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720 --&gt; 00:00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�gy eml�kszem,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a f�bej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160 --&gt; 00:00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 Csak r� kell j�n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nyissu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200 --&gt; 00:00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merem fel a szimb�lum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bil�niai. �k�r�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720 --&gt; 00:00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000 --&gt; 00:00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ciai �k�r�ssal ellent�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ink�bb piktogramo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600 --&gt; 00:00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hogy hangok szimb�lumai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360 --&gt; 00:00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ja, hogy hogyan nyissuk ki a piram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ggu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920 --&gt; 00:00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, piramis. Ez egy Ziggu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480 --&gt; 00:00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Nyissa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nem lesz az olyan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520 --&gt; 00:00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kell mennem a F�ldre seg�danyag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neh�z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760 --&gt; 00:01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. Ez egy halott nye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040 --&gt; 00:01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t�bb, mint 3000 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rt itt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720 --&gt; 00:01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lenn�k olyan biztos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680 --&gt; 00:01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al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res cigarett�sdobo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880 --&gt; 00:01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120 --&gt; 00:02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orosz csillagkapu 37 napig �zem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200 --&gt; 00:02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uk a jelent�seiket, �s a bolyg�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megl�togattak, de a P2X-338 nem volt k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200 --&gt; 00:02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t�vesztet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880 --&gt; 00:02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ismertek el, hogy volt n�h�ny jogosulatlan kapuhaszn�la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720 --&gt; 00:02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t akar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240 --&gt; 00:02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entine Kirensky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200 --&gt; 00:02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v ezredes alatt szolg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b�riai b�z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720 --&gt; 00:02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titkos parancsot is teljes�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440 --&gt; 00:02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izonyos kem�nyvonalas elemekt�l az Orosz Hadsereg H�rszerz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960 --&gt; 00:03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nappal azel�tt t�nt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ket megk�rtek az orosz kapu deaktiv�l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760 --&gt; 00:03:0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iszik, hogy egy m�sik bolyg�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m�sik tisz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720 --&gt; 00:03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Alexander Britski nev� archeol�gu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720 --&gt; 00:03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 munk�j�t. Az 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pot�mia egyik legnagyobb szak�r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920 --&gt; 00:03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Szokalov h�ta m�g�tt csin�l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000 --&gt; 00:03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ugyabb�l az okb�l, ami miatt az NID szervezett titk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veleteket idegen bolyg�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520 --&gt; 00:03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gen technol�gi�t lopni b�rmi �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a 338, mi�rt nem egy m�sik bolyg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320 --&gt; 00:03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g ki kell der�t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600 --&gt; 00:03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szn�lt�k a kaput, miel�tt a t�bbiek megha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 mindig 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480 --&gt; 00:03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l�sz�n�, hogy t�l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560 --&gt; 00:03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 felsz�ni h�m�rs�k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agosan 57 fok �rny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960 --&gt; 00:03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y�k? Nem eml�kszem �rny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440 --&gt; 00:03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ened�ket tal�ltak a templ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j�ttek, hogy ny�lik az aj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320 --&gt; 00:03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v�k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240 --&gt; 00:03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tt volna megpr�b�lniuk visszat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gy ment volna, ha felfedik a tev�kenys�g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320 --&gt; 00:04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jelz�sre v�rha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an. Az oroszok nagyon megr�gz�ttek tud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640 --&gt; 00:04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v�rn�nak, miel�tt �th�gn�k a protok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360 --&gt; 00:04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f�lek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240 --&gt; 00:04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z�rt egy m�sodik orosz cs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visszak�s�rni magukat a boly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160 --&gt; 00:04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k�z�s akci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840 --&gt; 00:04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adatcsere, teljes egy�ttm�k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240 --&gt; 00:04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hetem, uram, hogy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760 --&gt; 00:04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nagyobb r�szv�telt akar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080 --&gt; 00:04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-progra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�g 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720 --&gt; 00:04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ellenkezt�nk, de ebben az es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 hasznunkra is lehet a seg�t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520 --&gt; 00:04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os, t�bornok,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oroszok nagy rajong�ja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000 --&gt; 00:04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zetk�zi kapcsolatok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zinte a hobbijaim k�z� sz�molha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640 --&gt; 00:04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�gy gondo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CSK-1 k�pes lesz megoldani...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520 --&gt; 00:04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nt�s megsz�letet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160 --&gt; 00:04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to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880 --&gt; 00:04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480 --&gt; 00:05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van egy megegyez�s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l�tja, hogy nem t�g�t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360 --&gt; 00:05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al�n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240 --&gt; 00:05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320 --&gt; 00:05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hor haj�ja nem zuhant volna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udtak volna a csillagkapu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360 --&gt; 00:05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inek az oldal�n �ll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680 --&gt; 00:05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mondom, hogy legal�bb meg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nunk egy�tt dolgozni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640 --&gt; 00:05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tudnia kel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csapatt�rsai vigy�znak a h�ts�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600 --&gt; 00:05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Oroszorsz�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shest-j�re vigy�z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360 --&gt; 00:05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annyit tesz: h�t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920 --&gt; 00:05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j�tt, hogyan nyitjuk ki a piram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ggu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040 --&gt; 00:0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gen, azt hiszem r�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160 --&gt; 00:05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elk�ldt�k nekem e-mai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heol�gusuk, Dr Britski teljes jele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480 --&gt; 00:05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omot a babil�niai 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uk tisztelet�re em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680 --&gt; 00:05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arduk Goa'uld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nagyon �gy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080 --&gt; 00:0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lon az "Istenek kapuj�t" jel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nne itt egy kapcsolat, nem lenn�k meglep�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120 --&gt; 00:05:51,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880 --&gt; 00:05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800 --&gt; 00:05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400 --&gt; 00:05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meg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480 --&gt; 00:06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000 --&gt; 00:06:07,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160 --&gt; 00:06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meg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ge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440 --&gt; 00:06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800 --&gt; 00:06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�lgyem. Van egy h�lgy is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h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640 --&gt; 00:06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biztosan Zukhov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megtiszteltet�s,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800 --&gt; 00:06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meg, hogy bemutassam Vallarin �rnagy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520 --&gt; 00:06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rchenko �s Tolinev hadnagy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840 --&gt; 00:06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magukat a Csillagkapu Parancsnoks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t Jack O'Neill ezre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400 --&gt; 00:06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 Carter �rn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aniel Jackson �s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720 --&gt; 00:06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es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320 --&gt; 00:06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600 --&gt; 00:06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van egy k�z�s ismer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960 --&gt; 00:06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Svetlana Mark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280 --&gt; 00:06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760 --&gt; 00:06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kat mes�lt magu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600 --&gt; 00:07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elev�gn�nk,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enek le, vagy egyen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240 --&gt; 00:07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v�ssel kapcsolatos el�vigy�zatoss�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tett�k, miel�tt el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880 --&gt; 00:0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ov ezredes �gy �rt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 min�l hamarabb munk�hoz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440 --&gt; 00:07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000 --&gt; 00:07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200 --&gt; 00:07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vvel ezel�tt Dr Britski megkez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sat�st Rafhah mellett, Irak d�li r�s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600 --&gt; 00:07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t�bl�kat tal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l�niai �k�r�s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480 --&gt; 00:07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olyat, amin sz�m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len szimb�lum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600 --&gt; 00:07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u koordin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j�ban a P2X-338 koordin�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480 --&gt; 00:07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nyilv�n r�j�tt valam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280 --&gt; 00:07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�sat�s eredm�nye nem lett k�zz�t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ink�bb titkos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160 --&gt; 00:07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egy percet. K�t �vve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m�g nem is l�ttak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280 --&gt; 00:07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t egy t�rcs�z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440 --&gt; 00:07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n�metek fedeztek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-ban, �s a V�r�s Hadsereg vette birto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520 --&gt; 00:08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ikor siker�lt beind�tani a program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 kellett, hogy adj�k a P2X-338-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360 --&gt; 00:08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a list�hoz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ourne ezredes szolg�ltatott �t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880 --&gt; 00:08:1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magyar�zza meg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gy szok�sos csoportot k�l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320 --&gt; 00:08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Britski tal�lt vala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att kiv�lasztott�k ezt a boly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800 --&gt; 00:08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ordin�t�kkal egy�tt a t�b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van egy bizonyos "Tiamat szem�r�l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800 --&gt; 00:08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ri�si �kszer, ami feltehet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ukot m�gikus tulajdons�gokkal ruh�zt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720 --&gt; 00:08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nem ez miatt akar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elhallgatni ezt a dol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840 --&gt; 00:08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s-e eml�keztetnem, ezredes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�lt �llamok a csillagkapu m�k�d�s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720 --&gt; 00:08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titokban tarto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technol�gi�k megszerz�se c�lj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840 --&gt; 00:08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el�tt volt, hogy inform�ci�-megoszt�si egyezm�nyt k�t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080 --&gt; 00:08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tartottak magu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viselve az eg�sz boly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760 --&gt; 00:08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k�l, hogy b�rkivel konzult�lta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840 --&gt; 00:08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vesz�lynek tett�k ki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�bb le is sz�moltun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320 --&gt; 00:08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nak viszont egy h�napig tar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janak valamit, amihez nem is �r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360 --&gt; 00:08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280 --&gt; 00:09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egy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t�nk a t�m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600 --&gt; 00:09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, mi a helyzet a bej�ra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600 --&gt; 00:09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tud juttatni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680 --&gt; 00:09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s�sek a bej�raton valamif�le k�dot rejt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, mint egy �ri�si z�rkombin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960 --&gt; 00:09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tiv�lni kell a megfelel� szimb�lum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ghat�rozott sor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040 --&gt; 00:09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om a maga k�pess�geiben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600 --&gt; 00:09:2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000 --&gt; 00:09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840 --&gt; 00:09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P90-es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120 --&gt; 00:09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�lt�ny a t�r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p�nc�lt�r� l�ved�k perce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160 --&gt; 00:09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eg a s�ly�t ennek a kis d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400 --&gt; 00:09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. De azt hiszem,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 Zastava M85-n�l marad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000 --&gt; 00:09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 Jugoszl�vi�ban gy�r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200 --&gt; 00:09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000 --&gt; 00:10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1,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800 --&gt; 00:10:08,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480 --&gt; 00:10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 az el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560 --&gt; 00:10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ok szerencs�t k�v�ntam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440 --&gt; 00:10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N�zze, Zukh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z�nk meg valam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400 --&gt; 00:10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rangid�s t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k�ldet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320 --&gt; 00:10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�z�s k�ldet�s, �s egyenl� a ran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840 --&gt; 00:10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�szre, hogy el kellene ismernie egy parancs-sorrend sz�ks�g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320 --&gt; 00:10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600 --&gt; 00:10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840 --&gt; 00:10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640 --&gt; 00:11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760 --&gt; 00:11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ajdnem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120 --&gt; 00:11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ja is ezt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240 --&gt; 00:11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ha szeretn� megpr�b�lni m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a vend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120 --&gt; 00:11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, bontsa ki a C4-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on, v�rjon, v�rjon,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200 --&gt; 00:11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g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280 --&gt; 00:11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babil�niai teremt�s-m�tosz le�r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280 --&gt; 00:11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uk meg�li a sz�rnyas k�gy�t, Tiamat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sz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720 --&gt; 00:12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fel�t arra haszn�lja, hogy l�trehozza az e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at pedig arra, hogy l�trehozza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800 --&gt; 00:12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nnyiben seg�t nek�nk, Dr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880 --&gt; 00:12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s n�h�ny r�sze sz�nd�k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ebb van 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680 --&gt; 00:12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rduk egy papja volt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nni az elt�r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200 --&gt; 00:12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240 --&gt; 00:12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360 --&gt; 00:12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920 --&gt; 00:12:30,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640 --&gt; 00:13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080 --&gt; 00:13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�nik t�l stabi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, mint 4000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280 --&gt; 00:13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320 --&gt; 00:13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k�ne sz�r�d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080 --&gt; 00:13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vezeti a csoportj�t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pedig elindulunk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960 --&gt; 00:13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de Teal'c magukkal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640 --&gt; 00:13:4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uk v�delm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600 --&gt; 00:13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magukkal kellene vinn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nko hadnagy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880 --&gt; 00:13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en o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640 --&gt; 00:13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600 --&gt; 00:13:54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920 --&gt; 00:14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240 --&gt; 00:14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s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640 --&gt; 00:14:24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400 --&gt; 00:14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040 --&gt; 00:14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 k�z�l va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040 --&gt; 00:14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az ember t�z h�napja t�nt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bomolhatott sz�t ilyen ham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920 --&gt; 00:14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omlott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400 --&gt; 00:14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ontv�zon kicsi fognyomok l�that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megette a sr�c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920 --&gt; 00:15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te a h�st k�zvetlen�l a csonto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440 --&gt; 00:15:04,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160 --&gt; 00:15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zt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640 --&gt; 00:15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ez egy szarkof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200 --&gt; 00:15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ov, itt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320 --&gt; 00:15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800 --&gt; 00:16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Kirensky egyik emb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440 --&gt; 00:16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yenek nagyon �vat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tem. Tal�ltunk egy szarkof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400 --&gt; 00:16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izsg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a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480 --&gt; 00:16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�k a poz�ci�t, am�g oda nem 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640 --&gt; 00:16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ov, v�laszoljon. Zukho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120 --&gt; 00:16:22,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240 --&gt; 00:16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sze meg.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200 --&gt; 00:16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parancsot szeg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720 --&gt; 00:16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om benne, hogy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 nem fogja szem�lyes s�rt�snek 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440 --&gt; 00:16:47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120 --&gt; 00:16:50,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360 --&gt; 00:16:54,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160 --&gt; 00:17:01,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920 --&gt; 00:17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 J�jj�n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henk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240 --&gt; 00:17:25,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000 --&gt; 00:17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 csapda. Nem v�di a szarkof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z�r t�ged 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280 --&gt; 00:17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, hogy tartsa a poz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kell der�ten�nk a tere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680 --&gt; 00:17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ba a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200 --&gt; 00:18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�gyis r�l�pett volna a csapd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440 --&gt; 00:18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mo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720 --&gt; 00:18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ember�k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280 --&gt; 00:18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nan �n j�v�k, az ily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felb�sz�t egy parancsno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880 --&gt; 00:18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nan �n j�v�k, ott sz�mo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atokk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120 --&gt; 00:18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200 --&gt; 00:18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ki kell tal�lnuk, hogy jutu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640 --&gt; 00:18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el�sz�r kinyitnunk e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iztosak legy�nk benne, senki sincs itth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000 --&gt; 00:18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, l�tt�l m�r valah ilyes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soha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880 --&gt; 00:18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valaki megpr�b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ni a szarkof�got k�v�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840 --&gt; 00:18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nsky csoportja val�sz�n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aszt�t haszn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720 --&gt; 00:18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760 --&gt; 00:18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rist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gomb, amivel nyi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160 --&gt; 00:18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z Isten szerelm�re, kinyito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360 --&gt; 00:18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720 --&gt; 00:19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Marduk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840 --&gt; 00:19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a szarkof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valakit korl�tlanul �letben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240 --&gt; 00:19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eghib�so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nem az �lt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960 --&gt; 00:19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n a csontokon ugyanolyan nyomok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csontv�zon, amit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360 --&gt; 00:19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orosz katon�t meg�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meg�lte a goa'uld-o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520 --&gt; 00:19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jutott b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720 --&gt; 00:19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000 --&gt; 00:19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k�rd�s, hogy hol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040 --&gt; 00:19:5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920 --&gt; 00:20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probl�m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van. Legyen egy kicsit hat�rozott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360 --&gt; 00:20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�zzuk egy darabig �lelmisze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viz�nk csak �t napra elegne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560 --&gt; 00:20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�nk itt olyan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080 --&gt; 00:20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160 --&gt; 00:20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unk plasztik-bomb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yukat robbantsunk a bej�r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000 --&gt; 00:20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 tal�n m�k�d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680 --&gt; 00:20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�r be is temetne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 nagy darab ziggurat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040 --&gt; 00:20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zredesnek igaza van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520 --&gt; 00:20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j�tt el a rem�ny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�sek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800 --&gt; 00:20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z �r�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t egy h�ts� kij�r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520 --&gt; 00:20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 �r�s ezen r�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uk sors�t mutatj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280 --&gt; 00:20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udjuk, mi volt Marduk so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120 --&gt; 00:21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telen�l olyan gonosz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aj�t papjai l�zadtak fel 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320 --&gt; 00:21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�rt�k �t a szarkof�g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leraktak valamit vele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000 --&gt; 00:21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pontos utal�s r�, de szeri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rra a l�nyre utal, ami meg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720 --&gt; 00:21:1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 et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960 --&gt; 00:21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rkof�g megpr�b�lta �t �letben tar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ltarthatott egy ide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880 --&gt; 00:21:21,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600 --&gt; 00:21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Ez hivatalosan a legrosszabb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040 --&gt; 00:21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meg�rdemelte a sor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duk v�g�lis megha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560 --&gt; 00:21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�ny �ledben kellett, hogy maradjon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nsky �rnagy �s az emberei ide nem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680 --&gt; 00:21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kiengedt�k. Az meg meg�lt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280 --&gt; 00:21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testet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920 --&gt; 00:21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 Nos, �me a terv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�zz�k ennek a helynek minden kis zu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240 --&gt; 00:21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nk egy kij�rato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nsky elt�nt csoportj�t. Mindenki v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000 --&gt; 00:21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eretn�k maradni, befejezni a ford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unkr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760 --&gt; 00:21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A t�bbiek pedig sz�tsz�t�dnak p�ro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880 --&gt; 00:22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te Zukhov-val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nev-vel. �rnagy, maga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800 --&gt; 00:22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080 --&gt; 00:22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 L�t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000 --&gt; 00:22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200 --&gt; 00:22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 egy b�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400 --&gt; 00:22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840 --&gt; 00:22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allot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880 --&gt; 00:23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rit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920 --&gt; 00:23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880 --&gt; 00:23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240 --&gt; 00:23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ov ezredes �s �n tal�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i csontv�z-maradv�ny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880 --&gt; 00:23:2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erel�ssel, �s szem�lyes t�rgy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720 --&gt; 00:23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jele... �l�l�ny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280 --&gt; 00:23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at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, itt Zukh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320 --&gt; 00:23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van valami, �gy n�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ki napl�j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320 --&gt; 00:23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vigye vissza Daniel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jd megn�zeg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560 --&gt; 00:23:4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800 --&gt; 00:24:0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ov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600 --&gt; 00:24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480 --&gt; 00:24:17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200 --&gt; 00:24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680 --&gt; 00:24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l�t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840 --&gt; 00:24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itt van a k�rny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320 --&gt; 00:24:36,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600 --&gt; 00:24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jelen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360 --&gt; 00:24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080 --&gt; 00:24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mi a helyze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360 --&gt; 00:24:49,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720 --&gt; 00:24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800 --&gt; 00:25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ny megt�mad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920 --&gt; 00:25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sokkot 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e �t a f� kamr�ba.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160 --&gt; 00:25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�g mindig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960 --&gt; 00:25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kkor meg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440 --&gt; 00:25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�gy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tem a jelen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120 --&gt; 00:25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 szimbi�ta. M�g mindig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120 --&gt; 00:25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n abban a dolo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800 --&gt; 00:25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val�sz�n�leg m�rget jut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vezet�be. Rosszabbodik az �llap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640 --&gt; 00:25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inefrint adta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800 --&gt; 00:25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issz�k vissza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s�gra, nem fogja t�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880 --&gt; 00:25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320 --&gt; 00:25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 t�rt�nt a m�sik csopor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Britski napl�ja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120 --&gt; 00:25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kimenek�lt a szarkof�g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ta Kirensky-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280 --&gt; 00:25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�t �r�n bel�l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800 --&gt; 00:26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ti a t�bbi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720 --&gt; 00:26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mber meg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�tj�r� �sszeoml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040 --&gt; 00:26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 az utols� bekezd�s azt �r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160 --&gt; 00:26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jesen egyed�l vagyok. Nincs menek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 dolgot tehet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480 --&gt; 00:26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n-pirula. Mindenki kap ilyet az o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-szem�ly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560 --&gt; 00:2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nincs t�bb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120 --&gt; 00:26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4-et kell hasz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fejezt�k be a keres�s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040 --&gt; 00:26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linev kifut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�ban vagyok vele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000 --&gt; 00:26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kock�ztatok t�bb 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ki nem fogytunk a lehet�s�ge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480 --&gt; 00:26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120 --&gt; 00:26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ezt. Ez egy v�zlata annak a t�rgynak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Britski tal�lt a szarkof�g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880 --&gt; 00:26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, hogy ez Tiamat sz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760 --&gt; 00:26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k b�rmi ilyes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520 --&gt; 00:26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m�s, csak r�gi felszere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200 --&gt; 00:27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redes, nyilv�nval�an ennek a t�rgyna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�sa m�r nem �lvez els�bb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000 --&gt; 00:27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�lvezett els�bb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320 --&gt; 00:27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egy ment�akci�nak kellett volna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000 --&gt; 00:27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nincs m�r sen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eg lehetne 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440 --&gt; 00:27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t az�rt nem monda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600 --&gt; 00:27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480 --&gt; 00:27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360 --&gt; 00:27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itt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040 --&gt; 00:27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400 --&gt; 00:27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Teal'c �s �n v�rnyomot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egsebezt�k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320 --&gt; 00:27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a a k�gy�ja meggy�gy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480 --&gt; 00:27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gg, milyen komoly a s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680 --&gt; 00:27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aradjon szemf�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600 --&gt; 00:28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800 --&gt; 00:28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�l a pulz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760 --&gt; 00:28:13,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200 --&gt; 00:2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160 --&gt; 00:28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640 --&gt; 00:28:23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640 --&gt; 00:28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160 --&gt; 00:28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aga lemegy a s�t�t el�csarnokba egyed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ajd v�rok itt a s�t�t szob�ban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400 --&gt; 00:28:47,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840 --&gt; 00:29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�kut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960 --&gt; 00:29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zt hiszem, m�giscsak b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volna fordu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480 --&gt; 00:29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mindketten 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egy �t vezet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200 --&gt; 00:29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kkora robban�s, ami lyukat tudna csin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z ajt�n, az mindent sz�tszedne ite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680 --&gt; 00:29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hajland� vagyok megkock�z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os, h�t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760 --&gt; 00:29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Tolinev hadnaggy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240 --&gt; 00:29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olnak a vesztes�g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520 --&gt; 00:29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, hogy maga nem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�zatot v�ll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080 --&gt; 00:29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 v�llaljuk a kock�z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nem haszn�lunk ci�n pirul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600 --&gt; 00:30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hagyjuk az embereinket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320 --&gt; 00:30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gondolom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tt m�r j�rtunk egys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400 --&gt; 00:30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j�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280 --&gt; 00:30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 olyan, mint egy �tve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880 --&gt; 00:30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issza k�ne men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280 --&gt; 00:30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zog. Nem �rz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160 --&gt; 00:30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840 --&gt; 00:31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imbi�ta a l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720 --&gt; 00:3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hagyta a testet, amint r�j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tudja begy�gy�tani a se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880 --&gt; 00:31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n� t�l sok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k�r�l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160 --&gt; 00:31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�j gazdatestet t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800 --&gt; 00:32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600 --&gt; 00:32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 l�nyt.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680 --&gt; 00:32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j� 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j az, hogy nincs benne a szimb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040 --&gt; 00:32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kicsit nyugtalan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ahogy �n is tud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200 --&gt; 00:32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teste nem k�pes befogadni a szimbi�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ag�ban hord egy Goa'uld l�r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720 --&gt; 00:32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nem �rez Goa'uld-ot bennem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000 --&gt; 00:32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 Daniel, Vallarin �r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 maguk kett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360 --&gt; 00:32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ja el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760 --&gt; 00:32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nem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n is tudom, hogy nem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120 --&gt; 00:32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v�lasz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960 --&gt; 00:33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vissza a f�kamr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ze Daniel-t �s Vallari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000 --&gt; 00:33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tal�lkozunk nemsok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960 --&gt; 00:33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ek, Zukhov. Lel�v�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120 --&gt; 00:33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re nyilv�nval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160 --&gt; 00:33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a Goa'uld le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320 --&gt; 00:33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na elmenni addig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m tal�lja Tiamat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160 --&gt; 00:33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magyar�zn� az ellenkez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ban�anyagg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320 --&gt; 00:33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aga lenne a Goa'uld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agadna k�tezer �v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720 --&gt; 00:33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m�sra nem gondolna, csak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jusson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440 --&gt; 00:33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egmagyar�zn�, mi�rt lenne hajl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�r�lt kock�zta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200 --&gt; 00:3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gy n�z ki, van egy kis gon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960 --&gt; 00:34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040 --&gt; 00:34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r�cok. �ppen befejez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�t ennek a bekezd�s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680 --&gt; 00:34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520 --&gt; 00:34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zem Goa'uld jelen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520 --&gt; 00:34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mit akart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960 --&gt; 00:34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tam mondani, hogy �ppen befej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bekezd�s ford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240 --&gt; 00:34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rja, Marduk kiemelkedett a templom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ent n�p�h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280 --&gt; 00:3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h�r f�nysug�ron lovag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080 --&gt; 00:34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gy�r�-transz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480 --&gt; 00:34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�ly�nk van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hol ebben a szob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520 --&gt; 00:34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ukhov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760 --&gt; 00:35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920 --&gt; 00:35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en idi�ta, Zukh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240 --&gt; 00:35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�gy �benne i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760 --&gt; 00:35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400 --&gt; 00:35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Tiamat sze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080 --&gt; 00:35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440 --&gt; 00:35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i, ezrede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�ban vagyok a gazdatest tud�s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360 --&gt; 00:35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szt�ban vagyok 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s parancs�val az idegen technol�gia megszerz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960 --&gt; 00:3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feladata elv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t a felettese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480 --&gt; 00:35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titkos parancs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560 --&gt; 00:36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640 --&gt; 00:36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760 --&gt; 00:36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mondanunk az ezred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g ne, am�g nem vagyunk biztosak, hogy Goa'uld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800 --&gt; 00:36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nunk kell r� m�dot, hogy bekapcsoljuk a gy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160 --&gt; 00:36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960 --&gt; 00:36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 fe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240 --&gt; 00:36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�an k�pes komoly f�jdalm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ni, csak�gy, mint hal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600 --&gt; 00:36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�b�ljam az �j bar�t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960 --&gt; 00:36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320 --&gt; 00:37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van a 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800 --&gt; 00:37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, �s megk�m�lem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840 --&gt; 00:37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360 --&gt; 00:37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t teljes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160 --&gt; 00:37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dja oda neki.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120 --&gt; 00:37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m�s meghalni mi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960 --&gt; 00:37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 a Sz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400 --&gt; 00:37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600 --&gt; 00:37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520 --&gt; 00:37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080 --&gt; 00:37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040 --&gt; 00:38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520 --&gt; 00:38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 Vallarin-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040 --&gt; 00:38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ov �pp... kicsin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r�n�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440 --&gt; 00:38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tal�ltunk egy gy�r�-transzportert. Val�sz�n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zeli templomba visz �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760 --&gt; 00:38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Egy percen bel�l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280 --&gt; 00:38:25,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040 --&gt; 00:38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Goa'uld jelen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280 --&gt; 00:38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j�l vagyok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840 --&gt; 00:38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Tolinev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, ha hamarosan kivissz�k innen. Hol van Zukho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720 --&gt; 00:38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e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280 --&gt; 00:38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dolgot t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080 --&gt; 00:39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Be�ll�tva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160 --&gt; 00:39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t fogok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160 --&gt; 00:39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sr�cok, ti mindig ezt mond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040 --&gt; 00:39:3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240 --&gt; 00:39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560 --&gt; 00:39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640 --&gt; 00:39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nev had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�ti a t�rt�n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360 --&gt; 00:39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igazat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360 --&gt; 00:39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kv�ban �jabb jelent�st kell majd te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sokkal szabadabban is besz�lhet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080 --&gt; 00:40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vagyok benne, hogy megk�rik majd 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nem megfelel�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160 --&gt; 00:4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bornok, Zukhov titkos parancsai miatt mindannyian vesz�lybe ker�lt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ezt jegyz�k�nyv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240 --&gt; 00:40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em�nye m�r mindenki �ltal ismert dolog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600 --&gt; 00:40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 az, hogy a maguk csapata t�l�l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280 --&gt; 00:40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egyetlen orosz katona m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, � is �ppen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600 --&gt; 00:40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mberei meg�rtett�k volna a parancs-sorrend alapelv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040 --&gt; 00:40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�nk. Maga volt a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040 --&gt; 00:40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tudjuk, hogy mely �leteket v�lte fel�ldozhat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400 --&gt; 00:40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juk, a vesztes�geiket, term�sze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v�t�nket nyilv�n�tjuk az elhunytak csal�dtagja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400 --&gt; 00:40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vagyok benne, hogy Tiamat Szem�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j�k, ami el lett temetve Zukhov ezredes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160 --&gt; 00:40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sem lesz ki�s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160 --&gt; 00:40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080 --&gt; 00:40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legjobb, ha beismer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ketten k�vet�nk el hib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520 --&gt; 00:4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az lenne, ha elismern�k, hogy elcses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120 --&gt; 00:40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v�bb�tani fogom ezt a v�lem�ny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�rem te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440 --&gt; 00:4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a j�v�beni r�szesed�s�n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emmif�le jelent�s�ggel nem fog b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120 --&gt; 00:41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sz�moln�k r�szesed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hely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440 --&gt; 00:41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 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240 --&gt; 00:41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Natasha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NocRi &amp; Mi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