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200 --&gt; 00:00:0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K'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040 --&gt; 00:00:1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mhotep Els� Jaff�j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160 --&gt; 00:00:15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mis ist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40 --&gt; 00:00:1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mis isten�, ak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kezemmel �lt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760 --&gt; 00:00:2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abad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680 --&gt; 00:00:2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abad Jaffa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000 --&gt; 00:00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�rt j�ttetek erre a helyr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j�tek �n szabads�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280 --&gt; 00:00:3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�rt j�ttetek, hogy engem hallgassato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a sz�vetek m�ly�n �s az eszet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200 --&gt; 00:00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oa'uldok nem ist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840 --&gt; 00:00:41,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640 --&gt; 00:00:4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n�ltal, �n csak egy harc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200 --&gt; 00:00:5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egy�tt m�r egy harcosok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 sereg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320 --&gt; 00:00:5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regnek vannak fegyvere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regnek van �lel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40 --&gt; 00:00:5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fegyvereket fogunk szere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440 --&gt; 00:01:01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egend� �lelmet �s italt, ami ki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v�gs� gy�zelmet kiv�v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520 --&gt; 00:01:0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, szabad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320 --&gt; 00:01:0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fiv�reink �s n�v�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840 --&gt; 00:01:1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, hogy k�nny�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80 --&gt; 00:01:1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t is kell majd h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40 --&gt; 00:01:1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gyik�t�k, aki 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 nev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520 --&gt; 00:01:2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lelke "Kheb", az �r�k szabad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960 --&gt; 00:01:2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j�re fog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60 --&gt; 00:01:2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�ig azon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480 --&gt; 00:01:3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abads�got keresi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840 --&gt; 00:01:3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ened�ket keresi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640 --&gt; 00:01:3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tudj�tok, hogy ez a hely a Mened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760 --&gt; 00:01:4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Cal M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00 --&gt; 00:01:45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jelentem, hogy ez a vil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abads�g f�ldje minden Jaff�n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840 --&gt; 00:01:49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hagyjuk hogy a Goa'uld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zen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640 --&gt; 00:01:5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az id�, amikor a Jaff�k visszak�vet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ok k�zti jogos hely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640 --&gt; 00:01:5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rcosok, akik harcosokk�nt 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szabadon haln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440 --&gt; 00:02:04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mondasz Teal'c? � n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abad�t�sunkra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160 --&gt; 00:03:2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szabad�t�su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20 --&gt; 00:03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merik, hogy mi t�rt�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kkal abban a fil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120 --&gt; 00:03:2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480 --&gt; 00:03:3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, ez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ntoland�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520 --&gt; 00:03:3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 az. R�ad�sul, j�l j�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hatalmas sz�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720 --&gt; 00:03:3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�vets�ges�nk elpusztult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600 --&gt; 00:03:4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lan tal�n �r�kre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agyon meggyen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560 --&gt; 00:03:45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'tano egy hadsereget aj�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adsereget, ami a mi seg�ts�g�nkre szo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560 --&gt; 00:03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 Jaff�k nem seg�t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k�rlek, ne �rts 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680 --&gt; 00:03:5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-kal t�bbet seg�tettek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k�r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040 --&gt; 00:03:5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�nkkel tartozunk mindkettej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000 --&gt; 00:04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pr�b�lja elmagyar�zni, hogy ezek a fi�k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beejt� helyzetben lehetnek, ha hozz�nk for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20 --&gt; 00:04:0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al�becs�lni ezt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040 --&gt; 00:04:0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hadsereg, er� dolg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i a harcot a Goa'uld-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960 --&gt; 00:04:1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zt�n�zheti a Jaff�kat. M�r a megl�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i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20 --&gt; 00:04:1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d a Goa'uld engedni fog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�rt�n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560 --&gt; 00:04:1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040 --&gt; 00:04:17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 van sz�ks�g�nk K'tano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560 --&gt; 00:04:2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e sz�mos Rendsze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ani szolg�j�b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40 --&gt; 00:04:2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nden rajta�t�s�vel gyarap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360 --&gt; 00:04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puszta elsz�nts�g nem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l�lni egy hadser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00 --&gt; 00:04:3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besz�ljen err�l az Imhotep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lok r�la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400 --&gt; 00:04:3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i Egyiptomban, a harmadik dinasztia ide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80 --&gt; 00:04:3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epet az els� piramis �p�t�je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�k sz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360 --&gt; 00:04:3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ptomiak istenk�nt tiszte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320 --&gt; 00:04:4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Goa'uld-ok k�z�tt nem siker�lt komoly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ra szert t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920 --&gt; 00:04:4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volt Rendszer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760 --&gt; 00:04:4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ep tal�n egy elmaradott boly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ktelen Goa'uld-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360 --&gt; 00:04:4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magyar�zza, hogyan t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�let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960 --&gt; 00:04:5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enkit int�ze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vel tal�n id�t szerze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40 --&gt; 00:04:5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eg�t�nk, a Goa'uld l�tni fog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fenyeget�s ez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680 --&gt; 00:05:0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ep tal�n egy kisebb Goa'uld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'tano egy nagyszer�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680 --&gt; 00:05:06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gy�zelemre fogja vezetni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20 --&gt; 00:05:10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rendeltem az �lelem-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-sz�ll�t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320 --&gt; 00:05:1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a fegyverekr�l kel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680 --&gt; 00:05:16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l�fegyverei hat�s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ultak a 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840 --&gt; 00:05:1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-90s, MP-5s, SPAS-12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200 --&gt; 00:05:2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sz�z harcos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440 --&gt; 00:05:23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sz olya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200 --&gt; 00:05:2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, ha egy k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�tm�nyt k�lde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880 --&gt; 00:05:2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nd�kaink jel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440 --&gt; 00:05:3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tartozunk ezek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knak... egy hat�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40 --&gt; 00:0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840 --&gt; 00:05:4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tudnod kell, hogy olyan Jaff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�lkozha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840 --&gt; 00:05:53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 kor�bban m�r szembeker�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880 --&gt; 00:05:5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 Gondoltam m�r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960 --&gt; 00:05:5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nak j� az eml�kez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840 --&gt; 00:06:0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, mert nekem..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840 --&gt; 00:06:0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Ez egy...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640 --&gt; 00:06:1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, rem�lj�k, okkal b�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ebben az emb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840 --&gt; 00:06:1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et tenn�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960 --&gt; 00:06:2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 mi�n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400 --&gt; 00:06:4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 vagyok, a Chulak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160 --&gt; 00:06:4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okkal j�ttem, a Tauri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00 --&gt; 00:06:56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60 --&gt; 00:06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mat'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80 --&gt; 00:07:0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elenti: "Bar�tk�nt j�tt�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80 --&gt; 00:07:0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'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 Tek mat'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720 --&gt; 00:07:1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ismertette meg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szabads�g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00 --&gt; 00:07:1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m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200 --&gt; 00:07:2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ek matte" egy nagyon tisztelette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560 --&gt; 00:07:2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360 --&gt; 00:07:2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40 --&gt; 00:07:3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Tauri legnagyobb harcosai k�z�l va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 Carter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640 --&gt; 00:07:3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ezet�j�k,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80 --&gt; 00:07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mat'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40 --&gt; 00:07:4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240 --&gt; 00:07:4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200 --&gt; 00:07:4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'tano-hoz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360 --&gt; 00:07:5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en van, de hamarosan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40 --&gt; 00:07:5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s� sz�ll�tm�ny a so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60 --&gt; 00:07:5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em, ut�np�tl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880 --&gt; 00:07:5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960 --&gt; 00:08:0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680 --&gt; 00:08:10,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240 --&gt; 00:08:16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�kelik a gesztus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60 --&gt; 00:08:2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rem�lt�k, hogy botfegyvereket h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'n'ktel"-ket. Val�di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040 --&gt; 00:08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di fegyv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�t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840 --&gt; 00:08:2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. N�zz�k, hogyan gyarapo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720 --&gt; 00:08:3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O'Ne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40 --&gt; 00:08:3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a Jaffa harcosok valaha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80 --&gt; 00:08:4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isteneik szolg�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520 --&gt; 00:08:4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gy�tt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00 --&gt; 00:08:4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unk minden sikeres porty�val gyarap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520 --&gt; 00:08:4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�jonnan �rkez�nek his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200 --&gt; 00:08:5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s�ges, hogy vannak k�z�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�g mindig r�gi uraikat szolg�l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960 --&gt; 00:08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k�mkedni j�tte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920 --&gt; 00:09:00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'tano' kaliber� har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20 --&gt; 00:09:0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belel�tni egy Jaffa lelk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�ly�be �s felismeri a h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80 --&gt; 00:09:0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a biz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00 --&gt; 00:09:0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, mint amikor Teal'c �t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'al Sharran szertar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440 --&gt; 00:09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l�ttam a sz�v�be, �s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nem hisz Apoph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480 --&gt; 00:09: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ez nem ugyanaz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720 --&gt; 00:09:19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m�sok a szok�sain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z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080 --&gt; 00:09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staba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00 --&gt; 00:09:5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hotep minden Jaff�j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nia kellett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480 --&gt; 00:09:5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st ugyanezt magun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k�vet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600 --&gt; 00:10:2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aak. Gyakorl�b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760 --&gt; 00:10:2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yszer�s�gb�l, Teal'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�g botfegyv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400 --&gt; 00:10:29,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200 --&gt; 00:10:3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kock�zt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120 --&gt; 00:10:3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atal harcos Tara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720 --&gt; 00:10:4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 matte, 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eng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60 --&gt; 00:10:5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egyens�ly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arcos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440 --&gt; 00:10:5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ock�ztatsz, sebezhet�v� v�l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lencsap�sn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080 --&gt; 00:11:0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rzi az egyens�lyt harc k�z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ogja meg�rizni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920 --&gt; 00:11:1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mester, de K'tano sze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00 --&gt; 00:11:1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 nem sz�m�t, mint a gy�z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160 --&gt; 00:11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z �let�nket is kell adni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400 --&gt; 00:11:2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80 --&gt; 00:11:4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lassan a test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�k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800 --&gt; 00:11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640 --&gt; 00:11:5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�szkes fen�t csin�lna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or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120 --&gt; 00:11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nk�bb azt monda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�pp� veri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760 --&gt; 00:12:0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szimbiont�ja meg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�tani a s�r�l�seit, O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640 --&gt; 00:12:0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azt tan�tja, hogy fel kell tu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ni az �let�nket a szabads�g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20 --&gt; 00:12:0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mind meghalnak, m�r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�k. Ez el�g h�ly�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920 --&gt; 00:12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k mattet, k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00 --&gt; 00:12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�rtegeti a m�dszereink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00 --&gt; 00:12:1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�v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k mat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240 --&gt; 00:12:1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080 --&gt; 00:12:2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botos fi�. Az�rt j�ttem, hogy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00 --&gt; 00:12:2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vissza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360 --&gt; 00:12:3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... Most meg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20 --&gt; 00:12:44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00 --&gt; 00:12:58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ket sohasem fogadn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480 --&gt; 00:13:0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80 --&gt; 00:13:1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on, h�rom harcosunk el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00 --&gt; 00:13:1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�z�l k�zd�ttek Zipacna er� e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80 --&gt; 00:13:1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tran haltak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960 --&gt; 00:13:2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�k a Kheb mezej�re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360 --&gt; 00:13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ov�bb er�s�tene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oljunk ellens�gein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320 --&gt; 00:13:28,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960 --&gt; 00:13:3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120 --&gt; 00:13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mal t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760 --&gt; 00:13:3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 m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varba hoz, Bra'ta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80 --&gt; 00:13:4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duru Arik kek O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880 --&gt; 00:13:5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m azt, aki elpuszt�tja az ist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60 --&gt; 00:13:5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 Hathor, Setesh, Heru-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240 --&gt; 00:13:5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, Cronus �s Apophis elpuszt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00 --&gt; 00:14:0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! Valakinek tartania kell a cs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40 --&gt; 00:14:0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�s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320 --&gt; 00:14:0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oa'uld �tkozza ezt a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400 --&gt; 00:14:11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ep maga is kijelentett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nak sz�molva a nap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40 --&gt; 00:14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 Persze csak 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�g sok van h�tra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280 --&gt; 00:14:2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j�volt�b�l, az elesett Rendszer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e, most a mi sorainkat gyarap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920 --&gt; 00:14:2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ettel tar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 mat'ek, K'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400 --&gt; 00:14:3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ts�get aj�n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360 --&gt; 00:14:3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�lelmet �s ut�np�tl�st emberei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20 --&gt; 00:14:3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840 --&gt; 00:14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sze,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40 --&gt; 00:14:4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i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520 --&gt; 00:14:5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gye s�rt�snek, de az �n�k fegyv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�vek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40 --&gt; 00:14:5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szerintem itt az ideje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�ci�nak.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840 --&gt; 00:15:0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-90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60 --&gt; 00:15:0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ank�nt 50 darab, tef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at� l�ved�ket tartal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520 --&gt; 00:15:1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cenk�nt 900 l�v�st tud le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200 --&gt; 00:15:1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�rt itt a botfegyver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'nor a legjobb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480 --&gt; 00:15:2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az ott a c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 60, 70 m�t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480 --&gt; 00:15:2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�l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760 --&gt; 00:15:3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j, fiacs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60 --&gt; 00:15: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. Ta'i k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560 --&gt; 00:16:0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b�l kett�. Nem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960 --&gt; 00:16:0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760 --&gt; 00:16:09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 kiv�l� h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480 --&gt; 00:16:1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40 --&gt; 00:16:1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040 --&gt; 00:16:21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d meg egy kicsit a c�lpon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40 --&gt; 00:16:2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jo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600 --&gt; 00:16:3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n. L�pj arr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840 --&gt; 00:16:3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k�sz�lt, t�zelje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80 --&gt; 00:16:5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a fegyver szimpla-l�v�s�t mutass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360 --&gt; 00:17:0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000 --&gt; 00:17:1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m�letkelt�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360 --&gt; 00:17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sz�lt, hogy megf�leml�tse az ell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120 --&gt; 00:17:1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240 --&gt; 00:17:1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840 --&gt; 00:17:2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sz�lt, hogy meg�lje az ellens�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40 --&gt; 00:17:27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sz�r olyan hat�sos, min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el�bb bemut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800 --&gt; 00:17:3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gy�zt�k le a Goa'uldokat,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szolg�l� Jaff�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20 --&gt; 00:17:3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akik harcoltak ellen�nk, �s t�l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080 --&gt; 00:17:3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indny�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440 --&gt; 00:17:4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920 --&gt; 00:17:4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tel vessz�k aj�nd�kait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�z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960 --&gt; 00:17:4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�nnepelj�k meg a sz�vets�g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880 --&gt; 00:17:50,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280 --&gt; 00:17:5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�lve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360 --&gt; 00:18:0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gyvereitek val�ban f�lelmetesek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megb�zhat�ak, mint a bot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160 --&gt; 00:18:1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eket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gyen ad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00 --&gt; 00:18:1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a sz�vets�g�nk c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atalmat ad kezetekbe, fe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20 --&gt; 00:18:17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-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680 --&gt; 00:18:2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'tano valamiben nem �rtene e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nhatj�k a l�szerut�np�t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280 --&gt; 00:18:23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l�sz�r is, Teal'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40 --&gt; 00:18:2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a CSK-1 tagja vagy, helyesebb l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i" sz�t haszn�lni a "ti"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880 --&gt; 00:18:3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, nem fogjuk visszavo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t aj�nlottuk, ami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120 --&gt; 00:18:3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, nem er�szak a disz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00 --&gt; 00:18:4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Mind�ssze ezek az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ek, amik a n�pemben felm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960 --&gt; 00:18:4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n�pe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az a harcos, aki nem ezt mond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720 --&gt; 00:18:5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�N is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att�l tart, hogy csak a hatalma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440 --&gt; 00:18:5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ndenestre hadsereget gy�j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n ve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680 --&gt; 00:18:5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k�z�tt�nk olyan har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a "Joma Secu"-t k�vetel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360 --&gt; 00:19:0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�v�s a veze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bizony�tsa a gy�ztes r�termet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00 --&gt; 00:19:0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os p�rbaj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640 --&gt; 00:19:0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800 --&gt; 00:19:1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honnan �n j�v�k, kis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int�zz�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640 --&gt; 00:19:1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megv�ltozt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k�sai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960 --&gt; 00:19:2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nem mondtam, de ha ez nem g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'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200 --&gt; 00:19:29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rem�lem megisme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szok�sa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120 --&gt; 00:19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�g k�zelebb hozhat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lcs�n�sen javunk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720 --&gt; 00:19:3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szavak, Bra'ta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40 --&gt; 00:19:3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�ban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760 --&gt; 00:19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, egy csat�ban megpecs�t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20 --&gt; 00:19:4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ek egy Nirrti nev� rendszeru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040 --&gt; 00:19:5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rajta�t�nk az egyik sz�ll�t�haj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640 --&gt; 00:19:5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irrti Jaff�inak sz�ll�t ut�np�t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80 --&gt; 00:19:58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tlako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tessz�k, mi lesz a ... hasznunk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80 --&gt; 00:20:0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, �szint�n besz�l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ez�rt nem besz�lek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20 --&gt; 00:20:0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juk a zs�k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440 --&gt; 00:20:1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�km�ny az j�. Szeretj�k a zs�k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040 --&gt; 00:20:1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gy inform�lt, hogy �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 t�bb �ra alv�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680 --&gt; 00:20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sz�gyenkeznie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440 --&gt; 00:20:2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720 --&gt; 00:20:31,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360 --&gt; 00:20:3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l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l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040 --&gt; 00:20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ol hozz�nk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840 --&gt; 00:20:4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k�rnem K'tan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40 --&gt; 00:20:5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d foglalni a hel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Jaff�k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880 --&gt; 00:20:5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�lmodok r�la, hogy a Jaff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szabado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320 --&gt; 00:20:5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f�lek, hogy ez a nap messzebb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'tano h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00 --&gt; 00:21:0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okat el�rt�nk m�r, a p�l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n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880 --&gt; 00:21:0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nem tudott volna ilyen se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rozni, ha nem mutatt�l volna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960 --&gt; 00:21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360 --&gt; 00:21:1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ogy a Tauri a sz�vets�ges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r�sebbe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640 --&gt; 00:21:1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nem vagyok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20 --&gt; 00:21:18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�tj�t... neh�z meg�r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i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40 --&gt; 00:21:2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uk v�vni a szabads�g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, vagy n�lk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400 --&gt; 00:21:2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360 --&gt; 00:21:2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i�rt megbocs�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520 --&gt; 00:21:3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esz�lhetek O'Neill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t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240 --&gt; 00:21:3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�sok, mint mi. T�l cinikusok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�k�ppen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60 --&gt; 00:21:3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testv�rei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000 --&gt; 00:21:4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ostoba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Tauri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800 --&gt; 00:21:4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vets�g a javunk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960 --&gt; 00:21:4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juk megtagadni azt aki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f�ldiek, sem a Goa'uld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60 --&gt; 00:22:0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eal'c �j bar�taival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ni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80 --&gt; 00:22:05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800 --&gt; 00:22:08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560 --&gt; 00:22:1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320 --&gt; 00:22:1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ell�p�se, azt meg kell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�i majdnem fanatiku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60 --&gt; 00:22:1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ajdne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g f�lelmetesebb� tesz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680 --&gt; 00:22:2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i jap�n s�gunok felismer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l�lmegvet� b�tor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360 --&gt; 00:22:2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at�sos eszk�z a cs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40 --&gt; 00:22:2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ez a "Jomo Sicko"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ma Se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560 --&gt; 00:22:2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b�rki ki akarn� h�v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40 --&gt; 00:22:3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Jaff�i hat rendszer�r sereg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tek �ssze. Ez fick� tu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320 --&gt; 00:22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ket nem �rdekli, ha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viszon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360 --&gt; 00:22:4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�llal? Vagy ink�bb azz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ET nem �rdekli, ha megha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960 --&gt; 00:22:4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.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160 --&gt; 00:22:5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 kis alv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440 --&gt; 00:23:1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00 --&gt; 00:23:2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 vannak v�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80 --&gt; 00:23:4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i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60 --&gt; 00:23:5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m�g el�g osto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640 --&gt; 00:2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mak! 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80 --&gt; 00:24:1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vagyok. Ha m�r halott�tok ezt a ne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m�s Jaff�k is van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80 --&gt; 00:24:1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zt tartj�k, hogy a Goa'u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ist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000 --&gt; 00:24:1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atok hozz�nk, �s harco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elnyom�ink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600 --&gt; 00:24:1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jetek a szabads�g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40 --&gt; 00:24:3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iszel n�p�nk szabads�g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40 --&gt; 00:24:3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j l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520 --&gt; 00:25:00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840 --&gt; 00:25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iszel benne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00 --&gt; 00:25:17,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840 --&gt; 00:25:3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840 --&gt; 00:25:4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agg�dom K'tano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240 --&gt; 00:25:4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yar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tudod. Az a kis mutatv�ny, amivel elk�pr�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400 --&gt; 00:25:48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kihaszn�lja a hitetek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080 --&gt; 00:25:5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hite nagyon meggy�z�, de nem 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taktika mindenkit fel�l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760 --&gt; 00:25:5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'tano nagyon si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m�zlist�nak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960 --&gt; 00:25:5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gy t�nik, hogy nem �rt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040 --&gt; 00:26:02,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120 --&gt; 00:26:04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hiv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520 --&gt; 00:26:10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gondunk Teal'c-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60 --&gt; 00:26:1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sett K'tano csapd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840 --&gt; 00:26: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d, hogy az a fick� csak sz�n�szkedi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bizony�ra hisz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00 --&gt; 00:26:2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K'tano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es a v�zen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280 --&gt; 00:26:3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dons�lt sz�vets�g�nk gy�m�lc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20 --&gt; 00:26:39,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320 --&gt; 00:26:4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, naqahdah, uram. Reng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20 --&gt; 00:26:45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csin�lni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080 --&gt; 00:26:4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fogom adni az �n�ket megillet� r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vel megvannak a terv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400 --&gt; 00:26:5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zat'n'ktel-ket (botfegyvere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i, mind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520 --&gt; 00:26:5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tt�l sokkal t�bbet tudok majd felaj�nl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Ha'tak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560 --&gt; 00:26:5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nyahaj�ra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�lasztj�k meg a sz�vets�ge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00 --&gt; 00:27:0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s Jaff�im zend�l�st robbantana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anyahaj� fed�lz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000 --&gt; 00:27:0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csatlakoznak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600 --&gt; 00:27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�l�s? Ez kiss� kock�zatos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600 --&gt; 00:27:1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bor� maga a kock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a hib�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80 --&gt; 00:27:2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ni fog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b�l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240 --&gt; 00:27:2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z�nts�guk ereje gy�zelemre seg�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800 --&gt; 00:27: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velem a "Chaapa-ai"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�k a saj�t szem�kkel.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20 --&gt; 00:27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nem tanult a rajta�t�s�n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r�nk vad�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40 --&gt; 00:27:5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rejten�nk a nyom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920 --&gt; 00:28:0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400 --&gt; 00:28:1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v�lasztalak, hogy b�tor harcos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g�t veze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400 --&gt; 00:28:1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m, hogy nem fogsz csal�d�st o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760 --&gt; 00:28:2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ha elesn�tek a csat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fogtok �lni a Kheb mez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440 --&gt; 00:28:2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szabadon, Goa'uldo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960 --&gt; 00:28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�tok be magatokat m�lyen Nirrti er�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i k�z�. Mutass�tok meg a hit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40 --&gt; 00:28:4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lach Shal 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lach Shal 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920 --&gt; 00:28:50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elem vagy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480 --&gt; 00:28:5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z egy naqahdah b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gyilkos akci�ra k�ld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160 --&gt; 00:29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800 --&gt; 00:29:03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v�rjatok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40 --&gt; 00:29:1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40 --&gt; 00:29:1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l�thatja az elsz�nts�gunk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 �nhitts�g�k erej�t 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00 --&gt; 00:29:19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sse bele az orr�t olyasm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z semmi 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200 --&gt; 00:29:23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tudom, mihez van k�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bor� van! Ez a mi m�dsz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120 --&gt; 00:29:2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most mindenhat�nak �rzi mag�t tud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 a fi�k boldogan halnak meg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240 --&gt; 00:29:3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k�k egy jobb vil�g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r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80 --&gt; 00:29:3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be vonja a Kheb l�tez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00 --&gt; 00:29:3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elk�k a paradicsomba ke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60 --&gt; 00:29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�gy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ezt m�sk�pp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440 --&gt; 00:29:4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csak azt mondja, hogy maguk m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60 --&gt; 00:29:4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a �vsz�zados hagyom�nyait kellene s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unk, �s k�vetn�nk a Tauri szok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080 --&gt; 00:29:49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nk is az �nh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20 --&gt; 00:29:5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vets�gesek vagyunk, meg tal�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s han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080 --&gt; 00:29:5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'tak hamarosan meg�rkezik, �s 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ljes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200 --&gt; 00:30:0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vets�gre akarnak l�pni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720 --&gt; 00:30:03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 kell fogadniuk minket, oly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480 --&gt; 00:30:0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akkor most t�vo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60 --&gt; 00:30:1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080 --&gt; 00:30:3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�sra sz�m�thatunk itt �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600 --&gt; 00:30:4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l�tta, ahogy 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rta Yu rendszer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760 --&gt; 00:30:4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kof�g seg�ts�g�vel, t�l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360 --&gt; 00:30:48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komolyan meggyeng�lt a t�mad�s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960 --&gt; 00:30:5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hatjuk a vil�g�t, ha elint�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r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680 --&gt; 00:30:5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Yu most a legs�r�l�keny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40 --&gt; 00:30:5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ost kell lecsapnun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120 --&gt; 00:31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loj�lis Jaffa van a k�s�r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920 --&gt; 00:31:0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Jaffa csatlakozna hozz�n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k �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960 --&gt; 00:31:0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hetn�nk a flott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800 --&gt; 00:31:0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f�kkal t�m�tt haj�k, akik k�sz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i az �gy�nk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280 --&gt; 00:31:1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tam r�la, de sohasem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�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480 --&gt; 00:31:1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60 --&gt; 00:31:2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csomag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vel�nk j�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520 --&gt; 00:31:2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560 --&gt; 00:31:3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680 --&gt; 00:31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fontos feladattal b�z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320 --&gt; 00:31:4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get mertem volna venni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 akaratomb�l fogadtam el a megb�z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40 --&gt; 00:31:46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040 --&gt; 00:31:5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Yu Csillagkapuja �riz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240 --&gt; 00:31:5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el�g mer�sz, hogy siker�lj�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80 --&gt; 00:32:0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nk�bb, ha csatlakozol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160 --&gt; 00:32:0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880 --&gt; 00:32:2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40 --&gt; 00:32:2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r�szv�tele garant�lni fogja a si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600 --&gt; 00:32:30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sz�letett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konkurren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760 --&gt; 00:32:3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ike lesz legnagyobb harcosai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letb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640 --&gt; 00:32:3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ni fo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aga azt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20 --&gt; 00:32:4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akkor ne ker�lgess�k a forr� 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360 --&gt; 00:32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ilkolja rendszerurakat, egyiket a m�sik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 a haj�ikat, a harcosai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480 --&gt; 00:32:4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ind hajland�ak meghalni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680 --&gt; 00:32:5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g�szen m�s a c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240 --&gt; 00:32:5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960 --&gt; 00:32:5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affa szaba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AG�T k�v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600 --&gt; 00:32:5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kezdek belef�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360 --&gt; 00:33:0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240 --&gt; 00:33:1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600 --&gt; 00:33:2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t�nk sz�vets�get. VEL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60 --&gt; 00:33:2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esz�lj�k, ha visszat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720 --&gt; 00:33:3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ha ezt megteszed, akko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ogy vissza�rke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760 --&gt; 00:33:3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gy�ztesk�nt megj�v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jra megfont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80 --&gt; 00:33:37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ac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 bennem, 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00 --&gt; 00:33:41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ny�j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840 --&gt; 00:33:4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e er�s �s b�lc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640 --&gt; 00:33:4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sed ut�n a helyettesem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920 --&gt; 00:34:4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al�n m�gsem vagyok olyan gy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ezt elhitett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320 --&gt; 00:34:4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ff�m idehozott el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�gy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40 --&gt; 00:34:4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k�ld�tt a meg�l�s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40 --&gt; 00:34:5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�ged 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udom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120 --&gt; 00:35:0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m neked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160 --&gt; 00:35:0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hetsz a l�zad� sereg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60 --&gt; 00:35:0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 valamit tudnod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800 --&gt; 00:35:2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nem akarod �jra megfont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40 --&gt; 00:35:2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Bra'tac mondta, egy�tt er�sebb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n�nk f�lre a kicsinyes n�zetelt�r�s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920 --&gt; 00:35:3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t�ged tartalak felel�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 t�rt�nik Teal'c-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00 --&gt; 00:35:3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t�rcs�zzon haza m�r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240 --&gt; 00:36:1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f�regj�ra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360 --&gt; 00:36:1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480 --&gt; 00:36:2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a felvil�go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20 --&gt; 00:36:2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160 --&gt; 00:36:2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vesztett�l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280 --&gt; 00:36:2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880 --&gt; 00:36:3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csaptam be. A Ha'tak �ppen most l�p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rendszerbe. Minden a terv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40 --&gt; 00:36:3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Nagy�r tudja, hogy Cal Ma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 sereg tart�zkod�si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520 --&gt; 00:36:3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l�tsz�m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l�rulta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00 --&gt; 00:36:4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nd�l�s Yu Nagy�r haj�j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lzet�n megbu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680 --&gt; 00:36:4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t Ha'tak a v�gzet�nket ho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megment�s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640 --&gt; 00:36:4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puszt�n csak h�zt�k az i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�kerest�l irts�k ki a l�zad� Jaf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080 --&gt; 00:36:5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egyszerre morzsolhatj�k sz�t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t�lis t�mad�s sor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60 --&gt; 00:36:5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l�t el�ru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000 --&gt; 00:37:0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 Se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840 --&gt; 00:37:02,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00 --&gt; 00:37:0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�v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ma Se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60 --&gt; 00:37:1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680 --&gt; 00:37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k�zbeavatkoz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 k�zdelmet elveszte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120 --&gt; 00:37:4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zt hiszed, hogy megk�m�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ig tart� harc lesz. A TE hal�l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80 --&gt; 00:37:4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760 --&gt; 00:37:5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t�bb, amire k�pes vagy?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640 --&gt; 00:38:2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j kegyelem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080 --&gt; 00:38:2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 hal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600 --&gt; 00:38:3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d keze s�jt le 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920 --&gt; 00:38:3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e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360 --&gt; 00:38:57,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720 --&gt; 00:39:10,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320 --&gt; 00:39:2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320 --&gt; 00:39:2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nem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160 --&gt; 00:39:30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Goa'uld volt! A Goa'uld Imho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40 --&gt; 00:39:3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a a Jaff�k szabads�gv�gy�t egy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�s �gy tudott hatalma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680 --&gt; 00:39:4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 egy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 a Cal Mahra hozott minket, az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240 --&gt; 00:39:4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Nagy�r haj�ja b�rmelyik pillanatban t�m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200 --&gt; 00:39:5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320 --&gt; 00:39:52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el�nk, ha �lni akar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080 --&gt; 00:39:5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Teal'c-et! Igaza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60 --&gt; 00:40:0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v�vta az ir�ny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szemtan�i voltunk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640 --&gt; 00:40:0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not legy�zte a Joma Secu r�tus alap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a t�rv�nyes vezet�nk mosta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520 --&gt; 00:40:1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 a p�ly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720 --&gt; 00:40:1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200 --&gt; 00:40: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el�nk, ha �lni akar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920 --&gt; 00:40:5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40 --&gt; 00:41:0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j�nni a mi id�nk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360 --&gt; 00:41:0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zen a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123 --&gt; 00:41:1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itles by +++ [ rdw &amp; bundaboy 2oo2 ]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Platschu �s 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