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925 --&gt; 00:00:16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 : An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925 --&gt; 00:00:2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m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halot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899 --&gt; 00:00:2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nyi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884 --&gt; 00:00:3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n�h�ny nappal azel�tt kezd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rkeztem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533 --&gt; 00:00:3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aradv�nyok m�g mindig roth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l�l szag�t terjesz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598 --&gt; 00:02:1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26 --&gt; 00:02:1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lek�ss�k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693 --&gt; 00:02:1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�s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955 --&gt; 00:02:23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baseballozott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fej, csak f�lh�lye szeg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347 --&gt; 00:02:2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, azt mondj�k, Isten nagylel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ele, ez iga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045 --&gt; 00:02:3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arc, de agya egy sz�l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544 --&gt; 00:02:3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, Greg 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405 --&gt; 00:02:4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. Barna �s b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758 --&gt; 00:02:4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i Si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205 --&gt; 00:02:4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imon ink�bb Alici�ra hajt, az ex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473 --&gt; 00:02:5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hete szak�tot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 szab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991 --&gt; 00:02:5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megfelel. �n m�g nem tudom j�-e e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199 --&gt; 00:02:5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d meg a megh�v�kat a t�rk�pp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550 --&gt; 00:03:0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ide j�n a ha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, hogy rossz inf�t ad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264 --&gt; 00:03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t �rja, hogy a haj� 17:00-kor 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526 --&gt; 00:03:1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csakhogy m�r 17:15 van,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014 --&gt; 00:03:1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e, �tver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425 --&gt; 00:03:1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st�k a party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241 --&gt; 00:03:2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Seattle-ben maradn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a is �l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406 --&gt; 00:04:19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hetetlen, full p�rg�s eg�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v�g�n, ezt l�tnod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858 --&gt; 00:04:2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nem tal�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699 --&gt; 00:04:2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403 --&gt; 00:04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nyat g�z itt a t�r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, itt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906 --&gt; 00:04:2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408 --&gt; 00:04:3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461 --&gt; 00:04:3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ova is akart�l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487 --&gt; 00:04:4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pr�b�ltam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r�c megt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040 --&gt; 00:04:5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�rz�sem volt,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endj�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754 --&gt; 00:04:59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300 --&gt; 00:05:0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882 --&gt; 00:05:09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sz�p id�nk v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362 --&gt; 00:05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 a hall�so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401 --&gt; 00:05:1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586 --&gt; 00:05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szeretn�nk b�re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j�t, Mi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06 --&gt; 00:05:1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�relni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649 --&gt; 00:05:2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csoda f�jd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800 --&gt; 00:05:2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l�szhaj�, nem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 b�r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401 --&gt; 00:05:2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apj�tok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 Oldal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37 --&gt; 00:05:3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tyra kellene menn�nk egy szig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rem�lt�k, a haj�j�val eljutha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78 --&gt; 00:05:3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ad amit mondta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346 --&gt; 00:05:36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besz�lni ang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882 --&gt; 00:05:4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ja meg egyszer�en az �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t�n go? Mindenkinek kell a l�, n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165 --&gt; 00:05:45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elmegy innen, az te leszel,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048 --&gt; 00:05:5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aty�m, egy v�n tengeri med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879 --&gt; 00:05:5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t fiz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07 --&gt; 00:05:5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 megfel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649 --&gt; 00:05:5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de 600 m�g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750 --&gt; 00:06:0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00? Na ne, ez rab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d senki nem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420 --&gt; 00:06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s hova menn�tek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538 --&gt; 00:06:0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pontosan, itt egy t�rk�p a szig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n ismeri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026 --&gt; 00:06:1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lye? Ezek teljesen h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117 --&gt; 00:06:1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hiszem nem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800 --&gt; 00:06:1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682 --&gt; 00:06:17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om, fele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felej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545 --&gt; 00:06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 T�bbet ne is besz�lj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271 --&gt; 00:06:26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i�rt k�rdezik ezt min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�tok hogy nevezik azt a szig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69 --&gt; 00:06:2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a de la Mor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687 --&gt; 00:06:30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69 --&gt; 00:06:32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, spanyol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552 --&gt; 00:06:3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gondolom nem besz�lsz mexik�i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37 --&gt; 00:06:3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mbor�k, itt a z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t�bbet akar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365 --&gt; 00:06:41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aka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927 --&gt; 00:06:4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a vil�gon annyi p�n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visszamenn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814 --&gt; 00:06:4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d meg a p�nzt. 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862 --&gt; 00:06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ba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100 --&gt; 00:06:5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$500-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sik $500-at amikor vissza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01 --&gt; 00:07:01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agyon makacs,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uise. Sam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600 --&gt; 00:07:0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81 --&gt; 00:07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153 --&gt; 00:07:09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 itt Sp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000 --&gt; 00:07:1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zeretem a Kirk Kapit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 vicc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40 --&gt; 00:07:1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befogod a pof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136 --&gt; 00:07:1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olyat mondasz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egb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399 --&gt; 00:07:32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!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432 --&gt; 00:07:3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gyek! �tkozott le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zon a szig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96 --&gt; 00:07:4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ted a haj�t indul�sra, a szell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i agg�d�st meg r�m b�zod, ok� S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879 --&gt; 00:07:4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apit�ny, itt az ir�ny�t� k�zp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st k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185 --&gt; 00:07:53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tov�bbi int�zked�sig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475 --&gt; 00:07:5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949 --&gt; 00:07:5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732 --&gt; 00:08:0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sked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745 --&gt; 00:08:0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k�s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843 --&gt; 00:08:1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ni? �s m�gis me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661 --&gt; 00:08:1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�tvizsg�lnak ti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, drogok ut�n, nem tud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932 --&gt; 00:08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�h�ny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sze csak ha nem tal�lna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663 --&gt; 00:08:2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Mennyi�rt r�zza le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75 --&gt; 00:08:2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tudja r�zni �k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199 --&gt; 00:08:33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kkel pr�b�l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? Benjam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149 --&gt; 00:08:3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541 --&gt; 00:08:4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utinellen�rz�s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099 --&gt; 00:08:4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er�szelje elhagyni a kik�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nek a ha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000 --&gt; 00:08:5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asper, a kilences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k�tt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99 --&gt; 00:09:04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l�ttad rajta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is meg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399 --&gt; 00:09:0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ha a haj�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k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423 --&gt; 00:09:11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or is megsz�k�tt el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221 --&gt; 00:09:14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971 --&gt; 00:09:1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megy, mi�ta csak ismerj�k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801 --&gt; 00:09:20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nem adja fel, csak T�o Sam-ne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489 --&gt; 00:09:2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lyen j�t�k. � k�vet engem,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200 --&gt; 00:09:4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�ny�r�!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594 --&gt; 00:09:4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�, de 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855 --&gt; 00:09:4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618 --&gt; 00:09:52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vagy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961 --&gt; 00:10:0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 vagy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801 --&gt; 00:10:07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572 --&gt; 00:10:0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238 --&gt; 00:10:2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ty�m, ez hid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225 --&gt; 00:10:3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lesz nagy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716 --&gt; 00:10:35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enj csak, sz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820 --&gt; 00:10:4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j�ssz be, M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t�k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168 --&gt; 00:10:4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ak Sziget�re tart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720 --&gt; 00:10:5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tartsd a sebess�ge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ol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489 --&gt; 00:10:5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akarom, hogy �szrev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522 --&gt; 00:11:1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olyasmi lehetett, amit nemr�g 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, nemigaz�n �rdekel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870 --&gt; 00:11:2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091 --&gt; 00:11:3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, nemj�l csin�lod. Nyomj be m�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, �s m�ris 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668 --&gt; 00:12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h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m�r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375 --&gt; 00:13:12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 M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tssz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44 --&gt; 00:13:1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hova l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331 --&gt; 00:13:1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307 --&gt; 00:13:3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27 --&gt; 00:13:4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 kil�t�s, perverz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181 --&gt; 00:13:4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615 --&gt; 00:13:4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961 --&gt; 00:13:4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537 --&gt; 00:13:5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m�r szedek gy�gy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57 --&gt; 00:13:52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 tartja az �rt�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630 --&gt; 00:13:5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 t�ged �s a bar�ta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716 --&gt; 00:13:5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Gand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325 --&gt; 00:14:19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hol vagy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95 --&gt; 00:14:2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teljesen elt�ved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en�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375 --&gt; 00:14:2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317 --&gt; 00:14:30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947 --&gt; 00:14:3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701 --&gt; 00:14:4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576 --&gt; 00:14:4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itt vagy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418 --&gt; 00:14:5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ben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350 --&gt; 00:15:0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936 --&gt; 00:15:0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644 --&gt; 00:15:27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86 --&gt; 00:15:29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490 --&gt; 00:15:32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355 --&gt; 00:15:3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83 --&gt; 00:15:3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 Oh, 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994 --&gt; 00:15:5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, k�zele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tartsd a t�vols�got, l�ssuk hova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87 --&gt; 00:16:1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576 --&gt; 00:16:5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, nagyon sek�ly a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S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841 --&gt; 00:16:5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sr�cok,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30 --&gt; 00:17:1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339 --&gt; 00:17:15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kapcsolja ki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336 --&gt; 00:17:3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va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ki a sziget t�l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605 --&gt; 00:17:3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nja, hogy h�vjak er�s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 Egyed�l k�nnyebben odaf�rk�z�k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711 --&gt; 00:17:5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u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192 --&gt; 00:17:5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Itt �tj�k ny�lbe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587 --&gt; 00:17:5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 kipa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007 --&gt; 00:18:0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asper ut�nnunk j�n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megv�dolni sem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576 --&gt; 00:18:18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652 --&gt; 00:18:2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413 --&gt; 00:18:2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vagy egy t�rk�p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653 --&gt; 00:18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182 --&gt; 00:18:3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 oko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, szent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94 --&gt; 00:18:37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y�l te is legal�bb anny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foglalkozo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32 --&gt; 00:18:54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itt 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770 --&gt; 00:18:5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ka vac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162 --&gt; 00:19:18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863 --&gt; 00:19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vihar k�z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556 --&gt; 00:19:2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�gy 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348 --&gt; 00:19:3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feltartja Casp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355 --&gt; 00:19:3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 ut�nnun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unk l�gni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910 --&gt; 00:19:3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020 --&gt; 00:19:3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�ket it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gonosz szi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133 --&gt; 00:19:40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is fogok v�rni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136 --&gt; 00:19:4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t, ha van es�l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gni Casper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99 --&gt; 00:19:4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suk a kirako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582 --&gt; 00:19:4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Azt�n visszaj�v�nk j�v�h�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596 --&gt; 00:19:5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r nyugis a helyz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478 --&gt; 00:19:5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 valamit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769 --&gt; 00:20:1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576 --&gt; 00:20:17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894 --&gt; 00:20:2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hely, ahol az emberek t�nco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�ris kedvet kapta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82 --&gt; 00:20:2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, hogy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j, tudtam, hogy ezt mondod. Ne vacakolj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345 --&gt; 00:20:3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eml�kszem, mikor volt utolj�ra �lvez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kor? Az �vod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704 --&gt; 00:20:3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rfol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412 --&gt; 00:20:43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gy t�nik, hogy itt valami rossz dolog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798 --&gt; 00:20:4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711 --&gt; 00:20:58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s�rolnunk nem kell, a hord� tele s�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025 --&gt; 00:21:0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s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c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505 --&gt; 00:21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682 --&gt; 00:21:07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 nem is zav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750 --&gt; 00:21:12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szigeten egy partynak k�ne l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minden ki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221 --&gt; 00:21:1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 agg�dok! Agg�dok, mert annyi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a, hogy f�lek, nem tudjuk mindet meg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545 --&gt; 00:21:1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217 --&gt; 00:22:1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lek m�g titeket, de azt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kider�teni, hol vannak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70 --&gt; 00:22:1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tar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790 --&gt; 00:22:2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�s Cynthia eg�sz �js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lni fogunk, ugye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559 --&gt; 00:22:31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veled megyek. A v�g�n m�g �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as leszek, ha itt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188 --&gt; 00:22:3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, fi�? - �n sem mara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598 --&gt; 00:22:3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egy er�s f�rfi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400 --&gt; 00:22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, mindaz, mire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egy er�s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098 --&gt; 00:22:4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798 --&gt; 00:22:5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mennyire ut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irakod�s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826 --&gt; 00:23:2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? Kapit�ny,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00 --&gt; 00:23:4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249 --&gt; 00:23:4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j, hagyd m�r. 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169 --&gt; 00:23:4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szexel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xe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835 --&gt; 00:23:5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es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102 --&gt; 00:23:5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esni ke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903 --&gt; 00:24:0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 olyan helyre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�nk csurom vize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700 --&gt; 00:24:05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11 --&gt; 00:24:1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gyer�nk b�by, megmut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sziget bi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914 --&gt; 00:24:25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79 --&gt; 00:24:33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v�rj! Mi van, ha vissza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839 --&gt; 00:24:3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valami �j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980 --&gt; 00:24:4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�ni gond, G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�rfi k�zd ezzel a probl�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009 --&gt; 00:24:45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zel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pj t�l a dol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335 --&gt; 00:24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i, csak vizelnem kell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k egy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057 --&gt; 00:24:59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355 --&gt; 00:25:0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csen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817 --&gt; 00:25:08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en gy�ny�r� az �jsza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vezz�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508 --&gt; 00:25:1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d ki egyed�l,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58 --&gt; 00:25:1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esz�l ilyen h�lye akcentu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200 --&gt; 00:25:3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h, v�gezt�l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798 --&gt; 00:25:4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463 --&gt; 00:26:3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? Mindj�rt vissza�r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433 --&gt; 00:26:3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192 --&gt; 00:26:3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673 --&gt; 00:26:5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740 --&gt; 00:26:5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? Megijesz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236 --&gt; 00:26:5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, ne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00 --&gt; 00:27:09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25 --&gt; 00:27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50 --&gt; 00:27:1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�vezredekk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e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633 --&gt; 00:27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sz�zad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000 --&gt; 00:27:18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�nis 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237 --&gt; 00:27:2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347 --&gt; 00:27:2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zt�n be nem 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. Egyed�l 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491 --&gt; 00:27:3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 j�tt�k, vagy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kell bem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845 --&gt; 00:27:3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n�zt�l Scooby-Doo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38 --&gt; 00:27:3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l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43 --&gt; 00:27:4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lene vagyok a dol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044 --&gt; 00:27:5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bez�rk�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itthon kell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606 --&gt; 00:28: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076 --&gt; 00:28:1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069 --&gt; 00:28:22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ic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92 --&gt; 00:28:2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, mi a fen�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068 --&gt; 00:28:2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ukd be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486 --&gt; 00:28:3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rte a szem�v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Fa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200 --&gt; 00:28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 a franc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230 --&gt; 00:28:3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400 --&gt; 00:28:4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098 --&gt; 00:28:4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rre kiv�ncs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540 --&gt; 00:28:54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nem direkt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bej�tt a k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538 --&gt; 00:29:0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nk, t�ncoltunk,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ezt�k magunkat, azt�n hir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500 --&gt; 00:29:1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a valamik megjelen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jenek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528 --&gt; 00:29:1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el meg tudtunk menek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hoz rohantunk, de az nem volt se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060 --&gt; 00:29:1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csak j�ttek �s j�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egjelentek gyilk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063 --&gt; 00:29:2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r�tal�ltunk erre a h�z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519 --&gt; 00:29:24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unk elb�jni, mikor 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010 --&gt; 00:29:2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ek az "eze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188 --&gt; 00:29:3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? �pp ezt pr�b�lom ki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645 --&gt; 00:29:35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 sr�cok, l�tt�tok a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694 --&gt; 00:29:3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�z elhinni, de mintha felt�masz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k maradtak volna itt Rosemary film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221 --&gt; 00:29:4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278 --&gt; 00:29:4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osemary film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�halottak �jszak�ja tril�g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903 --&gt; 00:29:4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�k, tervezik m�g egy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z�t�s�t, ez�rt gyan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112 --&gt; 00:29:5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el�g neh�z el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788 --&gt; 00:29:55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ugrat�s egy rave part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olt ugrat�s, Ali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672 --&gt; 00:29:58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t�nj�nk el innen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47 --&gt; 00:30:0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, had bajl�djon ezzel a rend�r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846 --&gt; 00:30:0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r�g Seattle-ben lesz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�k ide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845 --&gt; 00:30:0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j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00 --&gt; 00:30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az �b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' Ist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950 --&gt; 00:30:0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tegess�k az id�t,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461 --&gt; 00:30:1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mehet�nk,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 hav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030 --&gt; 00:30:1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n, nem hagyhatjuk itt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602 --&gt; 00:30:1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�nk el addig am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640 --&gt; 00:30:16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n�lk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737 --&gt; 00:30:1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893 --&gt; 00:30:5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, �sszej�tt�l az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nyal a party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178 --&gt; 00:31:0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neked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csaj nem ameri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795 --&gt; 00:31:06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n tal�lkozta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567 --&gt; 00:31:1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hapsid, Tom Cruise mosoll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in Man agg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740 --&gt; 00:31:1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ik legjobb modell Amerik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i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461 --&gt; 00:31:1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314 --&gt; 00:31:2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, 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240 --&gt; 00:31:2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025 --&gt; 00:31:3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 francba t�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941 --&gt; 00:31:4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g? Cin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ne csin�lj�to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400 --&gt; 00:31:4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h�lye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538 --&gt; 00:31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lett�l volna, nem monda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lye vicc, elhi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368 --&gt; 00:31:5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r�cok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182 --&gt; 00:31:5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ne ny�l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134 --&gt; 00:32:0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583 --&gt; 00:32:0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848 --&gt; 00:32:2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icsa t�rt�nt veled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992 --&gt; 00:32:2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bent �ltem, mikor hir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g�st �s �v�lt�st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57 --&gt; 00:32:3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rult ez a szar, �n meg beszor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497 --&gt; 00:32:3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olyan vagy nyak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675 --&gt; 00:32:36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200 --&gt; 00:32:3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m�r... �s ti k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501 --&gt; 00:32:4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680 --&gt; 00:32:4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, rem�lt�k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424 --&gt; 00:32:48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598 --&gt; 00:33:0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606 --&gt; 00:33:08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998 --&gt; 00:33:1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,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923 --&gt; 00:33:16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 Cynth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027 --&gt; 00:33:19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122 --&gt; 00:33:23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15 --&gt; 00:33:2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bar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007 --&gt; 00:33:26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420 --&gt; 00:33:2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vad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127 --&gt; 00:33:33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tok az arc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, sz�r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243 --&gt; 00:33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figyelje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65 --&gt; 00:33:39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apunk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095 --&gt; 00:33:4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ers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034 --&gt; 00:33:4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asper. Jelentkezz,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182 --&gt; 00:33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nem megy�nk a r�di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nek mobi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598 --&gt; 00:33:5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pr�b�ltuk, az s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gond lehet a t�rer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708 --&gt; 00:33:58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 mi t�rt�ni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biztos, hogy el kell t�nn�nk a szig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127 --&gt; 00:34:0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hogy ker�lte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118 --&gt; 00:34:0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val, mint a t�bbi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meg els�lly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150 --&gt; 00:34:0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�nk nem. Mi Kirk haj�j�n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 lehet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295 --&gt; 00:34:10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 az �b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 tud vez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800 --&gt; 00:34:1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152 --&gt; 00:34:1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agukat akarom i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t�volabb vinni, h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556 --&gt; 00:34:17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tervnek t�nik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092 --&gt; 00:35:5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f�lek, Si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014 --&gt; 00:36:0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hi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172 --&gt; 00:36:0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Ali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190 --&gt; 00:36:1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545 --&gt; 00:36:5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585 --&gt; 00:37:1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08 --&gt; 00:37:3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 mehetn�nk m�r, k�ny�r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942 --&gt; 00:37:3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�nk m�r el innen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389 --&gt; 00:37:3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885 --&gt; 00:37:51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114 --&gt; 00:38:0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Ki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237 --&gt; 00:38:0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eress�k Kirk-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kell len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456 --&gt; 00:38:1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. Ki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353 --&gt; 00:38:1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k? - Ki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373 --&gt; 00:38:1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? Istenem, az ott nem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59 --&gt; 00:38:20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�sz Si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, ne ugorj a v�z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000 --&gt; 00:38:2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847 --&gt; 00:39:3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268 --&gt; 00:39:39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503 --&gt; 00:39:4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Libe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371 --&gt; 00:40:24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j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, mit csin�lok, buzi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302 --&gt; 00:40:5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447 --&gt; 00:41:0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a faszb�l j�tt�k rohad�k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000 --&gt; 00:41:1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r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027 --&gt; 00:41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tudn�d adni a kab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, tess�k vi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893 --&gt; 00:41:2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358 --&gt; 00:41:2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842 --&gt; 00:41:2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szt vettem egy els�seg�ly tanfoly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�seg�l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550 --&gt; 00:41:3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402 --&gt; 00:41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, 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300 --&gt; 00:41:3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rap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000 --&gt; 00:41:40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809 --&gt; 00:41:45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megyek a haj�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r�b�lok seg�ts�get k�rni r�d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150 --&gt; 00:41:4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azt akarja monda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gy minket fegyver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507 --&gt; 00:41:5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 j�ss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952 --&gt; 00:41:5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Mi�rt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193 --&gt; 00:41:5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612 --&gt; 00:41:5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ebes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657 --&gt; 00:41:5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tudod, hogy kell fegyvert kezelni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�rt j�ss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000 --&gt; 00:42:0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a m�sik oldal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692 --&gt; 00:42:03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megkere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vunk seg�ts�ge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980 --&gt; 00:42:0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784 --&gt; 00:42:08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g. A nevem G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adjunk,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230 --&gt; 00:42:1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volta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920 --&gt; 00:42:2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tudom, viszont azt m�r sej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vj�k a szigetet a "Halottak Sziget�n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077 --&gt; 00:42:2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ezt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527 --&gt; 00:42:2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, hogy legyen erre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nyos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172 --&gt; 00:42:3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iszem valami mut�ci� hat�s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262 --&gt; 00:42:36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T�n az �zonlyuk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tak napv�d� kr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862 --&gt; 00:42:3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k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306 --&gt; 00:42:4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leg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081 --&gt; 00:42:43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�nk tal�lgatni ha 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 innen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391 --&gt; 00:42:4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a seg�dje �ll�to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472 --&gt; 00:42:5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 a szigeten, val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dolog, mi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599 --&gt; 00:42:5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 is, csak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ezek az �l�halot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400 --&gt; 00:43:0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�t, amit err�l tu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r�gi t�rt�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998 --&gt; 00:43:05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lt spanyol neme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969 --&gt; 00:43:1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zt�k Spanyolorsz�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sz�zadokkal ez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139 --&gt; 00:43:13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Castillo Ser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300 --&gt; 00:43:24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 Padre Cast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449 --&gt; 00:43:42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jj�n k�zeleb kapit�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j�l az ar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824 --&gt; 00:43:4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�l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527 --&gt; 00:43:5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�rt sz�m�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hon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474 --&gt; 00:43:5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s�rletei Isten ellen val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780 --&gt; 00:44:0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 Isten �n�rt, vagy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869 --&gt; 00:44:0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110 --&gt; 00:44:1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nem l�tezik. 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egyelem a b�n�s lel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400 --&gt; 00:44:3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nyolok megpr�b�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ni a par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880 --&gt; 00:44:3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siker�l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568 --&gt; 00:44:3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k, legyilkol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Cristobal eg�sz leg�ny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717 --&gt; 00:44:4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bul ejtette a sz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177 --&gt; 00:44:4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t, aki a szig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 tenni a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264 --&gt; 00:44:4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�k, tal�n m�g mindig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 volt megk�rde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454 --&gt; 00:44:5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ez csak egy kal�z m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331 --&gt; 00:44:55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vol tarts�k innen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206 --&gt; 00:44:5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tudja, hogy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800 --&gt; 00:45:0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j� munk�t v�gezte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800 --&gt; 00:45:1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000 --&gt; 00:45:2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halla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m�r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244 --&gt; 00:45:2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, fut�s. 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500 --&gt; 00:46:1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702 --&gt; 00:47:4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un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ebezhet�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561 --&gt; 00:47:5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tudom, de addi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655 --&gt; 00:47:5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Casper �s Greg nem 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818 --&gt; 00:47:5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hettek a haj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lk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201 --&gt; 00:47:54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gyek be a v�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900 --&gt; 00:47:5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�l messze van, �s egy�b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udjuk, mi van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702 --&gt; 00:48: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106 --&gt; 00:48:0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v�dhet�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ed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025 --&gt; 00:48:0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599 --&gt; 00:48:0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 megy�nk, am�g vissza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vissza se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199 --&gt; 00:48:1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m�gsem,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608 --&gt; 00:48:15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egyver�nk, kaj�nk, semmink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422 --&gt; 00:48:1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csi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498 --&gt; 00:48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322 --&gt; 00:48:3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r teh�t Casper a nyom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ival csemp�szke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748 --&gt; 00:48:35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i m�ss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699 --&gt; 00:48:3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�g mindig benne va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p�szbizniszben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800 --&gt; 00:48:4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hogy beisme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112 --&gt; 00:48:41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ette, ha j�l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291 --&gt; 00:48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Az ember nem szivhat el egyet n�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128 --&gt; 00:48:4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nem tilos, 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364 --&gt; 00:48:4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van egy nagyobb probl�m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789 --&gt; 00:48:5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mnak annyi, �s a t�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510 --&gt; 00:48:52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reg, Casper, hol hagy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219 --&gt; 00:48:5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nem siker�l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594 --&gt; 00:48:5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zel monda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�l f�lek, nem siker�lt neki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277 --&gt; 00:49:0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esztett�k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keres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172 --&gt; 00:49:0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ugodhatunk bele csak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ott van kint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800 --&gt; 00:49:0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83 --&gt; 00:49:1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akarod �gyan�gy v�g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obb ha befogod, �s figy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483 --&gt; 00:49:1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s mi van m�g a l�d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aszn�lhat�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492 --&gt; 00:49:19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dd mutassam be a kis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599 --&gt; 00:49:3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 mondta, hogy a m�ret nem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900 --&gt; 00:49:34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Az eny�mn�l legal�bbis nagy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355 --&gt; 00:49:3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pus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230 --&gt; 00:49:3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tal�n lesz n�mi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755 --&gt; 00:49:4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�l a tuti ny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199 --&gt; 00:49:4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Fog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900 --&gt; 00:49:5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�laszt�s. Desert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277 --&gt; 00:49:5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l nekem, te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768 --&gt; 00:50:0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aradhatunk itt, ez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664 --&gt; 00:50:0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rvezt�k, hogy el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hoz, ami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291 --&gt; 00:50:0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. Megh�z�dhatunk,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047 --&gt; 00:50:0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541 --&gt; 00:50:10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kapnak jelent�st t�lem i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228 --&gt; 00:50:1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fogna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231 --&gt; 00:50:1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 haszn�lni a fegyve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478 --&gt; 00:50:5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kell jutnunk a h�z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909 --&gt; 00:51:0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r bent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436 --&gt; 00:51:0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juk a h�z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009 --&gt; 00:51:03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ntr�l fogunk v�dek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, mint itt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599 --&gt; 00:51:0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000 --&gt; 00:53:1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300 --&gt; 00:56:3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�z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965 --&gt; 00:56:5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pr�b�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047 --&gt; 00:56:5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s�tok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422 --&gt; 00:56:5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r�l k�nnyebb lesz �ket fel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480 --&gt; 00:56:5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keress�nk m�sik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822 --&gt; 00:57:0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, gr�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311 --&gt; 00:57:2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yo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000 --&gt; 00:57:3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871 --&gt; 00:57:4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391 --&gt; 00:58:1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483 --&gt; 00:58:2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505 --&gt; 00:58:49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tok sku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m�r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358 --&gt; 00:58:5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ols� van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l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170 --&gt; 00:58:5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ols�t magamnak tartog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099 --&gt; 00:58:5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000 --&gt; 00:58:5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231 --&gt; 00:59:0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b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f�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731 --&gt; 00:59:0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150 --&gt; 00:59:1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,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699 --&gt; 00:59:2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177 --&gt; 00:59:4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599 --&gt; 00:59:4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655 --&gt; 00:59:51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, n�zzen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905 --&gt; 00:59:5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 N�zze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891 --&gt; 00:59:5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m! Megmentette az �letem,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090 --&gt; 01:00:0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942 --&gt; 01:00:0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kifogy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503 --&gt; 01:00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ve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007 --&gt; 01:01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az aszt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679 --&gt; 01:01:0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k valami hasz�lh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664 --&gt; 01:01:1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n�zd meg am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599 --&gt; 01:01:1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Cas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344 --&gt; 01:01:2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085 --&gt; 01:01:2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ok 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900 --&gt; 01:01:3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ez f�j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264 --&gt; 01:01:4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csak csin�lja.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869 --&gt; 01:01:4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k�sz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842 --&gt; 01:01:5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t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882 --&gt; 01:01:5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313 --&gt; 01:02:0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400 --&gt; 01:02:0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699 --&gt; 01:02:13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rny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108 --&gt; 01:02:2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, hadd n�zzem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 b�k�n, ok�, nincs sz�ks�gem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150 --&gt; 01:02: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, Ki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146 --&gt; 01:02:4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en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400 --&gt; 01:02:4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�t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599 --&gt; 01:03:1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463 --&gt; 01:03:1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817 --&gt; 01:03:1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489 --&gt; 01:03:2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csak ki tudunk jutni innen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681 --&gt; 01:03:2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kijutunk ak�r nem, nekem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277 --&gt; 01:03:2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utatkozhatok egy ilyen arccal ezen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199 --&gt; 01:03:3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rkuszi l�tv�nyoss�g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ndj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027 --&gt; 01:03:34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�tor volt�l ma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487 --&gt; 01:03:3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is nagyon szex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300 --&gt; 01:03:4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ak az�rt csin�lt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�rezzem maga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099 --&gt; 01:03:51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az�rt csin�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�rezzem jobban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134 --&gt; 01:04:0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 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657 --&gt; 01:04:0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�ls�gosan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056 --&gt; 01:04:09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893 --&gt; 01:04:1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786 --&gt; 01:04:1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cib�lj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527 --&gt; 01:04:1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nak a test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�rz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666 --&gt; 01:04:27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527 --&gt; 01:04:3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dy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ndegy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418 --&gt; 01:04:3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 Nem tudtam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916 --&gt; 01:04:3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210 --&gt; 01:04:39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413 --&gt; 01:04:42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tt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106 --&gt; 01:04:45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, amikor felszabda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521 --&gt; 01:05:1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het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916 --&gt; 01:05:1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050 --&gt; 01:05:2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rkr�l van sz�. R� k�ne 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rosszabul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605 --&gt; 01:05:3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005 --&gt; 01:05:4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gy korty r�m f�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742 --&gt; 01:05:4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657 --&gt; 01:05:5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g�szen erre gondo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sz�n�m a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344 --&gt; 01:06:0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z�tek ezt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085 --&gt; 01:06:0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r�ginek 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tud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916 --&gt; 01:06:1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llja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j�v�k valah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523 --&gt; 01:06:17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aj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079 --&gt; 01:06:2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iz�nk, �s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235 --&gt; 01:06:2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felhagyhat a p�tyolgat�som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306 --&gt; 01:06:2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obb ha mag�val t�r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010 --&gt; 01:06:2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851 --&gt; 01:06:32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sz�t a h�z t�bbi r�sz�b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445 --&gt; 01:06:3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�nk jobban v�de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063 --&gt; 01:06:3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juk hol, �s mi akar be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699 --&gt; 01:06:43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m�sik kij�ra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398 --&gt; 01:06:4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itt valami haj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083 --&gt; 01:06:5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lo Sermano-r�l �r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lte a kapit�ny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101 --&gt; 01:06:5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t�tt itt, azt�n felgy�j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858 --&gt; 01:06:5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Kirk t�rt�nete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605 --&gt; 01:06:5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jobb, ha 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135 --&gt; 01:07:00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498 --&gt; 01:07:0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500 --&gt; 01:07:08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Ha ez vel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434 --&gt; 01:07:13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nak igaza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775 --&gt; 01:07:1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der�ts�k fel a h�z t�bbi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123 --&gt; 01:07:2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545 --&gt; 01:07:31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�tul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041 --&gt; 01:07:4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070 --&gt; 01:07:5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ben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393 --&gt; 01:07:5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dy. Nem tudom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v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893 --&gt; 01:07:5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065 --&gt; 01:08:0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van itt? �r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474 --&gt; 01:08:1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usztus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627 --&gt; 01:08:2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349 --&gt; 01:08:2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747 --&gt; 01:08:26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439 --&gt; 01:08:3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�rt nem �l, mint a t�b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175 --&gt; 01:09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,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100 --&gt; 01:09:1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306 --&gt; 01:09:2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895 --&gt; 01:09:24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b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729 --&gt; 01:09:2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ut�l�d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751 --&gt; 01:09:3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m�g �gy ny�zs�g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501 --&gt; 01:09:3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abnorm�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291 --&gt; 01:09:3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bb, zseni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787 --&gt; 01:09:53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560 --&gt; 01:09:5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251 --&gt; 01:10:3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948 --&gt; 01:10:5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613 --&gt; 01:10:59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198 --&gt; 01:11:05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sh, sajn�lom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z�j�k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944 --&gt; 01:11:1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hova 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286 --&gt; 01:11:2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755 --&gt; 01:11:2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600 --&gt; 01:11:3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�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gy is 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484 --&gt; 01:11:4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a pokolban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872 --&gt; 01:11:4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956 --&gt; 01:11:5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nnen,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033 --&gt; 01:12:0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 Torlaszold el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810 --&gt; 01:12:04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orsan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399 --&gt; 01:12:05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694 --&gt; 01:12:0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466 --&gt; 01:12:1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559 --&gt; 01:12:1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tudn�nk haszn�l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555 --&gt; 01:12:2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felrobbantani tudn�nk, de t�kmind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lakinek itt kellene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412 --&gt; 01:12:2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megyek a laborba, h�tha tal�l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vel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109 --&gt; 01:12:3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229 --&gt; 01:12:38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020 --&gt; 01:12:4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207 --&gt; 01:12:49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439 --&gt; 01:12:5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 Ez 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474 --&gt; 01:12:5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szt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662 --&gt; 01:13:0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,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207 --&gt; 01:13:0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185 --&gt; 01:13:1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813 --&gt; 01:13:13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886 --&gt; 01:13:1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�tsd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314 --&gt; 01:13:2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, tal�ltam egy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667 --&gt; 01:13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e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042 --&gt; 01:13:29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305 --&gt; 01:13:31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917 --&gt; 01:13:3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845 --&gt; 01:13:4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3,661 --&gt; 01:14:34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961 --&gt; 01:14:3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f�le katak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922 --&gt; 01:14:3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0,622 --&gt; 01:14:4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082 --&gt; 01:14:4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haj�b�l eze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t�k volna be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194 --&gt; 01:14:5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nnek a csatorn�n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lbe kell, hogy tork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466 --&gt; 01:14:53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020 --&gt; 01:15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720 --&gt; 01:15:3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y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470 --&gt; 01:15:3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810 --&gt; 01:15:5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! T�n�s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300 --&gt; 01:16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�tok r�m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840 --&gt; 01:16:0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198 --&gt; 01:16:1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gyorsan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614 --&gt; 01:16:3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0,600 --&gt; 01:17:0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g, 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000 --&gt; 01:17:0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, azt hitt�k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114 --&gt; 01:17:1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, mondj m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779 --&gt; 01:17:28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, menj onnan, ez nem G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533 --&gt; 01:17:3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466 --&gt; 01:17:3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ok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109 --&gt; 01:17:4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.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000 --&gt; 01:17:5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r�szeid j�k lesznek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000 --&gt; 01:18:02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adt�l �letet ezekn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m�nyeknek!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261 --&gt; 01:18:0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kk� �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511 --&gt; 01:18:0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118 --&gt; 01:18:1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�v ut�n v�gre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000 --&gt; 01:18:14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.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5,305 --&gt; 01:18:1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,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042 --&gt; 01:18:2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024 --&gt; 01:18:2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fogok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167 --&gt; 01:18:2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600 --&gt; 01:18:3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l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372 --&gt; 01:18:3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 majd, hogy meg�lhetnek, d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252 --&gt; 01:18:4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�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600 --&gt; 01:19:04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077 --&gt; 01:19:1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�ny�r� a b�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127 --&gt; 01:19:19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a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502 --&gt; 01:19:2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225 --&gt; 01:19:25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876 --&gt; 01:19:3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�sod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880 --&gt; 01:19:4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666 --&gt; 01:19:5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300 --&gt; 01:19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220 --&gt; 01:20: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s�ba, ez szor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sem hiszem, hogy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501 --&gt; 01:20:2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tudni, hogy legal�bb vala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 a tested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198 --&gt; 01:20:2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De jobb, ha nekem tartog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2,587 --&gt; 01:20:3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az �b�lbe jutunk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256 --&gt; 01:20:4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140 --&gt; 01:21:1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198 --&gt; 01:2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350 --&gt; 01:22:4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, 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421 --&gt; 01:22:58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9,167 --&gt; 01:24:1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a terepet,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295 --&gt; 01:24:15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nem emberi j�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 riad�. �r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952 --&gt; 01:24:2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537 --&gt; 01:24:2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984 --&gt; 01:24:2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�nk megmente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412 --&gt; 01:24:2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341 --&gt; 01:24:2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747 --&gt; 01:24:3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685 --&gt; 01:24:3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787 --&gt; 01:24:4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dol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ezet�k nev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756 --&gt; 01:24:4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782 --&gt; 01:24:5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nek �rze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te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840 --&gt; 01:24:5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m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938 --&gt; 01:24:5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nyi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309 --&gt; 01:24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akik a bar�taim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926 --&gt; 01:25:0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m�r 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li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100 --&gt; 01:25:0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mi is �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, amit �n alk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864 --&gt; 01:25:0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h�t nem csap�s a szer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470 --&gt; 01:25:1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h�t a v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612 --&gt; 01:25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a kez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612 --&gt; 01:25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: And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