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735 --&gt; 00:02:36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s, figy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520 --&gt; 00:03:30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Pluto.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657 --&gt; 00:03:33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t gondoljak, T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263 --&gt; 00:03:35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i ruh�t visel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431 --&gt; 00:03:39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n�i ruha, ez sk�t szok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�t n�pi viselet. T�k f�rfias ez a cu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068 --&gt; 00:03:41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f�rfias n�i ru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304 --&gt; 00:03:43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z sk�t szok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ismernek fel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639 --&gt; 00:03:48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Anthony Frankowskira gondol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�l esz�kbe jutnak a "Sk�t dallam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144 --&gt; 00:03:52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zudoz�s a te probl�m�d. Ez �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. Ki tudn�l valami �jat tal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548 --&gt; 00:03:55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m�r ki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it ki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752 --&gt; 00:03:57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undor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 �n bul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919 --&gt; 00:04:01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mire lenne sz�ks�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�sz fell�pni? L�gy olasz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556 --&gt; 00:04:03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Anthony Frantuc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824 --&gt; 00:04:06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, hogy v�ltoztassak nev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, valami d�g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062 --&gt; 00:04:0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Frandic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nem igaz�n d�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931 --&gt; 00:04:11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032 --&gt; 00:04:13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ran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199 --&gt; 00:04:1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Fran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t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937 --&gt; 00:04:15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Franc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072 --&gt; 00:04:18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j� n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ol Tony Franci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641 --&gt; 00:04:20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 Tony Fran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641 --&gt; 00:04:23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be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bni a ruh�t, nevet v�ltoz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047 --&gt; 00:04:26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a WC h�t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ajt�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617 --&gt; 00:04:2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Fran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824 --&gt; 00:04:3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, hogy ide hugyozzak a konyh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927 --&gt; 00:04:39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 jobb oldal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112 --&gt; 00:05:02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 k�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j�k Tony Franc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987 --&gt; 00:05:06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am aty�m! Ez Tony Francis!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324 --&gt; 00:05:10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y a b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067 --&gt; 00:05:19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r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862 --&gt; 00:05:48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p�st se, sz�p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197 --&gt; 00:05:49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,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800 --&gt; 00:05:51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134 --&gt; 00:05:54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Na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ig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903 --&gt; 00:05:57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szabadult�l a sitt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egy h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043 --&gt; 00:06:02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778 --&gt; 00:06:03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846 --&gt; 00:06:05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480 --&gt; 00:06:09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noka�cs�m, L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, k�sz�nj sz�pen Pluto Nash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384 --&gt; 00:06:10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786 --&gt; 00:06:14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v�rem veled egy�tt 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o Sotob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158 --&gt; 00:06:17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torta Angelo a testv�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225 --&gt; 00:06:21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k�rty�ztunk a cell�j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v�genk�nt. Neki volt az a szarsz�ll�t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632 --&gt; 00:06:25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a, hogy ti�tek a vi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k�lcs�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233 --&gt; 00:06:27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a legjobb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603 --&gt; 00:06:31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tok sr�cok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, Gi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740 --&gt; 00:06:33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tiszt�tjuk az em�szt�rendsz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879 --&gt; 00:06:39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o, nem hagyhat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t tedd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384 --&gt; 00:06:43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519 --&gt; 00:06:48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d k�lcs�nk�rt 2.5 milli� doll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em 4 �vvel ez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524 --&gt; 00:06:51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egvegye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egyszer� fizet�si terv sze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129 --&gt; 00:06:57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 Ezzel let�r�l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668 --&gt; 00:07:01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vel tartozik neked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 mill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536 --&gt; 00:07:0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fizetett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737 --&gt; 00:07:05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idi�ta tud p�nzt csin�lni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675 --&gt; 00:07:08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r�c minden �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eri a cer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076 --&gt; 00:07:1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lcseszett m�s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745 --&gt; 00:07:13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tam. Tudod mit f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csin�lni ez a sz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483 --&gt; 00:07:14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, figye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283 --&gt; 00:07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r nem vagyok benne a mocskos �zl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y�lik az �j klub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788 --&gt; 00:07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788 --&gt; 00:07:23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etemben ez volt az �lm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gyen egy saj�t klub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793 --&gt; 00:07:24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961 --&gt; 00:07:28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, pia �s j� hangu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132 --&gt; 00:07:30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hely, d�g�s zen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665 --&gt; 00:07:35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egyszer visszat�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y�jtok egy szivarra �s �lvezem a bu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302 --&gt; 00:07:36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het enn�l jo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872 --&gt; 00:07:39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nem tudsz job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nk t�r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108 --&gt; 00:07:41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076 --&gt; 00:07:46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isszafizettem az ad�ss�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tveszem ezt a helyet, akkor lerendezett az 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093 --&gt; 00:07:59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gyunk egyet �s besz�lj�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095 --&gt; 00:08:00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b�l a poharak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963 --&gt; 00:08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�l? Az utca m�sik old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867 --&gt; 00:08:08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o, mit akarsz csin�l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mmal, Antony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038 --&gt; 00:08:10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774 --&gt; 00:08:13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�nd�kba ado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843 --&gt; 00:08:14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�r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043 --&gt; 00:08:18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megyek az utca m�sik oldal�ra �s is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s�rt �s megbesz�lj�k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014 --&gt; 00:08:22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radj itt a kis szokny�d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 m�lva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990 --&gt; 00:08:3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:18-as holdi gy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293 --&gt; 00:08:3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st �rkezi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es v�g�ny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749 --&gt; 00:08:55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j�k a Hol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817 --&gt; 00:08:59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att itt tart�zkodik, ne felejtse el megn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nar Grand Casino-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855 --&gt; 00:09:02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k�t �r�s �t a lebeg� j�ra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625 --&gt; 00:09:07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en, a Hold strand az egyetlen olyan 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iverzumban ahol a szerencsej�t�k leg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831 --&gt; 00:09:12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-�d�l�tel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k�letes csal�di vak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764 --&gt; 00:09:42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ke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399 --&gt; 00:09:44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, Plu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302 --&gt; 00:09:50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10 �ra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egy n�tlen b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706 --&gt; 00:09:54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 holnap v�li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610 --&gt; 00:09:56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 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979 --&gt; 00:10:00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k valamit. Az �jszaka h�tralev� r�sz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 vend�gei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048 --&gt; 00:10:02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legjobb, Plu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253 --&gt; 00:10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atok meg egy pillan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552 --&gt; 00:10:06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mindent, Pl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956 --&gt; 00:10:09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egjo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990 --&gt; 00:10:13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�t r�. Nem k�nyvt�rat �zemelt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! Kaka�t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971 --&gt; 00:10:24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841 --&gt; 00:10:29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n nekik! Ezt nyomasd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081 --&gt; 00:10:33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gu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089 --&gt; 00:10:43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 egy keddi naphoz k�p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sszes nap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725 --&gt; 00:10:45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v�ros megfordult m�r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461 --&gt; 00:10:49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 utat tett�nk meg, szi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365 --&gt; 00:10:5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 utat. Rendben,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230 --&gt; 00:10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zt a segget. Mindj�rt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ram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971 --&gt; 00:10:57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ragudj, mindj�rt felv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110 --&gt; 00:11:03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509 --&gt; 00:11:05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018 --&gt; 00:11:12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l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lajdonost, Pluto Nasht ker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254 --&gt; 00:11:14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resed azt a k�nny��let� fic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288 --&gt; 00:11:15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es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791 --&gt; 00:11:17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le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nem is is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557 --&gt; 00:11:19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995 --&gt; 00:11:21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230 --&gt; 00:11:24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ut�bb m�g az vol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n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600 --&gt; 00:11:26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en Salt Lake Cityb�l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000 --&gt; 00:11:2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a v�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302 --&gt; 00:11:32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nekes vagyok. Megragadtam az alkal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k nekem egy id�ig �rv�nyes j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441 --&gt; 00:11:34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ulajdonos sr�cok eladt�k a klu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875 --&gt; 00:11:39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�sszet�rtem. Sz�ks�gem van munk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akarok jutni. Kitudsz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913 --&gt; 00:11:41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, de 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417 --&gt; 00:11:45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sok klub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k �r�mmel alkalmazn�nak �nek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�nk DJ-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287 --&gt; 00:11:46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mag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687 --&gt; 00:11:50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tudn�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Hold k�rty�m lej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860 --&gt; 00:11:54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�r mondtam, te vagy az egyetlen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ba aki ezt nem venn� figyel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663 --&gt; 00:11:56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ondta ezt a baroms�got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066 --&gt; 00:11:59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, ism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at, Nicholas Lak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235 --&gt; 00:12:01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hallottam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336 --&gt; 00:12:03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 Sti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739 --&gt; 00:12:05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 Sticks? � az ap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075 --&gt; 00:12:07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. Ez m�r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576 --&gt; 00:12:13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nem k�rek szives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ap�m megmentette az �leted 76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283 --&gt; 00:12:17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 engem, hanem �n v�dtem meg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283 --&gt; 00:12:19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zben elvesztettem egy �llat au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522 --&gt; 00:12:23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 kapt�l egy �j Plymouth-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nevemre,  �s semmit sem sz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826 --&gt; 00:12:24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j�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528 --&gt; 00:12:26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927 --&gt; 00:12:29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attam volna. Ne haragu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773 --&gt; 00:12:39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kad valami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240 --&gt; 00:12:42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 Kir�ly! Besz�lhetn�nk mon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m�sorrol est�nk�nt, �tsz�r egy h�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009 --&gt; 00:12:45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z�lhetn�nk mondjuk 6 est�r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ten, felszolg�l�k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614 --&gt; 00:12:48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thatod a borraval�t, �gy megsp�r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p�nzt, hogy hazajuss. �ll az alk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052 --&gt; 00:12:51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642 --&gt; 00:13:17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ste il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a rosszab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812 --&gt; 00:13:19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be akar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879 --&gt; 00:13:21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sr�cok, z�rva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418 --&gt; 00:13:23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�nk, hogy Mr. Nasht l�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153 --&gt; 00:13:25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091 --&gt; 00:13:34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milli� doll�r szerintem t�b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j� aj�nlat, Mr. N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296 --&gt; 00:13:37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Az eny�m a legmen�bb b�r Kis Amerik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831 --&gt; 00:13:42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jesen t�rv�nyes. Magam ura vagy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em van a legd�g�se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474 --&gt; 00:13:49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m vannak a legjobb bulik minden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s adn�m el ezt a he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845 --&gt; 00:13:5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illi�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312 --&gt; 00:13:54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a gyorsan vedd le a l�ba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485 --&gt; 00:13:57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783 --&gt; 00:14:01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ismerkedjetek meg a bar�to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st�r�mmel, Brun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628 --&gt; 00:14:06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629 --&gt; 00:14:08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, a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964 --&gt; 00:14:11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 nem �zletelni szeretn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201 --&gt; 00:14:13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Br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802 --&gt; 00:14:16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, egy 65-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504 --&gt; 00:14:19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-as k�l�lege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441 --&gt; 00:14:21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-as? El�g rat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710 --&gt; 00:14:23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god 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677 --&gt; 00:14:25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csavarozlak, rob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716 --&gt; 00:14:2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meg lehet jav�t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220 --&gt; 00:14:33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in�lunk ebb�l probl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389 --&gt; 00:14:35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 lever,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254 --&gt; 00:14:36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Nincs lev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192 --&gt; 00:14:39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Na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230 --&gt; 00:14:43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 nem vita t�rg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234 --&gt; 00:14:48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Crater megveszi a klub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403 --&gt; 00:14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kozom, hogy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volt ide hozni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008 --&gt; 00:14:5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illi�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013 --&gt; 00:15:02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ja meg Mr.Craternek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de nem, k�sz. Nem adom el a klub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216 --&gt; 00:15:05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al�ltam az utam, akkor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ember, akinek eladn�m a hel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721 --&gt; 00:15:09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im�djuk ezt a v�r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ha lenn�tek olyan kedvesek, t�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432 --&gt; 00:15:19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Crater nem szeret csal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768 --&gt; 00:15:22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akarom �zenni Mr. Crater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�nlat elcsesz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408 --&gt; 00:15:2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 els� �jszaka, D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945 --&gt; 00:15:34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l meg egy szivess�get. Kocogj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Plutohoz. Meg szeretn�m n�zni a s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618 --&gt; 00:15:37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153 --&gt; 00:15:42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889 --&gt; 00:15:46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ez nem a k�ld-fel-az-�j-l�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lus� do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894 --&gt; 00:15:50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yugi. � nem csin�lna oly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vagy, men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769 --&gt; 00:15:56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676 --&gt; 00:16:02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 id�z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846 --&gt; 00:16:06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el mondta, hogy hozzam ezt 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115 --&gt; 00:16:08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783 --&gt; 00:16:10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, hogy megcsin�l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418 --&gt; 00:16:13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indig �n csin�lom a Marti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788 --&gt; 00:16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l�ltam egy kir�ly techni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038 --&gt; 00:16:30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840 --&gt; 00:16:33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am k�sz�nni m�g egyszer a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274 --&gt; 00:16:37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a sem �rd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akkor is.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879 --&gt; 00:16:41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548 --&gt; 00:16:43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vegyem fel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355 --&gt; 00:16:48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o, N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123 --&gt; 00:16:51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�vogass ilyen k�s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894 --&gt; 00:16:55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Tony Franc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364 --&gt; 00:16:59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ismertem mikor m�g 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owski volt. Olyanok voltunk mint a testv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634 --&gt; 00:17:03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n�tt�nk fel. �n �s 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owski, aki k�s�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605 --&gt; 00:17:07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elmondok egy vicces t�rt�netet e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210 --&gt; 00:17:09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144 --&gt; 00:17:12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kartam adni egy utols� es�l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gondol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247 --&gt; 00:17:16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se ma sem hol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k, nem. Hagyj�l l�g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518 --&gt; 00:17:18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�z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586 --&gt; 00:17:19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855 --&gt; 00:17:21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057 --&gt; 00:17:24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Crater egyik csicsk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a, hogy elad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027 --&gt; 00:17:27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ja annyira ezt a klub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096 --&gt; 00:17:30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legaliz�lni akarja a szerencsej�t�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132 --&gt; 00:17:33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rater v�ghez viszi amit ak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Hold egy nagy Kaszin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268 --&gt; 00:17:36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hatod el a klubot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y�jt�ttem el�g p�nzt, hogy haza jus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538 --&gt; 00:17:40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dt�ra adom legk�zelebb, ha h�v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�sz�r megszerzed a p�n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987 --&gt; 00:17:54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gy?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457 --&gt; 00:17:5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557 --&gt; 00:18:01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736 --&gt; 00:18:09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239 --&gt; 00:18:1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 robbant. Ki�r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976 --&gt; 00:18:14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r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375 --&gt; 00:18:1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 robb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307 --&gt; 00:18:1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r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583 --&gt; 00:18:24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, n�zd mit csin�ltak a b�rom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817 --&gt; 00:18:2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490 --&gt; 00:18:31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862 --&gt; 00:18:34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u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063 --&gt; 00:18:36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Maradj itt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237 --&gt; 00:18:45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, ott van egy k�z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hallgatom a h�v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441 --&gt; 00:18:50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h �letben van. K�veti Jimm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 Vac fel� men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644 --&gt; 00:18:51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sz�ljetek f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181 --&gt; 00:18:53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 V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278 --&gt; 00:18:56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k�letes V�kuum, az �t�di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n sug�r�t sark�n.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919 --&gt; 00:18:58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ttad a h�v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750 --&gt; 00:19:01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 nem tudok egysz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ni �s lehallg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653 --&gt; 00:19:04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-a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�jabb modellek tudj�k egysz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288 --&gt; 00:19:07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bajban van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192 --&gt; 00:19:12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enn�l gyorsabban fu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63-as vagyok! Ez a cs�cssebes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450 --&gt; 00:19:29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z uta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451 --&gt; 00:19:3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Reset.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526 --&gt; 00:20:14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sz�r ki akarsz ny�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pedig felrobbantod a klubb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192 --&gt; 00:20:15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obbantottad a fa b�rpulto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864 --&gt; 00:20:1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lyen neh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jutni f�hoz a Hol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432 --&gt; 00:20:23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201 --&gt; 00:20:27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ani akar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le kell l�n�t�k a haverot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576 --&gt; 00:20:29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509 --&gt; 00:20:31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365 --&gt; 00:20:52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, ez csap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m! Nem szaroz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605 --&gt; 00:21:35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l m�r ezel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057 --&gt; 00:21:50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menni, Bru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692 --&gt; 00:21:54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,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430 --&gt; 00:21:56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298 --&gt; 00:22:00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574 --&gt; 00:22:08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valami, tud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576 --&gt; 00:22:11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s�t�lt�l egy csapd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ak is �szrevette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942 --&gt; 00:22:14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kis�t�ltam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�zben te betoppan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249 --&gt; 00:22:15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548 --&gt; 00:22:1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tt�l seg�t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�rt�k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115 --&gt; 00:22:22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j�v�ben, b�r nem hiszem, hogy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, ha sz�ks�gem lesz seg�ts�gre, akkor sz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288 --&gt; 00:22:24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odj emi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�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826 --&gt; 00:22:29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esen is megmentettelek. �gy k�teless�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 nekem annyi p�nzt, amivel haza jut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528 --&gt; 00:22:33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, de �k keresni fo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busz�llom�son �s lebeg� j�ra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500 --&gt; 00:22:35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? Honnan tud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-hogy n�ze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871 --&gt; 00:22:39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v�rosban minden klu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kamera rend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105 --&gt; 00:22:42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n�l is t�bb k�p�k lehet r�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, hogy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344 --&gt; 00:22:44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egyetlen m�dja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zajuss: kopor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181 --&gt; 00:22:48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j�. Most akkor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451 --&gt; 00:22:50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ut�n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160 --&gt; 00:22:59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326 --&gt; 00:23:01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! 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630 --&gt; 00:23:06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ubomat ��.. �jrafest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egy lak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230 --&gt; 00:23:10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! 3D. A k�d 4-5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201 --&gt; 00:23:11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, 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855 --&gt; 00:23:30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nne a Paradicsom kert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027 --&gt; 00:23:32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028 --&gt; 00:23:35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t�l "fens�ges" nek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961 --&gt; 00:23:38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holnap kivehet�nk egy szo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denker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528 --&gt; 00:23:40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rd�j�k van minden emel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104 --&gt; 00:23:43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om a Hol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403 --&gt; 00:23:45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�rt nem szer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iak a f�ldi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769 --&gt; 00:23:49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zerintetek mindenben jobb a F�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hagyj�tok abba a sz�vegel�st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478 --&gt; 00:23:52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m egyszer a F�ld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cces volt a leveg� sz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644 --&gt; 00:23:56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ssz�gtem eg�sz v�gig. Mindennap es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fele bogarak �s szarkupaco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750 --&gt; 00:23:59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 tetszett egyed�l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287 --&gt; 00:24:01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tad a Holdat est�nk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692 --&gt; 00:24:10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 van a pir�t�d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agg�dj. Csak t�lt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566 --&gt; 00:24:12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201 --&gt; 00:24:14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�s k�zbe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701 --&gt; 00:24:18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 a test�r�d, ha nem tud megv�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, hogy t�zharcba kevere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074 --&gt; 00:24:21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ene gondolkodnod a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ladj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442 --&gt; 00:24:24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hatom el Bru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id�k �ta egy�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613 --&gt; 00:24:27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�v rill-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alat�val rendel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711 --&gt; 00:24:29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-hopp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il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919 --&gt; 00:24:33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ocskos �zl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b�rt�nbe ker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653 --&gt; 00:24:38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leggyorsabb a vil�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sok bajb�l kih�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960 --&gt; 00:24:40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 f�st�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625 --&gt; 00:24:42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ugi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931 --&gt; 00:24:44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266 --&gt; 00:24:47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 besz�lni egy r�gi bar�tom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n�zem mi van oda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169 --&gt; 00:24:48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701 --&gt; 00:24:51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ne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le�gesse a szo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471 --&gt; 00:24:54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hagysz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me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276 --&gt; 00:24:55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788 --&gt; 00:25:12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meg�regedt�l, Row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259 --&gt; 00:25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edig szerencs�s vagy. Minden b�n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ban t�ged k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798 --&gt; 00:25:19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pszer� cs�v� vagyok. Most mit mond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201 --&gt; 00:25:20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sz veszteni egy kis p�n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798 --&gt; 00:25:24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de te el fogsz. 8 goly�val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�lyos d�k�val fogunk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471 --&gt; 00:25:27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n ki�r�tem a p�nzt�rc�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778 --&gt; 00:25:33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az any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548 --&gt; 00:25:35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�ssze van t�rve a sz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182 --&gt; 00:25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951 --&gt; 00:25:39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m kellett volna j�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621 --&gt; 00:25:41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ed pedig el kellett vol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d a konditerembe, hogy leadj p�r ki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823 --&gt; 00:25:45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ok p�r kil�t, ha hozz�m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l�nben,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759 --&gt; 00:25:49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a seg�ts�g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arok jutni Rex Crater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663 --&gt; 00:25:51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. Senki sem juthat e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499 --&gt; 00:25:54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ene ez az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le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671 --&gt; 00:25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lh�karcol�ban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nar Grand Hotel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874 --&gt; 00:26:0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j�n onnan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343 --&gt; 00:26:03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�vig rend�r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144 --&gt; 00:26:05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e valami �t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413 --&gt; 00:26:07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an �gy gondolj�k, hogy egy k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383 --&gt; 00:26:11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ezett egy kl�n do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 Pedankennek h�v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853 --&gt; 00:26:15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h�rnevet hozott neki, hogy kl�n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os�rlabda csapatot egy �reg fick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019 --&gt; 00:26:17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ir Jordan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923 --&gt; 00:26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azt�n a kl�noz�st betilto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�n, Pedanken ez�rt ide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163 --&gt; 00:26:26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a legjobb a szakm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�ngyilkos nem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334 --&gt; 00:26:28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8 �ve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873 --&gt; 00:26:34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lesz felt�rn�m a rend�rs�gi akt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476 --&gt; 00:26:37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d, sz�ks�ged van r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t�rd az akt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479 --&gt; 00:26:39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m �g�ban sem volt ilyet k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913 --&gt; 00:26:4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nken, Runa. Glob�lis keres� ind�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855 --&gt; 00:26:51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 t�r�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893 --&gt; 00:26:53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de 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125 --&gt; 00:26:56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hasem tette volna ezt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dolgozott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894 --&gt; 00:26:5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assziszt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467 --&gt; 00:27:02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ett�nk neki p�r k�rd�st a gyilkoss�g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ban. Nem tudott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871 --&gt; 00:27:06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csak az�rt volt, mert nem volt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r�men�s. Mi a neve �s hol tal�lom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403 --&gt; 00:27:07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 Zi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679 --&gt; 00:27:13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testv�ltoztat� bo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 �s a 6-ik sar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048 --&gt; 00:27:15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mit szeretek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480 --&gt; 00:27:18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ttem egy egyszer� k�rd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4 �r�val k�s�bb, kaptam egy egyszer�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073 --&gt; 00:27:39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009 --&gt; 00:27:42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t�nt a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144 --&gt; 00:27:46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Kin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hogy v�rjam meg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913 --&gt; 00:27:48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413 --&gt; 00:27:50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ment n�lk�lem seh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853 --&gt; 00:27:54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llottam azt a pir�t�s sz�ve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423 --&gt; 00:27:57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, add ide azt a r�gi jelv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394 --&gt; 00:28:01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akarunk letart�zta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g�te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765 --&gt; 00:28:0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834 --&gt; 00:28:07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134 --&gt; 00:28:10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st csak r�nk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 j�ssz. I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807 --&gt; 00:28:14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390 --&gt; 00:28:3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fordul�nk alkalm�b�l telj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szeretn�m magunkat �j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990 --&gt; 00:28:3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roman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996 --&gt; 00:28:36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sj�k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931 --&gt; 00:28:39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t�r�ln�m kellett p�r id�p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034 --&gt; 00:28:4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236 --&gt; 00:28:45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�szetes vagy pedig m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�n�n korrekci�s m�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508 --&gt; 00:28:47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red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875 --&gt; 00:28:48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843 --&gt; 00:28:50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et�t�l-tal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009 --&gt; 00:28:54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ak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 tetszik igaz�n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749 --&gt; 00:28:58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uk kezdhet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fen�k-zs�rlesz�v�ssal n�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987 --&gt; 00:29:01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gy kicsit g�mb�ly�bb leg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923 --&gt; 00:29:03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, hogy igaz�n j� fenekem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923 --&gt; 00:29:07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mondtam, hogy nem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eret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662 --&gt; 00:29:10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a valamit csin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sz�j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365 --&gt; 00:29:1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katal�gu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seg�tene egy kicsit a v�laszt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298 --&gt; 00:29:16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j�jj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hatj�k, hogy mire is gondo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005 --&gt; 00:29:1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173 --&gt; 00:29:20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zokat a seggeket a f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909 --&gt; 00:29:22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Ne fogd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188 --&gt; 00:29:35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 n�h�ny szok�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 korrekc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653 --&gt; 00:29:38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egyb�l valami ami nagyon tetsz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a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125 --&gt; 00:29:44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j�n be. Ez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imeszel�t csin�lt bel�lem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265 --&gt; 00:29:47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udn�nk ruh�t v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ilyen magas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769 --&gt; 00:29:49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let. Megpr�b�lom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939 --&gt; 00:29:53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egy, amire k�l�n�sen b�szk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075 --&gt; 00:29:56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lenc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048 --&gt; 00:30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 r�tapintott a l�nye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548 --&gt; 00:30:04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d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986 --&gt; 00:30:07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�zd. N�zz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056 --&gt; 00:30:09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n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691 --&gt; 00:30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326 --&gt; 00:30:13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m, n�zlek �s azon gondolko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625 --&gt; 00:30:17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�gsem k�ne az a zs�rlesz�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ev�lt, kiseg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298 --&gt; 00:30:20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kart�l...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567 --&gt; 00:30:25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 lenne m�g egy kicsit 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dja �ll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903 --&gt; 00:30:29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na cs�pni egy kicsit eb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egy p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611 --&gt; 00:30:31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ost egy kicsivel b�gy�sebb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546 --&gt; 00:30:35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cicik �ll�s�r�l besz�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ek egy kicsivel nagyob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317 --&gt; 00:30:40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ez m�r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288 --&gt; 00:30:43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326 --&gt; 00:30:47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egy�nk be az irod�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rgyaljuk meg a felt�tel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929 --&gt; 00:30:5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menj�nk �s �rjuk al�! Ezt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500 --&gt; 00:30:57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l�tt belefogn�nk, p�r k�rd�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tennem �n�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805 --&gt; 00:31:00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fontosabb: k�szp�nzel fizet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141 --&gt; 00:31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vagy dolgozzunk ki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nknek el�ny�s fizet�si terv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509 --&gt; 00:31:04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k�szp�n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875 --&gt; 00:31:08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�! TB k�rt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650 --&gt; 00:31:10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m�lyi igazolv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451 --&gt; 00:31:14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ly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384 --&gt; 00:31:19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kel igazoltuk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692 --&gt; 00:31:21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i igazol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826 --&gt; 00:31:26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nem tudom megcsin�lni. Szem�lyi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. Ez a plasztikai szervezet t�rv�n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134 --&gt; 00:31:28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k ak�r rabl�k, gyilkos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kik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500 --&gt; 00:31:32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i csak megpr�b�ltuk visszaz�kken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unkat a r�gi ker�kv�g�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740 --&gt; 00:31:35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akarunk felfedni n�h�ny szem�l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ci�t a rend�rs�g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643 --&gt; 00:31:37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Dr. Zim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711 --&gt; 00:31:4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J�jjenek vissza ma este 8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249 --&gt; 00:31:43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plusz 10 ezer dollar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851 --&gt; 00:31:46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Akkor viszont Doktor, maga lebukot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921 --&gt; 00:31:49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 kis i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 vagytok az �let�r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990 --&gt; 00:31:53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eret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kapsz egy es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294 --&gt; 00:31:56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sz n�h�ny k�rd�s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igazat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998 --&gt; 00:31:58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mit akartok tu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096 --&gt; 00:32:02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Runa Pedanken-nel dolgoz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hallottam ezt a ne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103 --&gt; 00:32:04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a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 r� a bilinc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201 --&gt; 00:32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bilincsel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240 --&gt; 00:32:09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V�rj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076 --&gt; 00:32:11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307 --&gt; 00:32:1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 el mindent amit t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sz�rakozz velem, M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249 --&gt; 00:32:17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alj meg. Mit tud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220 --&gt; 00:32:20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989 --&gt; 00:32:24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e fel�, Runa �zle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rossz kin�zet� figur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525 --&gt; 00:32:28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nem mondta el kive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sem csin�lt felv�telt a besz�lget�sekr�l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730 --&gt; 00:32:33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gyik nap bes�t�ltam az irod�j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pp ott volt egy k�z�l�k, de �gy siet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298 --&gt; 00:32:35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otthagyta a p�nzt�rc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067 --&gt; 00:32:38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WZW felirat� monogram volt raj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240 --&gt; 00:32:40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rany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775 --&gt; 00:32:44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�rc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di krokodilb�rb�l csin�lt�k. Tudod mit jelen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046 --&gt; 00:32:46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i term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614 --&gt; 00:32:48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 amit tudok. Esk�s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218 --&gt; 00:32:54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 a miheztart�s v�gett, soha sem mon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at m�g a feneke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086 --&gt; 00:32:59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j�tszottam. A n� miat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ca r�sz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730 --&gt; 00:33:05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, 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932 --&gt; 00:33:0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em, hogy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134 --&gt; 00:33:10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,� Dina. Dina, � az anyu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269 --&gt; 00:33:11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z any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634 --&gt; 00:33:13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, van valami kifog�s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775 --&gt; 00:33:16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�dtem. �gy n�z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a testv�re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411 --&gt; 00:33:17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442 --&gt; 00:33:20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j�tt�l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sz ha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144 --&gt; 00:33:22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vigy�zz azokkal a fick�k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obbantott�k a klub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846 --&gt; 00:33:25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zold el a segged a Hold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fog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817 --&gt; 00:33:29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d te szartad a spanyol vias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-le�gett-a-klubom-sr�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057 --&gt; 00:33:32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egyszer �s mindenkorra, hallgass any�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192 --&gt; 00:33:36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lt�n�k a Hold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hetn�k el�tte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894 --&gt; 00:33:37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765 --&gt; 00:33:39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, hozz p�r s�rt �s szendvic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298 --&gt; 00:33:44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gy�l egy kicsit rende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boto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538 --&gt; 00:33:4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sebb a robo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979 --&gt; 00:33:5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�szerolt�l az any�m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788 --&gt; 00:34:02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624 --&gt; 00:34:04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szt�ly forr� f�rd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057 --&gt; 00:34:09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Nash szob�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j �s akkor sz�tl�hetem a fej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630 --&gt; 00:34:10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967 --&gt; 00:34:16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�tek a l�pc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ketten, menjetek a lift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237 --&gt; 00:34:17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botok legyenek a l�pcs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039 --&gt; 00:34:19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tt mara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675 --&gt; 00:34:23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, itt Roy. T�rsas�got kap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179 --&gt; 00:34:26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t�nn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922 --&gt; 00:34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393 --&gt; 00:34:42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, menj �s n�z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blakot, hogy ki tudunk-e ott m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666 --&gt; 00:34:49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 '84-es mo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936 --&gt; 00:34:51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239 --&gt; 00:34:53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275 --&gt; 00:34:55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378 --&gt; 00:34:59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magas az ugr�s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550 --&gt; 00:35:05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, n�zz�k mit tudsz csin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090 --&gt; 00:35:10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K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094 --&gt; 00:35:14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039 --&gt; 00:35:27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641 --&gt; 00:35:28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ket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813 --&gt; 00:35:34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 �tmehetn�k 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414 --&gt; 00:35:3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vissza a szob�j�ba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291 --&gt; 00:35:45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l�v�s 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i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594 --&gt; 00:35:47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h�v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128 --&gt; 00:35:49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327 --&gt; 00:36:21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, 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163 --&gt; 00:36:24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and, itt Pl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331 --&gt; 00:36:26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loldalra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666 --&gt; 00:36:28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lenne egy �rruh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335 --&gt; 00:36:32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kett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egy n�nek lesz kb 170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773 --&gt; 00:36:34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sz�lok, ha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824 --&gt; 00:36:53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and, � D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�l�k a tal�lkoz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594 --&gt; 00:36:54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.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661 --&gt; 00:36:56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tem, hogy elhagyjam a v�r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396 --&gt; 00:36:58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karsz elindulni a T�loldal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t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666 --&gt; 00:37:01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�ket kere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 szerz�nk egy sz�ll�t� eszk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936 --&gt; 00:37:04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172 --&gt; 00:37:11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amfejleszt� sorsz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8-7-4-3-5-0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378 --&gt; 00:37:12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690 --&gt; 00:37:27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n dolgom, de mi�rt nem b�rel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im�n e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561 --&gt; 00:37:29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mert ilyet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262 --&gt; 00:37:33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olyan k�l�nleges eb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Chrysler DeSoto S-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701 --&gt; 00:37:37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cm-es l�gp�rn�n leb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megdagad 150cm-esre ha durva a tal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938 --&gt; 00:37:41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ll a h�nek �s a meteoroknak 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n benne egy nitrog�n felt�lt� tart�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342 --&gt; 00:37:43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gy segglyuk-repeszt� 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878 --&gt; 00:37:46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 meg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, sz�ks�gem lenne az ind�t� csip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916 --&gt; 00:37:5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ep�ccinti a mo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987 --&gt; 00:37:54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en fog m�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387 --&gt; 00:37:58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l�tni a helyet, ahol a test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uto visszacser�lik a r�sze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960 --&gt; 00:38:03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ka. Csak ut�n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476 --&gt; 00:38:20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, Mr. Vandervo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vagyok. Kiss� koprai, nemde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382 --&gt; 00:38:26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szeretn�nk lepni Mrs. Vandervoort-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s�tivel �s jamm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619 --&gt; 00:38:29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lszeretn�nk v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�gyf�rd�be a T�lold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489 --&gt; 00:38:31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 Mr. Vandervo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592 --&gt; 00:38:34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valami hulig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l akarja lopni az au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295 --&gt; 00:38:35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hagy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695 --&gt; 00:38:38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olj �s ind�ts! Ir�ny a T�lol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099 --&gt; 00:38:41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percet adok miel�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n�m a rend�rs�get. 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936 --&gt; 00:38:45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James. Elk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t�stalan�tottuk a riaszt�rendsz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909 --&gt; 00:38:53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t indulj, Jimmy f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esz egy kis besz�dhib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414 --&gt; 00:38:56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aty�m, ellop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378 --&gt; 00:39:25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�t egy kicsit,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112 --&gt; 00:39:28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lok b�nr�sze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916 --&gt; 00:39:31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el b�n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�sz vagy.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652 --&gt; 00:39:33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jedt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987 --&gt; 00:39:34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389 --&gt; 00:39:36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992 --&gt; 00:39:39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,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527 --&gt; 00:39:42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James. Te kis 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396 --&gt; 00:39:43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864 --&gt; 00:39:46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434 --&gt; 00:39:5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, figyu, nem hagyom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is t�rt�njen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938 --&gt; 00:39:52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510 --&gt; 00:39:57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210 --&gt; 00:40:00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tartanak itt az �jszak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847 --&gt; 00:40:01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h�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215 --&gt; 00:40:06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 lehango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dehogy. T�k sz�p. Ezt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159 --&gt; 00:40:16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csi v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zor j�ttem ki ide Rowland-d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362 --&gt; 00:40:1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�zni �s sz�molni a csillag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rr�l �lmodtunk mi volt od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632 --&gt; 00:40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sem hallottam ekkora baroms�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436 --&gt; 00:40:25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 felfriss�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visszat�r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873 --&gt; 00:40:28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en sajn�lo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ottunk senkire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143 --&gt; 00:40:32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van val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egy kicsit otthonosabb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250 --&gt; 00:40:38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g� �s kavi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219 --&gt; 00:40:40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y�lj azokhoz, az a vend�ge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521 --&gt; 00:40:42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, mi vend�g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494 --&gt; 00:40:50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��v� tesz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264 --&gt; 00:40:51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603 --&gt; 00:40:59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zerencse, �re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800 --&gt; 00:41:29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unk ���...�t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637 --&gt; 00:41:31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unk �t�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472 --&gt; 00:41:3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 H�t, nem tisztes�gesen j�ts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041 --&gt; 00:41:40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 kifog�s? Probl�ma ott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�z�s, havibaj?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146 --&gt; 00:41:41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1,981 --&gt; 00:41:45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legk�zelebb amikor besz�lek Rex Crater-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s, hogy meg mondjam, Nash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5,552 --&gt; 00:41:48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 amit hallani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ol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8,255 --&gt; 00:41:49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k�l�nben te halsz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224 --&gt; 00:41:52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195 --&gt; 00:41:55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vagyun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2,612 --&gt; 00:42:13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947 --&gt; 00:42:16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ns�g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�reg kil�t�tor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717 --&gt; 00:42:1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kel ezel�tt tal�l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tud r�la rajtam �s Brunon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795 --&gt; 00:42:30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a h�m�rs�klet k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364 --&gt; 00:42:33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ala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3,467 --&gt; 00:42:34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s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2,061 --&gt; 00:43:04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a j�t�knak. Gyere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4,831 --&gt; 00:43:05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677 --&gt; 00:43:19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893 --&gt; 00:43:37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-sok eml�k van itt, Br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8,731 --&gt; 00:43:40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ezt a sok szem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534 --&gt; 00:43:43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rtesz azon, hogy "szem�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lelt�r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038 --&gt; 00:43:47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eg a kell� tiszte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�rt hagytam el �letem mun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295 --&gt; 00:44:1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rdekes a szem�lyz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398 --&gt; 00:44:13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�reg program, amit elfelejtettem kit�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4,134 --&gt; 00:44:17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! Elejtette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m, hogy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315 --&gt; 00:44:29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z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083 --&gt; 00:44:31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619 --&gt; 00:44:37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kit�n� r�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ultifunkcion�lis progra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760 --&gt; 00:44:4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 elind�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762 --&gt; 00:44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ottan megszervezett b�n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i, monogram W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766 --&gt; 00:44:47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469 --&gt; 00:44:50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W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538 --&gt; 00:44:56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a semmi�rt. �rt�ktele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6,476 --&gt; 00:44:57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677 --&gt; 00:44:59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ja az iga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179 --&gt; 00:45:01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tte csin�lt k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882 --&gt; 00:45:03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. K�sz�n�m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418 --&gt; 00:45:07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521 --&gt; 00:45:10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nform�ci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�n�s ember�n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556 --&gt; 00:45:13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m �gy gondol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Zimmer hazudot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293 --&gt; 00:45:1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 azt mondta WZW, nem MZ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465 --&gt; 00:45:20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ejjel lefel� n�z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1,001 --&gt; 00:45:2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371 --&gt; 00:45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j�tt�l! N�zz magad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l�ng�sz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8,876 --&gt; 00:45:31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igy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jjel lefel� l�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2,478 --&gt; 00:45:33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114 --&gt; 00:45:39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itottan megszervezett b�n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i, monogram MZ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5,324 --&gt; 00:45:48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l�tod? Most m�r van valam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494 --&gt; 00:45:50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meg 10-1 7 MM ak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2,266 --&gt; 00:45:54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i mag�t most, hogy felmente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rucc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4,768 --&gt; 00:45:58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szkes�ggel t�lt el, hogy ol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�gban �lek, ahol m�g m�k�dik a t�rv�nyke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8,405 --&gt; 00:46:0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ncsej�t�kot kitiltott�k a F�ld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ovanetto szindik�t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1,742 --&gt; 00:46:05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 fogja int�zni az �lland�s�t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szerencsej�t�k-sz�vets�gnek a Hol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311 --&gt; 00:46:0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 mit fog mit fog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n angolul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181 --&gt; 00:46:11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�s a m�sik szen�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vezett b�n�z�s figur�i a F�ld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1,518 --&gt; 00:46:15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vezett b�n�z�s? Nem isme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 se a szervezett b�n�z�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090 --&gt; 00:46:1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, dr�g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492 --&gt; 00:46:2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el akart tenni nekem n�h�ny k�rd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nk be valah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527 --&gt; 00:46:2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tunk egy �veg 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llemess� tesz�k egym�s t�rsa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431 --&gt; 00:46:26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ezzen egy �j ruh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p�r sz�p ci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699 --&gt; 00:46:28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el 7-re a sz�llod�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103 --&gt; 00:46:32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v�r, egy t�nc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,777 --&gt; 00:46:39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m, hogy ott van a l�pc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3,282 --&gt; 00:46:44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rj�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753 --&gt; 00:46:4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egy kicsit 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123 --&gt; 00:46:52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693 --&gt; 00:46:54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al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061 --&gt; 00:46:57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ike Marucci=Rex Cr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9,666 --&gt; 00:47:00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tja van, hogy kider�t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1,434 --&gt; 00:47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j� hossz� t�rt�net, Pl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471 --&gt; 00:47:06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v� vagyo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907 --&gt; 00:47:09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ccinak van p�nze, embe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9,610 --&gt; 00:47:12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h�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 part �p�t�se so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445 --&gt; 00:47:15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gya, teljesen �r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kar�t mindenkit, aki az �tj�ba 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882 --&gt; 00:47:17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7,351 --&gt; 00:47:21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, ha ellens�get csin�lsz bel�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tudsz elmenek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922 --&gt; 00:47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isme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3,657 --&gt; 00:47:26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 megl�togatni egy r�gi bar�tomat az FBl-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v�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793 --&gt; 00:47:27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0,831 --&gt; 00:47:34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arra! Ez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d, hogy 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934 --&gt; 00:47:35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6,902 --&gt; 00:47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 ezt! 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hibern�lt Csiva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775 --&gt; 00:47:43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igazi kut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3,943 --&gt; 00:47:47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nagyon �z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tilos kuty�t ide h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146 --&gt; 00:47:50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egy bar�tom Huare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tudja, hogy kell fagyasztani ezeket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851 --&gt; 00:47:52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. Egy 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2,786 --&gt; 00:47:56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 be ezt a kis kurv�t a mikr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perc alatt ki is olvad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6,623 --&gt; 00:47:58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utk�rozni fog itt a 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791 --&gt; 00:48:01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zret fizettem ez�rt a kis dolog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396 --&gt; 00:48:04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kamatoztattad az �nektud�sod a F�ld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463 --&gt; 00:48:07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v�k�n, zsid� �nnepe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tart�so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7,501 --&gt; 00:48:10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�sos helyek. Megun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369 --&gt; 00:48:15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k�ldtem a kazim egy b�rba ami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bben hallottam. Tetszett, mi a f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641 --&gt; 00:48:18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ldtek egy jegye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445 --&gt; 00:48:20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re ide�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 el lett a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583 --&gt; 00:48:26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tem a v�z ell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apokra elegen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420 --&gt; 00:48:27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kaj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721 --&gt; 00:48:2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789 --&gt; 00:48:31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akom�z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tasd meg a hely karizm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2,291 --&gt; 00:48:33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561 --&gt; 00:48:38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, hogy egy kicsit... Nem m�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532 --&gt; 00:48:42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Boldogs�g ch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am bel�. Ez az, ami�rt min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471 --&gt; 00:48:4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, ha viccelsz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ez a boldogs�g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672 --&gt; 00:48:50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zeretn�m, ha lenne egy boldogs�g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gemben, mert akkor mindig j�kedv�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1,577 --&gt; 00:48:55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gy-hatos gravit�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�nikus h�tf�j�st okozott �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414 --&gt; 00:49:00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a Lunari Lumbar Klinik�n a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�l�dtunkhogy kicser�lj�k gerinc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0,585 --&gt; 00:49:04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saj�t szabadalmunk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�n gerincoszlop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193 --&gt; 00:49:09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Pedankent meggyilkol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228 --&gt; 00:49:12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de ez nem bizony�tja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cci kl�nja l�tez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,132 --&gt; 00:49: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majd miut�n ett�nk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kaj�dat ne vegyem meg hely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773 --&gt; 00:49:2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k neked valamit, J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1,306 --&gt; 00:49:24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detekt�v munk�ja sokkal k�nnyebb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feltal�lt�k a kl�n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,077 --&gt; 00:49:27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tudtad, ki volt a bar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0,827 --&gt; 00:49:43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ek sincs meg ez a s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597 --&gt; 00:49:46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u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733 --&gt; 00:49:49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 ki a vonal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kkor, ha valaki lehallga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568 --&gt; 00:49:53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, Rowland hal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eggyilkol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074 --&gt; 00:49:5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t�k ezt meg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813 --&gt; 00:50:03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, k�rlek menj el a Hold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is meg�l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3,983 --&gt; 00:50:05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251 --&gt; 00:50:08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-k�t �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le kell rendeznem. Visszat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8,755 --&gt; 00:50:09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922 --&gt; 00:50:11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489 --&gt; 00:50:13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126 --&gt; 00:50:15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�k Rowland-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,630 --&gt; 00:50:2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�rt? T�l k�zel ker�l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hoz. Ideje szembe n�zni Marucciv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434 --&gt; 00:50:23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fel a v�d�ru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biztons�gban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4,070 --&gt; 00:50:25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a hagy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,840 --&gt; 00:50:30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meretlen j�rm� k�zel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956 --&gt; 00:50:46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 sz�rjuk el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3,199 --&gt; 00:50:55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nar Grand Hotel van bejegye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601 --&gt; 00:50:58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felvenn�m az �rruh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helyedben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9,148 --&gt; 00:51:10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0,951 --&gt; 00:51:15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nek 43-K Magnumj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nek egy Skorpi� rak�t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188 --&gt; 00:51:18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sd a visszasz�ml�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visszasz�ml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324 --&gt; 00:51:22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el� a t�mad� fegyver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adtuk,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2,496 --&gt; 00:51:25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z a bazinagy utcai sepr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uperfelt�lt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498 --&gt; 00:51:27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uk�d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199 --&gt; 00:51:29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! Mit fogunk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402 --&gt; 00:51:31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d�szo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1,670 --&gt; 00:51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d�szo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572 --&gt; 00:51:35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tte, biztos�tsd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784 --&gt; 00:51:46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, tarts meg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9,527 --&gt; 00:52:3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maradj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697 --&gt; 00:52:3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h�rman, menjetek be,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meg, hogy elint�zt�k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8,338 --&gt; 00:52:39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992 --&gt; 00:52:59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731 --&gt; 00:53:0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898 --&gt; 00:53:08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mente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047 --&gt; 00:53:22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414 --&gt; 00:53:23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m�g�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164 --&gt; 00:53:4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,481 --&gt; 00:53:55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3,666 --&gt; 00:54:1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, nyis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8,514 --&gt; 00:54:29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9,581 --&gt; 00:54:31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550 --&gt; 00:54:32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7,443 --&gt; 00:55:01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tak meg mi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ilv�nval�an valami baroms�got csin�lt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2,534 --&gt; 00:55:2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5,538 --&gt; 00:55:26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6,739 --&gt; 00:55:28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ki a l�k�er�t,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8,074 --&gt; 00:55:30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tudod csak sim�n feladni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947 --&gt; 00:55:37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ki a l�k�er�t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ussz energia kienged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9,806 --&gt; 00:56:0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gytuk �ket. Most m�r biztons�g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1,672 --&gt; 00:56:04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og fizetn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�t �rt k�rok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911 --&gt; 00:56:07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besz�lve a kavi�r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pezsg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280 --&gt; 00:56:08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k�ld�k egy csek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753 --&gt; 00:56:1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025 --&gt; 00:56:21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161 --&gt; 00:56:22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nek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668 --&gt; 00:56:29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raj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1,204 --&gt; 00:56:32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751 --&gt; 00:56:47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, el�re, el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831 --&gt; 00:57:00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sz, Pluto N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369 --&gt; 00:57:04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l�lt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4,902 --&gt; 00:57:05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l�l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8,407 --&gt; 00:57:10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, l�tod azt a szakad�kot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1,043 --&gt; 00:57:12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d�kot ne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978 --&gt; 00:57:15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t�k�letes szeg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5,148 --&gt; 00:57:17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szakad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155 --&gt; 00:57:23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4,922 --&gt; 00:57:26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tar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7,860 --&gt; 00:57:29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ikor, Bru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9,362 --&gt; 00:57:3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,2,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1,498 --&gt; 00:57:32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0,873 --&gt; 00:57:4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,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3,972 --&gt; 00:58:16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h�vnak minket rill-hopper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,742 --&gt; 00:58:18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, rosszul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0,646 --&gt; 00:58:22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r�t�s! Ki�r�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715 --&gt; 00:58:23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fel a sisa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3,949 --&gt; 00:58:25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orsan ved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5,251 --&gt; 00:58:26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6,452 --&gt; 00:58:2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juk a haj�t, te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,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8,820 --&gt; 00:58:32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j�, �n pedig maradjak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obbanjak f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7,896 --&gt; 00:58:40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mehet�nk v�g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364 --&gt; 00:58:41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�t minket a t�lold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0,175 --&gt; 00:58:51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1,978 --&gt; 00:58:56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 kiugrottak a robban�s el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halnak idekin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0,186 --&gt; 00:59:00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1,588 --&gt; 00:59:04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, nem tudn�nak elv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4,422 --&gt; 00:59:0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ne inform�c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r�l az emberekr�l, akiket ker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9,329 --&gt; 00:59:13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 a keres�sben, ti barm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5,768 --&gt; 00:59:17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7,469 --&gt; 00:59:18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�nk s�t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304 --&gt; 00:59:21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 viz�nk, se ka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1,373 --&gt; 00:59:25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abb v�g�nk lesz,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 lenne kaj�ra vagy pi�ra. B�zz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983 --&gt; 01:00:07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apok lev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, Dina, tarts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,623 --&gt; 01:00:12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7,496 --&gt; 01:00:18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9,364 --&gt; 01:00:20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1,878 --&gt; 01:00:33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9,271 --&gt; 01:01:00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,806 --&gt; 01:01:0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nergia sz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710 --&gt; 01:01:06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lacs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315 --&gt; 01:01:43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0,500 --&gt; 01:02:03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�lve, mert megint el�ju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5,003 --&gt; 01:02:06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ndultatok, vagy valami ilyes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6,838 --&gt; 01:02:10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 t�madok felrobbantott�k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1,844 --&gt; 01:02:13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 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3,746 --&gt; 01:02:1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OK. Csak megmentettele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Felix Laran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6,849 --&gt; 01:02:19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, �n Pluto vagyok �s � pedig D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9,385 --&gt; 01:02:20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0,686 --&gt; 01:02:22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Na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3,489 --&gt; 01:02:24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Pluto N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5,157 --&gt; 01:02:26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6,324 --&gt; 01:02:28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e ide, �n vagy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nagyobb rajong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8,795 --&gt; 01:02:3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ttad kezdtem b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emp�sz bul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396 --&gt; 01:02:35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em, hagy mondj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mber Tito Puente a rill-hopping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6,001 --&gt; 01:02:38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, � az a sr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204 --&gt; 01:02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dn�d hozni a roboto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�ne t�l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,311 --&gt; 01:02:50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�zd, va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gen rossz robotos eml�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,217 --&gt; 01:02:54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j� kis robot mami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�reltem 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,152 --&gt; 01:02:58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elvittem a lak�som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ppen kezdt�nk belemeleg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,958 --&gt; 01:03:03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v�ratlanul, meghib�sod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umm! Olyan lett, mint a Termin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896 --&gt; 01:03:07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rolta a k�gl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cam�totta a v�l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7,699 --&gt; 01:03:0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s vagyok, hogy m�g 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9,735 --&gt; 01:03:12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�dj Bruno mi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fog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2,804 --&gt; 01:03:15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egfontosabb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sz r�gerj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6,175 --&gt; 01:03:20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azt mondan�m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luto Nash-nek, megteszek b�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0,713 --&gt; 01:03:22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�rt�k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514 --&gt; 01:03:25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nem tud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 elvinni a  Hold part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5,650 --&gt; 01:03:28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, elviszlek m�g Miami beach-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oda akarsz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8,820 --&gt; 01:03:30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4,123 --&gt; 01:04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igy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6,157 --&gt; 01:04:10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nar Grand Casino-b�l egy koc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elt �s 100% �szrev�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230 --&gt; 01:04:14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neked, szem�lyes aj�nd�k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4,500 --&gt; 01:04:17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de nem vagyok valami nagy j�t�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7,436 --&gt; 01:04:19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kel a kock�kkal, nem tudsz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9,938 --&gt; 01:04:22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tszani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, de nem,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4,610 --&gt; 01:04:27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agy j�t�k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�sz a Hold part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7,313 --&gt; 01:04:30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om egy r�gi bar�t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az a ba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0,315 --&gt; 01:04:31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Cr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2,251 --&gt; 01:04:34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Crater a bar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4,585 --&gt; 01:04:35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6,021 --&gt; 01:04:39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l szerezni nekem egy olyan szo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k a nappalij�nak a k�zep�n van k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458 --&gt; 01:04:42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v�z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fonon pedig t�k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3,262 --&gt; 01:04:44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5,264 --&gt; 01:04:46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-gat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6,766 --&gt; 01:04:49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Nash talizik Rex Crater-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5,784 --&gt; 01:05:07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, Fel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0,356 --&gt; 01:05:13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van p�r Hillary. Meg szeretn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ni, hogy seg�tett�l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3,525 --&gt; 01:05:15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te vagy az emb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in�lhato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827 --&gt; 01:05:18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el, te seg�t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tn�m h�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563 --&gt; 01:05:20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. Mond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967 --&gt; 01:05:23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�rn�d a sisak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l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501 --&gt; 01:05:2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adj egy autogram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komo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6,505 --&gt; 01:05:2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nem mindennap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utazhatok Pluto Nash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0,742 --&gt; 01:05:32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, al�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2,911 --&gt; 01:05:34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s� autogra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5,047 --&gt; 01:05:37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, mit �rjak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7,849 --&gt; 01:05:39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ix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9,418 --&gt; 01:05:44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a bar�tomnak, aki velem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ban-rosszban, akit soha nem felejtek 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6,592 --&gt; 01:05:48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, csak megmentettem az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8,927 --&gt; 01:05:53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ar�tomnak, aki velem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ban-rosszban, �s kih�zott a sza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465 --&gt; 01:05:5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ke �s szeretet, Pluto Na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7,268 --&gt; 01:06:00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azok a cu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ul a rakt�r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0,106 --&gt; 01:06:03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�j haj�rakom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semp�sztem Puerto Rico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3,576 --&gt; 01:06:04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4,777 --&gt; 01:06:07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csmodell, m�rk�s cuc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, kell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8,047 --&gt; 01:06:09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k�ne nek�nk ru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887 --&gt; 01:06:18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j�k Hold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unar Grand Hotel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8,590 --&gt; 01:06:2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l a szerencse mindig az �n p�rtj�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230 --&gt; 01:06:27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j�k Hold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unar Grand Hotel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7,931 --&gt; 01:06:30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l a szerencse mindig az �n p�rtj�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942 --&gt; 01:06:39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, maradj itt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l egy �js�got vagy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0,079 --&gt; 01:06:42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a lif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,282 --&gt; 01:06:49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z�pfi�, hogyan tudn�nk felos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�dba, hogy elj�tszunk egy ide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0,289 --&gt; 01:06:52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lmasat csin�lni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2,724 --&gt; 01:06:53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5,728 --&gt; 01:06:58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sz, hogy szerencs�d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,806 --&gt; 01:07:08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9,340 --&gt; 01:07:10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. Bejelentkez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909 --&gt; 01:07:13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, az�rt j�tt�nk, hogy l�ssuk Tony Franc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3,112 --&gt; 01:07:15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�bbi vagy a k�s�bbi show �rdekli �n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5,213 --&gt; 01:07:19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 bar�tok vagyunk. Szem�lyesen szeret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. Hol van az �lt�z�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9,485 --&gt; 01:07:2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mondhatom meg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1,186 --&gt; 01:07:22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3,188 --&gt; 01:07:26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k valamit, adjon egy szo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t jegyet a kor�bbi show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7,259 --&gt; 01:07:3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�zve. Csak tegye oda a h�velykuj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sz�l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2,597 --&gt; 01:07:34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p�nzzel fiz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6,135 --&gt; 01:07:38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p�nzzel sokkal egyszer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0,505 --&gt; 01:07:42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Francis m�sor�ra k�telez� nyakken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3,342 --&gt; 01:07:45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k�lcs�nz�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k�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6,010 --&gt; 01:07:48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pj�k ki magunkat Tony-nak? Mindenk�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1,250 --&gt; 01:07:54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aboo, megvagy. Gyer�nk, nagy fi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5,186 --&gt; 01:07:58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tt j� is lessz a hallban! Oh, sziv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8,824 --&gt; 01:08:00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em�t �l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0,760 --&gt; 01:08:0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5,331 --&gt; 01:08:06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8,032 --&gt; 01:08:09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z�k ittl�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969 --&gt; 01:08:1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arc� T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4,806 --&gt; 01:08:16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enj�nk messze,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6,742 --&gt; 01:08:17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7,810 --&gt; 01:08:20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�va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0,813 --&gt; 01:08:23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, � egy r�gi bar�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t-Virgini�b�l.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4,448 --&gt; 01:08:25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pr�b�lko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5,885 --&gt; 01:08:30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, ha kifizette a k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er�g�pnek, vissza adjuk Ear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0,087 --&gt; 01:08:32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nak egy kics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az igazol� k�rty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2,792 --&gt; 01:08:3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heti a robotj�t, ha el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4,993 --&gt; 01:08:36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862 --&gt; 01:08:38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564 --&gt; 01:08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robot vagy, hanem egy �l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3,402 --&gt; 01:08:44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haj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8,372 --&gt; 01:08:51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, szivi, szere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szeretem mag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2,845 --&gt; 01:08:5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, sziv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4,613 --&gt; 01:08:5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egy �veg pezs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eni azoknak a cs�k�k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4,023 --&gt; 01:09:06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? F�j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0,162 --&gt; 01:09:12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, Pluto! Az emberem, Pluto N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2,363 --&gt; 01:09:13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Nash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5,332 --&gt; 01:09:18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, Pluto. Meg akarom muta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j� sz�ri�ban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8,270 --&gt; 01:09:22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, hova m�sz?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p�nzt ad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3,408 --&gt; 01:09:24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6,612 --&gt; 01:09:29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lcher, Nash most s�t�lt be a hall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1,649 --&gt; 01:09:33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4,720 --&gt; 01:09:36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�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189 --&gt; 01:09:40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, minden 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1,024 --&gt; 01:09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d, sziv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4,363 --&gt; 01:09:45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egy kortyot a pezsg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9,033 --&gt; 01:09:49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9,868 --&gt; 01:09:53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vissza az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le a kezedet r�lam, vagy kir�ga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3,738 --&gt; 01:09:56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ki vagyok? Felix Laran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6,942 --&gt; 01:09:57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7,609 --&gt; 01:09:59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hallott�l r�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�lye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2,157 --&gt; 01:10:16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ivezum vitathatatlan mest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127 --&gt; 01:10:1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r. Tony Franc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8,527 --&gt; 01:10:52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 b�mulatos 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lyan m�s, ered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2,729 --&gt; 01:10:5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9,171 --&gt; 01:11:01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b�l gondoltad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 fog ebb�l kiker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1,604 --&gt; 01:11:0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�teni fog. Egy hangot 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kelne, ha �n nem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4,510 --&gt; 01:11:06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an�tottad Tony Francist �neke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6,743 --&gt; 01:11:10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meggy�ztem n�h�ny alak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�ntsenek le k�nsavat a tor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7,966 --&gt; 01:11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oljanak �ss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viszem �n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1,270 --&gt; 01:11:33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�lgyeim �s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3,404 --&gt; 01:11:36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�dv�z�lj�k a szerencs�tlen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mester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341 --&gt; 01:11:39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d Jefferies-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ed Jefferies Orchest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2,881 --&gt; 01:11:44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, maest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6,595 --&gt; 01:11:59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ember az arcokat n�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1,966 --&gt; 01:12:03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 fe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5,381 --&gt; 01:12:1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bej�tt a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1,153 --&gt; 01:12:22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9,426 --&gt; 01:12:33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 volt�l, T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 si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3,997 --&gt; 01:12:36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elked� este volt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6,734 --&gt; 01:12:38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isszafizet� ab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0,506 --&gt; 01:12:44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Nash! Istenem, csod�lato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l�tlak! Hogy-hogy i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4,841 --&gt; 01:12:46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k mindent. Ez itt D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6,779 --&gt; 01:12:4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ett a m�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ny is szereti, ha tetszik a m�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9,515 --&gt; 01:12:51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tal�lkozn�l a feles�geimm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 �s Fil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1,948 --&gt; 01:12:54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nk a tal�lkoz�snak, Pluto and D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6,421 --&gt; 01:12:58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emberem, Anthony Frankows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8,823 --&gt; 01:13:0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, nem Frankow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eles�geid nem tudj�k, hogy lengye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2,694 --&gt; 01:13:06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. Elcseszed az �lc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cs, a mi titkunk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6,832 --&gt; 01:13:08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aradtok vacsi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8,533 --&gt; 01:13:1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unk osso buco-t �s malacot �s gnocchi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anyuk�j�nak a receptje alap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639 --&gt; 01:13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 nem, m�r 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7,109 --&gt; 01:13:19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 se tudod k�pz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0,412 --&gt; 01:13:22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hetn�nk szem�lye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2,747 --&gt; 01:13:25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tan�tok nek�nk egy pillanat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5,783 --&gt; 01:13:26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6,952 --&gt; 01:13:28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ket vett�l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8,453 --&gt; 01:13:31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krek. Megtal�ltam a t�k�letes 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l�nozt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2,024 --&gt; 01:13:34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, mely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t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225 --&gt; 01:13:38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�s a f�n�k�dnek, Rex Crater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n�zetelt�r�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8,831 --&gt; 01:13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n�zetelt�r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0,631 --&gt; 01:13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 kiny�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robbantotta a klub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3,167 --&gt; 01:13:45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, hogy Crater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m, hogy 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5,304 --&gt; 01:13:48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a venni a kl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nem adtam el, ez�rt felrobbant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8,640 --&gt; 01:13:49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9,439 --&gt; 01:13:5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ed kell, hogy eljussak Crater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1,210 --&gt; 01:13:55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i, �n szeretek l�legezni, v�god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mond el, hogy jutok e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5,212 --&gt; 01:13:58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tal�lkoztam vele! Fig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rt a felh�karcol�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8,515 --&gt; 01:14:02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�zenetet k�ld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arok a vicceid. �s �gy j�rsz mint egy kak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2,819 --&gt; 01:14:05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 �nekel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h�zlak ki a szarb�l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6,524 --&gt; 01:14:08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0,162 --&gt; 01:14:13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om az utat, hogy m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atsz f�l az �p�l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3,131 --&gt; 01:14:1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gyed�l maradt�l, Pl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6,335 --&gt; 01:14:19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fel Brunot �s fizesd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p k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9,770 --&gt; 01:14:22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elj egy aut�t �s v�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tel f�bej�ra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3,041 --&gt; 01:14:24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 van el, tudjunk menek�lni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4,810 --&gt; 01:14:28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kkor, ha nem tudsz elmenek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ig el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8,645 --&gt; 01:14:30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erre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3,283 --&gt; 01:14:36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Crater k�l�n li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 mellett van job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6,421 --&gt; 01:14:40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m�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tjuss az �n liftemb�l az �v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2,661 --&gt; 01:14:43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3,595 --&gt; 01:14:45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 bennem, tetsze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,198 --&gt; 01:14:51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eg�r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�tom �gy senki sem zavarha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7,685 --&gt; 01:15:10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n jutott esze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0,555 --&gt; 01:15:1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tt Rex liftje lent.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,425 --&gt; 01:15:15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alagso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p�letben �ll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6,060 --&gt; 01:15:18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liftem nem megy lej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8,595 --&gt; 01:15:20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ok �tjutni az egyik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0,930 --&gt; 01:15:24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an Tony, hogy seg�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4,603 --&gt; 01:15:29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h�tra, amennyire csak tud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 el sprintelni, �s ugorj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0,809 --&gt; 01:15:34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ugorjak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 p�rk�ny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azt a p�rk�nyt ott 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4,947 --&gt; 01:15:38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agadod a dr�th�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himb�l�dzol a p�rk�ny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8,550 --&gt; 01:15:41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, hogy kapjam el a forr� dr�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nnan tudod, hogy for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1,420 --&gt; 01:15:42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z a szar for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2,720 --&gt; 01:15:46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 el azt, ami nem for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�l�zz le, vagy ugorj r� a p�rk�ny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6,858 --&gt; 01:15:51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v�rsz m�sf�l 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, hogy fevigy�k Rex vacsor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1,363 --&gt; 01:15:54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lift j�n lent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elmenne melletted, r�ugrasz a tetej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5,198 --&gt; 01:15:58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d ezt a zsetont, hogy kitudd ny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t tetj�n l�v� 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904 --&gt; 01:16:02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j be �s int�zd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robot �rt, pop-p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975 --&gt; 01:16:06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! Egyed�l leszel a felvon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lkozhatsz Re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0,680 --&gt; 01:16:12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 ter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4,786 --&gt; 01:16:16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7,456 --&gt; 01:16:20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m, hogy elfoga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Crater aj�nl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0,323 --&gt; 01:16:23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�ltozatlan.10 mill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5,863 --&gt; 01:16:3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, hogy vigy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ln�m kell a k�vetkez� m�so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1,435 --&gt; 01:16:32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�tek k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3,537 --&gt; 01:16:36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jn�lom, a robotja a kasz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�ban mara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6,207 --&gt; 01:16:39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ddig, ame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nem t�r�tik a minket �rt k�r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9,211 --&gt; 01:16:40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m, hogy fizes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1,613 --&gt; 01:16:43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l�k m�g nem ny�jtott�k be a sz�m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4,716 --&gt; 01:16:48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gazi f�rfi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mondod mennyi a sz�m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6,359 --&gt; 01:16:58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, van egy Bruno '63 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697 --&gt; 01:17:0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vert egy j�t�kg�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lajdonos el akarja v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1,800 --&gt; 01:17:02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vel tarto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2,934 --&gt; 01:17:0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l�ttam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t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5,703 --&gt; 01:17:07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reggelig akad�lyozott volna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7,572 --&gt; 01:17:09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9,738 --&gt; 01:17:11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t�lt�d az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2,310 --&gt; 01:17:14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�k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1,752 --&gt; 01:17:23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7,259 --&gt; 01:17:30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anta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robotok nem tudnak hugy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2,863 --&gt; 01:17:34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6,234 --&gt; 01:17:3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8,368 --&gt; 01:17:40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egy a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908 --&gt; 01:17:4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ilyen siet�s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2,716 --&gt; 01:17:5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akart Mr. Crater-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5,685 --&gt; 01:17:56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2,993 --&gt; 01:18:05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�n m�gis tal�lkozhatok Rex Crater-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5,863 --&gt; 01:18:07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nk�bb Mike Marucci-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7,796 --&gt; 01:18:09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Mike Maruc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9,501 --&gt; 01:18:12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ad, hogy baromi okos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�m nem sz�m�to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2,404 --&gt; 01:18:15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m ide, hogy beledu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bam a hatalmas segged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7,118 --&gt; 01:18:29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j�rt�l az eszemen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6,970 --&gt; 01:18:49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tal�lkozhatok maga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0,108 --&gt; 01:18:52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udvariatlan vagyok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2,676 --&gt; 01:18:54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, egy b�relt �lt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4,979 --&gt; 01:18:57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el�g �reg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gyen egy saj�t �lt�ny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7,416 --&gt; 01:19:00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lni! Tu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eltetve k�ne magad �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0,850 --&gt; 01:19:04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ember volt rajtad k�v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felj�hetett ide: Mr.Bel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6,725 --&gt; 01:19:08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8,158 --&gt; 01:19:11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amikor kivett�k a vakbel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�ve a b�rt�n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2,529 --&gt; 01:19:15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ncsej�t�kot kitiltott�k a F�ld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 r�gi f�n�k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5,434 --&gt; 01:19:19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ke Marucci, megb�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una Pedankent , hogy csin�ljon egy kl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069 --&gt; 01:19:22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lyan valaki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ismeri a Holdi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3,274 --&gt; 01:19:24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4,274 --&gt; 01:19:28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te a szerencsej�t�k n�pszer�s�t�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�ks�ge volt valakire, aki az arc�t adja hely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8,880 --&gt; 01:19:31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okosra, aki tud ir�ny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1,582 --&gt; 01:19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�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3,518 --&gt; 01:19:38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illett bele az elk�pzel�sem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cserepadra k�ldtem Maruccit �s Pedanke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9,524 --&gt; 01:19:43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lehet, hogy szentiment�lis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, mert j� fi�, �letben hagy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4,328 --&gt; 01:19:4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z utamba ker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8,698 --&gt; 01:19:50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t�l szembe, m�rt tartsalak magam mell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0,969 --&gt; 01:19:54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az eny�m a s�r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dvess�ged, az 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4,573 --&gt; 01:19:56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 eml�kei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6,774 --&gt; 01:19:5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az eml�ke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9,711 --&gt; 01:20:03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nincs jobb, hogy 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nak az embereim a h�tad m�g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3,113 --&gt; 01:20:0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Paradise Motel, amely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on van, az az undor�t� int�z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6,716 --&gt; 01:20:09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nem kap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lyen ki�t�st addig, ameddig ott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9,587 --&gt; 01:20:12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 arra is eml�k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jak megfelel� sz�l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2,323 --&gt; 01:20:14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ogan �s Mr. Kelp megj�t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4,390 --&gt; 01:20:1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hogy gondoltam, k�ldje b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7,060 --&gt; 01:20:18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ogan �s Mr. K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697 --&gt; 01:20:2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�rtam a k�t �riember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3,845 --&gt; 01:20:35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�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5,279 --&gt; 01:20:36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nden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7,215 --&gt; 01:20:38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9,015 --&gt; 01:20:41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csin�l itt Na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�n Rex Crat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2,420 --&gt; 01:20:43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e Pluto Nash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3,921 --&gt; 01:20:47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hasonl�tunk. Rex Crat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7,425 --&gt; 01:20:49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uto N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4,899 --&gt; 01:20:55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6,067 --&gt; 01:20:58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semmi, mi? De el�g m�r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8,301 --&gt; 01:21:02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ogan, szem�lyesen szerettem volna k�sz�n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ni a t�k�letesen elv�gzett munk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3,675 --&gt; 01:21:05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5,510 --&gt; 01:21:07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tisztel�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7,377 --&gt; 01:21:12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, ami mag�nak �lm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kem �s az emberemnek is, nagyon k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5,987 --&gt; 01:21:17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7,421 --&gt; 01:21:19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matlan seggfe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2,493 --&gt; 01:21:23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k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0,100 --&gt; 01:21:33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ett, hogy ide v�gtat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�rakoztass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3,104 --&gt; 01:21:35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nek�nk van egy �rdekes kis konfliktu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5,640 --&gt; 01:21:38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itt valami amit szeretn�k, ha l�t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azt mondom, hogy p�-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5,225 --&gt; 01:21:56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6,859 --&gt; 01:22:00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� r�sze egy ingatlannak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l�ttad a lehet�s�geket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1,064 --&gt; 01:22:0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4,903 --&gt; 01:22:06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6,237 --&gt; 01:22:09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ek kell h�v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Rex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9,506 --&gt; 01:22:12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Amerika legcsillog�bb kaszin�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3,310 --&gt; 01:22:15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el,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1,029 --&gt; 01:22:34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Amerika nem szerencsej�t�k-bar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Pluto nem Kaszi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4,296 --&gt; 01:22:38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, hogy egy boh�c vagy �s 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, hogy kitakar�tod ezt a sok kaszin�s szem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8,234 --&gt; 01:22:40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ent hagyod ezt a szar n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ub elej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0,505 --&gt; 01:22:42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tal�n egy h�t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nn maradn�l az �z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4,774 --&gt; 01:22:47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, ez ugye nem f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, �s k�zzel farag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7,412 --&gt; 01:22:4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! Ne haragu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8,712 --&gt; 01:22:50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fel azt a sz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0,814 --&gt; 01:22:51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5,206 --&gt; 01:23:16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,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6,317 --&gt; 01:23:27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Plu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7,886 --&gt; 01:23:29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R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0,819 --&gt; 01:24:02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2,618 --&gt; 01:24:04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d le, Belc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dd le, Belc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0,328 --&gt; 01:24:11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2,273 --&gt; 01:24:24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v�rsz? L�dd m�r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4,309 --&gt; 01:24:27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r�m c�lozz, � Nash! L�d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7,112 --&gt; 01:24:29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�n, �n �n vagyok! � meg 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d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9,912 --&gt; 01:24:32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, maga mely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2,283 --&gt; 01:24:33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3,118 --&gt; 01:24:3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�t�k! Rajta van a b�relt �lt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5,353 --&gt; 01:24:3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6,287 --&gt; 01:24:37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7,889 --&gt; 01:24:40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 szar hozz� tarto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4,529 --&gt; 01:24:45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l�d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0,145 --&gt; 01:25:03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tek sr�c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perce m�g sz�r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3,546 --&gt; 01:25:04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sz�r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5,515 --&gt; 01:25:07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enek a fen�be innen!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7,752 --&gt; 01:25:09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�s, a seg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9,520 --&gt; 01:25:11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nekelsz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1,622 --&gt; 01:25:13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kes vagy, nem? Van egy mel�m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5,024 --&gt; 01:25:16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lj meg �s m�r itt sem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6,761 --&gt; 01:25:20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ni fogsz,de nem �nek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olg�lni, egy h�ten 6 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0,863 --&gt; 01:25:24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erencs�s vagy �s megtartod a borraval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isszajuthatsz Utah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9,872 --&gt; 01:25:31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1,943 --&gt; 01:25:34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jesztettelek meg?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7,180 --&gt; 01:25:38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9,216 --&gt; 01:25:41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te vagy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3,755 --&gt; 01:25:46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p�nk ki az aj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��ll� mell�ny n�lk�l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7,292 --&gt; 01:25:49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 mondtad min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0,194 --&gt; 01:25:53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p�nk ki az ajt�n goly��ll� mell�ny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s� szab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3,832 --&gt; 01:25:54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8,555 --&gt; 01:26:20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, maguk vesztet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8,019 --&gt; 01:26:50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Pluto �jra megnyit�s�nak alkalm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1,055 --&gt; 01:26:54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rem �dv�z�lj�k Miss Dina Lake-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2,475 --&gt; 01:27:13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5,345 --&gt; 01:27:17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, sziv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7,515 --&gt; 01:27:19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 klub! Kir�ly hely,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9,751 --&gt; 01:27:22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mindent. Enged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mondjam Mrs. Francis-�k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2,921 --&gt; 01:27:25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lyen j�l n�znek ki ma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i, Pl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5,921 --&gt; 01:27:27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zorako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, szi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8,158 --&gt; 01:27:31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ondjam h�lgyeim, hogy P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zdte az �zl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1,429 --&gt; 01:27:32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el, T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3,029 --&gt; 01:27:36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sonk�s szendvic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egy kis sajttal? Mennyibe ke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7,135 --&gt; 01:27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n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8,167 --&gt; 01:27:41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 Laranga p�nze n�lunk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old ki magad, amit csak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2,037 --&gt; 01:27:43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, Plu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3,305 --&gt; 01:27:4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 Nash, im�dom ezt az emb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6,077 --&gt; 01:27:51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mondok valamit: 8 steak-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kesz hom�rt, hagyma karik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1,416 --&gt; 01:27:54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arn�lar�k kokt�lt, �s egy h�ny�s zacsk�t, ha k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6,064 --&gt; 01:28:08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y a dolog Babette-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8,099 --&gt; 01:28:11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 Bab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valami is t�rt�n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1,368 --&gt; 01:28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�fogtam �n 110 voltos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dig 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5,171 --&gt; 01:28:17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 a vasbo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gy�l egy adap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8,408 --&gt; 01:28:21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Ebbe csak belepusztu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2,246 --&gt; 01:28:24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l sejtem nem igaz�n akarja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4,782 --&gt; 01:28:27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, l�tod valahol az �j test�r�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g�lni 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9,287 --&gt; 01:28:33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test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ttem egy 78-as felturb�zott robo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4,055 --&gt; 01:28:36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, hogy semmis�tsem mag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6,225 --&gt; 01:28:39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megteszed, hogy fogod igazg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csom� embert a klub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9,662 --&gt; 01:28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gatni? De nem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olyan robot, aki manage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3,868 --&gt; 01:28:45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a munk�t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5,301 --&gt; 01:28:47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7,337 --&gt; 01:28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k�sz�n�m,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9,537 --&gt; 01:28:51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legjobb f�n�k a Hold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3,542 --&gt; 01:28:56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elt�rted a bord�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7,046 --&gt; 01:29:00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 egy sz�ket. �lj 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nepelj �s �lvezd a bu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0,585 --&gt; 01:29:05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, nem lehet. Van egy halom sz�m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ig kell befiz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154 --&gt; 01:29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egy �j por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v�s a garn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7,992 --&gt; 01:29:09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llyedek a munk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