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000 --&gt; 00:0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Kri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8,750 --&gt; 00:00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ott ti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a haland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350 --&gt; 00:00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var�zsolt kast�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936 --&gt; 00:03:58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�vj�k szerelemne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504 --&gt; 00:04:00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�gy, hogy csak bel�psz egy h�z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139 --&gt; 00:04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en�zel �s egyszer�en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109 --&gt; 00:04:04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od: "Ez az amire v�gyt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644 --&gt; 00:04:06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szem ez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613 --&gt; 00:04:09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olyan amilyet keres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016 --&gt; 00:04:11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l�g konne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684 --&gt; 00:04:13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csak egy kicsit Mr Co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086 --&gt; 00:04:15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amit a Sycamore utc�n muta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255 --&gt; 00:04:17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olute tele volt konektor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657 --&gt; 00:04:1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volt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659 --&gt; 00:04:2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a l�pcs�k t�l magas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094 --&gt; 00:04:22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�regsz�nk meg maj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otlad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662 --&gt; 00:04:25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elyik h�zat n�zz�k i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ndig belek�tsz valam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032 --&gt; 00:04:27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om, hogy mit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734 --&gt; 00:04:30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�l egy v�l�s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elint�z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706 --&gt; 00:04:32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z�ks�g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905 --&gt; 00:04:35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ndjak �n�knek vala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om tal�lni ezt a h�zat mag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241 --&gt; 00:04:37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elt�k�ltem mag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al�ljam a t�k�letes h�zat maguk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710 --&gt; 00:04:39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meddig is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112 --&gt; 00:04:40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Evers �s Evers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047 --&gt; 00:04:44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dolgozunk, hogy bold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ssenek �r�kk�n-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051 --&gt; 00:04:47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anak meg egy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int�zem ezt a h�v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021 --&gt; 00:04:49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656 --&gt; 00:04:51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. Evers �s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tlank�zvet�t�. Jim 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457 --&gt; 00:04:5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�desem. Hogy hala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nekik a 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428 --&gt; 00:04:57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m�g mindig elad� a 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397 --&gt; 00:04:58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631 --&gt; 00:05:00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neked, hogy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ncsisko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133 --&gt; 00:05:01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�rdelk�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anak meg egy perc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035 --&gt; 00:05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hazafel� tart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legyek vacsor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637 --&gt; 00:05:06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om m�r az 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139 --&gt; 00:05:07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van egy aj�nl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707 --&gt; 00:05:10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 asztalfoglal�s 7-re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e k�ss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777 --&gt; 00:05:12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A 7 �ra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578 --&gt; 00:05:15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l�lkozzunk 7-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tbesz�lj�k az aj�nl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648 --&gt; 00:05:17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216 --&gt; 00:05:18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mit t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217 --&gt; 00:05:2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a 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487 --&gt; 00:05:2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. Tetszi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323 --&gt; 00:05:24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akkor Mrs Cole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590 --&gt; 00:05:25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igyelembe v�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992 --&gt; 00:05:28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egy dolog van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062 --&gt; 00:05:31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uk al� a papi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633 --&gt; 00:05:34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701 --&gt; 00:05:3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 �s 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035 --&gt; 00:05:3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egig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az aj�n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870 --&gt; 00:05:39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�rva, lepecs�telve �s sz�ll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639 --&gt; 00:05:4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941 --&gt; 00:05:43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h�l�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476 --&gt; 00:05:46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kell, hogy �nnepe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�vjuk meg egy it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179 --&gt; 00:05:48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sajn�lom, de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 m�r v�r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581 --&gt; 00:05:5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nnyira fontos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meg�nnepe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117 --&gt; 00:05:52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em lehet m�r k�s�s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kodun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019 --&gt; 00:05:55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688 --&gt; 00:05:57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Egy gyors 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on g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924 --&gt; 00:05:59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kaphatn�k egy gy�mb�rs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992 --&gt; 00:06:01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e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is 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794 --&gt; 00:06:03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y h�rom Vulk�n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296 --&gt; 00:06:05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csak semmi Vul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s�ggel �rtalmatl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798 --&gt; 00:06:06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j�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899 --&gt; 00:06:08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vek �ta j�run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434 --&gt; 00:06:09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mint Hawa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902 --&gt; 00:06:11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unk n�sz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304 --&gt; 00:06:12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t m�r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039 --&gt; 00:06:1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�g sossem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�rje meg, hogy el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674 --&gt; 00:06:15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�rj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708 --&gt; 00:06:18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 ha al�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 Hawaiira ha al�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644 --&gt; 00:06:2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�r mennem kell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van a h�zass�gi �vfordu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514 --&gt; 00:06:24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ass�gi �vfordul�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h�zass�gi �vfordu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550 --&gt; 00:06:2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ellene al�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726 --&gt; 00:06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�k m�r a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229 --&gt; 00:06:37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730 --&gt; 00:06:39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800 --&gt; 00:06:43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tet�s volt �n�kkel �zletleni,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970 --&gt; 00:06:45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572 --&gt; 00:06:48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llot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574 --&gt; 00:06:49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adta el a h�z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976 --&gt; 00:06:5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enny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210 --&gt; 00:06:53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pp venni szeretn�n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717 --&gt; 00:06:59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bocs�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787 --&gt; 00:07:03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Jim Evers vagyok az Evers �s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tlank�zvet�t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389 --&gt; 00:07:04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enek �lmaik h�z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059 --&gt; 00:07:0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S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nevem Ma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061 --&gt; 00:07:10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d arra k�rt,hogy modjam meg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 t�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063 --&gt; 00:07:13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ha teljesen elvesz�ti az id��rz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533 --&gt; 00:07:15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elk�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368 --&gt; 00:07:19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h�zass�gi �vfordu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172 --&gt; 00:07:2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442 --&gt; 00:07:24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 mit hozot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544 --&gt; 00:07:26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�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gy�ny�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379 --&gt; 00:07:28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te, hogy fantasztikus f�rjed v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414 --&gt; 00:07:30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�gy gondol r�d az �vfordul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m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683 --&gt; 00:07:31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zerencs�s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851 --&gt; 00:07:33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354 --&gt; 00:07:3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 szerint a maci hib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k�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390 --&gt; 00:07:3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t egy kis baleset a h�ts� �l�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392 --&gt; 00:07:42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ele volt pl�ss darabo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sszesz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195 --&gt; 00:07:44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inak megbocs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964 --&gt; 00:07:46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S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933 --&gt; 00:07:50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h�zat adtunk el ebben a h�nap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136 --&gt; 00:07:5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�s mi a helyz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focimecc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671 --&gt; 00:07:54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sz�linapi part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lekkenez�ssel amir�l lemara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507 --&gt; 00:07:56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mindenr�l lemaradtam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h�nap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643 --&gt; 00:08:00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Ezen a h�tv�g�n elmegy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pcsol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146 --&gt; 00:08:00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980 --&gt; 00:08:0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h�ten pihen�n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nk a t�ho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115 --&gt; 00:08:0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tava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kel, csak te �s a gyerekek eg�sz h�tv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118 --&gt; 00:08:08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ogy hang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komolyan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387 --&gt; 00:08:10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s ehhez 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is komolyan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356 --&gt; 00:08:11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h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458 --&gt; 00:08:14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kom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�s sz�lok a sr�c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460 --&gt; 00:08:16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295 --&gt; 00:08:18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, Michael csal�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ndul�s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965 --&gt; 00:08:2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ordan E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368 --&gt; 00:08:23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i, meg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003 --&gt; 00:08:26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u! Ott van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506 --&gt; 00:08:28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�k van a szob�m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374 --&gt; 00:08:30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k van a szob�m abla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276 --&gt; 00:08:3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csapod agyon paj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278 --&gt; 00:08:34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gy nagy p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280 --&gt; 00:08:35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p�k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948 --&gt; 00:08:37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nagy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950 --&gt; 00:08:40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is van az a p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086 --&gt; 00:08:42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�? �gy viselkedsz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Godzilla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188 --&gt; 00:08:43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p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322 --&gt; 00:08:45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a probl�m�t csin�ln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s�gb�l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791 --&gt; 00:08:46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�r t�z �ves vagy, ez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893 --&gt; 00:08:49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, hogy megtan�tsam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egy p�kot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295 --&gt; 00:08:51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hat�konyabb m�d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ot agyoncsap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998 --&gt; 00:08:54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hozz� egy �j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, hogy melyik f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467 --&gt; 00:08:58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a "Life-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"Time-ot"haszn�lj�k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572 --&gt; 00:09:02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 ez az �n "Sports lllustrate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d�ruh�s mell�kl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208 --&gt; 00:09:0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meg, hogy ker�l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277 --&gt; 00:09:06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ja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546 --&gt; 00:09:08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ezt tudod n�zege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�g b�tors�god kell,hogy leg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781 --&gt; 00:09:10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is, hogy meg�lj egy p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383 --&gt; 00:09:13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st �sszetekerem neked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j�l megtudod mark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085 --&gt; 00:09:15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�lzod a p�kot, terpeszbe �l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521 --&gt; 00:09:17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sz belevinni egy kis lend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557 --&gt; 00:09:20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ha �gy csin�lod oldal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uti agyoncsa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259 --&gt; 00:09:23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kk�ppen csin�lod akkor az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�si �tvonal�t lez�ro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162 --&gt; 00:09:2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z esetben ha megpr�b�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297 --&gt; 00:09:25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meg �s csapd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932 --&gt; 00:09:27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 le a p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700 --&gt; 00:09:29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lecs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201 --&gt; 00:09:31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, le kell csa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p�kot Mike. Csapd ag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537 --&gt; 00:09:34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�n f�lek a p�ko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agyoncs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041 --&gt; 00:09:37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gyar�zzak el neked valam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410 --&gt; 00:09:40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letedben tal�lkozni f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okkal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947 --&gt; 00:09:41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881 --&gt; 00:09:45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ndani akarok az a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kell f�l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451 --&gt; 00:09:47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mberek ezt megtud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j�k ell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219 --&gt; 00:09:49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f�lek semmi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 ap�d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221 --&gt; 00:09:5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 a fiam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 agyon azt a p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090 --&gt; 00:09:5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tenni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592 --&gt; 00:09:55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tudod,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 agyon a p�kot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094 --&gt; 00:09:5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m lecs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karod.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763 --&gt; 00:09:59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 a p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 a p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498 --&gt; 00:10:01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nem tudom lecs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agyoncsap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935 --&gt; 00:10:04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103 --&gt; 00:10:05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oldog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538 --&gt; 00:10:07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vagyok az M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173 --&gt; 00:10:0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pr�b�ltam elmagy�r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v�rednek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541 --&gt; 00:10:11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fontos lecsapnia minden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p�kj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243 --&gt; 00:10:13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yo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547 --&gt; 00:10:1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d Miller �ton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116 --&gt; 00:10:18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250 --&gt; 00:10:20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�reg h�z Ms 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020 --&gt; 00:10:2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ad�m szeretn� gyorsan elint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423 --&gt; 00:10:27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 voln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j�jj�n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593 --&gt; 00:10:29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ni min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428 --&gt; 00:10:31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�rjem �s �n egy csapat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297 --&gt; 00:10:3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�m �ltal�ban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 l�toga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700 --&gt; 00:10:36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ot�ja alapj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869 --&gt; 00:10:39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li maga megb�z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939 --&gt; 00:10:43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�vel kapcsola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k a meg�rz�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709 --&gt; 00:10:4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, kapott a sz�r�anyagun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012 --&gt; 00:10:49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�m szeretne �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ni holnap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415 --&gt; 00:10:50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549 --&gt; 00:10:5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lnapra m�s terveim vannak amin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v�ltoz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586 --&gt; 00:10:54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720 --&gt; 00:10:56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bocs�jt egy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155 --&gt; 00:10:5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l akarja adni a h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424 --&gt; 00:11:00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c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961 --&gt; 00:11:04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, van fogalmad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l van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497 --&gt; 00:11:06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 k�rny�ken t�bb bil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�ros kast�lyo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866 --&gt; 00:11:07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 fog�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067 --&gt; 00:11:10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a helyzet a nagy csal�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ndul�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604 --&gt; 00:11:13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kicsike ker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773 --&gt; 00:11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eig fog tar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474 --&gt; 00:11:17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ercn�l nem lesz 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20 percecs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510 --&gt; 00:11:19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izgattotta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178 --&gt; 00:11:2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jd l�thatj�tok Anyut �s 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tlant el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748 --&gt; 00:11:25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h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ne h�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118 --&gt; 00:11:28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 Jim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s �s Evers Ingatlank�zvet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554 --&gt; 00:11:3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858 --&gt; 00:11:3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mer bir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994 --&gt; 00:11:3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462 --&gt; 00:11:39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 Igazs�g szerint nem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565 --&gt; 00:11:43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gyelj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isszatudok j�nni hamar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302 --&gt; 00:11:45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g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hamarabb vissza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705 --&gt; 00:11:47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206 --&gt; 00:11:49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 ha h�tf�n foglalkozn�nk 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275 --&gt; 00:11:50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342 --&gt; 00:11:51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f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410 --&gt; 00:11:52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f� nagyon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012 --&gt; 00:11:54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�tf�n megbesz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814 --&gt; 00:11:5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�tf�n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152 --&gt; 00:12:02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Amerik�ban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290 --&gt; 00:12:07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, meg�r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971 --&gt; 00:12:21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azt�n egy j� nagy k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574 --&gt; 00:12:2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sok probl�ma lehet it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276 --&gt; 00:12:25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ome big pos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086 --&gt; 00:12:35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egy�ltal�n, hogy j�v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087 --&gt; 00:12:36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tu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322 --&gt; 00:12:39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n itt kaputelefon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hason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725 --&gt; 00:12:42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863 --&gt; 00:12:46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tek Ever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268 --&gt; 00:12:5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739 --&gt; 00:12:5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v�la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674 --&gt; 00:12:58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rappolhatok itt a mocs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cip�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325 --&gt; 00:13:1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929 --&gt; 00:13:18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unk beju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598 --&gt; 00:13:22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 ha bakkot tarta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felm�szn�k a h�ta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501 --&gt; 00:13:23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biztosan �reg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803 --&gt; 00:13:25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nk�bb meg�l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471 --&gt; 00:13:27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k�s�re j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440 --&gt; 00:13:30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Sara 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n fela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276 --&gt; 00:13:33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lmesebbnek kell l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vers st�lus, hogy t�relm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254 --&gt; 00:13:44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ra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256 --&gt; 00:13:4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258 --&gt; 00:13:48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932 --&gt; 00:14:30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Vila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day with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569 --&gt; 00:14:32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 nem wc ajt� ez, hogy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a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738 --&gt; 00:14:34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z�k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506 --&gt; 00:14:35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ez csak egy k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041 --&gt; 00:14:3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csak egy 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244 --&gt; 00:14:40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agyon k�nyes g�p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346 --&gt; 00:14:4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�rtette ahogy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681 --&gt; 00:14:44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�r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383 --&gt; 00:14:46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nk k�r�l h�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085 --&gt; 00:14:47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k �hes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887 --&gt; 00:14:4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954 --&gt; 00:14:50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20 percecsk�t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589 --&gt; 00:14:5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A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r�nk oda a t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391 --&gt; 00:14:55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�nk abba a pizz�ri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zt a nagy pizz�t lehet 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127 --&gt; 00:14:56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kor vissza�r�nk a sz�ll�s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462 --&gt; 00:14:5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szem �s m�g mindig azt l�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pepperonin cs�mcso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431 --&gt; 00:15:02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elmehet�nk ha elker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papag�j effekt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873 --&gt; 00:15:10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ez egy olyan dolog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en nap l�t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142 --&gt; 00:15:13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 �r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846 --&gt; 00:15:14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014 --&gt; 00:15:16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 figyelj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548 --&gt; 00:15:20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d, hogy halottakat tart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m�g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452 --&gt; 00:15:22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vannak akiknek medenc�ik vannak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888 --&gt; 00:15:25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akiknek saj�t temet�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for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591 --&gt; 00:15:28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arj�tok adni a h�zat ezz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227 --&gt; 00:15:31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ez egy t�r�nelmi jelleg� bi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ter�lettel, sz�val ige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263 --&gt; 00:15:33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z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bele�rjuk az ismertet�j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532 --&gt; 00:15:35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hagyj�tok bel�le a halotta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367 --&gt; 00:15:37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pozit�v oldal�ra koncentr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003 --&gt; 00:15:40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ruh�m van raj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546 --&gt; 00:15:48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el fog �l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781 --&gt; 00:15:51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a t�n�l nem 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117 --&gt; 00:15:54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puval �s Anyuval dolgoztok egy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119 --&gt; 00:15:56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viselkedjetek a legjobban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190 --&gt; 00:16:00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kkor�k ezek a kopogta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125 --&gt; 00:16:02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m�r ehhez hason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028 --&gt; 00:16:05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s Ingatlank�zvet�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766 --&gt; 00:16:10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s Ingatlank�zvet�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815 --&gt; 00:16:24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250 --&gt; 00:16:27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hon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790 --&gt; 00:16:33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258 --&gt; 00:16:36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s�k vagyun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s �s Evers Ingatlank�zvet�t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896 --&gt; 00:16:40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071 --&gt; 00:16:4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m�r ehhez hason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040 --&gt; 00:16:49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108 --&gt; 00:16:52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azt hiszem egy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�lyba l�p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512 --&gt; 00:16:55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zag van mint a nagy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347 --&gt; 00:16:57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a szaga mint a nagy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449 --&gt; 00:16:58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poros 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784 --&gt; 00:17:00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ld�nk egy takar�t� brig�do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kitakar�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020 --&gt; 00:17:04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ogni fog ez a h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szintt�l a tet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823 --&gt; 00:17:08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itt p�ko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047 --&gt; 00:17:3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350 --&gt; 00:17:33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Sar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218 --&gt; 00:17:36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nevem Ram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659 --&gt; 00:17:41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Ram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827 --&gt; 00:17:44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Evers vagyo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s �s Evers Ingatlank�zvetit�t�l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596 --&gt; 00:17:46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ok rendelkez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433 --&gt; 00:17:51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rtunk...m�sok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670 --&gt; 00:17:54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�ppen indultunk vid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907 --&gt; 00:17:57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�s azt�n megl�ttuk a nagys�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109 --&gt; 00:17:59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sszetetts�g�t az �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lnleges ingatlanj�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244 --&gt; 00:18:00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akartuk, hogy az Evers �s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kapaci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046 --&gt; 00:18:0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k rendelkez�s�re �l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548 --&gt; 00:18:0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vers �s Eversn�l azt szeret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oldog legyenek �r�kk�n-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551 --&gt; 00:18:07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fogadja el 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z�ll� napt�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486 --&gt; 00:18:10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rabecs�l�s�nk z�loga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525 --&gt; 00:18:14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027 --&gt; 00:18:18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� kell k�sz�te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szo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097 --&gt; 00:18:1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akarja el�k�sz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598 --&gt; 00:18:24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y gazd�m a vacsora alatt �ha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ni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870 --&gt; 00:18:27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nek�nk m�r m�s terve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106 --&gt; 00:18:28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 nem maradhatunk vacsor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841 --&gt; 00:18:30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de nem lehe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iatlanak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542 --&gt; 00:18:32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lesz a csal�di t�r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211 --&gt; 00:18:33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178 --&gt; 00:18:35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sz�nk egy kis leves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tt sem vagyunk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681 --&gt; 00:18:37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407 --&gt; 00:19:04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409 --&gt; 00:19:0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712 --&gt; 00:19:09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Megan mit sz�ln�l ha minden 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nn�nk ottho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550 --&gt; 00:19:15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�m nemsok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ik �n�k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222 --&gt; 00:19:18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196 --&gt; 00:19:27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"Folytassa" erre el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469 --&gt; 00:19:33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m�r valaha ehhez foghat� kandal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172 --&gt; 00:19:35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340 --&gt; 00:19:38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�sz c�p�t meg lehetne s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�sz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911 --&gt; 00:19:41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 a kidolgozott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513 --&gt; 00:19:43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l�tt�m m�g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115 --&gt; 00:19:4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652 --&gt; 00:19:5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ap�m nem t�r�d�tt a k�lts�g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kast�lyt �p�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923 --&gt; 00:19:54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 nagyapj�nak igaz�n j� izl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 csecsebecs�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326 --&gt; 00:19:55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Evers vagyo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s �s Evers Ingatlank�zvet�t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928 --&gt; 00:19:58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megismerhetem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096 --&gt; 00:20:00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Gra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406 --&gt; 00:20:09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eles�gem S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374 --&gt; 00:20:11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d meg Mr Grace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276 --&gt; 00:20:1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megismerhetem Mr Gra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812 --&gt; 00:20:1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dig itt a l�nyunk M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i�nk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353 --&gt; 00:20:25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 gyerekei vannak Ms 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290 --&gt; 00:20:28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-k�t kromosz�m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beseg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895 --&gt; 00:20:3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664 --&gt; 00:20:34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404 --&gt; 00:20:41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807 --&gt; 00:20:43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�m nagyon �r�lt ne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575 --&gt; 00:20:46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tudta, hogy m�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d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045 --&gt; 00:20:50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 esetben nem h�va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ide ilyen hir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782 --&gt; 00:20:52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m�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851 --&gt; 00:20:54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 termeszek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hasonl� 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786 --&gt; 00:20:56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nagy h�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rengeteg a term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989 --&gt; 00:21:0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. De r�gebben volt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...zavar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228 --&gt; 00:21:05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 a h�zhoz Ms E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530 --&gt; 00:21:07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733 --&gt; 00:21:10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gy gondolom teljes�ggel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102 --&gt; 00:21:1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asz beh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070 --&gt; 00:21:13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essz�nsz st�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jegyei �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839 --&gt; 00:21:16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letek kidolgozotts�ga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441 --&gt; 00:21:19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nem nagyon l�t ilyen h�z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845 --&gt; 00:21:24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t�r�d�s �s szeretet kellett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ast�ly fel�p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262 --&gt; 00:21:40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z az �r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899 --&gt; 00:21:42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t�semt�l fo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669 --&gt; 00:21:4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ut�bbi id�ben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rr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805 --&gt; 00:21:49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csak Mr 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574 --&gt; 00:21:52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�n a szelleme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444 --&gt; 00:21:54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leme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246 --&gt; 00:21:56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k a szellemekben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982 --&gt; 00:21:59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inn�m, hogy j� �tlet 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�rni a t�j�koztat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618 --&gt; 00:22:01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ink�bb arr�l, hogy 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d�szoba van 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753 --&gt; 00:22:02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im�dj�k a f�rd�szob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754 --&gt; 00:22:05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erre k�ne koncentr�lni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azokat a szelle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457 --&gt; 00:22:07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z lenne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893 --&gt; 00:22:11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har megduzasztotta a fo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263 --&gt; 00:22:12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164 --&gt; 00:22:15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asztotta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101 --&gt; 00:22:20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ma m�r nem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ni a kast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505 --&gt; 00:22:22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174 --&gt; 00:22:2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mindannyiukat a 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l�tjuk itt vend�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079 --&gt; 00:22:29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hiszem, hogy marad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048 --&gt; 00:22:31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terve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017 --&gt; 00:22:35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ek nincs m�s lehet�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921 --&gt; 00:22:39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 majd megmu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004 --&gt; 00:22:5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 a gyerekeknek 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 meg fog fel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344 --&gt; 00:23:01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a, igaz�n ottho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413 --&gt; 00:23:0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egles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149 --&gt; 00:23:0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figyel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218 --&gt; 00:23:08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leh�zz�tok a wc-t, n�zz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ilyen gyorsan t�lt�di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054 --&gt; 00:23:1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155 --&gt; 00:23:1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861 --&gt; 00:23:21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�n �s a Kisasszony megfelel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a ezt a szo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533 --&gt; 00:23:22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701 --&gt; 00:23:24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mintha egy remek hote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en�nk az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970 --&gt; 00:23:27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jt esetleg m�g valamit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706 --&gt; 00:23:29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 majd egy kis csok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474 --&gt; 00:23:3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342 --&gt; 00:23:32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azok a kis csokik a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telokban a p�rn�kra t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611 --&gt; 00:23:3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van egy kis csokol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rn�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512 --&gt; 00:23:3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csokikat raknak a p�rn�kra...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818 --&gt; 00:23:41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724 --&gt; 00:23:4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992 --&gt; 00:23:48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itt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793 --&gt; 00:23:5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�l kellene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228 --&gt; 00:23:5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mit k�ne t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ani az id�j�r�st Sa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664 --&gt; 00:23:53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 a l�n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798 --&gt; 00:23:56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nem b�rsz le�l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tt 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167 --&gt; 00:23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n�z�st. Ez egy �ri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s�g mindannyiun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070 --&gt; 00:24:0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ek�nk, hane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139 --&gt; 00:24:03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dolog amivel t�r�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mun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875 --&gt; 00:24:05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ersze, de eg�szen addig nem sz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m�nyen dolgoz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944 --&gt; 00:24:08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dr�ga aj�nd�kokat hozok haza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982 --&gt; 00:24:13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t csin�l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S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285 --&gt; 00:24:1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�rtettem ahogy mon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, hal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420 --&gt; 00:24:16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788 --&gt; 00:24:17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056 --&gt; 00:24:19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791 --&gt; 00:24:23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 ajt�t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734 --&gt; 00:24:30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esz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569 --&gt; 00:24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 zavar�s�rt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638 --&gt; 00:24:36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�m azon gondolkodott v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hatna e egy-k�t sz�t �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474 --&gt; 00:24:37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t�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642 --&gt; 00:24:39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-k�t sz�t? Rendben. Igaz�n �r�l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v�lta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911 --&gt; 00:24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besz�lj�nk ny�l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713 --&gt; 00:24:43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y�l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948 --&gt; 00:24:45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en va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517 --&gt; 00:24:48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olna olyan kedves �s k�v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219 --&gt; 00:24:49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321 --&gt; 00:24:52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, megyek �s besz�lek Mr Gracey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223 --&gt; 00:24:54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 �s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061 --&gt; 00:24:57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ley tudja azon gondolk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595 --&gt; 00:24:59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m�r �n valah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�t� szalon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264 --&gt; 00:25:0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bar�tomnak van egy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�z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232 --&gt; 00:25:0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edhetne egy kis sz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867 --&gt; 00:25:05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ne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musz�rke tekintet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870 --&gt; 00:25:07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rem fogadni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 im�d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806 --&gt; 00:25:10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a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144 --&gt; 00:25:16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 valamit uram am�g v�rak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548 --&gt; 00:25:19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a 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Ram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217 --&gt; 00:25:2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353 --&gt; 00:25:2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nem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ezt k�ne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955 --&gt; 00:25:26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ni egy nagy k�pet magamr�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kni a nappali fal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424 --&gt; 00:25:28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plussz eleganc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 szob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727 --&gt; 00:25:32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leg�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697 --&gt; 00:25:35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, Ram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202 --&gt; 00:25:39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170 --&gt; 00:25:4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Ramsley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�ta komorny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839 --&gt; 00:25:42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ossz�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507 --&gt; 00:25:44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a legsz�ks�gesebb adotts�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sz�ks�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342 --&gt; 00:25:47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bban az esetbe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lgat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479 --&gt; 00:25:50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ni kell minden r�sz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148 --&gt; 00:25:52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maz�s fejbennar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484 --&gt; 00:25:57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ek fe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ni a m�sik hely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722 --&gt; 00:25:59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eret a gazd�ja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erj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824 --&gt; 00:26:02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, mi az ami �rdek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361 --&gt; 00:26:07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�m rengeted dolgot sz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198 --&gt; 00:26:11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v�szet, irodalom, sz�p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936 --&gt; 00:26:13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�s persze a szelle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805 --&gt; 00:26:1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 get, like, a bad 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jambalaya one 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741 --&gt; 00:26:19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hisz a szellemekben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711 --&gt; 00:26:22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pe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ndjak el valamit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180 --&gt; 00:26:24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ahogy �n l�tom a dolgokat, az embe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lehet�s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716 --&gt; 00:26:28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jobb ha bele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t-any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186 --&gt; 00:26:3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Evers megb�zhatok mag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057 --&gt; 00:26:34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092 --&gt; 00:26:36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a nincs t�l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161 --&gt; 00:26:38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hagynia ezt a h�zat Mr 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596 --&gt; 00:26:40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elm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498 --&gt; 00:26:44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fontosabb dolog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biztos�th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202 --&gt; 00:26:48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kez� esetben a legrosszabbt�l t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408 --&gt; 00:26:5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544 --&gt; 00:26:5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nincs t�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312 --&gt; 00:26:56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musz�j volt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�t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881 --&gt; 00:26:59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20 p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083 --&gt; 00:27:01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 el�ll az es� nemsok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085 --&gt; 00:27:04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honn�t tud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agyok a meteorol�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259 --&gt; 00:27:10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362 --&gt; 00:27:12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464 --&gt; 00:27:15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ta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104 --&gt; 00:27:21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339 --&gt; 00:27:2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143 --&gt; 00:27:26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886 --&gt; 00:27:36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 mint j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588 --&gt; 00:27:38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sen egy italt az 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089 --&gt; 00:27:40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l a minap j�ttem haza Eur�p�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658 --&gt; 00:27:42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egy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 k�nyvre bukka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360 --&gt; 00:27:44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a c�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�masszuk fel a holta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696 --&gt; 00:27:46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731 --&gt; 00:27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 hagy fol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463 --&gt; 00:28:20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214 --&gt; 00:28:3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vajon ez hova 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920 --&gt; 00:28:46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457 --&gt; 00:28:47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l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560 --&gt; 00:28:5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l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461 --&gt; 00:28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a h�tra a fej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364 --&gt; 00:28:55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nyomn� valaki azt a fej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233 --&gt; 00:29:30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708 --&gt; 00:29:3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 mi lehe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914 --&gt; 00:29:44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llem lab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765 --&gt; 00:30:0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zt aka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v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769 --&gt; 00:30:0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azt hiszem meg�r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645 --&gt; 00:30:16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, hogy k�v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063 --&gt; 00:30:33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 v�r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038 --&gt; 00:30:43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ehet az a r�miszt� al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embernek sz�ks�ge van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514 --&gt; 00:30:51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850 --&gt; 00:30:5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 a f�rje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857 --&gt; 00:31:0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493 --&gt; 00:31:04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229 --&gt; 00:31:06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316 --&gt; 00:31:27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ley maga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518 --&gt; 00:31:28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eset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886 --&gt; 00:31:29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054 --&gt; 00:31:31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me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056 --&gt; 00:31:34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ug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192 --&gt; 00:31:36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t�rban ha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961 --&gt; 00:31:39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566 --&gt; 00:31:44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 m�r k�s�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szeked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936 --&gt; 00:31:4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sz lefek�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471 --&gt; 00:31:48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840 --&gt; 00:31:50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a f�rj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308 --&gt; 00:31:51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g�t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576 --&gt; 00:31:54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ley ki nem �ll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thagyom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245 --&gt; 00:31:56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rendm�ni�s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981 --&gt; 00:31:58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vel 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850 --&gt; 00:32:01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eg k�ne ismernie jo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j�nne val�j�ban m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586 --&gt; 00:32:03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az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890 --&gt; 00:32:07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gaz�n nagyon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992 --&gt; 00:32:09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694 --&gt; 00:32:11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� nekem mintha az ap�m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662 --&gt; 00:32:15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Gracey k�rdezhetn�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533 --&gt; 00:32:18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503 --&gt; 00:32:19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737 --&gt; 00:32:22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j�� m�r gener�ci�k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073 --&gt; 00:32:2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otth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675 --&gt; 00:32:27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ja el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412 --&gt; 00:32:33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falak tele vannak eml�k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284 --&gt; 00:32:37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uk el�g f�jd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024 --&gt; 00:32:44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hhoz, hogy meg�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, hogy mutas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963 --&gt; 00:32:49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�l f�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570 --&gt; 00:32:54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r lehet, hogy mostans�g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kopott �s halov�ny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405 --&gt; 00:32:56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f�nykor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207 --&gt; 00:32:59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h�z r�gen tele volt ny�zsg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410 --&gt; 00:33:00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�l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045 --&gt; 00:33:06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est�lyek, t�nc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�ssel �s mindezek felett rem�nn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884 --&gt; 00:33:09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ynek lenni annyit jelen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t megengedhetsz mag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754 --&gt; 00:33:1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a ti�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556 --&gt; 00:33:14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itt Mr Grac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492 --&gt; 00:33:15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660 --&gt; 00:33:17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762 --&gt; 00:33:19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597 --&gt; 00:33:23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a t�rt�net, 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ti ezen fal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459 --&gt; 00:33:50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328 --&gt; 00:33:52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 v�r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530 --&gt; 00:33:55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od, hogy utolj�ra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t�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099 --&gt; 00:33:59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az�tan�l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lett bel�led a kalandv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147 --&gt; 00:34:12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ellen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zan �ss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816 --&gt; 00:34:47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223 --&gt; 00:34:54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945 --&gt; 00:35:16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biztosan term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783 --&gt; 00:35:20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nagy term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477 --&gt; 00:36:21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599 --&gt; 00:37:17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707 --&gt; 00:37:25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743 --&gt; 00:37:28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te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na itt lenn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145 --&gt; 00:37:30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llat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tlan! Menjete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714 --&gt; 00:37:33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tartozik r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517 --&gt; 00:37:35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�nk. T�n�s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 aludnotok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953 --&gt; 00:37:3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vt�k Eliza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254 --&gt; 00:37:39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tok �hesek gyerek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ek egy kis s�t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490 --&gt; 00:37:40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925 --&gt; 00:37:43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n�lja �ket s�ti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itt behato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494 --&gt; 00:37:45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tol�knak nem j�r s�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763 --&gt; 00:37:47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tartozik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331 --&gt; 00:37:4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juk tarto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is benne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469 --&gt; 00:37:53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�jni! Elb�j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815 --&gt; 00:38:08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 nincsenek a szob�ju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352 --&gt; 00:38:09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tok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787 --&gt; 00:38:11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gyerek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589 --&gt; 00:38:1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gyerek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264 --&gt; 00:38:21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gyerek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732 --&gt; 00:38:25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 akiket nem szab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elhoz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202 --&gt; 00:38:28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atlan f�rj�v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707 --&gt; 00:38:31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916 --&gt; 00:38:4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m�g egy s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ll hallanom at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918 --&gt; 00:38:44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lt bolond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sz�trobb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488 --&gt; 00:38:47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idi�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658 --&gt; 00:38:49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megmondtam nek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j�j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894 --&gt; 00:38:52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nagy k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egy�ttm�k�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030 --&gt; 00:38:54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szives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165 --&gt; 00:38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433 --&gt; 00:39:00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al�lj�k a gyerek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k el�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638 --&gt; 00:39:02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nek�pp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139 --&gt; 00:39:04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el�k�sz�letek megt�r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975 --&gt; 00:39:08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keresztezheti a g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022 --&gt; 00:39:2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szerencse, hogy meg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el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525 --&gt; 00:39:23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tal�ljak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960 --&gt; 00:39:25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ha egy 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zottnak t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862 --&gt; 00:39:28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rossz tr�fa �ldozata 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364 --&gt; 00:39:30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 fel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199 --&gt; 00:39:3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olt, hogy Mr Graceyvel tal�l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035 --&gt; 00:39:3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ragadtam a fa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470 --&gt; 00:39:37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ok �s szell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 Hllloween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874 --&gt; 00:39:41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tik a lel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mburino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544 --&gt; 00:39:44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hallom �m, csak nem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414 --&gt; 00:39:50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 Leota vagyok a mindent l�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kek �sszek�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753 --&gt; 00:39:53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kit kere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060 --&gt; 00:39:58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e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327 --&gt; 00:40:0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kit kere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830 --&gt; 00:40:02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at keresem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732 --&gt; 00:40:0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ele kell, hogy n�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400 --&gt; 00:40:05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 akarok belen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bb csak elt�zn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002 --&gt; 00:40:07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osz lakik ebben 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037 --&gt; 00:40:11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�gi 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res, hogy elpuszt�thasson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074 --&gt; 00:40:12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resne engem b�rmi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puszt�t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475 --&gt; 00:40:13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vagyok it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jam ezt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876 --&gt; 00:40:17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 lelkek j�nnek a kript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346 --&gt; 00:40:2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melnek a s�t�t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mutatj�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750 --&gt; 00:40:22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mutatj�k az uta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685 --&gt; 00:40:24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 lelk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emmi s�t�t lel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520 --&gt; 00:40:2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ne engedj ki semmif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 lel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988 --&gt; 00:40:2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 fel minket a f�n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058 --&gt; 00:40:31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zess minket ez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ros �jsza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363 --&gt; 00:40:36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�n szeretn�k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566 --&gt; 00:40:38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f�ld�n szeretn�k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 r�la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634 --&gt; 00:40:4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osz �s a s�t�t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kik ezen �jsza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838 --&gt; 00:40:45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hhoz, hogy t�l�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hogy kell l�t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241 --&gt; 00:40:46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 egy �j als�gaty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943 --&gt; 00:40:49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f�ny vezetheti az ut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412 --&gt; 00:40:51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d �s megleled az utat haza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848 --&gt; 00:40:5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obb hely mint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obb hely mint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351 --&gt; 00:40:58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Mr 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ja forog koc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187 --&gt; 00:41:01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lete a 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e meg az �t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624 --&gt; 00:41:0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nek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t�ri meg a var�z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627 --&gt; 00:41:0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e meg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462 --&gt; 00:41:08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e meg a csal�d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197 --&gt; 00:41:1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�tsa �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�tson ki mindannyiun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134 --&gt; 00:41:13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k sz�d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el�j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356 --&gt; 00:42:09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158 --&gt; 00:42:1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and Megan j�l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826 --&gt; 00:42:1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j�l vagyunk,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094 --&gt; 00:42:13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tek �ssze a cuccai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innen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829 --&gt; 00:42:14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pu van itt egy kis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864 --&gt; 00:42:16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�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eljebb egy kicsit el�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966 --&gt; 00:42:18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al�ljuk meg anyu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z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001 --&gt; 00:42:21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671 --&gt; 00:42:22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738 --&gt; 00:42:23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773 --&gt; 00:42:27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 tudn�m mondani, elmonda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m �s ez�rt nem is fogom,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276 --&gt; 00:42:28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aga meg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845 --&gt; 00:42:30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846 --&gt; 00:42:32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ka hallucin�ci�i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015 --&gt; 00:42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szellemek 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em szell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951 --&gt; 00:42:37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vacsor�t�l vannak hallucin�ci�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353 --&gt; 00:42:39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rke mia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em stimmelt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522 --&gt; 00:42:40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csirke mi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890 --&gt; 00:42:43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akkor nem a csirke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 kell innen t�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392 --&gt; 00:42:44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pu seg�ten�nk kell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4,727 --&gt; 00:42:47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ram a halottaknak nem seg�t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m�r nem lehet v�ltoz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863 --&gt; 00:42:49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198 --&gt; 00:42:51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�r�dj�n cs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dol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701 --&gt; 00:42:53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pu seg�ten�nk kell n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rni az �t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636 --&gt; 00:42:55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besz�l itt mind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�to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538 --&gt; 00:42:57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, fogadjunk, hogy besz�lt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az �r�lt z�ld cig�nyasszonn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840 --&gt; 00:42:58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 nagy bef�ttes�veg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041 --&gt; 00:43:00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menni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710 --&gt; 00:43:0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, eszem �g�ban sincs vissza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179 --&gt; 00:43:05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r�ptettek a szob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e-k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114 --&gt; 00:43:06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�t�ttek egy sz�kh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882 --&gt; 00:43:0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tt r�ptettek mik�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�sz zenekar �ld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918 --&gt; 00:43:10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�n nem megyek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 Ca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0,686 --&gt; 00:43:12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ya baj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922 --&gt; 00:43:14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baj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136 --&gt; 00:43:31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lt meg ebben 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974 --&gt; 00:43:3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fiatal volt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410 --&gt; 00:43:37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z�p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847 --&gt; 00:43:41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volt a kast�y �r�k�s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817 --&gt; 00:43:4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ap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653 --&gt; 00:43:48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m�g az �let�n�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sze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191 --&gt; 00:43:55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s vil�gb�l val�k v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lehette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633 --&gt; 00:44:00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halt meg Mr Grac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503 --&gt; 00:44:0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totta a saj�t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705 --&gt; 00:44:0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440 --&gt; 00:44:08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ut�n az �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elhetetlenn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444 --&gt; 00:44:13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rem�ny, szere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449 --&gt; 00:44:16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izabeth 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652 --&gt; 00:44:18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kasztot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523 --&gt; 00:44:27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ke pedig itt k�borol a falak k�z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va Elizabeth visszat�r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799 --&gt; 00:44:32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agyon figy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702 --&gt; 00:44:38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ost is hallhatja a megha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 dobog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917 --&gt; 00:44:49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�rju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unk meg egy sz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485 --&gt; 00:44:51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 monda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 hal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120 --&gt; 00:44:52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gyed�li ok a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 az az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521 --&gt; 00:44:54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�rozni akar a fels�gemm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490 --&gt; 00:44:5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deges 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159 --&gt; 00:44:59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 halott �s az �n feles�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 egy�tt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895 --&gt; 00:45:01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�z igaz�b�l nem is ela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430 --&gt; 00:45:03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ideges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499 --&gt; 00:45:06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 Leota val�ban �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602 --&gt; 00:45:10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a mi halott Elizabeth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 vissza hozz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473 --&gt; 00:45:13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 fala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542 --&gt; 00:45:1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mondtam, hogy �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578 --&gt; 00:45:17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hagyj�tok magatokat megt�ve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880 --&gt; 00:45:20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 nem azok aminek l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716 --&gt; 00:45:23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hogy az �tok lehullj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der�lni az igazs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986 --&gt; 00:45:27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hhoz, hogy kider�lj�n az igaz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otok hozz� a kul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323 --&gt; 00:45:29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 asszonyom? Milf�le kulcs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492 --&gt; 00:45:32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be a s�rk� 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ott �ri�s t�lgy al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161 --&gt; 00:45:34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njetek le eg�szen m�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4,764 --&gt; 00:45:38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tt megtal�lj�tok a kul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sz�ks�gete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134 --&gt; 00:45:40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�tok meg a feket krip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 nem �ll n�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036 --&gt; 00:45:43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l�nben ti is hasonl�an v�gz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906 --&gt; 00:45:45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 mondani, hogy mind�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ulcsot kell megtal�lnom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775 --&gt; 00:45:48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kis�t�lhatok a feles�gemmel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immel mintha mi sem t�rt�nt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144 --&gt; 00:45:51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lcs a v�lasz minde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080 --&gt; 00:45:52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 Ben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�k meg azt a kul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015 --&gt; 00:45:54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egy kis b�kk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4,917 --&gt; 00:45:56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utunk ki i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652 --&gt; 00:45:58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, hogy jutunk ki i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654 --&gt; 00:46:04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nekem mindig van egy megold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499 --&gt; 00:46:13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zt mondta voln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vezetni ezt az i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502 --&gt; 00:46:15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 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343 --&gt; 00:46:2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jobban te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nk�bb az utat figyel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579 --&gt; 00:46:25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od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281 --&gt; 00:46:27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ov�bbra is te vez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sz mindannyiun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450 --&gt; 00:46:28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bben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651 --&gt; 00:46:30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is vannak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gy is halot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125 --&gt; 00:46:37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odan�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144 --&gt; 00:46:57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263 --&gt; 00:47:15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164 --&gt; 00:47:15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fi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998 --&gt; 00:47:18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embereke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673 --&gt; 00:47:25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975 --&gt; 00:47:28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senek ezek a szell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310 --&gt; 00:47:30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ha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�k meg a f�n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746 --&gt; 00:47:32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281 --&gt; 00:47:34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�ba es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250 --&gt; 00:47:3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rhoztak, hogy a F�l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tsenek 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857 --&gt; 00:47:44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776 --&gt; 00:48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412 --&gt; 00:48:05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aga meg mi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347 --&gt; 00:48:06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nak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916 --&gt; 00:48:08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784 --&gt; 00:48:11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l�tlom. �pp 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em abban a h�lye kalap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687 --&gt; 00:48:14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llgass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624 --&gt; 00:48:18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 Gyer�nk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 Gye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528 --&gt; 00:48:23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ern�k esk�d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ngem n�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299 --&gt; 00:48:25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m�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638 --&gt; 00:48:32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olt, hogy ez les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asszonyi ruh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2,675 --&gt; 00:48:34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643 --&gt; 00:48:3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gy�ny�r�bb l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 viselhet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747 --&gt; 00:48:42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anra csa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eml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718 --&gt; 00:48:44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lett volna 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453 --&gt; 00:48:48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t �gy szeret�nk �s az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csak hirtelen elvesz�tj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290 --&gt; 00:48:50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tudom k�pzelni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960 --&gt; 00:48:5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t igaz�n szer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hagy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029 --&gt; 00:48:57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 a sz�vedben 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935 --&gt; 00:49:01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romantik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837 --&gt; 00:49:04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eldobott volna a szerele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440 --&gt; 00:49:0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eg, megt�rt, ha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�tkozott. �ri�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309 --&gt; 00:49:09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478 --&gt; 00:49:1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ont az �j ci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080 --&gt; 00:49:12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 figyeljetek, hogy hova l�p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481 --&gt; 00:49:13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816 --&gt; 00:49:15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e mond azt, hogy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5,284 --&gt; 00:49:16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z a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785 --&gt; 00:49:17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unk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920 --&gt; 00:49:19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eml�kszem a cig�nyass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olyasmit mondott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755 --&gt; 00:49:21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gyn�l forduljunk b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457 --&gt; 00:49:24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ennyire pontosan fogalma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732 --&gt; 00:49:32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468 --&gt; 00:49:3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315 --&gt; 00:49:47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nem akarom zavarni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616 --&gt; 00:49:49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al�n tudj�k, hogy merre vol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752 --&gt; 00:49:5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uz�l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961 --&gt; 00:50:01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 t�lgyr�l besz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897 --&gt; 00:50:03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ezt mon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sz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138 --&gt; 00:50:11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ez remek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gy�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340 --&gt; 00:50:13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pp a feles�gemet pr�b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ni �s � ott lesz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980 --&gt; 00:50:20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 figyelj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lcso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0,082 --&gt; 00:50:21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lcsot kere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790 --&gt; 00:50:3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lcs amit keresek a mauz�leum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926 --&gt; 00:50:32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lcs a mauz�leum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9,735 --&gt; 00:50:4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i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503 --&gt; 00:50:43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639 --&gt; 00:50:47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a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381 --&gt; 00:50:5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187 --&gt; 00:51:00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tok a k�zel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503 --&gt; 00:51:16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�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,739 --&gt; 00:51:17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gyelmezt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007 --&gt; 00:51:20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honn�t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642 --&gt; 00:51:23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vig tanultam latint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212 --&gt; 00:51:24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hogy h�lye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047 --&gt; 00:51:2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 ez egy halott nye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915 --&gt; 00:51:29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akkor �gy l�tom 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885 --&gt; 00:51:33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vakodj�k aki ide bel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188 --&gt; 00:51:36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z �tj�r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b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726 --&gt; 00:51:40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te meg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129 --&gt; 00:51:42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a la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698 --&gt; 00:51:4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�z �v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f�rfik�nt viselked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033 --&gt; 00:51:48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most lettem t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zoknom kell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573 --&gt; 00:51:5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, hogy mit csin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841 --&gt; 00:51:54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 maradj it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576 --&gt; 00:51:5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310 --&gt; 00:51:5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itthagyni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780 --&gt; 00:51:5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 maradjatok itt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248 --&gt; 00:52:0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bemegyek �s elint�ze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383 --&gt; 00:52:03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�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3,218 --&gt; 00:52:05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776 --&gt; 00:52:29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382 --&gt; 00:52:35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884 --&gt; 00:52:38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erc ok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587 --&gt; 00:52:41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497 --&gt; 00:53:2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 a cig�nyassz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keres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634 --&gt; 00:53:28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ript�t keressek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670 --&gt; 00:53:30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ript�t keress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006 --&gt; 00:53:33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v n�lk�li krip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108 --&gt; 00:53:35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bel�d meg mi �t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210 --&gt; 00:53:3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hetsz csak fel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sz�vrohamot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713 --&gt; 00:53:39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mondtam, hogy ma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t Michae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281 --&gt; 00:53:41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tem, hogy nem tal�lo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1,750 --&gt; 00:53:44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sleg Michael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586 --&gt; 00:53:4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: "Tal�ld meg a fekete krip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 nem �ll n�v v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422 --&gt; 00:53:49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v�gzeted is hasonl� les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632 --&gt; 00:53:58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367 --&gt; 00:54:00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 meg�rz�s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839 --&gt; 00:54:06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 �szint�n kezdek ett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t�l rosszul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141 --&gt; 00:54:08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is ki miatt vagyun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377 --&gt; 00:54:11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komolyan veszem a keny�rke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p�t a csal�d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513 --&gt; 00:54:1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szeretn�m, hogy minden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gyen ami nekem nem vo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949 --&gt; 00:54:15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r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o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784 --&gt; 00:54:17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rossz gyerekk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252 --&gt; 00:54:1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kellen�nek nek�nk 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neked nem volta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9,288 --&gt; 00:54:21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089 --&gt; 00:54:22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r�kk�z itt velem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424 --&gt; 00:54:25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s latinul besz�l� 13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327 --&gt; 00:54:27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ss�nk t�l 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663 --&gt; 00:54:29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k�t k�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617 --&gt; 00:54:5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3,422 --&gt; 00:54:55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jtasz egy perc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324 --&gt; 00:54:5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nem akarlak zava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674 --&gt; 00:55:14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376 --&gt; 00:55:1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volt olyan neh�z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045 --&gt; 00:55:18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316 --&gt; 00:55:23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l amit a cig�nyasszony mon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neheze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218 --&gt; 00:55:25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nny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128 --&gt; 00:55:35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332 --&gt; 00:55:39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nj a kulcs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int�zem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703 --&gt; 00:55:44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j te menj vissza az �gyik�d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issza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4,406 --&gt; 00:55:45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issza az �g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741 --&gt; 00:55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Evers vagyok az Evers az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tlank�zvet�t�t�l. H�t mag�t, 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7,876 --&gt; 00:55:49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nem akarok semmi b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611 --&gt; 00:55:51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g�nyasszony mondta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 ha elveszem a kul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416 --&gt; 00:55:5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ndj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119 --&gt; 00:55:59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om a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semmif�le b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988 --&gt; 00:56:01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mondom,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494 --&gt; 00:56:07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kar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1,166 --&gt; 00:56:1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k�tszer is meggondol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601 --&gt; 00:56:1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j-e a hal�lb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604 --&gt; 00:56:18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d a kulcs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m! Kere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206 --&gt; 00:56:20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odtan. Laz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l van int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909 --&gt; 00:56:23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 legnagyobb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450 --&gt; 00:56:30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 jobb ha beleh�z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0,285 --&gt; 00:56:32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akar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076 --&gt; 00:57:29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k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882 --&gt; 00:57:36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 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453 --&gt; 00:57:4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!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689 --&gt; 00:57:41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623 --&gt; 00:57:43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893 --&gt; 00:57:46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yisd ki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6,761 --&gt; 00:57:49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�v�lr�l van bez�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297 --&gt; 00:57:5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yisd ki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 ajt�t. Micha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033 --&gt; 00:57:54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minden�tt p�kok vannak 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n�lam egy �js�g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4,803 --&gt; 00:57:56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gije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705 --&gt; 00:57:59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em baj ha f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mindenkivel meg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,808 --&gt; 00:58:01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is f�l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576 --&gt; 00:58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�n is nagyon f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sz�pen nyisd ki az ajt�t 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3,912 --&gt; 00:58:06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yisd ki az ajt�t vagy 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715 --&gt; 00:58:07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uk megnyug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,816 --&gt; 00:58:09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ichael nincs azzal s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 ha f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885 --&gt; 00:58:11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f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nem hagyhat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620 --&gt; 00:58:12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meg�ll�tson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988 --&gt; 00:58:14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 most azt his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�l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789 --&gt; 00:58:16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d csak meg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ombik ki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258 --&gt; 00:58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zomb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592 --&gt; 00:58:18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ide hallg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8,693 --&gt; 00:58:20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isd ki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462 --&gt; 00:58:21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 ajt�t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630 --&gt; 00:58:22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m�r i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499 --&gt; 00:58:25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yisd ki az ajt�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067 --&gt; 00:58:29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9,504 --&gt; 00:58:32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1,750 --&gt; 00:58:44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�rni! Bez�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119 --&gt; 00:58:46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489 --&gt; 00:58:49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k le r�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958 --&gt; 00:58:51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szedj�k l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027 --&gt; 00:58:5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429 --&gt; 00:58:55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530 --&gt; 00:58:57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b�tor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632 --&gt; 00:58:58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8,867 --&gt; 00:59:00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d van a kul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571 --&gt; 00:59:04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106 --&gt; 00:59:0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megvan,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708 --&gt; 00:59:08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843 --&gt; 00:59:09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kk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9,844 --&gt; 00:59:12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�nk a pokolba �s viss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szerezz�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214 --&gt; 00:59:13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csak azt akarom tud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z ajt� ami kivezet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481 --&gt; 00:59:1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meg kell tal�lnotok az �til�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218 --&gt; 00:59:17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il�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152 --&gt; 00:59:18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az �til�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820 --&gt; 00:59:19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 aj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988 --&gt; 00:59:22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l�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857 --&gt; 00:59:26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 csak annyi a dolg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al�ljam a kulcsot! Itt a kulcs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228 --&gt; 00:59:28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valami �til�d�r�l besz�lsz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129 --&gt; 00:59:29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lcs a megold�s minden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798 --&gt; 00:59:32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hallgass nem �n hozom a szab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itt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801 --&gt; 00:59:34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 utols� h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803 --&gt; 00:59:36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m van eb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stoba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705 --&gt; 00:59:3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mit csin�lsz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107 --&gt; 00:59:4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ossz j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rossz j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643 --&gt; 00:59:4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megmutatom mi a rossz 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m van a j�tszadoz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845 --&gt; 00:59:4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ingerem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313 --&gt; 00:59:47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el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816 --&gt; 00:59:49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ne ejts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317 --&gt; 00:59:5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ken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t�r�k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519 --&gt; 00:59:52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 itt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�kenys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2,887 --&gt; 00:59:55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 aki �gy �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t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927 --&gt; 00:59:59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928 --&gt; 01:00:01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763 --&gt; 01:00:03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�ssunk munk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833 --&gt; 01:00:07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105 --&gt; 01:00:1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841 --&gt; 01:00:14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457 --&gt; 01:00:3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m, hogy mit keres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z� tele van kaca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,359 --&gt; 01:00:34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d azt amit olvasni leh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,162 --&gt; 01:00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l�nben a sz�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lemmel te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7,032 --&gt; 01:00:39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semmi amit olvasha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404 --&gt; 01:00:45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5,140 --&gt; 01:00:46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177 --&gt; 01:00:51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en Szerel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d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1,780 --&gt; 01:00:53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tni fo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kk�val�s�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882 --&gt; 01:00:56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 este v�g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lesz�nk 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384 --&gt; 01:00:57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,486 --&gt; 01:01:00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a te Elizabet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655 --&gt; 01:01:02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te meg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257 --&gt; 01:01:04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akar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292 --&gt; 01:01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�s valaki a rossz lev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 oda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828 --&gt; 01:01:09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 Mr 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431 --&gt; 01:01:12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ell mon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gyok ny�g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100 --&gt; 01:01:16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kkal kitart�bb mint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is gondol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071 --&gt; 01:01:19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k�j 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gye vicc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307 --&gt; 01:01:23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tek majd k�s�bb sz�m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980 --&gt; 01:01:26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lt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882 --&gt; 01:01:29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gazd�n nem hall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zan 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9,885 --&gt; 01:01:31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 meg volt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1,253 --&gt; 01:01:35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 akarta dobni mindezt a szerele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190 --&gt; 01:01:3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tam nek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rossz v�ge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8,860 --&gt; 01:01:40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kegyetlen fi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729 --&gt; 01:01:44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r 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acion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232 --&gt; 01:01:46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az �n felel�ss�g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902 --&gt; 01:01:48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eladatom, hogy figyelj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070 --&gt; 01:01:53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 nem k�vet el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zetes h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241 --&gt; 01:01:57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ent volna azzal a l�n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h�z v�g�t jelentette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7,579 --&gt; 01:01:59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elpuszt�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748 --&gt; 01:02:03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tem, hogy csak �llo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 am�g minden romjaira hul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3,485 --&gt; 01:02:04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 be neki egyet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,053 --&gt; 01:02:07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s, de el�bb elmondom a gazd�j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s is t�rt�nt igaz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7,689 --&gt; 01:02:09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�m nem tudhatja meg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9,558 --&gt; 01:02:12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�s szer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egy�tt lesz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2,360 --&gt; 01:02:14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tok meg fog t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4,362 --&gt; 01:02:15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nem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�n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,897 --&gt; 01:02:18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hogy mit l�t �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fogom meg�rteni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533 --&gt; 01:02:20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ennek m�r nincs jelent�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036 --&gt; 01:02:25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dolog ami sz�m�t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 szenved�s�nek v�get kell v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373 --&gt; 01:02:27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 este v�get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709 --&gt; 01:02:32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ok v�gre megt�r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annyian tov�bb l�p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213 --&gt; 01:02:34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Ebb�l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feles�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050 --&gt; 01:02:3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�dik az esk�v�j�re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152 --&gt; 01:02:38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esk�v�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heti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553 --&gt; 01:02:39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halott, a feles�gem me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921 --&gt; 01:02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1,389 --&gt; 01:02:43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n k�nny�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892 --&gt; 01:02:48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az �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omp�s �ll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,263 --&gt; 01:02:51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k egy �jjal is hozz��r esk�sz�m meg�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603 --&gt; 01:02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 �lni egy szell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373 --&gt; 01:03:00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�t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945 --&gt; 01:03:0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 k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9,684 --&gt; 01:03:1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sz�pen kiengedi a gyereke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ezet a feles�gemh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,354 --&gt; 01:03:1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gy minket elmenn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3,955 --&gt; 01:03:1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 menni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859 --&gt; 01:03:20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utassam meg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232 --&gt; 01:03:2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utolj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Mr 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5,674 --&gt; 01:04:07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z oly r�g�ta v�r arra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8,009 --&gt; 01:04:11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s�g ami beta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 sz�l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913 --&gt; 01:04:18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 este, el�sz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sok �v ut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687 --&gt; 01:04:20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m, hogy a t�rt�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0,522 --&gt; 01:04:25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m�shogy �r v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093 --&gt; 01:04:26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861 --&gt; 01:04:3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�n abban, hogy a szerel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sodik es�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0,331 --&gt; 01:04:32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e a megbocs�jt�s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834 --&gt; 01:04:3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071 --&gt; 01:04:38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139 --&gt; 01:04:3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674 --&gt; 01:04:41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Gracey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209 --&gt; 01:04:43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ismersz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144 --&gt; 01:04:44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Gra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4,646 --&gt; 01:04:46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ha visszaho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cey kast�ly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048 --&gt; 01:04:48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seg�t eml�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883 --&gt; 01:04:51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kell, hogy eml�kez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Gracey megr�m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1,352 --&gt; 01:04:53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z eg�sz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221 --&gt; 01:04:5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z utols� pillana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t�lt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390 --&gt; 01:04:58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utolj�ra t�ncoltunk mi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893 --&gt; 01:05:01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�lted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1,396 --&gt; 01:05:02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visszat�rt�l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764 --&gt; 01:05:05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ly sok id�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egy�tt l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500 --&gt; 01:05:07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-hogy nem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168 --&gt; 01:05:09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 a mindenem az �l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750 --&gt; 01:05:12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ltamban �s �gy szere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kor 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834 --&gt; 01:05:13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675 --&gt; 01:05:15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846 --&gt; 01:05:19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Eliza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948 --&gt; 01:05:21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kell len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149 --&gt; 01:05:23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�r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a sz�ved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184 --&gt; 01:05:24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 igaz szerel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853 --&gt; 01:05:2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re egy�tt le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354 --&gt; 01:05:27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8,089 --&gt; 01:05:29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meg kell, hogy hallg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691 --&gt; 01:05:3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gyok Elizabe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192 --&gt; 01:05:33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194 --&gt; 01:05:3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on engem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1,536 --&gt; 01:05:44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506 --&gt; 01:05:45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040 --&gt; 01:05:48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� az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376 --&gt; 01:05:5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g�nyasszomy megj�s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szat�r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,713 --&gt; 01:05:54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lj�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383 --&gt; 01:05:56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obb lesz ha k�sz�l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6,951 --&gt; 01:05:58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eml�k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953 --&gt; 01:06:01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id�vel fog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623 --&gt; 01:06:0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hatom, hogy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0,198 --&gt; 01:06:13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802 --&gt; 01:06:15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e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069 --&gt; 01:06:50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ley musz�j seg�t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538 --&gt; 01:06:53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agyon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Grac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374 --&gt; 01:06:56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377 --&gt; 01:06:57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ja 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046 --&gt; 01:07:01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�nre v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1,850 --&gt; 01:07:04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a ruh�j�t sem vette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,819 --&gt; 01:07:07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rakoztathatjuk meg a gaz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422 --&gt; 01:07:09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rakozta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9,357 --&gt; 01:07:12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vel, h�t az esk�v�j�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727 --&gt; 01:07:13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495 --&gt; 01:07:16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agyok Elizabe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497 --&gt; 01:07:1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ennyire, hogy te vagy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8,333 --&gt; 01:07:19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nem �r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968 --&gt; 01:07:22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d�vel majd fo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270 --&gt; 01:07:25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gondolja komolya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t veszek ebben az �r�lts�gbe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5,440 --&gt; 01:07:28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is 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977 --&gt; 01:07:30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745 --&gt; 01:07:33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nk, hogy b�rm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jen a gyereke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815 --&gt; 01:07:35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5,817 --&gt; 01:07:38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186 --&gt; 01:07:39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r�szel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520 --&gt; 01:07:4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nem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656 --&gt; 01:07:43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csak �n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858 --&gt; 01:07:50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d�nt nem, akkor iga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n�k a gyereke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3,368 --&gt; 01:07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janak r�la,hogy k�sz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250 --&gt; 01:07:58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lkalommal b�rmilyen engedetlen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706 --&gt; 01:08:0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het� legszigor�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megtor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1,643 --&gt; 01:08:03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478 --&gt; 01:08:06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rosszabb do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gat�riumn�l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814 --&gt; 01:08:09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�l biztos�th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320 --&gt; 01:08:1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s�k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198 --&gt; 01:09:00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m k�nny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158 --&gt; 01:09:26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6,160 --&gt; 01:09:28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engem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496 --&gt; 01:09:3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�nj e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231 --&gt; 01:09:30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999 --&gt; 01:09:33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tt �lsz �s sajn�lo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068 --&gt; 01:09:35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jobb �t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937 --&gt; 01:09:38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8,506 --&gt; 01:09:41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szabado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j�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442 --&gt; 01:09:4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�l kellene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177 --&gt; 01:09:46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meleg t�z mellett �ld�g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6,981 --&gt; 01:09:49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attam j�tt�n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517 --&gt; 01:09:52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�r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420 --&gt; 01:09:55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ncs t�l k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5,356 --&gt; 01:09:5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�r megpr�b�ltam beju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k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8,192 --&gt; 01:09:59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9,694 --&gt; 01:10:0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3,698 --&gt; 01:10:07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igazi sikertelens�g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bbahagyod a pr�b�lk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7,435 --&gt; 01:10:10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m�gis 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2,440 --&gt; 01:10:1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948 --&gt; 01:10:21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016 --&gt; 01:10:2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m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6,297 --&gt; 01:10:37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636 --&gt; 01:10:4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szere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1,079 --&gt; 01:10:52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246 --&gt; 01:10:5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itt v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,085 --&gt; 01:10:58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szerette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586 --&gt; 01:11:0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gy�lt�nk most �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sz�ne el�tt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422 --&gt; 01:11:04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f�rfit �s n�t a h�za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k�tel�k�vel �sszek�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4,926 --&gt; 01:11:0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864 --&gt; 01:11:12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5,770 --&gt; 01:11:18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Gracey fogadod-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8,372 --&gt; 01:11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n�t feles�ged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0,908 --&gt; 01:11:23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�tt �l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3,544 --&gt; 01:11:25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ecs�teli k�tel�k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780 --&gt; 01:11:27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018 --&gt; 01:11:34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Elizabeth Hensh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722 --&gt; 01:11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d-e t�rv�nyes f�rjed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592 --&gt; 01:11:4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emben �s boldogs�gban a hal�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ahogy azt tetted az �lete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231 --&gt; 01:11:44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909 --&gt; 01:11:5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ant�l fogva eg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046 --&gt; 01:12:03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n-�r�kk� az i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et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0,858 --&gt; 01:12:16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Isten �sszek�tt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nem v�laszthat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867 --&gt; 01:12:21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771 --&gt; 01:12:26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kinek is van valami ellenvet�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910 --&gt; 01:12:31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nekem van egy-k�t ellenvet�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885 --&gt; 01:12:39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gk�zelebb azt 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�hoz megy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754 --&gt; 01:12:42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t�hoz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3,457 --&gt; 01:12:45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zz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126 --&gt; 01:12:46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�r elvesz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6,727 --&gt; 01:12:48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, hogy megt�rt�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996 --&gt; 01:12:51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Elizab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ley mondja el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1,632 --&gt; 01:12:54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m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4,702 --&gt; 01:12:55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amn�zi�ja van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937 --&gt; 01:12:57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nem lett �ngyil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t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8,072 --&gt; 01:12:59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v�gig hazudott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674 --&gt; 01:13:02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em �nt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143 --&gt; 01:13:0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 od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3,277 --&gt; 01:13:04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gondolja, hogy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�h�zott egy kar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4,946 --&gt; 01:13:0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m, hogy elvegye a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113 --&gt; 01:13:08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elfogyni a t�re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8,382 --&gt; 01:13:10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k�rlek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0,685 --&gt; 01:13:13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gyok Eliza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421 --&gt; 01:13:1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kell,hogy l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4,422 --&gt; 01:13:16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neve Sara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b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6,624 --&gt; 01:13:18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ley akarta, hogy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 �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8,359 --&gt; 01:13:20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z �tok megsz�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0,361 --&gt; 01:13:22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bszur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,530 --&gt; 01:13:2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4,198 --&gt; 01:13:25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akar �lni h�t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5,566 --&gt; 01:13:27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gyanakk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134 --&gt; 01:13:28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�r�kk�val�s�gig f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�t rugdo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8,970 --&gt; 01:13:31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jobban tenn� ha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vasn� miel�tt lesz�r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1,639 --&gt; 01:13:33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le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808 --&gt; 01:13:35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le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409 --&gt; 01:13:38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it � ello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aga sosem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053 --&gt; 01:13:4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t jelent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8,389 --&gt; 01:13:52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tov�bb hallgat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�r�ltnek a k�pzel�d�se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2,760 --&gt; 01:13:54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z � �r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4,562 --&gt; 01:13:56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ez az � �r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agyar�zza meg Ram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064 --&gt; 01:13:58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3,170 --&gt; 01:14:06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�setek elfogadhatatl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6,173 --&gt; 01:14:1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 figyelmeztetni 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gatot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0,578 --&gt; 01:14:12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eg�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179 --&gt; 01:14:16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, hogy nagy hiba 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a l�nnyal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6,183 --&gt; 01:14:19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ettem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mem t�n hiba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9,587 --&gt; 01:14:21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1,889 --&gt; 01:14:23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lak megv�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3,891 --&gt; 01:14:2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ek alatt fel�ldo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7,828 --&gt; 01:14:32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t �rthetsz te meg a fel�ldoz�s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eless�gb�l, vagy a tisztelet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,500 --&gt; 01:14:34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535 --&gt; 01:14:36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�gy �t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6,437 --&gt; 01:14:38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tek mindannyian �tkozottak a pokol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4,318 --&gt; 01:15:26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9,720 --&gt; 01:16:01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056 --&gt; 01:16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3,157 --&gt; 01:16:04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358 --&gt; 01:16:0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5,826 --&gt; 01:16:0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8,229 --&gt; 01:16:1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0,398 --&gt; 01:16:11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032 --&gt; 01:16:13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3,901 --&gt; 01:16:15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5,169 --&gt; 01:16:17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338 --&gt; 01:16:18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dd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8,839 --&gt; 01:16:20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ne tedd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0,341 --&gt; 01:16:2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210 --&gt; 01:16:25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579 --&gt; 01:16:27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gyer�nk.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,882 --&gt; 01:16:29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417 --&gt; 01:16:3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1,352 --&gt; 01:16:34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1,362 --&gt; 01:16:43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minket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364 --&gt; 01:16:44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4,532 --&gt; 01:16:46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035 --&gt; 01:17:57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7,671 --&gt; 01:18:0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szere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0,107 --&gt; 01:18:03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lem labda Elizabeth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3,143 --&gt; 01:18:06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nak ki kellett der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, hogy szabad lehes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6,614 --&gt; 01:18:09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te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0,985 --&gt; 01:18:13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487 --&gt; 01:18:16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 Eliza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6,090 --&gt; 01:18:18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kedve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9,260 --&gt; 01:18:2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okat �rtam erre a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3,464 --&gt; 01:18:2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�r cs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orsz�g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611 --&gt; 01:18:40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az�b�l nem is anyut cs�kol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7,488 --&gt; 01:18:49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8,032 --&gt; 01:18:59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6,440 --&gt; 01:19:0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8,042 --&gt; 01:19:09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elvesz�tet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246 --&gt; 01:19:14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azt hittem,hogy elvesz�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5,583 --&gt; 01:19:17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em S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7,484 --&gt; 01:19:19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989 --&gt; 01:19:23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 valaha bocs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490 --&gt; 01:19:2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ocs�ssa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7,428 --&gt; 01:19:29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0,931 --&gt; 01:19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1,999 --&gt; 01:19:34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ra vonatkoz� ir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4,902 --&gt; 01:19:3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azt vele amit szer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6,837 --&gt; 01:19:38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el, tarts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8,839 --&gt; 01:19:42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on b�rmit ami boldog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i �nt �s a csal�d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8,182 --&gt; 01:19:50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1,218 --&gt; 01:19:54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mindannyi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931 --&gt; 01:20:05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! V�rjana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5,933 --&gt; 01:20:08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535 --&gt; 01:20:09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eg m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9,870 --&gt; 01:20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438 --&gt; 01:20:13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yorsz�gba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607 --&gt; 01:20:14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nem viheted maga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942 --&gt; 01:20:17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ennyire 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7,378 --&gt; 01:20:18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445 --&gt; 01:20:19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 mindannyi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9,880 --&gt; 01:20:20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sz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0,881 --&gt; 01:20:23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3,217 --&gt; 01:20:25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kis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5,552 --&gt; 01:20:27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7,121 --&gt; 01:20:27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7,888 --&gt; 01:20:30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y�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729 --&gt; 01:20:3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318 --&gt; 01:21:01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gyalok v�gre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1,422 --&gt; 01:21:04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e j�l v�gz�d�tt az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�tju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858 --&gt; 01:21:08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em ki�ll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magyar�zat se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8,695 --&gt; 01:21:12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kk�val�s�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2,699 --&gt; 01:21:14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 Leota egyszer�en nem a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167 --&gt; 01:21:16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k nagyon �hes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6,369 --&gt; 01:21:17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�nk piz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7,537 --&gt; 01:21:1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ra �r�nk oda Sa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9,038 --&gt; 01:21:20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ercecs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0,473 --&gt; 01:21:21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tart 20 perc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6,212 --&gt; 01:21:2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2,334 --&gt; 01:27:2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t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8,507 --&gt; 01:27:32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el mindenk�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otti bizony�tv�nyo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3,012 --&gt; 01:27:38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d�nt�t�k, hogy csatlakoztok hozz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meg utols� d�nt�se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8,184 --&gt; 01:27:4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un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