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,500 --&gt; 00:03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Char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900 --&gt; 00:03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300 --&gt; 00:03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300 --&gt; 00:03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000 --&gt; 00:03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500 --&gt; 00:03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at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600 --&gt; 00:03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�ri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600 --&gt; 00:04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g�m.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800 --&gt; 00:04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100 --&gt; 00:04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, dr�g�m, hogy tehetted ezt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�g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800 --&gt; 00:04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tam ellen�l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t�l ellen�llni. Nem his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100 --&gt; 00:04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, most 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600 --&gt; 00:04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gom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agyar�zni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100 --&gt; 00:04:4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, csak sz�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ld v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700 --&gt; 00:04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�n j�l kopas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700 --&gt; 00:04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a p�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400 --&gt; 00:04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m�st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t, a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500 --&gt; 00:04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h�z tarto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000 --&gt; 00:04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mit 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700 --&gt; 00:04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dobott egy el�g kifino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igyel� rendsz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500 --&gt; 00:04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n�i napoz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300 --&gt; 00:05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kezel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800 --&gt; 00:05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sak a tesztoszteron hat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100 --&gt; 00:05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�ld b�ntet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y,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100 --&gt; 00:05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hogy nem adta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200 --&gt; 00:05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400 --&gt; 00:05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100 --&gt; 00:05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400 --&gt; 00:05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400 --&gt; 00:05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500 --&gt; 00:05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zinak nev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500 --&gt; 00:05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nnyen fela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600 --&gt; 00:06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900 --&gt; 00:06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ost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ulhatn� ne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300 --&gt; 00:06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.. La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900 --&gt; 00:06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P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000 --&gt; 00:06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hetek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gyor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100 --&gt; 00:06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400 --&gt; 00:06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ezik egy Mr. Regin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700 --&gt; 00:06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700 --&gt; 00:06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tt mag�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200 --&gt; 00:07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Tal�n jobb is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300 --&gt; 00:07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300 --&gt; 00:07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s lenn�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600 --&gt; 00:07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600 --&gt; 00:07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200 --&gt; 00:07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�m, hogy j�jj�n be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900 --&gt; 00:07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k�rn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400 --&gt; 00:07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g. 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300 --&gt; 00:07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100 --&gt; 00:07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tal�lkoztunk, Reg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300 --&gt; 00:07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�r�l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ismerh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000 --&gt; 00:07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felejtsen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100 --&gt; 00:07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ibb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ttem onnan vissza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500 --&gt; 00:07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sa el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n mit hagyot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800 --&gt; 00:07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ha legk�zelebb Martinique-n j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100 --&gt; 00:07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800 --&gt; 00:07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900 --&gt; 00:08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000 --&gt; 00:08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800 --&gt; 00:08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900 --&gt; 00:08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900 --&gt; 00:08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700 --&gt; 00:08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700 --&gt; 00:08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900 --&gt; 00:09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 Lamb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700 --&gt; 00:09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200 --&gt; 00:09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salines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300 --&gt; 00:10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�r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500 --&gt; 00:10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 Charles Lamb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300 --&gt; 00:10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 holttest�t a vonats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tt tal�lt�k meg, a t�lt�s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600 --&gt; 00:10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messze Montpellier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600 --&gt; 00:11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tt r�la, hogy cs�t�rt�k�n �rk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aorsz�g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900 --&gt; 00:11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folyton uta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400 --&gt; 00:11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unk a hol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tt egy Barcelon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600 --&gt; 00:11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aracasba, Venezuel�ba sz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�jegyet. Csak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900 --&gt; 00:11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et Rio de Janeiro-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�li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500 --&gt; 00:11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k ismer�sei Caracas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700 --&gt; 00:11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300 --&gt; 00:11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 amerikai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400 --&gt; 00:11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 V�rj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900 --&gt; 00:11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sv�jci... sv�jci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100 --&gt; 00:11:3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foglalkoz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800 --&gt; 00:11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kincskeresked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 gal�ri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300 --&gt; 00:11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nk�bb telefonon int�zte az �gy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sz�m�t�g�p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500 --&gt; 00:11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400 --&gt; 00:11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csak �n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000 --&gt; 00:11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a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i gy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200 --&gt; 00:11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er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500 --&gt; 00:11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Lamb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500 --&gt; 00:12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onos ember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900 --&gt; 00:12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l 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300 --&gt; 00:12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ja �gy a nev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000 --&gt; 00:12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�rje �tle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100 --&gt; 00:12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700 --&gt; 00:12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900 --&gt; 00:12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? Sv�j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100 --&gt; 00:12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�j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200 --&gt; 00:12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900 --&gt; 00:12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100 --&gt; 00:12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300 --&gt; 00:13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is k�r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c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500 --&gt; 00:13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, de �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3 h�napja voltak h�za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400 --&gt; 00:13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 t�rv�nyte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�zass�guk boldog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500 --&gt; 00:13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kartam elv�lni Charles-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000 --&gt; 00:13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tudni aka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100 --&gt; 00:13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banksz�ml�ja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k �s a f�rj�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300 --&gt; 00:13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Comma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400 --&gt; 00:13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tal�lt�k m�g meg a gyilko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 a holmija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400 --&gt; 00:13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b�tor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res az eg�sz h�z? Ki szedte s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000 --&gt; 00:13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 p�nz� tette a berendez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gyai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900 --&gt; 00:13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j�nev� aukci�s h�zo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gyak �ssz�rt�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600 --&gt; 00:13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j�b�l 1,8 milli� doll�rt tet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600 --&gt; 00:13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l nem lelt�nk a p�nz nyom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800 --&gt; 00:14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megvan gy�z�dve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700 --&gt; 00:14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juk a p�n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lesz a gyilko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100 --&gt; 00:14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sd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000 --&gt; 00:14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nem t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600 --&gt; 00:14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400 --&gt; 00:14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A zsarukn�l ni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harlie is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700 --&gt; 00:14:4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 a francn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000 --&gt; 00:14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ermes t�r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Lambert tulajdo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700 --&gt; 00:14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enne 1000 francia fra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200 --&gt; 00:14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n�met m�rka, 300 USA doll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pese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800 --&gt; 00:15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50 karibi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300 --&gt; 00:15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sok a Valmore-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400 --&gt; 00:15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sbordes utca, 12/b lak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500 --&gt; 00:15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lak�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700 --&gt; 00:15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eszess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500 --&gt; 00:15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zok�sos tartalomm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000 --&gt; 00:15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bbek k�z�tt egy tubus Topol fogkr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h�nyosok mosoly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400 --&gt; 00:15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mb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800 --&gt; 00:15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gy lev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800 --&gt; 00:15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pecs�tel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k c�m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900 --&gt; 00:15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500 --&gt; 00:15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Reg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lmegyek Cannes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800 --&gt; 00:15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eltem p�r Renoirs-ra, meg tal�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bel-ra �s egy Basquiat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700 --&gt; 00:15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om, hogy tal�lkoz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�r�lni fogsz az aj�nd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600 --&gt; 00:15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tel, Char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i: h�vott a szab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700 --&gt; 00:15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a ru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tass�k a klip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300 --&gt; 00:16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a csoma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800 --&gt; 00:16:0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�k a b�tors�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h�vjuk a szab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800 --&gt; 00:16:0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tuk tal�n megtudhat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200 --&gt; 00:16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h�ja t�nyleg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400 --&gt; 00:16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�rid�napl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900 --&gt; 00:16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�r� volt az utols�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600 --&gt; 00:16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ylag semmitmo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200 --&gt; 00:16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k�zelebbi hozz�tartoz�k�nt az �n jo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lhal�lozott dolgait �tveg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900 --&gt; 00:16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, bla, bla, b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�rn� 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900 --&gt; 00:16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egy�ttm�k�d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be ve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000 --&gt; 00:16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embe ve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ant Dominiq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000 --&gt; 00:17:0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omolyan azt hiszi, hog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�z�m a f�rjem hal�l�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900 --&gt; 00:17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om, sajn�l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300 --&gt; 00:17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vatal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200 --&gt; 00:17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z�rhatom ki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het�s�ge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600 --&gt; 00:18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800 --&gt; 00:18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900 --&gt; 00:19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200 --&gt; 00:19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ra r�m�sz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600 --&gt; 00:19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szt�an sajn�lom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l�ttam a h�r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600 --&gt; 00:19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letem legsz�rny�bb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600 --&gt; 00:19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r�m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600 --&gt; 00:19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t�nn�m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700 --&gt; 00:19:2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�r csak azon kaptam mag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 el�vigy�zatoss�got el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700 --&gt; 00:19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abella ki�ll�t�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unk Berli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900 --&gt; 00:19:3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gattuk a bar�tai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�ban, Szarajev�ban, Montre�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000 --&gt; 00:19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unk egyet �s �sszeh�zasodtu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sea-i anyak�nyvveze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200 --&gt; 00:19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izgalmas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900 --&gt; 00:19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�g�r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200 --&gt; 00:19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felkavar� �rzel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zsba k�lt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400 --&gt; 00:19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200 --&gt; 00:19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csak azt vettem �sz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osincs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500 --&gt; 00:19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 egyed�l v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 hatalmas lak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900 --&gt; 00:20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100 --&gt; 00:20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be vagyok cs�p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800 --&gt; 00:20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hallga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700 --&gt; 00:20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800 --&gt; 00:20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 j� el�a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700 --&gt; 00:20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m�r szere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zsban, Josh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100 --&gt; 00:20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volt r�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�r�mben, 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000 --&gt; 00:20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�g mindig fi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600 --&gt; 00:20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lesz m�g r� alka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900 --&gt; 00:20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900 --&gt; 00:20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. Az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200 --&gt; 00:21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800 --&gt; 00:21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000 --&gt; 00:21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�lm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000 --&gt; 00:21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700 --&gt; 00:21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 leszek a m�sodikon. 28-as szo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�ks�ge lenne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700 --&gt; 00:21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on j�l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400 --&gt; 00:2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t�sk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300 --&gt; 00:21:2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400 --&gt; 00:21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, 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100 --&gt; 00:21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,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h�v Reggie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100 --&gt; 00:21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800 --&gt; 00:21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ed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100 --&gt; 00:21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200 --&gt; 00:21:5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omagj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300 --&gt; 00:22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400 --&gt; 00:22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nn�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500 --&gt; 00:22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500 --&gt; 00:22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600 --&gt; 00:22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800 --&gt; 00:22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sieu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mm? Igen, asszony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100 --&gt; 00:22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hetek, Command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yen meg nek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400 --&gt; 00:22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400 --&gt; 00:22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300 --&gt; 00:22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n�m az �tlevel�t 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400 --&gt; 00:22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000 --&gt; 00:22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hetem mi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900 --&gt; 00:22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csi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500 --&gt; 00:22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lyen a kapcso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mber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200 --&gt; 00:22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atos m�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apcsol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100 --&gt; 00:22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400 --&gt; 00:22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st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200 --&gt; 00:22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 el is vitte a hotelj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000 --&gt; 00:22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karja az �jj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, tsk, t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900 --&gt; 00:22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 "kisl�ny szorult helyzetben"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800 --&gt; 00:23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f�rj, elt�nt p�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600 --&gt; 00:23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zsaruk ott lihegnek a nyak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800 --&gt; 00:23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egy titokzatos id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800 --&gt; 00:23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lni van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400 --&gt; 00:23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, itt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700 --&gt; 00:23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di sz�ps�g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000 --&gt; 00:23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500 --&gt; 00:23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k�v�ncsi v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ilyen n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000 --&gt; 00:23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lyen fick� tud lefekt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200 --&gt; 00:23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ost egy hal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800 --&gt; 00:23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nem �t gyan�s�t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500 --&gt; 00:23:4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�nik oly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100 --&gt; 00:23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ilkos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400 --&gt; 00:23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000 --&gt; 00:23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900 --&gt; 00:24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, Comma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800 --&gt; 00:24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400 --&gt; 00:24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L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700 --&gt; 00:25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800 --&gt; 00:25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monsi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, Mrs. La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000 --&gt; 00:25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artholom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000 --&gt; 00:25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 itt, Pi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000 --&gt; 00:25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jn�lom, hogy ilyen k�r�lm�ny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tt kell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400 --&gt; 00:25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mindent meg kell besz�l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on s�r� a mai progra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700 --&gt; 00:25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ek elmondani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300 --&gt; 00:25:3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atja �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a rend�r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300 --&gt; 00:25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�k van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m ehhez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800 --&gt; 00:25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 nem avatkozh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...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400 --&gt; 00:25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a kell, hogy az Egyes�lt �ll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�nya minden seg�ts�get meg fog 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000 --&gt; 00:25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angol �llampolg�r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sik ez k�v�l a hat�sk�r�k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400 --&gt; 00:25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 alkalom adt�n felaj�nl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atait az EVSZ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100 --&gt; 00:25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800 --&gt; 00:26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 legbiztons�g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 besz�lg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300 --&gt; 00:26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, Egyes�lt V�delmi Sz�vet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600 --&gt; 00:26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, Egys�lt V�delmi Sz�vet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700 --&gt; 00:2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, term�szetesen tudjuk a f�rje val�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�t. Charlie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000 --&gt; 00:26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ke, szeretn�m, ha vetne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t�st erre a f�nyk�p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900 --&gt; 00:26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mondan�, hogy felismer-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200 --&gt; 00:26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Z� HADM�VE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500 --&gt; 00:26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 szem�gyre alap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300 --&gt; 00:26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-t,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300 --&gt; 00:26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�bbi h�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500 --&gt; 00:26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500 --&gt; 00:26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-val dolgoztak h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 egy rendk�v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300 --&gt; 00:26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nyes �g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300 --&gt; 00:26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r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300 --&gt; 00:26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rz�keltetni pr�b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bizonytalan helyz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200 --&gt; 00:26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iember, aki elk�s�rte �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od�j�hoz az es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400 --&gt; 00:26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r�tom. Joshua P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semmi k�ze eh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700 --&gt; 00:26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ta ismeri Mr. Pe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nemr�g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100 --&gt; 00:26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000 --&gt; 00:27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nem akarunk tolakod�ak len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200 --&gt; 00:27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jnos nem vag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k benne Charlie ki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100 --&gt; 00:27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tve min is dolgozott �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200 --&gt; 00:27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6 milli� sz�p kis su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t mill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600 --&gt; 00:27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er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400 --&gt; 00:27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tiszt�zni, hogyha m�g akar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 amit nem akarunk, akkor s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600 --&gt; 00:27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nyszer�thetn�nk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eg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600 --&gt; 00:27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�nak kell d�ntenie, Mrs.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400 --&gt; 00:27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dolgozik-e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100 --&gt; 00:27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hiszik, hogy �n ebbe belekevered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agyon t�v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100 --&gt; 00:27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belekeveredett, Mrs.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h�vjon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400 --&gt; 00:27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 akarjuk kapni a p�nzt, Mrs. La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n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500 --&gt; 00:27:3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tud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100 --&gt; 00:27:4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lh�nyt sz�fkul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l��rt csekk a holnapi post�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700 --&gt; 00:27:4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agmeg�rz� v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�rzacsk�ba dug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100 --&gt; 00:27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ut�nan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megtal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300 --&gt; 00:27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cs t�l 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keres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600 --&gt; 00:27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azon a k�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, hogy �nn�l van. Ahogy m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500 --&gt; 00:28:0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nincs biztons�gban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 �nn�l van.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000 --&gt; 00:28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vetlen mobilvona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500 --&gt; 00:28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a el, Mrs. La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on, amikor csak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100 --&gt; 00:28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rem, nagyon fo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a besz�lget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400 --&gt; 00:28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 ker�lj�n napvil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400 --&gt; 00:28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 nem besz�lhet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al�lkoz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400 --&gt; 00:28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 Semmi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500 --&gt; 00:28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igen tiszteletrem�lt� h�l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000 --&gt; 00:28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anaps�g ritka er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800 --&gt; 00:28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helyzetbe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�rzek �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400 --&gt; 00:28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�l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500 --&gt; 00:28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hat�rid�napl�j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300 --&gt; 00:28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J� s�r� volt az utols� napj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300 --&gt; 00:28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zonylag semmitmond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600 --&gt; 00:28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�ra, Rosiers utca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400 --&gt; 00:28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nan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hapi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200 --&gt; 00:29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on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200 --&gt; 00:29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.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500 --&gt; 00:30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100 --&gt; 00:30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na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000 --&gt; 00:30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m L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tem a f�r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500 --&gt; 00:30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100 --&gt; 00:30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egyik tr�fe�ja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200 --&gt; 00:30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a partn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200 --&gt; 00:30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�nnek valamit az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z� Hadm�ve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400 --&gt; 00:31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db Eppler gy�m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600 --&gt; 00:31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hiszi, ak�r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nem a p�nz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000 --&gt; 00:31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tud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300 --&gt; 00:31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500 --&gt; 00:31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�n vagyok az egy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800 --&gt; 00:31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leny�lt n�h�ny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500 --&gt; 00:31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sem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jem �zleti �gye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000 --&gt; 00:31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mm. Azt hittem az im�nt azt mond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k udvariatlan le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300 --&gt; 00:31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ne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fejez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800 --&gt; 00:31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�s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300 --&gt; 00:31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tvert benn�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700 --&gt; 00:31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�g rend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900 --&gt; 00:31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300 --&gt; 00:31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gja egy�l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600 --&gt; 00:31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600 --&gt; 00:31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200 --&gt; 00:31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olgoztunk az�rt a p�n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200 --&gt; 00:31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deme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300 --&gt; 00:31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atta az a 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400 --&gt; 00:32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s mondh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300 --&gt; 00:32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, mit csin�lsz te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700 --&gt; 00:32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, amikor taxit fo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400 --&gt; 00:32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telek. P�rszor maj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d vesz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400 --&gt; 00:32:1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akkor akadtam r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bej�tt�l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300 --&gt; 00:32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 sz�p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be kever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300 --&gt; 00:32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mit keresel te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800 --&gt; 00:32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bejegy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hat�rid�napl�j�b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700 --&gt; 00:32:3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iers utca 8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om v�giggondolni az utols� nap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800 --&gt; 00:32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helyeket ahol 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800 --&gt; 00:32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, itt nem arr�l van s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harles-t me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600 --&gt; 00:32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 p�nz matt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p�nz, ami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500 --&gt; 00:32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knak f�j r� a fo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m�sok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000 --&gt; 00:32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f�rfi az egyi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400 --&gt; 00:32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z a n� a sik�t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400 --&gt; 00:33:1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Monsieur P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200 --&gt; 00:33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szem az �zenetei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felviszem a cuccom a szob�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400 --&gt; 00:33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nt tal�lkoz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900 --&gt; 00:33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 a haluk. �s �gy hall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rospinc�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500 --&gt; 00:34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gye szem�gyre alap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600 --&gt; 00:34:0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n n�lad val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700 --&gt; 00:34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400 --&gt; 00:34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shu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700 --&gt; 00:34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 le a t�sk�mr�l a kez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000 --&gt; 00:34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100 --&gt; 00:34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yugszom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600 --&gt; 00:34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600 --&gt; 00:34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500 --&gt; 00:34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900 --&gt; 00:34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800 --&gt; 00:34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600 --&gt; 00:34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! Joshu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000 --&gt; 00:34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600 --&gt; 00:34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200 --&gt; 00:34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friss men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600 --&gt; 00:34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100 --&gt; 00:34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800 --&gt; 00:34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. Bartholom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300 --&gt; 00:34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. L�tta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800 --&gt; 00:34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fiakat a k�p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900 --&gt; 00:34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rn� nekem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900 --&gt; 00:34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 Zada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700 --&gt; 00:35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-Sang 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700 --&gt; 00:35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 Jan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h�rman rendk�v�l vesz�ly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000 --&gt; 00:35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fontoss�g�, hogy min�l el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zunk, Mrs. La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500 --&gt; 00:35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? Mrs. Lamb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500 --&gt; 00:35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em kell, Mr. Bartholom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 legyen nagyon �v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300 --&gt; 00:35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300 --&gt; 00:35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500 --&gt; 00:35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ag�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400 --&gt; 00:35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�sszegy�r�d�tt a ruh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500 --&gt; 00:35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reszk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700 --&gt; 00:35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 Mit csin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600 --&gt; 00:35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int zavar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100 --&gt; 00:35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100 --&gt; 00:35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 a baj mag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P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800 --&gt; 00:3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500 --&gt; 00:35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ol�te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600 --&gt; 00:36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200 --&gt; 00:36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cs�kol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800 --&gt; 00:36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800 --&gt; 00:36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800 --&gt; 00:36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enha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finoms�got h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400 --&gt; 00:36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lezuhanyoz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600 --&gt; 00:36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100 --&gt; 00:36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d magad otthon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800 --&gt; 00:37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500 --&gt; 00:37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r�l az emberek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100 --&gt; 00:37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�l a h�ro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400 --&gt; 00:37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z elt�nt p�nz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000 --&gt; 00:37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t�l r�l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100 --&gt; 00:37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200 --&gt; 00:37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200 --&gt; 00:37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mondhato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300 --&gt; 00:37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tet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400 --&gt; 00:37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tet? Ki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800 --&gt; 00:37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700 --&gt; 00:38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hall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200 --&gt; 00:38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vour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500 --&gt; 00:38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ot the Piano Player"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700 --&gt; 00:38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400 --&gt; 00:39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Mrs. La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300 --&gt; 00:39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gye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sajn�lom ami a liftben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600 --&gt; 00:39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semmi mondaniva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400 --&gt; 00:39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ick� a lif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200 --&gt; 00:39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 Add ide a tele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on. Ki... Dyle 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200 --&gt; 00:39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. D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600 --&gt; 00:39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tette m�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Aznavour dol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400 --&gt; 00:39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000 --&gt; 00:39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200 --&gt; 00:40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akarja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400 --&gt; 00:40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gie,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zt akarjuk, ami a mi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600 --&gt; 00:40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zhat meg Dyle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400 --&gt; 00:40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�t aka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meg fog tenni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200 --&gt; 00:40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000 --&gt; 00:40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dom oda a p�n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000 --&gt; 00:40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lne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mondja, hogy megijes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600 --&gt; 00:40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�g azt hiszik, hogy n�lad a p�n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Charles mi�rt hal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000 --&gt; 00:40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t�nyleg tudta, hol a 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gie, figy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300 --&gt; 00:40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oldaladon �llok �s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ndent elmondan�l, amit tud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800 --&gt; 00:40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�retek ide vagy od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eni tud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600 --&gt; 00:40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most elm�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000 --&gt; 00:40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 az �tv�gy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400 --&gt; 00:40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d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600 --&gt; 00:40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 volt ez a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200 --&gt; 00:41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700 --&gt; 00:41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te oldaladon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400 --&gt; 00:41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200 --&gt; 00:41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gok akartok 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000 --&gt; 00:41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gyere ezz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es dum�val, D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600 --&gt; 00:41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j a k�rd�s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g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200 --&gt; 00:41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 van a p�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incs, D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8,700 --&gt; 00:41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900 --&gt; 00:41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 mi a gond. Azt mondod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semmi Charlie-n�l a vona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100 --&gt; 00:41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sk�j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h�j�ban, se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300 --&gt; 00:42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sd m�r meg, Dyle, ez k�d�s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nem �r a szav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100 --&gt; 00:42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, L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kaptam, amit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500 --&gt; 00:42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kiteszem m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z �k�rs�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6,000 --&gt; 00:42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e akarod d�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8,900 --&gt; 00:42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pec, nem �rtem a liftes el�ad�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r�lt telefo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100 --&gt; 00:42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, D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800 --&gt; 00:42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ilyen �r�lt telefonh�v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400 --&gt; 00:42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alkalommal a p�rizsi rend�rs�g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kapj�k Charlie Lake gyilko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400 --&gt; 00:42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300 --&gt; 00:42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800 --&gt; 00:42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jtsd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gk�zelebb beszamb�zol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500 --&gt; 00:42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i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z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900 --&gt; 00:42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s�gos szem�l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Isten adom�nya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100 --&gt; 00:42:4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7,700 --&gt; 00:42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200 --&gt; 00:42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t�l s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ondolatlans�g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000 --&gt; 00:42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ra be kell �rn�nk ve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400 --&gt; 00:42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i is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600 --&gt; 00:43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, Z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4,200 --&gt; 00:43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�r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7,600 --&gt; 00:43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kkor m�k�dik a d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b�zik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0,100 --&gt; 00:43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oda a biza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300 --&gt; 00:43:1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Zada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4,300 --&gt; 00:43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v�sod el�g� felzakla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t�l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600 --&gt; 00:43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tetsz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600 --&gt; 00:43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artholom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100 --&gt; 00:43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, Mr. Bartholom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8,700 --&gt; 00:43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, Mrs. La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900 --&gt; 00:43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t. Mi folyik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mb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700 --&gt; 00:43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. Bartholom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700 --&gt; 00:43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 a Dy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800 --&gt; 00:43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rfi a lift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adapec... Zadapec.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000 --&gt; 00:43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yle-nak h�vta Joshua Peters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adapec Dyle-nak h�vta Peters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800 --&gt; 00:43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jen r�la, Dyle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500 --&gt; 00:44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 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000 --&gt; 00:44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 J. D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k�l�nleges e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400 --&gt; 00:44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tett�k az �b�l H�bor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dishu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700 --&gt; 00:44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le�ld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Options vezet�je l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0,100 --&gt; 00:44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0-es �vek legelitebb csapat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l nem hu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800 --&gt; 00:44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hun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lt, Mrs. La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5,700 --&gt; 00:44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t jelent az elhu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artholom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800 --&gt; 00:44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 Dyle 1998-ban hunyt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600 --&gt; 00:44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elet-Eur�p�ban, nem me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goszl�v hat�r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4,700 --&gt; 00:44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arajev�t�l 40 kilom�t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800 --&gt; 00:44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 csak. Dyle Charles-al dolgoz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te Charles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200 --&gt; 00:44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 balszerencs�j�re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900 --&gt; 00:44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-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900 --&gt; 00:44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yle vezetett egy szigor�an ti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szszabad�t�si hadm�vele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200 --&gt; 00:44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VSZ fel�gyelete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200 --&gt; 00:44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iban az EVSZ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koztatott k�zvetlen�l k�ls�s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900 --&gt; 00:44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tt a k�pbe Charlie L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900 --&gt; 00:44: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ggetlen beseg�t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900 --&gt; 00:44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VSZ hat�rozott id�re fogadta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400 --&gt; 00:44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te a megfelel� ember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gyal�sokat folytat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400 --&gt; 00:44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sim�totta a k�nyes �g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400 --&gt; 00:45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 elrendezte az �gy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mi embereink a h�tt�rben maradha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900 --&gt; 00:45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800 --&gt; 00:45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elikopter lesz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-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8,000 --&gt; 00:45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illi� doll�r �rt�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er gy�m�nttal a fed�lz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900 --&gt; 00:45:1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kal a lesz�l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 rajtuk �t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900 --&gt; 00:45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 Dyle �s a cs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s�ge �let�t vesz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100 --&gt; 00:45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tokra szed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es�ly�k n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2,900 --&gt; 00:45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 �s a m�sik h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yk�p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100 --&gt; 00:45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lte csak t�l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700 --&gt; 00:45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juk, hogy �k h�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ett�k el a gy�m�nt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600 --&gt; 00:45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a c�llal, hogy visszam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rt�k a k�s�bbi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200 --&gt; 00:45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 tudta Char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100 --&gt; 00:45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hazudt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llgat�sok sor�n �s v�r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800 --&gt; 00:45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juk Charli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gte a meg�llapod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300 --&gt; 00:45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ment a gy�m�ntok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4,500 --&gt; 00:45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lehet, hogy Carson Dyle is 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gyen nekem, Mrs. La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300 --&gt; 00:45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 Dyle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900 --&gt; 00:45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der�t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csak leh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000 --&gt; 00:45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elkes �j bar�tj�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-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000 --&gt; 00:45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Dyle-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hogy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8,400 --&gt; 00:46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kell j�n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llik a k�p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1,200 --&gt; 00:46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Mr. Bartholom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300 --&gt; 00:46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om min�l kev�sb� belekever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 a mocskos �gybe.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400 --&gt; 00:46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tem �nnel kapcsolat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1,900 --&gt; 00:46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lyan ember �zvegy�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La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4,400 --&gt; 00:46:1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t v�r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100 --&gt; 00:46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szir�n, egy h�rp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rny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400 --&gt; 00:46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ban van tart�s, tisztes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100 --&gt; 00:46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p�m j�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 �sznek h�v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900 --&gt; 00:46:3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meghat�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300 --&gt; 00:46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aton�hoz k�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kedves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2,100 --&gt; 00:46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l�tja, Mrs. La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800 --&gt; 00:46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a el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600 --&gt; 00:47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kisass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400 --&gt; 00:47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 Mrs. Lambert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000 --&gt; 00:47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lentkezet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500 --&gt; 00:47:1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kisass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900 --&gt; 00:47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agyta itt �nnek, Mr. P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100 --&gt; 00:47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vo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600 --&gt; 00:47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, 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500 --&gt; 00:47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6,300 --&gt; 00:47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700 --&gt; 00:48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900 --&gt; 00:48:3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n�k Mr. Dyle-l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,700 --&gt; 00:48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rik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400 --&gt; 00:48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m megkere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900 --&gt; 00:48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300 --&gt; 00:48:4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Dy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700 --&gt; 00:48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g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ez az egyetlen ne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700 --&gt; 00:48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, 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700 --&gt; 00:48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nem �reztem m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re megal�z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400 --&gt; 00:48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an kellett tudnom, hogy nincs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an kellett tudnia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400 --&gt; 00:49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m ben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 Nem �gy �rtettem.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400 --&gt; 00:49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omagja, Mr. D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0,200 --&gt; 00:49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500 --&gt; 00:49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rm�szete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5,200 --&gt; 00:49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k halot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lennie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100 --&gt; 00:49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�zattal tartozo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1,200 --&gt; 00:49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, a nevem Alexander D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 a b�ty�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6,000 --&gt; 00:49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fog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900 --&gt; 00:49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,600 --&gt; 00:49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800 --&gt; 00:49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8,800 --&gt; 00:49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 tudok 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 Phili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3,700 --&gt; 00:49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az �llom�sra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400 --&gt; 00:49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Reggie, meg kell hallgat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200 --&gt; 00:49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, Charles �s azok h�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k�vet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6,100 --&gt; 00:49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�rult�k Cars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700 --&gt; 00:50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t�k a r�juk b�zott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800 --&gt; 00:50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k r�j�nni az igazs�g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hhez egy�tt kell vel�k m�k�d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600 --&gt; 00:50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nemes dolog t�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tveszed a technik�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800 --&gt; 00:50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T�nyleg sajn�lom a b�ty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mind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100 --&gt; 00:50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id�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600 --&gt; 00:50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, ut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lekevere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600 --&gt; 00:50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gyanakkor �r�l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9,600 --&gt; 00:50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�gy tal�lkozha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tem Joshua Peters-t. M�r nincs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8,100 --&gt; 00:51:1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,300 --&gt; 00:51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harles megn�s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1,500 --&gt; 00:51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-nak nem �l az an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8,500 --&gt; 00:51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egyet k�rek London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od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600 --&gt; 00:51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1:20-asra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,400 --&gt; 00:51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P�rizsban, Reg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200 --&gt; 00:51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dd meg azt a j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500 --&gt; 00:51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500 --&gt; 00:52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700 --&gt; 00:52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gyemet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2,800 --&gt; 00:52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t�r jegyet k�rek London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6,200 --&gt; 00:52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gondol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taxiban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900 --&gt; 00:52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r�s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300 --&gt; 00:52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r�s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nyl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4,700 --&gt; 00:52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r�lsz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700 --&gt; 00:52:3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in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300 --&gt; 00:52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ed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400 --&gt; 00:52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kkor is megyek Londo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500 --&gt; 00:52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400 --&gt; 00:52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sz seho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400 --&gt; 00:53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6,600 --&gt; 00:54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 �dv�zl�m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0,800 --&gt; 00:55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kardi�lis kr�z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800 --&gt; 00:55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meg�ll�s. Infark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elen hal�l szindr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0,500 --&gt; 00:55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zetes t�rv�nysz�ki jelent�s sze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4,400 --&gt; 00:55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el tudn� esetleg magyar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bonyolultabb m�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200 --&gt; 00:55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Regi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400 --&gt; 00:56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ra, n�gyszemk�zt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 t�voz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400 --&gt; 00:56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, rem�ltem, hogy egy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hatok Madame Lambert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400 --&gt; 00:56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�l�n�sen t�voz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700 --&gt; 00:56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 esetleg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500 --&gt; 00:56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0,600 --&gt; 00:56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3,400 --&gt; 00:56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 �rv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200 --&gt; 00:56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d�li gy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700 --&gt; 00:56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reggel egy n� je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hulla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700 --&gt; 00:56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y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100 --&gt; 00:56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otta a f�rje holttes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n�tlen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800 --&gt; 00:56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du L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6,200 --&gt; 00:56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L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300 --&gt; 00:57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La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,800 --&gt; 00:57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szony azt �ll�tot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4,100 --&gt; 00:57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�rje verte �t �s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9,700 --&gt; 00:57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. Am�g egyszer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nem esett a h�l�szoba abla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300 --&gt; 00:57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4 �ves Charles m�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ta a sz�l�i 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9,600 --&gt; 00:57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csak nagy ritk�n l�tta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3,600 --&gt; 00:57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ja ezt el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,900 --&gt; 00:57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 el�g zil�ltnak 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0,100 --&gt; 00:57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entek n�la otthonr�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300 --&gt; 00:57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tam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5,900 --&gt; 00:57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 maga a felel�s a fia hal�l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9,500 --&gt; 00:57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t�nt p�nz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ubot k�ne alap�tani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2,000 --&gt; 00:57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m�r hazafel� tart Rully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700 --&gt; 00:57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na, hiszek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9,800 --&gt; 00:57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tt nem gyan�s�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500 --&gt; 00:57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szem, hogy elveze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�nket a gyilko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5,600 --&gt; 00:57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a seg�ts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7,600 --&gt; 00:58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a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, Regina. H�vjon Jeanne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,400 --&gt; 00:58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y�jthatn�k, Jea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500 --&gt; 00:58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9,800 --&gt; 00:58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800 --&gt; 00:58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b�zok �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7,900 --&gt; 00:58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�ttm�k�dik? - Ha �gy k�ze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nk az igazs�ghoz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3,100 --&gt; 00:58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800 --&gt; 00:58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pontosan 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m�k�d�sre gondolt, Jea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7,800 --&gt; 00:58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lyen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k�zelebb visz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1,800 --&gt; 00:58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titokzatos bar�tj�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eters-hez �s t�rsai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400 --&gt; 00:58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be is ke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8,300 --&gt; 00:59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�rem, hogy tudjon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csak tud, Reg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,200 --&gt; 00:59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jon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on le m�l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4,900 --&gt; 00:59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egyen nag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v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0,100 --&gt; 00:59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100 --&gt; 00:59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tt a pillan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mindannyian v�r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600 --&gt; 00:59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,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�lj el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7,900 --&gt; 00:59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z Charlie le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4,100 --&gt; 01:00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edet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800 --&gt; 01:00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 nek�nk Szarajev�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000 --&gt; 01:00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ajev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nak maguk Sza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6,100 --&gt; 01:00: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tettem, hogy besz�lt�l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az�sait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0,500 --&gt; 01:00:5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mbert. Carson Dy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3,300 --&gt; 01:00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-ban, Kelet-Eur�p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goszl�viai hat�r mell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7,600 --&gt; 01:01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ajev�t�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�terre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000 --&gt; 01:01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�l tartan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100 --&gt; 01:01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sz nekik Szarajev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500 --&gt; 01:01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Szarajev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1,500 --&gt; 01:01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jen a hat�r�tl�p�sek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�rz�sek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200 --&gt; 01:01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tal�lk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7,200 --&gt; 01:01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tudnunk kell Szarajev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,100 --&gt; 01:01:2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200 --&gt; 01:01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ej�n kez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900 --&gt; 01:01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, Mrs.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0,500 --&gt; 01:01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v�gy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700 --&gt; 01:01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asztal n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lefoglalva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,700 --&gt; 01:01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ak err�l a hely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400 --&gt; 01:01:5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ondtad nekik, hogy ide j�v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3,100 --&gt; 01:01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, mint minden m�st r�l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,200 --&gt; 01:02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r�db�z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, s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0,000 --&gt; 01:02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, mit akart a zsaru,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, hogy maradj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4,300 --&gt; 01:02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t nem iga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l t�ged, 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7,800 --&gt; 01:02:1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megcs�kolhat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4,700 --&gt; 01:02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200 --&gt; 01:02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6,300 --&gt; 01:02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200 --&gt; 01:02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,600 --&gt; 01:02:3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m �n �ltem meg Charle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200 --&gt; 01:02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t�l volna i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,600 --&gt; 01:02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Reg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em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100 --&gt; 01:02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�l nem akar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200 --&gt; 01:02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udnak Charles-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m ezt a j�t�kot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600 --&gt; 01:02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lyen j�t�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,700 --&gt; 01:03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gem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�ret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1,700 --&gt; 01:03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cs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2,900 --&gt; 01:03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, Reg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6,700 --&gt; 01:03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megkedvelte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 n�nek tar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0,200 --&gt; 01:03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most, megkaphatn�m a p�nz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3,700 --&gt; 01:03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Ide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nem �llhattam, amikor el�sz�r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8,700 --&gt; 01:04:0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egy bek�pzelt l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mag�ba habaro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2,800 --&gt; 01:04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5,500 --&gt; 01:04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on Dyle-al, Reg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9,000 --&gt; 01:04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t�l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,500 --&gt; 01:04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200 --&gt; 01:04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gy�l vissza, L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ondtad m�r neki, ki �lte meg Charlie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5,900 --&gt; 01:04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gy�l vissza, Lo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egy�l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1,900 --&gt; 01:04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1,000 --&gt; 01:05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Fogo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800 --&gt; 01:05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700 --&gt; 01:05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5,600 --&gt; 01:06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600 --&gt; 01:06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 a fi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9,700 --&gt; 01:06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2,200 --&gt; 01:06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szaj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100 --&gt; 01:06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ass�gt�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 a fi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300 --&gt; 01:06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700 --&gt; 01:06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0,800 --&gt; 01:06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? D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6,400 --&gt; 01:06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, tartson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n van a 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0,100 --&gt; 01:06:5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200 --&gt; 01:06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, ne, ne. L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te meg Charle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,200 --&gt; 01:07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zt mondta, higgyen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yle. D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1,500 --&gt; 01:07:1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5,700 --&gt; 01:07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7,700 --&gt; 01:07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L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8,600 --&gt; 01:07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nk van a gy�m�ntok egy r�sz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2,300 --&gt; 01:07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ok u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 kereszt�l men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4,600 --&gt; 01:07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rs.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1,100 --&gt; 01:07:4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"Dy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z utols�, amit mon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5,300 --&gt; 01:07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Reggie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9,200 --&gt; 01:07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lubban azt mondta "Vigy�zz Dyle-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gie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900 --&gt; 01:07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ent�l el a rend�rs�g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8,300 --&gt; 01:08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d hal�la mi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h�rmak miatt? Charles mi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300 --&gt; 01:08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kell a p�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200 --&gt; 01:08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... tanuls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900 --&gt; 01:08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lak holn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4,600 --&gt; 01:08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ba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6,600 --&gt; 01:08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utols�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8,800 --&gt; 01:08:2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1,900 --&gt; 01:08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, 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000 --&gt; 01:08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ves Reg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lmegyek Cannes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3,000 --&gt; 01:08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eltem p�r Renoirs-ra, meg tal�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bel-ra �s egy Basquiat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8,300 --&gt; 01:09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om, hogy tal�lkozzu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500 --&gt; 01:0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 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6,000 --&gt; 01:09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 Mi van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1,000 --&gt; 01:09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i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900 --&gt; 01:09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rre mi�rt nem gondo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,200 --&gt; 01:09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. Dessalines hadnagy 10 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va ott lesz �n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200 --&gt; 01:09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u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zedem az embereim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1,800 --&gt; 01:09:3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s f�l �ra m�lva tal�lkozunk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s�n, ok�? -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8,200 --&gt; 01:10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 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1,100 --&gt; 01:10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osiers utca 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2,900 --&gt; 01:10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lignancourt, a bolhapi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2,300 --&gt; 01:10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b�r�nycomb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3,600 --&gt; 01:10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speciali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4,600 --&gt; 01:10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7,700 --&gt; 01:10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ercen bel�l h�v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9,700 --&gt; 01:10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3,800 --&gt; 01:10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�t, n�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100 --&gt; 01:10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tszik, hogy itt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4,600 --&gt; 01:10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kerest�l, Al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000 --&gt; 01:11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, tal�lt�l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0,200 --&gt; 01:11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m, l�m, 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eg�sz b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5,000 --&gt; 01:11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egal�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aradt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600 --&gt; 01:11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1,400 --&gt; 01:11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 angol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4,200 --&gt; 01:11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7,000 --&gt; 01:11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jap�n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8,700 --&gt; 01:11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atott sor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1,500 --&gt; 01:11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olite �r he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,800 --&gt; 01:11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vagyonra 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t m�lt h�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5,100 --&gt; 01:11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vagyonra tett szert m�lt h�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0,700 --&gt; 01:12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kart von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500 --&gt; 01:12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ni �s bej�rni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9,000 --&gt; 01:12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n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2,700 --&gt; 01:12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5,200 --&gt; 01:12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�r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0,500 --&gt; 01:12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yeg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3,300 --&gt; 01:12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lyeg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5,400 --&gt; 01:12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jt�k "kutasz"-nak h�v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1,900 --&gt; 01:12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megtal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4,900 --&gt; 01:12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olt r� el�g p�n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1,700 --&gt; 01:12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yeg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2,100 --&gt; 01:13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, Regg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4,900 --&gt; 01:13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100 --&gt; 01:13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d le r�lam a ke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0,300 --&gt; 01:13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lyeg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3,000 --&gt; 01:13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l van Charlie t�sk�ja? Hol v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500 --&gt; 01:13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or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7,800 --&gt; 01:13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lyeg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0,800 --&gt; 01:14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r�ba. Bal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9,900 --&gt; 01:15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1,700 --&gt; 01:15:3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�t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4,900 --&gt; 01:16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300 --&gt; 01:17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3,700 --&gt; 01:17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6,200 --&gt; 01:17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8,300 --&gt; 01:17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6,100 --&gt; 01:17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5,100 --&gt; 01:19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.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7,600 --&gt; 01:19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�lte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 �l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1,000 --&gt; 01:19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ilk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g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3,000 --&gt; 01:19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, ne l�gy nevets�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2,100 --&gt; 01:19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1,500 --&gt; 01:20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3,200 --&gt; 01:20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6,300 --&gt; 01:20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,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9,600 --&gt; 01:20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3,400 --&gt; 01:20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!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1,800 --&gt; 01:20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. Bartholom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Mrs Lambert. Biztons�g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5,600 --&gt; 01:20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fegyvere, Mr. Bartholom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Mrs. La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9,000 --&gt; 01:20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t�n a meglep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0,800 --&gt; 01:20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Peters, Alexander Dy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b�rhogy is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3,600 --&gt; 01:20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�l van az akt�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mb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6,400 --&gt; 01:20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 egy percet! Az akt�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! � vol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9,300 --&gt; 01:20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0,900 --&gt; 01:20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 elvesz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l�tezett testv�rem, A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5,100 --&gt; 01:20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r. Bartholom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0,500 --&gt; 01:21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3,600 --&gt; 01:21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7,200 --&gt; 01:21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nem l�ttam szell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0,200 --&gt; 01:21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y�m a megtisztelt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3,700 --&gt; 01:21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, a n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Bartholom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8,300 --&gt; 01:21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merikai Egyes�lt V�delmi Sz�vet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1,400 --&gt; 01:21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 tisztj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4,600 --&gt; 01:21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itkos bar�tja az igazi D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9,400 --&gt; 01:21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 D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4,300 --&gt; 01:21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mb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,200 --&gt; 01:21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arson Dyl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9,300 --&gt; 01:21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tam meg Jugoszl�v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nem sokon m�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0,200 --&gt; 01:21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Dyle-r�l k�rdez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2,200 --&gt; 01:21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saj�t mag�t �rta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, Mrs. La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7,900 --&gt; 01:21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cs�ny�n megsebes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9,900 --&gt; 01:22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on k�v�l voltam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7,800 --&gt; 01:22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Dyle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1,300 --&gt; 01:22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kel ellent�t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tudta, hogy �let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1,800 --&gt; 01:22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eikkel ellent�t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tudta, hogy �let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7,000 --&gt; 01:22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l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9,500 --&gt; 01:22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1,500 --&gt; 01:22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mondta nek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ha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4,900 --&gt; 01:22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 hal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3,500 --&gt; 01:22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te a p�n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f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7,800 --&gt; 01:22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farmer tal�lt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1,700 --&gt; 01:22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szlim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 keresz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5,600 --&gt; 01:22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�jtat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tek k�rh�z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9,700 --&gt; 01:22:5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egy nagysz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 rendbeh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3,100 --&gt; 01:22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�ta Charli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5,500 --&gt; 01:22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zsban akadta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8,000 --&gt; 01:23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�r mint Charles La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hogy megneszelte, hogy �n i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2,700 --&gt; 01:23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t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at felt�telezem Charlie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6,500 --&gt; 01:23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tem volna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isszaadja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9,500 --&gt; 01:23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dig el nem kezdett hazud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8,500 --&gt; 01:23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�lte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3,200 --&gt; 01:23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5,200 --&gt; 01:23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soha nem mo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z igazs�got semm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9,500 --&gt; 01:23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egyik�j�k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2,400 --&gt; 01:23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yle, igaz�n meg vagyok hatv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szeretn� szerezi az EVSZ p�n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6,200 --&gt; 01:23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teljes�tem a feladat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9,200 --&gt; 01:23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kkor m�g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eg az �ssz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2,400 --&gt; 01:23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�r v�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d a kez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5,000 --&gt; 01:23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kar tart�zta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9,700 --&gt; 01:24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4,400 --&gt; 01:24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e a 8 fennmarad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6,900 --&gt; 01:24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rd�tott U.S. "Teddy Nickels"-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.F. oszt�ly�, 19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0,800 --&gt; 01:24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n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�riai Oran 6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3,200 --&gt; 01:24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pecs�telt, 19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6,000 --&gt; 01:24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igazi mesterm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hag�ni Urate Lorn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9,400 --&gt; 01:24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zk�r 19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1,400 --&gt; 01:24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�rt�kesebb post�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yeg a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4,900 --&gt; 01:24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tt van, nyomo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9,900 --&gt; 01:24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, Reg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erikai korm�ny tulajd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3,700 --&gt; 01:24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8,200 --&gt; 01:24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1,800 --&gt; 01:24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t t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2,400 --&gt; 01:24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t 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6,500 --&gt; 01:24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0,400 --&gt; 01:24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 D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3,100 --&gt; 01:24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5,600 --&gt; 01:24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7,800 --&gt; 01:25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as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4,000 --&gt; 01:25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lmasan n�zel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-Sang 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6,600 --&gt; 01:25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at�ra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4,500 --&gt; 01:25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8,300 --&gt; 01:26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0,800 --&gt; 01:26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9,800 --&gt; 01:26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tal�lkozott Zadapec-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ban tegnap 11:20-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2,400 --&gt; 01:26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k Dyle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5,700 --&gt; 01:26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 hal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5,700 --&gt; 01:26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5,000 --&gt; 01:26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go Palace-n�l tart�zkod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Lola bekap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5,100 --&gt; 01:26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3,400 --&gt; 01:27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balszerencs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1,400 --&gt; 01:27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vesz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j�n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6,500 --&gt; 01:27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l�nyeg, Bartholom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ecs�lete m�g megvan, C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2,100 --&gt; 01:27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javasl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9,400 --&gt; 01:27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5,500 --&gt; 01:27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6,800 --&gt; 01:27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te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7,200 --&gt; 01:29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1,000 --&gt; 01:29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 a b�r�s�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3,000 --&gt; 01:29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5,900 --&gt; 01:29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t�ztatom Charles 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ilkol�s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8,500 --&gt; 01:29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0,100 --&gt; 01:30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9,900 --&gt; 01:31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Er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3,000 --&gt; 01:31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artholomew. J�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5,700 --&gt; 01:31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artholom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9,300 --&gt; 01:31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ene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desanyja h�v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4,000 --&gt; 01:31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eny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1,400 --&gt; 01:31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 "B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6,400 --&gt; 01:31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Hoski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3,800 --&gt; 01:31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etek egy te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6,000 --&gt; 01:31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1,700 --&gt; 01:32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,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4,600 --&gt; 01:32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7,400 --&gt; 01:32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, nem, 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0,900 --&gt; 01:32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Mr. Bartholom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5,900 --&gt; 01:32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1,000 --&gt; 01:33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m, l�m, 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5,100 --&gt; 01:33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olom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9,100 --&gt; 01:33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 Lewis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0,000 --&gt; 01:33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i�d, Le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4,500 --&gt; 01:33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t f�rjem hagyat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8,700 --&gt; 01:33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De el�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3,100 --&gt; 01:33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es m�so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 Commandant el�z�keny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4,300 --&gt; 01:33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6,500 --&gt; 01:34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tolv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2,700 --&gt; 01:34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Le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6,500 --&gt; 01:34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1,900 --&gt; 01:34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nnyen fela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4,200 --&gt; 01:34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7,800 --&gt; 01:34:2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0,100 --&gt; 01:34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tam hazudni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2,100 --&gt; 01:34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4,000 --&gt; 01:34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9,900 --&gt; 01:34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nod kellett volna ben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2,900 --&gt; 01:34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dhettem f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tem, 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8,000 --&gt; 01:34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ha nem titk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zek ir�n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0,100 --&gt; 01:34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Lew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a val�s �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5,100 --&gt; 01:34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f�lek�ppen der�thete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0,600 --&gt; 01:34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k�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3,900 --&gt; 01:34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6,200 --&gt; 01:35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, Re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0,000 --&gt; 01:35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2,000 --&gt; 01:35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6,100 --&gt; 01:35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sebb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gondoltam, Lew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8,400 --&gt; 01:35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ki akartam l�pni az �lete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3,100 --&gt; 01:35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legjobb az a dolog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7,600 --&gt; 01:35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am vo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0,600 --&gt; 01:35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etek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8,100 --&gt; 01:35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hez igaz�totta: Qv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2,400 --&gt; 01:35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m�g nincs v�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0,200 --&gt; 01:37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1,300 --&gt; 01:37:5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2,500 --&gt; 01:38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3,600 --&gt; 01:38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tv�gya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