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100 --&gt; 00:02:2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olni �s tart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537 --&gt; 00:02:34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 el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991 --&gt; 00:02:52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689 --&gt; 00:02:5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z�k magunk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986 --&gt; 00:02:5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pillanatokb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769 --&gt; 00:03:0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a helyes d�nt�st hoztuk - e hogy itt lez�rjuk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835 --&gt; 00:03:1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ak vagyunk arra az id�re ami megad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001 --&gt; 00:06:07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�tv�nyoss�g vonzotta a figyelmedet oly anny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496 --&gt; 00:06:09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bemben kellett hordoznom hogy seg�tsen tan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964 --&gt; 00:06:2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l�lt r�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947 --&gt; 00:06:2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, tud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44 --&gt; 00:06:28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r. 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318 --&gt; 00:06:38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an megvizsg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915 --&gt; 00:06:41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ficamodva a h�ta �s sebei �g�st�l sz�rma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709 --&gt; 00:06:42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357 --&gt; 00:06:44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tt gyilko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243 --&gt; 00:06:4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volt a b�n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792 --&gt; 00:06:4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283 --&gt; 00:06:5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kikr�l nem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167 --&gt; 00:06:5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993 --&gt; 00:06:5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v�lem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689 --&gt; 00:06:5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57 --&gt; 00:07:0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h�se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252 --&gt; 00:07:0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arm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95 --&gt; 00:07:09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m, azok akikr�l nem besz�l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290 --&gt; 00:07:1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k �t a hat�rokat m�r sok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422 --&gt; 00:07:1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�nk az erd�j�k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415 --&gt; 00:07:2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j�nnek a mi fal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704 --&gt; 00:07:2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egyver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702 --&gt; 00:07:2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tunk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293 --&gt; 00:07:2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nn�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190 --&gt; 00:07:29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uk hogy nem hagy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14 --&gt; 00:07:3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n k�v�l a madarak menek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479 --&gt; 00:07:3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hagytuk az el�z� �v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677 --&gt; 00:07:3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- egy�rt - le is k�stem rem�nytele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161 --&gt; 00:07:4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 hogy a feles�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58 --&gt; 00:07:4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ste a tollazatba �lt�z�tt gyerek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955 --&gt; 00:07:4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953 --&gt; 00:07:45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750 --&gt; 00:07:4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bbe nincs belesz�l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746 --&gt; 00:07:5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Nicholson az el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43 --&gt; 00:07:5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tal�lko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320 --&gt; 00:07:5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egy fiatal ember aki az �regek szav�t k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07 --&gt; 00:08:0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783 --&gt; 00:08:1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Lu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564 --&gt; 00:08:1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nem 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360 --&gt; 00:08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l�togat�som o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253 --&gt; 00:08:2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rult hoz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750 --&gt; 00:08:25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m is besz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976 --&gt; 00:08:3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Daniel Nicholson fel�p�l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527 --&gt; 00:08:33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egs�g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524 --&gt; 00:08:36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en kellemetlen v�geredm�ny� gondoskod�somnak k�sz�n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515 --&gt; 00:08:3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t k�r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513 --&gt; 00:08:40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esztezzem a tiltott erd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610 --&gt; 00:08:4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eljussak a k�vetkez�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003 --&gt; 00:08:4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gy�gyszereket gy�jt�k �s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900 --&gt; 00:08:4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t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598 --&gt; 00:08:4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tel azokhoz akikr�l nem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795 --&gt; 00:08:5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 hogy �teng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874 --&gt; 00:08:5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eremtm�n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185 --&gt; 00:08:5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ik az �rzelmeket �s a f�l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61 --&gt; 00:08:5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fogj�k hogy tiszta a sz�nd�k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59 --&gt; 00:09:0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56 --&gt; 00:09:02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129 --&gt; 00:09:1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�r a feje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524 --&gt; 00:09:1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valamit, Luci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00 --&gt; 00:09:2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z �rdek�k hogy mi a v�rosban marad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16 --&gt; 00:09:2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�g�rem hogy vel�k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76 --&gt; 00:09:3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sz - e valaha a v�ro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591 --&gt; 00:09:35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138 --&gt; 00:09:3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021 --&gt; 00:09:42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nosz hely ott van ahol gonosz emberek l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792 --&gt; 00:09:44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332 --&gt; 00:09:5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Lu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822 --&gt; 00:09:5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bar�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808 --&gt; 00:10:00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hogy senki sem l�to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640 --&gt; 00:10:2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hogy az ami k�z�tt�nk van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235 --&gt; 00:10:2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raga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227 --&gt; 00:10:32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val�sz�n�bb hogy egy pr�ri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821 --&gt; 00:10:33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323 --&gt; 00:10:4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� t�pus, elt�vol�tja a bun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114 --&gt; 00:10:4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113 --&gt; 00:10:43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t otthag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507 --&gt; 00:10:45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jel hogy ez az �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704 --&gt; 00:10:4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�r�lts�gt�l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067 --&gt; 00:10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 k�vetkez� h�ten �bernek kellene lenn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61 --&gt; 00:10:5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revegy�k ezt a pr�rifark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754 --&gt; 00:10:55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�nk gondo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954 --&gt; 00:10:58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nyeinkre amikor a dombokon j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144 --&gt; 00:11:0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sik �szrev�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469 --&gt; 00:11:08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sz�k h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465 --&gt; 00:11:1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raink �t lettek t�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123 --&gt; 00:11:1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kikr�l nem besz�l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616 --&gt; 00:11: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nagyobb teremtm�nyek mint a pr�ri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05 --&gt; 00:11:2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nk r�la ha itt j�r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102 --&gt; 00:11:3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ijeszt�, olyan j� h�r is ez, itt egy pr�rifarkas, ugye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597 --&gt; 00:11:3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K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194 --&gt; 00:11:3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90 --&gt; 00:11:3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 hogy hamarosan mindennek v�g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485 --&gt; 00:11:37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thetn�nk valami m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83 --&gt; 00:11:3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nyebb�l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268 --&gt; 00:11:4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708 --&gt; 00:11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ged�lyedet k�rem a h�zass�ghoz p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032 --&gt; 00:11:4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�dja an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131 --&gt; 00:11:4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dolgokk zajla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130 --&gt; 00:11:5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ogy a fi�nak most itt k�ne �llnia mell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19 --&gt; 00:11:5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 most ezen vagyok, hol van a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818 --&gt; 00:11:56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tem m�g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449 --&gt; 00:12:01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 ember nincs tudat�ban sz�nd�kai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103 --&gt; 00:12:0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 �t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099 --&gt; 00:12:04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besz�lni akarok vele pa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796 --&gt; 00:12:0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z �ld�sod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993 --&gt; 00:12:0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besz�lni vele az �ld�sod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974 --&gt; 00:12:1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cius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83 --&gt; 00:12:1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181 --&gt; 00:12:17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 a v�lem�nyed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284 --&gt; 00:12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580 --&gt; 00:12:2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z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579 --&gt; 00:12:25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sr�c, papa, nem viccelnek vagy hencegnek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172 --&gt; 00:12:26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biztos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624 --&gt; 00:12:3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ld�sod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32 --&gt; 00:12:4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�gy meg egy sz�vess�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229 --&gt; 00:12:4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e mes�lj a kit�r�seid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724 --&gt; 00:12:4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dd�g am�g nem besz�lt�l a fiatal embe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088 --&gt; 00:12:5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Lu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514 --&gt; 00:13:0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m monda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943 --&gt; 00:13:0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Lu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044 --&gt; 00:13:1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416 --&gt; 00:13:14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a nap is hos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412 --&gt; 00:13:16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lek mint a napot �s a holdat egy�ttv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306 --&gt; 00:13:1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ugyanezt �r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303 --&gt; 00:13:20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k�ne ezt tov�bb tit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998 --&gt; 00:13:2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aj�nd�k, szerel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393 --&gt; 00:13:2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tel tart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588 --&gt; 00:13:2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k�rt�ln�nk az eg�sz vil�g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986 --&gt; 00:13:2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m�nkben l�v� �ld�ss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771 --&gt; 00:13:3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772 --&gt; 00:13:3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467 --&gt; 00:13:3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943 --&gt; 00:13:5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 a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414 --&gt; 00:13:5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 Alszik a Jack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930 --&gt; 00:13:59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hossz� �s a szerelem 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805 --&gt; 00:14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199 --&gt; 00:14:0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lesz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455 --&gt; 00:14:0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z eg�sz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169 --&gt; 00:14:1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k�r�ln�zni �s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462 --&gt; 00:14:1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nnek az �rny�kok �s s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549 --&gt; 00:14:2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 sz�l megkavarja a f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14 --&gt; 00:14:2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vir�gok vir�g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376 --&gt; 00:14:40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csod�lkoztam amikor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674 --&gt; 00:14:41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�s a fiam and my son b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673 --&gt; 00:14:4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ik�t�k 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87 --&gt; 00:14:4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k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980 --&gt; 00:14:46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577 --&gt; 00:14:4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bocs�tanod a viselked�sem, nem aludtam sok �jj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267 --&gt; 00:15:0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helyesen cselekedsz, Jame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18 --&gt; 00:15:0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�r pillanat! - 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827 --&gt; 00:15:0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kd�s�d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625 --&gt; 00:15:0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teszitek a ing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603 --&gt; 00:15:1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egy hangot �s hallottam egy han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397 --&gt; 00:15:1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 tudok menek�lni miel�tt t�ma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91 --&gt; 00:15:2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s�g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890 --&gt; 00:15:2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d mes�je, 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981 --&gt; 00:15:2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Ne homor�ts, haszn�l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73 --&gt; 00:15:33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utya tud meg�rez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54 --&gt; 00:15:3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Mr. Ne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937 --&gt; 00:15:43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nek�lsz a b�nat el�l ahogy mi is tet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29 --&gt; 00:15:4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at megtal�l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816 --&gt; 00:15:5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ezne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115 --&gt; 00:16:44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 hogy tudsz itt futni, csin�ld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328 --&gt; 00:16:47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�g az el�l futunk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70 --&gt; 00:16:52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orolni Noah -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69 --&gt; 00:16:53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Justin - t egy kar�val s�ratt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997 --&gt; 00:17:1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Per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990 --&gt; 00:17:20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 a zajong�st 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761 --&gt; 00:17:3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vagy, mint min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645 --&gt; 00:17:3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am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644 --&gt; 00:17: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ndes szob�ba fognak elhely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135 --&gt; 00:17:43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ok az �reg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739 --&gt; 00:17:44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t�nk �z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953 --&gt; 00:17:4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, valami �t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51 --&gt; 00:17:4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 dolog lenne titokban tartani az �zl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947 --&gt; 00:17:5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379 --&gt; 00:17:54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I could cherish mou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095 --&gt; 00:17:5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ks�ges a pihen� szob�ba me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391 --&gt; 00:17:59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sd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688 --&gt; 00:18:0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ha t�bbet nem �tsz meg sen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276 --&gt; 00:18:0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reke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275 --&gt; 00:18:07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reke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273 --&gt; 00:18:0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reke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153 --&gt; 00:18:1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felel�ss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429 --&gt; 00:18:23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unk a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746 --&gt; 00:18:2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, mit tegy�nk a szabadid�n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507 --&gt; 00:18:3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ersenyezn�nk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502 --&gt; 00:18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- Fel a Resting szikl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01 --&gt; 00:18:3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csa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799 --&gt; 00:18:3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�lys�gesen botr�nyos dolog ezt kimond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495 --&gt; 00:18:3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om hozz� hogy visszav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893 --&gt; 00:18:39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skolahara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163 --&gt; 00:18:5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55 --&gt; 00:18:5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491 --&gt; 00:19:2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m sokat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369 --&gt; 00:19:2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kozol hogy hogy ismerlek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027 --&gt; 00:19:3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embe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358 --&gt; 00:19:3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rzelem ami nagyon halv�ny sz�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348 --&gt; 00:19:3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344 --&gt; 00:19:3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om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562 --&gt; 00:19:3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dolog amit mind�g is l�ttam a s�t�t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929 --&gt; 00:19:4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nak is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317 --&gt; 00:19:47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tudni hogy milyen sz�n� a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911 --&gt; 00:19:4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akarom neked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09 --&gt; 00:19:5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 dolog amir�l besz�lni kellene, nem kellett volna k�rdez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500 --&gt; 00:20:0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utsz mint egy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22 --&gt; 00:20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804 --&gt; 00:20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mi�rt utas�tottad vissza 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40 --&gt; 00:20:1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iatalabb vol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732 --&gt; 00:20:2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vigy�zt�l r�m amikor s�t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220 --&gt; 00:20:2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szer csak abbahagy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712 --&gt; 00:20:3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egbotlottam amikor te is ott vol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206 --&gt; 00:20:3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nem el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804 --&gt; 00:20:3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csak el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198 --&gt; 00:20:3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kap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485 --&gt; 00:20:4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mikor nem azt tessz�k amit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181 --&gt; 00:20:42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nem fogj�k tudni hogy azt akarju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112 --&gt; 00:21:08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882 --&gt; 00:21:1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�k, milyen pomp�s aj�n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096 --&gt; 00:21:1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va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133 --&gt; 00:21:1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z sz�nt tar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070 --&gt; 00:21:2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n azokat vonzza akikr�l mi nem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065 --&gt; 00:21:27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em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850 --&gt; 00:21:3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ott volna ezt a sz�n� bogy�t leszed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39 --&gt; 00:21:36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nn�d ha zsebrerak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231 --&gt; 00:21:40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325 --&gt; 00:21:4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a l�legz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922 --&gt; 00:21:44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tam ilyen sz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014 --&gt; 00:21:4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dd fel azt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609 --&gt; 00:21:4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387 --&gt; 00:21:5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on a Resting szikl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984 --&gt; 00:21:5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Percy Ivy Walker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580 --&gt; 00:22:0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 sz�n� bogy�kat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671 --&gt; 00:22:0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 hogy hol tal�lta ezeket a bogy�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467 --&gt; 00:22:0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lyeneket m�g sose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499 --&gt; 00:22:1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tatott egy helyre a resting szikl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48 --&gt; 00:22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hogy Noah Percy bel�pett az erd�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937 --&gt; 00:22:18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ett sok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929 --&gt; 00:22:2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n �gy gondo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426 --&gt; 00:22:2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rtatlans�ga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24 --&gt; 00:22:2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rd�ben lak� teremtm�n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518 --&gt; 00:22:2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tot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711 --&gt; 00:22:2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r� az �n �rz�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212 --&gt; 00:22:29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eg�teni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808 --&gt; 00:22:3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rzik hogy nem jelentek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892 --&gt; 00:22:3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�ne a v�ros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888 --&gt; 00:22:3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az egys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684 --&gt; 00:22:3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na soha t�bbet ne besz�j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967 --&gt; 00:22:4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a piacra menet t�nt el ke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953 --&gt; 00:22:5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5 - kor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392 --&gt; 00:22:5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va tal�ltak 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089 --&gt; 00:22:5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ele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086 --&gt; 00:22:59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kos foly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584 --&gt; 00:23:0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p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516 --&gt; 00:23:0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s�led ezt e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411 --&gt; 00:23:1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smerni fogod a v�gyaid term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187 --&gt; 00:23:1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�gyom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382 --&gt; 00:23:18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jaim h�ek szavai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80 --&gt; 00:23:2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k semmire csak ennek a falunak az embere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774 --&gt; 00:23:21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31 --&gt; 00:23:2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f�ltem az egyetlen fiam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20 --&gt; 00:23:2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z egyetlen akinek titk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244 --&gt; 00:23:3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234 --&gt; 00:23:3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falu minden sark�ban vannak titk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324 --&gt; 00:23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17 --&gt; 00:23:4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312 --&gt; 00:23:47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j�l�tem for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306 --&gt; 00:23:49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dolgok a multam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703 --&gt; 00:23:5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nak, k�zel, elfelej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100 --&gt; 00:23:5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feledetts�g hagyja �ket �jra megsz�let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95 --&gt; 00:23:53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for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093 --&gt; 00:23:5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m az eszmefutt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982 --&gt; 00:23:56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677 --&gt; 00:24:0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ne besz�ln�nk Edward Walker - el, � ta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172 --&gt; 00:24:0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061 --&gt; 00:24:0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 ir�nta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627 --&gt; 00:24:2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mikor nem tesz�nk meg dolg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522 --&gt; 00:24:2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�sok tudj�k hogy meg akarunk tenni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19 --&gt; 00:24:2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tessz�k meg a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501 --&gt; 00:24:31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ostobas�g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380 --&gt; 00:24:3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gg�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378 --&gt; 00:24:3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t�rt�nni velem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63 --&gt; 00:24:46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gy kultuszra eml�kezt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535 --&gt; 00:24:5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od hogy �rez ir�nta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018 --&gt; 00:25:0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�rintett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768 --&gt; 00:27:1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nek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956 --&gt; 00:27:24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849 --&gt; 00:27:28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j�tszottam Noah -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142 --&gt; 00:27:3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rkefog�k megint a h�zamban b�j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038 --&gt; 00:27:3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k szab�lyellen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832 --&gt; 00:27:3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416 --&gt; 00:27:4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06 --&gt; 00:27:4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megl�togatjuk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703 --&gt; 00:27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 �s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01 --&gt; 00:27:47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k�ne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94 --&gt; 00:27:49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377 --&gt; 00:27:57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sz�leimet r�lad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67 --&gt; 00:28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arr�l hogy a v�rosba akarsz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558 --&gt; 00:28:0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es dolog, de nem gondolom hogy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747 --&gt; 00:28:09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vagy m�rges ami�rt nem 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540 --&gt; 00:28:1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f�nyben l�tom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830 --&gt; 00:28:1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�gy ahogyan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600 --&gt; 00:28:2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most Noah - 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93 --&gt; 00:28:30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lenn�nek itt gy�gyszerek Noah - 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589 --&gt; 00:28:3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eg�tene neki hogy nyugodt �s toler�ns 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582 --&gt; 00:28:36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ne besz�ljetek err�l, ez felkavarja a gyomr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955 --&gt; 00:28:4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 megh�zas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056 --&gt; 00:28:4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 a szer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141 --&gt; 00:28:50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538 --&gt; 00:28:5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Crane -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831 --&gt; 00:28:5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nem d�l h�tra a karossz�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325 --&gt; 00:28:5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hogy �sszegy�rje az in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412 --&gt; 00:29:03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 �riember i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99 --&gt; 00:29:0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vigy�z a testv�r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494 --&gt; 00:29:08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686 --&gt; 00:29:1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akkor Kitty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093 --&gt; 00:29:1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865 --&gt; 00:29:2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 �rdek�ben besz�l�nk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456 --&gt; 00:29:2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m az �rdekl�d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843 --&gt; 00:29:2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794 --&gt; 00:29:4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Noah - 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943 --&gt; 00:30:07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991 --&gt; 00:30:2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273 --&gt; 00:31:15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 a templo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112 --&gt; 00:31:39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d be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887 --&gt; 00:31:4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, gyere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871 --&gt; 00:31:5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007 --&gt; 00:32:20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d be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97 --&gt; 00:32:2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 kint s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793 --&gt; 00:32:2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792 --&gt; 00:32:2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 valahol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788 --&gt; 00:32:29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z�rd be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774 --&gt; 00:32:3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j�nni, megn�zni hogy 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66 --&gt; 00:32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, Ivy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282 --&gt; 00:33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279 --&gt; 00:33:1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d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447 --&gt; 00:34:4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amiket ma reggel tal�lt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442 --&gt; 00:34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ai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631 --&gt; 00:34:4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hogy figyelmeztetni akar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627 --&gt; 00:34:5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rt�ntek mintha... fenyeget�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17 --&gt; 00:34:5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eremtm�nyek soha nem t�madtak meg minket o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707 --&gt; 00:34:5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805 --&gt; 00:35:0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ud egy ok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994 --&gt; 00:35:03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k�vetkezhetett be mind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767 --&gt; 00:35:13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r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630 --&gt; 00:35:2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olvassa �gy hogy mindenki hal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523 --&gt; 00:35:32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oztam magunkra ezt a ter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019 --&gt; 00:35:3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napon miel�tt utolj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16 --&gt; 00:35:4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eltem a tiltott vonalon a Covington erd�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336 --&gt; 00:35:43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r�l tudtak az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735 --&gt; 00:35:4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r�l nem besz�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102 --&gt; 00:35:4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s�gese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874 --&gt; 00:35:5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al�ztam saj�t magam �s a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864 --&gt; 00:35:54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om hogy cselekedet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862 --&gt; 00:35:5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koznak nagyobb k�n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852 --&gt; 00:36:0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s�ges bocs�nat, Lucius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332 --&gt; 00:36:4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nye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206 --&gt; 00:36:5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sz�lyt jelentesz sz�munk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204 --&gt; 00:37:0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m�don amit mi tal�n sose ismer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999 --&gt; 00:37:1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ak vagy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990 --&gt; 00:37:16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�g am�g fent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737 --&gt; 00:38:1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n�v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233 --&gt; 00:38:15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Clark, titkokat tartogatott mag�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297 --&gt; 00:38:2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 eml�kezte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355 --&gt; 00:38:2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 ember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474 --&gt; 00:38:2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577 --&gt; 00:38:32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telens�gig csat�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749 --&gt; 00:38:3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k�rdem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211 --&gt; 00:38:4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j�tt el a Covington erd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213 --&gt; 00:38:5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 meg se �lte a 23. sz�let�sn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954 --&gt; 00:38:5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egy csoportja meg�lte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352 --&gt; 00:38:5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el� m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714 --&gt; 00:39:0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730 --&gt; 00:39:4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gszorongat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727 --&gt; 00:39:4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ogy �sszegy�r�dj�n az inge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909 --&gt; 00:40:0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�ld�st ezen a �r�mteli n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786 --&gt; 00:40:0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cerem�nia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226 --&gt; 00:40:0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658 --&gt; 00:40:1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hogy felemelted a kezed a szemedhez �s let�r�lted a s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203 --&gt; 00:40:1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por volt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492 --&gt; 00:41:3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474 --&gt; 00:41:46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lker, Mr. 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516 --&gt; 00:42:0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021 --&gt; 00:42:1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figyelmeztet�st hagy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348 --&gt; 00:42:1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k hogy el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008 --&gt; 00:42:16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112 --&gt; 00:42:1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t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995 --&gt; 00:42:2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ott a s�t�ts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490 --&gt; 00:42:2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408 --&gt; 00:42:3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fi�k szorosan Ivy mellett marad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403 --&gt; 00:42:3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 majd p�r vicces t�rt�netet, megnevettet majd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149 --&gt; 00:42:48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gy�tt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333 --&gt; 00:43:46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zon�llatokat elvit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930 --&gt; 00:43:47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ny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323 --&gt; 00:43:5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h�k �s a tollak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094 --&gt; 00:43:5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jelek az aj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975 --&gt; 00:43:5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kinyi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030 --&gt; 00:44:0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haz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955 --&gt; 00:44:0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rifarkasok nem �rik el ezt a maga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934 --&gt; 00:45:1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k mennek �s �sszeh�vj�k holnapra a gy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922 --&gt; 00:45:1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 minden tagj�t kik�rd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480 --&gt; 00:45:1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udjuk hogy hogy t�rt�k �t a h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075 --&gt; 00:45:20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712 --&gt; 00:45:2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van ide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007 --&gt; 00:45:29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ene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793 --&gt; 00:45:3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itt a teras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760 --&gt; 00:45:3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tons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754 --&gt; 00:45:4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itt m�s terasz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838 --&gt; 00:45:4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ls�gosan is v�rosinak l�ts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524 --&gt; 00:45:4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dolgokat akaro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780 --&gt; 00:45:5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"stamp" - ot j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190 --&gt; 00:45:5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al a f�knak �l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262 --&gt; 00:46:0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rnak, ki medd�g b�r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860 --&gt; 00:46:0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zd hamarabb f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278 --&gt; 00:46:0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378 --&gt; 00:46:1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te tartod a rekor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038 --&gt; 00:46:1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hogy soha nem fogj�k meg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138 --&gt; 00:46:19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gyerekek j�t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017 --&gt; 00:46:23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z hogy te b�tor vagy �s a t�bbie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012 --&gt; 00:46:2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gnak a saj�t csizm�ju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777 --&gt; 00:46:2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t�bbet er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438 --&gt; 00:46:3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mind�g ez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311 --&gt; 00:46:3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tudtad hogy itt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305 --&gt; 00:46:4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az abla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514 --&gt; 00:46:46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mondom el a te sz�n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727 --&gt; 00:46:5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154 --&gt; 00:46:5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megh�zas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352 --&gt; 00:46:5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698 --&gt; 00:47:0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 szerintem nagyon kelleme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788 --&gt; 00:47:0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od el hogy mi j�r a feje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995 --&gt; 00:47:1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�rt nem tudod meg�llni hogy elmondd hogy mi j�r a tie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648 --&gt; 00:47:1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vezet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947 --&gt; 00:47:2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n aka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638 --&gt; 00:47:23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t�ncolni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235 --&gt; 00:47: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k�rlek hogy t�nco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517 --&gt; 00:47:28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sz�lgetni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028 --&gt; 00:47:3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nyitom a sz�mat hogy besz�l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058 --&gt; 00:47:3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m hogy valaha is hib�ztatni fognak e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156 --&gt; 00:47:3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nem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714 --&gt; 00:47:3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112 --&gt; 00:47:3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lmondani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310 --&gt; 00:47:41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gondoltam egy h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922 --&gt; 00:47:4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enne 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919 --&gt; 00:47:4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tudni a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517 --&gt; 00:47:4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iszta a gondolkod�s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580 --&gt; 00:47:4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helyesen cseleks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574 --&gt; 00:47:5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ani akarok ez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455 --&gt; 00:47:5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kor vagyok v�tkes vagy �nz�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776 --&gt; 00:47:57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r�d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763 --&gt; 00:48:0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ami�rt ezen a verand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460 --&gt; 00:48:0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305 --&gt; 00:48:0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�l jobban f�l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730 --&gt; 00:48:1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500 --&gt; 00:48:19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 veled t�ncolni a h�zass�gunk est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222 --&gt; 00:48:4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voltam a rakt�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919 --&gt; 00:48:42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zzak �telt a h�zass�gi cerem�n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986 --&gt; 00:48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szon�llatok �rintetlenek voltak e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535 --&gt; 00:48:5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rs. Hunt, minden �gy volt ahogy kellett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634 --&gt; 00:48:5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166 --&gt; 00:49:0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zem a bocs�na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601 --&gt; 00:49:0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199 --&gt; 00:49:0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 - al �s Ivy - ve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700 --&gt; 00:49:11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yk�lkodnak az eg�sz falu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240 --&gt; 00:49:1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inform�ltak minket reggel a sz�nd�kai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894 --&gt; 00:49:2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szemtan�j�nak l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390 --&gt; 00:49:2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erelmes 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388 --&gt; 00:49:2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kel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660 --&gt; 00:49:2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et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095 --&gt; 00:49:30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992 --&gt; 00:49:32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tam els�nek besz�lni ve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484 --&gt; 00:49:3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hogy b�nk�d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979 --&gt; 00:49:3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�rtelem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769 --&gt; 00:49:4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nekem a legkedv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837 --&gt; 00:49:4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t�n rossz�l �rezn�d magad Lucius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336 --&gt; 00:49:45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161 --&gt; 00:49:5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elem ami egy m�sikat �ldoz fel az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139 --&gt; 00:49:5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amit tehetn�l ami�rt fel�ldozn�m a szerelm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454 --&gt; 00:50:0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227 --&gt; 00:50:1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meg�ld titeket utat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876 --&gt; 00:50:3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205 --&gt; 00:50:4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- vel �s velem kapcso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