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050 --&gt; 00:00:06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nagyon kedv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380 --&gt; 00:00:0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kedvele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038 --&gt; 00:00:1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nek k�l�nb�z� t�pus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072 --&gt; 00:01:35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871 --&gt; 00:01:3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sz k�sni az �tke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55 --&gt; 00:01:41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 hogy az ap�d elk�s�r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50 --&gt; 00:01:45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366 --&gt; 00:02:1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 sz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247 --&gt; 00:02:43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zem a bocs�nato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247 --&gt; 00:02:4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247 --&gt; 00:02:4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bal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764 --&gt; 00:03:0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Per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206 --&gt; 00:03:0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al�ltak nagyon sok v�r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806 --&gt; 00:03:03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j�n �s a kez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091 --&gt; 00:03:0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091 --&gt; 00:03:08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 besz�lni r�la hogy k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731 --&gt; 00:03:1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292 --&gt; 00:04:12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176 --&gt; 00:04:16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 H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173 --&gt; 00:04:20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 v�laszolsz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030 --&gt; 00:04:5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l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668 --&gt; 00:05:08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, nem l�tom a sz�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593 --&gt; 00:05:2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! Fog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13 --&gt; 00:05:32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m�ny alkut ny�g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075 --&gt; 00:05:36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pillanatban itt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066 --&gt; 00:05:4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im�dkozz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862 --&gt; 00:05:4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i fog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16 --&gt; 00:07:06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623 --&gt; 00:07:08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552 --&gt; 00:07:1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be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946 --&gt; 00:07:1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942 --&gt; 00:07:19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meg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937 --&gt; 00:07:2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 megmarad bel�lem vele egy�tt hal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818 --&gt; 00:07:30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t k�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624 --&gt; 00:07:3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tazni a Covington er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693 --&gt; 00:07:4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elmenjek a v�ro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911 --&gt; 00:07:4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hozzam a gy�gyszer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504 --&gt; 00:07:5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megmenthet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798 --&gt; 00:07:55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us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214 --&gt; 00:08:0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989 --&gt; 00:08:1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k r�d minde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204 --&gt; 00:08:1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k a d�nt�sei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861 --&gt; 00:08:25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tem mit tehetek a seb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858 --&gt; 00:08:2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fert�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854 --&gt; 00:08:3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ne megm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348 --&gt; 00:08:3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m�tkozni tud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65 --&gt; 00:08:4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n�nk ha nem lenn�nek hat�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835 --&gt; 00:08:45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�rdezt�l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727 --&gt; 00:08:52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teh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625 --&gt; 00:08:5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�k a f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479 --&gt; 00:09:02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Victor, lenn�l olyan ked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79 --&gt; 00:09:04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lni a k�rd�se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798 --&gt; 00:09:1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ert�z�st el lehet z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997 --&gt; 00:09:15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t�l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566 --&gt; 00:09:20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672 --&gt; 00:09:2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gyon nyugtalan l�le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669 --&gt; 00:09:2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219 --&gt; 00:09:3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18 --&gt; 00:09:34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�sz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35 --&gt; 00:09:36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t�v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08 --&gt; 00:09:40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tted az es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205 --&gt; 00:09:4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sem t�rsz viss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103 --&gt; 00:09:47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�jdalmas �z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102 --&gt; 00:09:4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nek megvan a maga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100 --&gt; 00:09:5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e szavaid, mondo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100 --&gt; 00:09:5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gheted meg az esk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497 --&gt; 00:09:53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egy szent dolg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597 --&gt; 00:09:5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cselekm�ny ami Lucius - a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849 --&gt; 00:10:0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tted az e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179 --&gt; 00:10:03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a t�bbi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178 --&gt; 00:10:0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174 --&gt; 00:10:07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060 --&gt; 00:10:1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d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690 --&gt; 00:10:3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lanat amikor meghallo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690 --&gt; 00:10:4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l�nyom v�zi�ja v�glegesen megrontotta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127 --&gt; 00:10:4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�r�kre megvak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726 --&gt; 00:10:46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sz�kben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118 --&gt; 00:10:5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oltam sz�gyen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666 --&gt; 00:10:59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sz a nagyap�d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214 --&gt; 00:11:04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ki a leggazdagabb volt a v�ro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611 --&gt; 00:11:07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eki mind�g volt egy aj�nd�ka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651 --&gt; 00:11:13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adott neki 1 doll�rt, abb�l egy h�t alatt �t�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753 --&gt; 00:11:16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hogy mi az a p�n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753 --&gt; 00:11:1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�sze az �let�nk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51 --&gt; 00:11:1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651 --&gt; 00:11:2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gonosz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549 --&gt; 00:11:2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tathatja az emberek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147 --&gt; 00:11: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emberek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246 --&gt; 00:11:27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nem l�tt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45 --&gt; 00:11:2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j�nd�k�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43 --&gt; 00:11:3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b�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190 --&gt; 00:11:33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gaz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139 --&gt; 00:11:35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�d j� ember volt 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138 --&gt; 00:11:3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vetett, h�rom h�zzal od�bb is lehetett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36 --&gt; 00:11:3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g ott volt nekem, ahogy �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034 --&gt; 00:11:4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033 --&gt; 00:11:43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an tan�tott �s megmutatta a szer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030 --&gt; 00:11:4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13 --&gt; 00:11:49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ek, ha mindenki m�s csak k�v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191 --&gt; 00:11:5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p�d James Walker �lm�ban halt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388 --&gt; 00:12:01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fegyvert tartott a fej�hez �s l�tt, mik�zben � �lm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584 --&gt; 00:12:0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801 --&gt; 00:12:0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eg fogod �rteni cselekedeteim ok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681 --&gt; 00:12:1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ok cselekede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564 --&gt; 00:12:1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vagy 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61 --&gt; 00:12:2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zetsz amikor m�sok majd k�v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960 --&gt; 00:12:2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�nyt l�tsz amikor csak s�t�t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880 --&gt; 00:12:3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k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097 --&gt; 00:12:38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benned a t�bbie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532 --&gt; 00:12:4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862 --&gt; 00:12:4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, tudod hogy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968 --&gt; 00:12:4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pajt�n�l ami m�r nincs haszn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57 --&gt; 00:12:59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509 --&gt; 00:13:00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p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107 --&gt; 00:13:04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�pp ne sik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494 --&gt; 00:13:1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451 --&gt; 00:13:4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250 --&gt; 00:13:48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orv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887 --&gt; 00:13:5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eh�z v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441 --&gt; 00:13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ut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441 --&gt; 00:13:5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Ed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982 --&gt; 00:14:0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423 --&gt; 00:14:0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419 --&gt; 00:14:12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jek a v�ros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527 --&gt; 00:14:1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876 --&gt; 00:16:03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608 --&gt; 00:16:05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f�l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158 --&gt; 00:16:1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megvannak a m�gikus k�v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156 --&gt; 00:16:1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eg fognak minket 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928 --&gt; 00:16:1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allotunk semmit ezekr�l a k�vekr�l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257 --&gt; 00:16:2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, k�rlek, ne hagyj minke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853 --&gt; 00:16:23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�l f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849 --&gt; 00:16:2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van n�lad a biztons�g sz�n� k�pe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846 --&gt; 00:16:3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ly�val fogunk vil�g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540 --&gt; 00:16:3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741 --&gt; 00:16:3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il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454 --&gt; 00:16:3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689 --&gt; 00:17:31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, van valami ezekben az erd�k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885 --&gt; 00:17:3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gatja a gyomr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258 --&gt; 00:17:4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257 --&gt; 00:17:47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143 --&gt; 00:17:4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l�tsz sem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355 --&gt; 00:17:50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eg fognak k�ny�r�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655 --&gt; 00:17:52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hogy megk�ny�r�ltek Noah - 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653 --&gt; 00:17:54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tment az er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797 --&gt; 00:17:59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495 --&gt; 00:18:00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681 --&gt; 00:18:0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72 --&gt; 00:18:1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vagy ezekben az erd�k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71 --&gt; 00:18:1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670 --&gt; 00:18:13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669 --&gt; 00:18:1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felel�ss�gem, F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664 --&gt; 00:18:2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nned k�ne. - Velem j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065 --&gt; 00:18:51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�p ne sik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265 --&gt; 00:19:08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l�n�s i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589 --&gt; 00:19:15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584 --&gt; 00:19:1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48 --&gt; 00:19:2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szavakban kifej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576 --&gt; 00:19:2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�r 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558 --&gt; 00:19:4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kikr�l nem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200 --&gt; 00:19:43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552 --&gt; 00:19:4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m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655 --&gt; 00:19:52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969 --&gt; 00:20:06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r�mh�rek terjeng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630 --&gt; 00:20:10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mtm�nyekr�l ezekben az erd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029 --&gt; 00:20:1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t�nelem k�nyvben van benne amit haszn�ltam a falub�li tan�t�saim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00 --&gt; 00:20:1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kolyok az er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50 --&gt; 00:20:22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in�ltuk azokat a han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833 --&gt; 00:20:25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 cerem�n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386 --&gt; 00:20:2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aj�t magunk t�vol�tjuk el az �rege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781 --&gt; 00:20:3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80 --&gt; 00:20:3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csak m�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932 --&gt; 00:20:36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uk hogy b�rki is a v�rosba menjen, 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368 --&gt; 00:20:4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z �llat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475 --&gt; 00:20:4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ei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75 --&gt; 00:20:4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s az �regek a felel�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673 --&gt; 00:20:49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hogy az �regek egyike felel�s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670 --&gt; 00:20:51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gint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109 --&gt; 00:20:54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lyan a faluban aki ne vesz�tett volna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665 --&gt; 00:20:5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fontosat, nincs olyan aki ne t�vedett volna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64 --&gt; 00:21:0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m�lyen, hogy megk�rd�jelezze az �let �rte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895 --&gt; 00:21:0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�t�ts�g melyet k�v�n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092 --&gt; 00:21:0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�rten�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96 --&gt; 00:21:13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d meg az ostoba hazugs�gainkat, Ivy,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103 --&gt; 00:21:15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oltak hogy b�ntsu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423 --&gt; 00:21:2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821 --&gt; 00:21:2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lak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636 --&gt; 00:21:33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�r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843 --&gt; 00:21:4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pap�rra �rt�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840 --&gt; 00:21:50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gy�gyszerk�szletet" - a v�rosban igen elterj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138 --&gt; 00:21:5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sz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832 --&gt; 00:21:54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�s�re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930 --&gt; 00:21:57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a foly� zaj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328 --&gt; 00:21:5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l napos utaz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327 --&gt; 00:22:0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tok a rejtett �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933 --&gt; 00:22:03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 rejtett �tn�l meg�ll a k�t k�s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929 --&gt; 00:22:05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lytatod az u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023 --&gt; 00:22:0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egyed�l, k�veted az u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920 --&gt; 00:22:1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hagyod a Covington er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248 --&gt; 00:22:1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d el s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248 --&gt; 00:22:1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 hogy ki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021 --&gt; 00:22:2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ietsz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236 --&gt; 00:22:2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006 --&gt; 00:22:33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det ennek a fi�nak ad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109 --&gt; 00:22:3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83 --&gt; 00:22:4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 hogy viseld ezt a ter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279 --&gt; 00:22:4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�s csakis a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764 --&gt; 00:22:5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ruh�kat k�sz�tek Lucius - 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661 --&gt; 00:23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078 --&gt; 00:23:0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m valakit seg�t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736 --&gt; 00:23:1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ldtem Ivy - t a v�ros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506 --&gt; 00:23:1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724 --&gt; 00:23:19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ad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487 --&gt; 00:23:29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 amit adh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590 --&gt; 00:23:36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451 --&gt; 00:23:58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115 --&gt; 00:24:02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ldozata a b�ncselekm�n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999 --&gt; 00:24:06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apodtunk hogy soha nem megy�nk vissza!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396 --&gt; 00:24:08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ent�n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894 --&gt; 00:24:1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�k el hogy az a rem�ny volt valami j�ban, igazs�gos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288 --&gt; 00:24:1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n�lk�l�nk d�nt�seket hoz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487 --&gt; 00:24:1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 vagyok Rob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198 --&gt; 00:24:22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hozta ezt a d�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597 --&gt; 00:24:2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m�s szem�be n�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295 --&gt; 00:24:2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zt pillant�s�t �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893 --&gt; 00:24:2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853 --&gt; 00:24:33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 emberek, nem tudom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182 --&gt; 00:24:3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ra tett�l mindent amit fel�p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95 --&gt; 00:24:43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ki folytatn� ezen a he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592 --&gt; 00:24:4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�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387 --&gt; 00:24:4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rvezed hogy �r�kk� �l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604 --&gt; 00:24:5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a j�v� tit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603 --&gt; 00:24:58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en �s Luciusban van meg ez, az �let ezen az �ton folytat�di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417 --&gt; 00:25:00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ock�z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16 --&gt; 00:25:0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k�pes leszek mind�g kock�ra tenni mindent a j� �gy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081 --&gt; 00:25:11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oztuk volna meg ezt a d�nt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780 --&gt; 00:25:1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mondhatn�nk �jra, hogy �rtatlan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477 --&gt; 00:25:1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v�g�lis amit mi itt v�delm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373 --&gt; 00:25:1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344 --&gt; 00:25:23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nem �llok k�szen hogy feladj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777 --&gt; 00:25:3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 el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216 --&gt; 00:25:3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e akkor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130 --&gt; 00:25:42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 ker�lhet�nk a rem�nyhe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429 --&gt; 00:25:4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gy�ny�r�bb dolgog ebben a hel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757 --&gt; 00:25:4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het�nk f�jdalmain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640 --&gt; 00:25:52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a v�rosban 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140 --&gt; 00:25:54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 t�bbi tagja itt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635 --&gt; 00:25:5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om az �let r�sze, tudju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296 --&gt; 00:25:59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a rem�ny k�zel�be ke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96 --&gt; 00:26:00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93 --&gt; 00:26:0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 �rt�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392 --&gt; 00:26:0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rel fog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72 --&gt; 00:26:1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�ldhetted el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970 --&gt; 00:26:1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943 --&gt; 00:26:1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�bbre k�pes mint b�rki k�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48 --&gt; 00:26:21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szerelem vez�r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043 --&gt; 00:26:2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e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591 --&gt; 00:26:3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mindenek el�t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587 --&gt; 00:29:2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sz�besz�d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251 --&gt; 00:29:3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 az erd�kben l�v� teremtm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783 --&gt; 00:29:3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n a t�rt�nelem k�nyvekben vannak amib�l a falusiakat tan�to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282 --&gt; 00:32:0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56 --&gt; 00:32:04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zug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851 --&gt; 00:34:4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511 --&gt; 00:34:5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175 --&gt; 00:34:5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44 --&gt; 00:35:01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 az egyik �lt�nyt amit a padl�deszka al� rej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156 --&gt; 00:35:08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523 --&gt; 00:36:3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m�nyen harcol az �le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988 --&gt; 00:37:1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�lnapos uta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988 --&gt; 00:37:2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 egy rejtett �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760 --&gt; 00:37:2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58 --&gt; 00:37:2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d k�vetni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308 --&gt; 00:37:3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hagyod a Covington er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36 --&gt; 00:37:36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d el senkinek a v�rosban hogy hol vagy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407 --&gt; 00:37:4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orsan vissza kell t�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243 --&gt; 00:39:50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m nem �lte meg a 23. sz�let�sn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761 --&gt; 00:39:54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egy csoportja elrabolta �s meg�lt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257 --&gt; 00:39:5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k�ba tal�lt�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805 --&gt; 00:40:0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blokkal az apartman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001 --&gt; 00:40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az ambulanci�n dolgoz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399 --&gt; 00:40:09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ogos j�tt be egy bordas�r�l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436 --&gt; 00:40:1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m megpr�b�lta megt�r�lni a seb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431 --&gt; 00:40:1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egy fegyvert vett el� a kab�tj�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649 --&gt; 00:40:2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el�tt a testv�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147 --&gt; 00:40:2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 szem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422 --&gt; 00:40:2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m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641 --&gt; 00:40:2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 bev�s�rolni 9:15 - kor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79 --&gt; 00:40:33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�nz �s ruha n�lk�l tal�lt�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874 --&gt; 00:40:3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aki foly�n�l h�rom napp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871 --&gt; 00:40:38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�k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899 --&gt; 00:40:4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zleti partn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798 --&gt; 00:40:4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t�n fel�lt�z�tt ap�m ruh�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725 --&gt; 00:40:4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 miatt vitatk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832 --&gt; 00:40:51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professzor vagyok, �n t�rt�n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272 --&gt; 00:40:55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ok a Pensylvania - i egye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379 --&gt; 00:40:5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486 --&gt; 00:41:0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besz�lni szeretn�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369 --&gt; 00:41:0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27, van itt egy l�ny, meg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128 --&gt; 00:41:2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"Vad �let Rezerv�t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334 --&gt; 00:41:32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sz b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441 --&gt; 00:41:3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menj vissza a kocsi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882 --&gt; 00:41:38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 a z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209 --&gt; 00:41:4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te ide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872 --&gt; 00:41:4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872 --&gt; 00:41:4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530 --&gt; 00:41:53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al�s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079 --&gt; 00:41:5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627 --&gt; 00:42:0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d�kb�l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510 --&gt; 00:42:0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839 --&gt; 00:42:1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279 --&gt; 00:42:17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om kell egy orv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176 --&gt; 00:42:19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ezeket a dolgokat de siet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382 --&gt; 00:42:21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�lgy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967 --&gt; 00:42:2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gondolom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574 --&gt; 00:42:4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791 --&gt; 00:42:50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uram, siet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559 --&gt; 00:42:5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bent lak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157 --&gt; 00:42:5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315 --&gt; 00:43:1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415 --&gt; 00:43:1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311 --&gt; 00:43:1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530 --&gt; 00:43:2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�g van a hang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857 --&gt; 00:43:2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am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180 --&gt; 00:43:33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ink vannak itt pontosan minden 10 perc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780 --&gt; 00:43:35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 az eg�sz ter�let k�r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278 --&gt; 00:43:36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y�gyszer k�szle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678 --&gt; 00:43:39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harap�sokra vagy eff�le s�r�l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057 --&gt; 00:43:43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szerezni a dolgokatamik a pap�rra vannak �r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826 --&gt; 00:43:48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826 --&gt; 00:43:4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u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525 --&gt; 00:43:5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924 --&gt; 00:43:5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ja el ezt fizets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700 --&gt; 00:44:0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ly�skedsz velem,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693 --&gt; 00:44:0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131 --&gt; 00:44:1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572 --&gt; 00:44:14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678 --&gt; 00:44:1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Elisab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649 --&gt; 00:44:4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l�nn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204 --&gt; 00:44:4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lak visszah�v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203 --&gt; 00:44:4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�lasz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403 --&gt; 00:44:4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csak egy p�r tizen�ves volt, elt�ve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872 --&gt; 00:44:49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egy tan�cs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081 --&gt; 00:44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edj besz�lget�s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412 --&gt; 00:44:5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sz besz�lget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878 --&gt; 00:44:55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tlens�gekbe keveredsz ami mindannyiunkat �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477 --&gt; 00:44:57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j�het be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575 --&gt; 00:44:5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ni az �ll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274 --&gt; 00:45:01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nagyon k�v�ncsia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510 --&gt; 00:45:0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gyszer� mel�, K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062 --&gt; 00:45:0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d fent �s v�dd a hat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269 --&gt; 00:45:0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057 --&gt; 00:45:11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�vvel ezel�tt kiment az �js�gok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755 --&gt; 00:45:1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�r korm�nyzati sr�c fizetett az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753 --&gt; 00:45:1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vol tarts�k a rep�l�g�pek l�gvonalait ett�l a hel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601 --&gt; 00:45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igen stresszes id�k volta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799 --&gt; 00:45:2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nekem semmi b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818 --&gt; 00:45:23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veredj besz�lget�s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083 --&gt; 00:46:18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.J., hol van a l�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409 --&gt; 00:46:22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�ll�tanom az 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072 --&gt; 00:46:26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425 --&gt; 00:47:38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 visszat�rt a gy�gyszerekkel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423 --&gt; 00:47:4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 egy teremt�s �s meg�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243 --&gt; 00:47:5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u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181 --&gt; 00:48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juk ne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831 --&gt; 00:48:08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tem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603 --&gt; 00:48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uk a t�bbiek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262 --&gt; 00:48:1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eremt�sek �l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142 --&gt; 00:48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d igazz� tette a t�rt�nete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355 --&gt; 00:48:3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 adott nek�nk egy es�lyt hogy folytassuk ezen a he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123 --&gt; 00:48:40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al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671 --&gt; 00:48:4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ut�n mind�g is v�gya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800 --&gt; 00:50:0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Luc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233 --&gt; 00:50:0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d�tot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 &amp; Le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555 --&gt; 00:5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t�t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oJ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