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7,480 --&gt; 00:00:1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-629 pont abban az ir�nyban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nan a Goa'uldok megt�madt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2,480 --&gt; 00:00:1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igyel�helynek tah�t 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5,600 --&gt; 00:00:2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�letben egy nagyobb Goa'uld haj�nak kell maga 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nia valami nyomot, m�gha a f�nyn�l gyorsabban hala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0,720 --&gt; 00:00:2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talunk ismert technika seg�ts�g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lapj�n kisz�m�thatju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6,160 --&gt; 00:00:2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9,480 --&gt; 00:00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t nem v�runk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1,560 --&gt; 00:00:3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� k�zeledik, de CSK k�d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5,440 --&gt; 00:00:4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 k�sz�l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os�tatlan utaz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9,480 --&gt; 00:01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ves maradv�nyokat nem tal�ltun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1,560 --&gt; 00:01:0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lenben enyhe r�di�akt�v nyomot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dium r�szecsk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5,520 --&gt; 00:01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anyag, amit a Sagan-o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t dobozba raktunk a Kimn�r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0,160 --&gt; 00:01:1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z. Az�rt ragaszkodtam hozz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k�nnyen felismerhet� nyomot h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840 --&gt; 00:01:1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ez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5,920 --&gt; 00:01:2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ttaniaknak nem kellett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dniuk ezt a dobozt... Thor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0,840 --&gt; 00:01:2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ki, vagy ak�rmi legyen is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2,920 --&gt; 00:01:2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anem az As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endk�v�l fejlett faj ta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6,440 --&gt; 00:01:2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iztosan ezt nem tudha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8,680 --&gt; 00:01:3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z asgardiak �gy �zentek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1,440 --&gt; 00:01:3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v�laszolnunk 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m�g nem k�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4,520 --&gt; 00:01:3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k�ztudott, b�szk�n j�t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zit�v hozz��ll�s sz�viv�j�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7,680 --&gt; 00:01:4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elpuszt�tottuk a Goa'uld csapd�j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0,640 --&gt; 00:01:4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, hogy egy hangy�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rroltak r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2,800 --&gt; 00:01:4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et akartuk megmen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4,880 --&gt; 00:01:4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sgardiak biztosan nem v�rnak olyan Jaff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nem ellens�g. Szerintem meg�r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3,520 --&gt; 00:01:5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j�nlatom a k�vetk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5,600 --&gt; 00:01:5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�rakor �tk�ld�nk egy szon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minden rendben, me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,840 --&gt; 00:02:0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da indul�sra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9,120 --&gt; 00:02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meg�rkezik...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7,840 --&gt; 00:02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Goa'uld fegyverek �t�tte seb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,920 --&gt; 00:02:2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aid, Teal'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6,560 --&gt; 00:02:3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iz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�ria m�r nincs biztons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0,520 --&gt; 00:02:3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2,200 --&gt; 00:02:3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Gairw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4,240 --&gt; 00:02:3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alauzol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8,760 --&gt; 00:02:4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t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er�s�tem a han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3,720 --&gt; 00:02:4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6,760 --&gt; 00:02:4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ttek az Eti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840 --&gt; 00:02:5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640 --&gt; 00:02:5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.. Az Eti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5,680 --&gt; 00:02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denkit meg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7,920 --&gt; 00:04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OR SZEK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mn�riaiak Etineknek h�vj�k a Goa'uld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200 --&gt; 00:04:0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OR SZEK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wyn azt mondta, elj�ttek az Eti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3,320 --&gt; 00:04:0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 �ven �t a Kimn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ban volt a Goa'uldokt�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6,680 --&gt; 00:04:0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mi v�dtelenn� tett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9,400 --&gt; 00:04:1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cksonnak igaza van. A Goa'u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szerint felder�t�ket k�ldenek el�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840 --&gt; 00:04:1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megvizsg�lj�k az adott boly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4,680 --&gt; 00:04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ok nem t�rnek viss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�jj�k az inv�z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160 --&gt; 00:04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a Goa'uldok m�r ott van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,560 --&gt; 00:04:2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 helyieknek nincs semmi es�ly�k elle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3,240 --&gt; 00:04:2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, nem gondolja, hogyham�r mi okoztuk ezt a galib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�nk kellene a helyzet megold�s�ban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480 --&gt; 00:04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m �n�ke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0,560 --&gt; 00:04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had j�tszam el az �rd�g �gyv�dj�nek szerep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760 --&gt; 00:04:3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a mi vil�g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840 --&gt; 00:04:3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nek�nk kell megmen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8,320 --&gt; 00:04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oltam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iatt a p�r�lyt el kellett puszt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,960 --&gt; 00:04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�t eny�m a felel�s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840 --&gt; 00:04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, �n adtam a paranc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0,520 --&gt; 00:04:5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l�ttem sz�t a g�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,840 --&gt; 00:04:5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edig... ott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9,120 --&gt; 00:05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k�rd�s�re v�laszoljak, u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t�s igenis a mi dolg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160 --&gt; 00:05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de nagyon vigy�zzanak magu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160 --&gt; 00:05:3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s�get nem l�tni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760 --&gt; 00:06:2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440 --&gt; 00:06:2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�c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7,520 --&gt; 00:06:3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ott... nem h�tv�gi vad�szh�z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160 --&gt; 00:06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wy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9,200 --&gt; 00:06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itt vagy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,360 --&gt; 00:06:4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ra mindig is mondta, hogy visszaj�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280 --&gt; 00:06:4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�k, elj�tt a Ragnar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,120 --&gt; 00:06:4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lyasmi, mint a vil�g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000 --&gt; 00:06:5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ek gy�ltak az 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2,080 --&gt; 00:06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, vagy hat is. Egyenes vonal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960 --&gt; 00:06:5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ne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040 --&gt; 00:07:0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gonosz mennyd�rg�s k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torony sz�llt le a felh�k k�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480 --&gt; 00:07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oa'uld Ha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760 --&gt; 00:07:0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piramisha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hh,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6,960 --&gt; 00:07:1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ra megmondta, hogy Eti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zel�tt, hogy a puszt�t�s megkezd�d�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200 --&gt; 00:07:1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lunak v�ge �s a legt�bb tany�na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880 --&gt; 00:07:1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ndra tudta, hogy elj�v�nk? Hogyho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ott nekem egy dobo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240 --&gt; 00:07:2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dobjam �t a kap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tudni fogj�tok, mit je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720 --&gt; 00:07:2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�rat fizett�nk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000 --&gt; 00:07:2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akkor halta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920 --&gt; 00:07:3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�rjem �s a testv�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240 --&gt; 00:07:4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gyorsan fedez�k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920 --&gt; 00:07:4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000 --&gt; 00:08:1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5,640 --&gt; 00:09:2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200 --&gt; 00:09:3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ki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080 --&gt; 00:09:3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hov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800 --&gt; 00:09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volt Goa'uld gazdatest, Ke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ne. Elvezetne hoz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640 --&gt; 00:09: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960 --&gt; 00:10:0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 Kendra �s csal�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,400 --&gt; 00:10:0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hogy Thor mell� 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,360 --&gt; 00:10:2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edvesebb bar�t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800 --&gt; 00:10:2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gy�gy�t�sra haszn�lta tud�s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320 --&gt; 00:10:3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ezt kapta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1,160 --&gt; 00:10:3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p�nknek m�r csaknem a fel�t meg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840 --&gt; 00:10:4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unk az a szok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elt�vozottak mell� rakjuk kedvenc t�rgyai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640 --&gt; 00:10:5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mag�val vihesse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360 --&gt; 00:10:5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l�nk �gysem tu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haszn�lni ez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4,080 --&gt; 00:10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r�val mara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600 --&gt; 00:11:0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320 --&gt; 00:11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d megvan az 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360 --&gt; 00:11:2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680 --&gt; 00:11:2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teljesen log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920 --&gt; 00:11:2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000 --&gt; 00:11:3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ra az�rt tudta haszn�lni a Goa'uld eszk�z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gykor maga is gazdates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320 --&gt; 00:11:3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yilv�n Jolina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heti a k�pes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840 --&gt; 00:11:3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... nem tudok uralkodni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440 --&gt; 00:11:4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ra azt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 is �vekbe telt, mire megtanu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240 --&gt; 00:11:4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ndulhatn�nk tov�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320 --&gt; 00:11:4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 Felfedezt�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k�pes haszn�lni a Goa'uld eszk�z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8,080 --&gt; 00:11:5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 Muta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os ir�ny�tani nemigen tudo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080 --&gt; 00:11:5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entr�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200 --&gt; 00:12:1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figyeljen hova c�loz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600 --&gt; 00:12:1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680 --&gt; 00:12:1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i mit jelen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seg�thetne harcolni a Goa'uldok ell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880 --&gt; 00:12:2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mondjuk gy�gy�thatna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hogy Kendra 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8,680 --&gt; 00:12:3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... koncentr�lj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 m�si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520 --&gt; 00:12:3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abad felad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520 --&gt; 00:12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r�ny�t�st neh�z megtanu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 kell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360 --&gt; 00:12:4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�l most nincs igaz�n 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440 --&gt; 00:12:4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a mag�val a cucc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eress�nk valami v�dettebb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040 --&gt; 00:12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om, hol rejt�z�nk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000 --&gt; 00:13:2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080 --&gt; 00:13:2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, �k a bar�ta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un �t j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520 --&gt; 00:13:3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Midgardr-i kuty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240 --&gt; 00:13:3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miattuk vetett oda minket az Etinek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lpuszt�tottak az � p�r�l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5,480 --&gt; 00:13:3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k hoztak a fej�nkre minden szenved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seg�thetnek is raj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040 --&gt; 00:13:4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szavukra tal�n m�g Thor is hallgat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480 --&gt; 00:13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d felfogni, assz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5,560 --&gt; 00:13:4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miattuk ford�tott h�tat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400 --&gt; 00:13:5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 szerelm�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se meg, ez az asszony igazat besz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3,040 --&gt; 00:13:5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seg�thet�nk, ha hagy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680 --&gt; 00:13:5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tunk m�r a Goa'ul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gy�zt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480 --&gt; 00:14:0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ddig nem nyugszom, am�g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'uld is tapossa a f�ld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640 --&gt; 00:14:1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�sz�r tudnunk 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�lunk sz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,240 --&gt; 00:14:1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 nek�nk kider�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640 --&gt; 00:14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merre nincsenek �rj�r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760 --&gt; 00:14:2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720 --&gt; 00:14:2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000 --&gt; 00:14:4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Olafnak igaza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hor elhagyott min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,840 --&gt; 00:14:4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ak bennetek rem�nyked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7,400 --&gt; 00:14:4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wy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280 --&gt; 00:14:5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nem haragszik maguk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csak messz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920 --&gt; 00:14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hagyta itt a p�r�lyt v�delmez�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440 --&gt; 00:15:0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bejuthatn�nk Thor Hatalm�nak Csarnok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080 --&gt; 00:15:0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seg�thet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360 --&gt; 00:15:1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Hatalm�nak Csarnok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3,440 --&gt; 00:15:1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�si reg�k sz�lnak egy csarnok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280 --&gt; 00:15:2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lyben Thor elhely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v�delmez� hatalm�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600 --&gt; 00:15:2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n�p�nket seg�t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,200 --&gt; 00:15:2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al�n valamif�le asgardi fegyvert jelent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240 --&gt; 00:15:2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a, hogy itt hagytak ilyes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320 --&gt; 00:15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Thor Hatalm�nak Csarnok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560 --&gt; 00:15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440 --&gt; 00:15:5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nn�, hogy itt megv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320 --&gt; 00:15:5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000 --&gt; 00:16:1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 azok a fej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480 --&gt; 00:16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 mellett is vo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fick�k az Abydos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960 --&gt; 00:16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yomg�r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 csal�dj�nak �r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,560 --&gt; 00:16:3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biztosan H�ruszt k�s�r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320 --&gt; 00:16:3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�nek kicsod�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b�csi? Unoka�c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000 --&gt; 00:16:3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s fia R�nek �s Hatho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640 --&gt; 00:16:4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p kis csal�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hatalmas rendszer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080 --&gt; 00:16:4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Goa'uldok is retteg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760 --&gt; 00:16:5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hedt h�d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 azzal, aki az �tj�ba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920 --&gt; 00:16:5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ak�r Goa'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680 --&gt; 00:17:1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rdelj le istened el�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n istenem 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200 --&gt; 00:17:1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tte mind egyenl�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640 --&gt; 00:17:1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,360 --&gt; 00:17:2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ed nem seg�t raj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te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6,520 --&gt; 00:17:3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nek j�ttek �t az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ti kapunak neveztek. Kik az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720 --&gt; 00:17:3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o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5,560 --&gt; 00:17:3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o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600 --&gt; 00:17:4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o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840 --&gt; 00:17:4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arra tan�tot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 f�ljek a hal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800 --&gt; 00:17:5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 a f�jdalomt�l se f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000 --&gt; 00:17:5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960 --&gt; 00:18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on �rs�g a Chaapa-ai-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880 --&gt; 00:18:5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l�ttak? Ap�fisz szellem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440 --&gt; 00:18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g�s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H�rusz nev� Goa'ul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960 --&gt; 00:19:0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cce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 A bar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040 --&gt; 00:19:0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usz �si, egyiptomi isten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440 --&gt; 00:19:0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gono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a sz�lei R� �s Hathor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480 --&gt; 00:19:0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tud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tottak valami eredm�nyre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120 --&gt; 00:19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a j� h�r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egend� t�zer�v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760 --&gt; 00:19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int�zhetj�k a pirami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360 --&gt; 00:19:1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 rossz h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sillagkaput most m�r �r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400 --&gt; 00:19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oa'uldok tudj�k, hogy i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 nem menthetj�k ki a kimn�riai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360 --&gt; 00:19:2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ki kell tartan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lecsillapodnak a ked�l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920 --&gt; 00:19:2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hogy nem fognak lecsillapo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ckson. Ink�bb felcsillapo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880 --&gt; 00:19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i, tov�bb romlik a hely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760 --&gt; 00:19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piramisok a v�lg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'uld anyahaj�k lesz�ll�hely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160 --&gt; 00:19:4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ok megj�n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�lsikl�k is r�szt vesznek majd a harc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,240 --&gt; 00:19:4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gyorsan kell cselekedn�nk, sr�c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120 --&gt; 00:19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C4-el felrobbanthatjuk a Goa'uld ha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nt�zhetn�nk el a t�bort is ve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0,560 --&gt; 00:19:5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pr� gond van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800 --&gt; 00:19:5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ost felrobbantjuk a C4-el a t�b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400 --&gt; 00:19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t haszn�lunk a haj�k �s sikl�k el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600 --&gt; 00:20:0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an m�g egy lehet�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el sz�molh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000 --&gt; 00:20:0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egenda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valahol Thor Hatalm�nak csarno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080 --&gt; 00:20:1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d�nk mitol�giai kisel�ad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3,000 --&gt; 00:20:1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bocs�sson uram, de el�sz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p�r�ly�r�l is azt hitt�k, hogy csak m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320 --&gt; 00:20:2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szerintem Thor hatalma valamif�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440 --&gt; 00:20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degen fegy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�vsz�zadokkal ezel�tt elrejt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760 --&gt; 00:20:2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ks�g�nk lenne a t�zer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irwyn azt mondta, odaveze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600 --&gt; 00:20:3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ivesen ismerem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reg Thor haverunk az egyetlen es�l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7,200 --&gt; 00:20:4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�k megkeresni ezt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t, vagy micso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920 --&gt; 00:20:4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eal'cel feltart�ztatjuk addig az ellen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600 --&gt; 00:20:4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a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200 --&gt; 00:21:0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960 --&gt; 00:21:1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hor Hatalm�nak Csarnok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040 --&gt; 00:21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�sra sz�m�to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480 --&gt; 00:21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...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560 --&gt; 00:21:1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ondjuk egy csarnok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600 --&gt; 00:21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�tok semmi fegyverf�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dig ez az a h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400 --&gt; 00:21:2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�tk�ld minket egy m�sik helyr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320 --&gt; 00:21:2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t az, amelyik Jack-�ket csapd�ba ej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3,680 --&gt; 00:21:3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s meg�rinteni a k�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800 --&gt; 00:21:4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880 --&gt; 00:21:4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��, micsoda utaz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9,080 --&gt; 00:21:5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720 --&gt; 00:21:5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azt hiszem nyomo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480 --&gt; 00:21:5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ely m�r eg�szen olyan, mint egy csa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600 --&gt; 00:22:0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rossz el��rzet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040 --&gt; 00:22:0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.Se felira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idegen szerkezetek, se kivezet�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440 --&gt; 00:22:0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280 --&gt; 00:22:1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920 --&gt; 00:22:2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er�szkedtetek sz�nem e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400 --&gt; 00:22:2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as Thor, seg�tene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680 --&gt; 00:22:2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 arra �rdemesek l�thatj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480 --&gt; 00:22:3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vagyok r� �rde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2,520 --&gt; 00:22:3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hagysz cserben min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csak egy holografikus �z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040 --&gt; 00:22:3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nyezeten �t vet�tik ide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320 --&gt; 00:22:4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persze, ha maga mon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080 --&gt; 00:22:4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 mit jelen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7,560 --&gt; 00:22:4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640 --&gt; 00:22:5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alami m�don be kell bizony�tan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demesek vagyunk a bizal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4,640 --&gt; 00:22:5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kapunk valamif�le fegyv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7,040 --&gt; 00:22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m rem�lni, hogy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960 --&gt; 00:23:0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h�t mivel bizony�thatn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mivel a helyis�g egy�bk�nt �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3,280 --&gt; 00:23:0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akis ez a k� lehet a kul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440 --&gt; 00:23:1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haragja le fog s�jtani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720 --&gt; 00:23:1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z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m bossz��ll� 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720 --&gt; 00:23:2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ost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680 --&gt; 00:23:3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ez biztos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valami pr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6,760 --&gt; 00:23:3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... �t kellene s�t�lnunk e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0,040 --&gt; 00:23:4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 tal�n nem a legjobbk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e kell vallanom, t�riszonyo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8,120 --&gt; 00:24:1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enn�l rosszabb is az alapkik�pz�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1,840 --&gt; 00:24:1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akkor tess�k... csak 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720 --&gt; 00:24:1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ott volt h�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680 --&gt; 00:24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200 --&gt; 00:25:0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760 --&gt; 00:25:1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360 --&gt; 00:25:2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wy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400 --&gt; 00:25:2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zoljon �t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040 --&gt; 00:25:2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Thor csin�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040 --&gt; 00:25:3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hogy akar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baj, maradjon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800 --&gt; 00:25:3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��rt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4,400 --&gt; 00:25:3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120 --&gt; 00:25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m�r oda�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7,800 --&gt; 00:25:5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atosan, maga m�g�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440 --&gt; 00:25:5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040 --&gt; 00:26:0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2,240 --&gt; 00:26:0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dja ide sz�pen a kez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5,840 --&gt; 00:26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seg�tek mag�nak fel�l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000 --&gt; 00:26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egy�tt �ts�t�lunk a t�lolda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,520 --&gt; 00:26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520 --&gt; 00:26:3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560 --&gt; 00:26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j�... 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z eg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4,600 --&gt; 00:26:4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 �nzetlenek �s b�tra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400 --&gt; 00:26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vesz�lyt is v�ll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iv�gy�s d�cs�retes er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160 --&gt; 00:26:5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nem 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3,040 --&gt; 00:26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tors�g mell� b�lcsess�g is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5,160 --&gt; 00:26:5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s�tek meg a r�n�k titk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7,120 --&gt; 00:26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egmutatom a hatalm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360 --&gt; 00:27:1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ta mit csin�l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440 --&gt; 00:27:1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minden tele van �rz�kel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800 --&gt; 00:27:1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, most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9,320 --&gt; 00:27:3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juk megfejteni a r�n�k tit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4,840 --&gt; 00:28:0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ardr fiai! J�nnek az Eti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7,240 --&gt; 00:28:0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g�sz csapat az als� �sv�ny f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3,640 --&gt; 00:28:1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nu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5,720 --&gt; 00:28:1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5,080 --&gt; 00:28:2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�tok, seg�t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�n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6,840 --&gt; 00:29:0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d�rg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8,920 --&gt; 00:29:1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vill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000 --&gt; 00:29:1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�tek Thor hata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3,880 --&gt; 00:29:1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aaa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4,720 --&gt; 00:29:2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elint�z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480 --&gt; 00:29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, �jabb j�r�r k�zele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t�nn�n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560 --&gt; 00:29:3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440 --&gt; 00:29:4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erre most nincs i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6,640 --&gt; 00:29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�l el�bb megfejtj�k a titk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�l hamarabb mi�nk lehet Thor hata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200 --&gt; 00:29:5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ejtv�ny. H�t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280 --&gt; 00:29:5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or pr�b�ra tesz min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molyan biztos�t�k lehe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6,800 --&gt; 00:30:0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a fegyver ahhoz ker�lj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eg�rti �s b�lcsen haszn�lja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1,520 --&gt; 00:30:0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k �gy, tudni akar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gyermekei el�gg� feln�ttek -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840 --&gt; 00:30:0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el�tt �tadja nekik a fegyvert�r kulc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dszert otthon is bevezethe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7,800 --&gt; 00:30:1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, mi�rt h�zza �gy az id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a bolyg� vesz�lyben fo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720 --&gt; 00:30:1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dje, � �gy tudja, a bolyg� v�dve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600 --&gt; 00:30:1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Goa'uld-ellenes csodafegyve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,440 --&gt; 00:30:2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 sin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nnyire s�rg�s megszerezn�nk a hatal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2,600 --&gt; 00:30:2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akkor siess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ja fej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5,880 --&gt; 00:30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 L�ssuk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9,760 --&gt; 00:30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... Ezek nem bet�k, vagy szav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2,160 --&gt; 00:30:3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�gynevezett ideogramm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4,680 --&gt; 00:30:3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 minden r�na egy fog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,280 --&gt; 00:30:4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jel Thor v�delmez� hatalm�val kapcsol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0,480 --&gt; 00:30:4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k�rmit jelent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-csapd�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4,640 --&gt; 00:30:4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mag�t a p�r�lyt a kapuval sz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720 --&gt; 00:30:4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 Annak az utols�nak a jelent�se "kocsi"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9,480 --&gt; 00:30:5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is itt nyilv�n nem m�s, mint Thor szek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2,080 --&gt; 00:30:5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biztos valami... �rhaj�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760 --&gt; 00:30:5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 �s az a ket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920 --&gt; 00:30:5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000 --&gt; 00:31:0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"kockavet�s", vagy "sors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2,080 --&gt; 00:31:0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m�sik pedig "l�", vagy "mozg�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0,400 --&gt; 00:31:1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, Teal'c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yzetmegad� j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520 --&gt; 00:31:1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nak beker�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arokba szor�tani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8,800 --&gt; 00:31:2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 Jaffa vad�sztechn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600 --&gt; 00:31:2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3,160 --&gt; 00:31:3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nem r�n�k. Egyszer� geometriai form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t jelent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8,240 --&gt; 00:31:4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al�lja meg hamarosan a v�las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jutnun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2,040 --&gt; 00:31:4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zredesnek seg�ts�g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,... lehet ez a v�la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2,120 --&gt; 00:31:5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zek nem r�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ogramm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320 --&gt; 00:31:5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000 --&gt; 00:32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falon r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0,760 --&gt; 00:32:0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ikon piktogramm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2,840 --&gt; 00:32:0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madikon egyszer� geometriai form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1,360 --&gt; 00:32:1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m sincs mit k�ne csin�l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720 --&gt; 00:32:2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�gyenkezz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800 --&gt; 00:32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, id�vel majd meg�rti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5,760 --&gt; 00:32:2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uhm... adna m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840 --&gt; 00:32:3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 m�g egy perc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7,840 --&gt; 00:32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A r�n�k fogalmakat jel�l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�s�bb bet�k lettek bel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3,360 --&gt; 00:32:4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�mo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920 --&gt; 00:32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... tizenn�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9,160 --&gt; 00:32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izen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1,200 --&gt; 00:32:5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ile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8,680 --&gt; 00:33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sem j�. 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0,760 --&gt; 00:33:0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�ltal�n nem jelent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040 --&gt; 00:33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, dehogy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5,360 --&gt; 00:33:0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1 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m�s, mint a p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8,320 --&gt; 00:33:0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1,040 --&gt; 00:33:1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amit hallani ak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4,440 --&gt; 00:33:1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unk csak. A pi f�ldi fog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 �rn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480 --&gt; 00:33:2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geometriai form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6,200 --&gt; 00:33:2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s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8,280 --&gt; 00:33:3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 anyaga olyan l�gy, mint a hom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840 --&gt; 00:33:3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 seg�t kisz�m�tani a k�r ker�let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smerj�k a suga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080 --&gt; 00:33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ga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6,480 --&gt; 00:33:4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8,720 --&gt; 00:33:5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720 --&gt; 00:34:0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ek ki val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,... akit Thornak neve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7,400 --&gt; 00:34:2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, tereld be az embereket a barlang v�g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ek cs�nd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2,480 --&gt; 00:34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�tok el a t�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5,640 --&gt; 00:34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�j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m�rtek minket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0,840 --&gt; 00:34:3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3,560 --&gt; 00:34:3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ez nagyon f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,680 --&gt; 00:34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ol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ennek a roswell-i sz�rk�ket le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9,360 --&gt; 00:34:4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is igazak az UFO-t�rt�n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sgardiak j�rnak vissza a f�ld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600 --&gt; 00:34:4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is 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680 --&gt; 00:34:5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sgardi csillagflotta f�parancsnoka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800 --&gt; 00:34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�t, hogy lehe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560 --&gt; 00:34:5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ta ben�pes�tettem ezt a vil�g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480 --&gt; 00:34:5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s�k�nt ti �rtetek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csolatnak erre a szintj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9,840 --&gt; 00:35:0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el�g b�lcsek vagy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l�di form�mban l�ss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480 --&gt; 00:35:0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a b�lc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�k nem jutottam volna el id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8,160 --&gt; 00:35:1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wyn, ez egy hol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680 --&gt; 00:35:1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zer �vvel ezel�tt r�gz�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4,120 --&gt; 00:35:1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allj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pp ellenkez�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520 --&gt; 00:35:2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�p �l� ad�sk�nt jut el hozz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0,600 --&gt; 00:35:2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liskner nev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2,800 --&gt; 00:35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sgard csillagh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�lzet�r�l besz�lek vel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6,160 --&gt; 00:35:2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te vagy az igazi Th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1,320 --&gt; 00:35:3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... 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3,400 --&gt; 00:35:3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ri�si. Uh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920 --&gt; 00:35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ed kell. Itt vannak a Goa'ul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560 --&gt; 00:35:3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,120 --&gt; 00:35:4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mn�ria biztons�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680 --&gt; 00:35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t... most sajnos van egy kis g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... vigy�z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960 --&gt; 00:35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bar�ts�g al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zintes�g �s a biz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1,360 --&gt; 00:35:5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egy �vvel ezel�tt j�tt�nk ide el�sz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520 --&gt; 00:35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sz�vets�get k�ss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peddel a Goa'uld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7,760 --&gt; 00:36:0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t�rsunk, egy Jaff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�gba esett a labirintusod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1,320 --&gt; 00:36:0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ff�k a Goa'uldokat szolg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240 --&gt; 00:36:0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Jaffa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040 --&gt; 00:36:0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l�k van �s vel�nk harcol az Etinek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8,640 --&gt; 00:36:1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szt�tottuk a p�r�l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menthess�k a bar�t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040 --&gt; 00:36:1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hogy ez�lt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3,840 --&gt; 00:36:1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nyitott�tok a Kimn�ri�t a Goa'uldok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8,360 --&gt; 00:36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gy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9,960 --&gt; 00:36:2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ha van valami fegy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seg�ts�g lenn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3,640 --&gt; 00:36:2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bevethetn�nk elle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6,120 --&gt; 00:36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560 --&gt; 00:36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 nem azt v�ded ezekkel a pr�b�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0,760 --&gt; 00:36:3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�b�k c�lja az volt, hogy megtud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fejlettek -e a kimn�riai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4,120 --&gt; 00:36:3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efogadni a val�s�got r�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400 --&gt; 00:36:4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sz�moltunk k�ls� beavatkoz�s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, mi nem akartunk beavatk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2,440 --&gt; 00:36:4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9,920 --&gt; 00:36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Gairwy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k�r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1,240 --&gt; 00:37:1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z�t�s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�dik a bu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080 --&gt; 00:37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nyan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gyik�nkre majd h�sz ellens�g j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560 --&gt; 00:37:2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gyan�san �res k�zzel �rke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240 --&gt; 00:37:2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, hogy "igen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4,440 --&gt; 00:37:2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semmi,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6,440 --&gt; 00:37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tal�lkoztunk Thor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8,960 --&gt; 00:37:3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s fic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960 --&gt; 00:37:3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Munk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3,000 --&gt; 00:37:4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�k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0,440 --&gt; 00:37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nek, a Chaapa-ai-on t�l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4,160 --&gt; 00:37:5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�tok el a fegyv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800 --&gt; 00:37:5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gyertek el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520 --&gt; 00:38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e vil�g rabszolg�i �letben maradna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960 --&gt; 00:38:0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szolg�lhass�k H�rus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880 --&gt; 00:38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arcoltok, mindenki megh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8,360 --&gt; 00:38:1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ehhez kev�s a t�z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1,640 --&gt; 00:38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t meg�lnek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ket �s gyermekeke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,560 --&gt; 00:38:1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�rt mi vagyunk a felel�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engedhe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6,480 --&gt; 00:38:4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 a tiei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120 --&gt; 00:39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a el�tt a szi�k mindig azt mondt�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1,960 --&gt; 00:39:0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Ez j� nap a hal�lr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3,320 --&gt; 00:39:1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ab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9,520 --&gt; 00:39:3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1,480 --&gt; 00:39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ez Thor szek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6,160 --&gt; 00:39:3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sgard �rha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8,520 --&gt; 00:39:4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end�inkban ilyennek �rj�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3,440 --&gt; 00:40:1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tinek v�gleg elme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520 --&gt; 00:40:1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k�sz�net�t k�l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etek soha nem siker�l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800 --&gt; 00:40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szinte legyek, csak szerencs�nk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2,560 --&gt; 00:40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�zent m�g vala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el�g�tse kiv�ncsis�go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760 --&gt; 00:40:3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faja sokszor megl�tog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 vil�go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320 --&gt; 00:40:3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bar�tai, v�delmez�i mind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2,840 --&gt; 00:40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 a Goa'ul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�k hadban �l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5,560 --&gt; 00:40:3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kedves t�l�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7,640 --&gt; 00:40:3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nem besz�lhetn�nk az �regfi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0,120 --&gt; 00:40:4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�gy mint mi, ti is fiatalo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200 --&gt; 00:40:5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indent kell �jra�p�te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0,480 --&gt; 00:40:5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meg�g�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trahagy egy asgardi seg�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200 --&gt; 00:40:5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�ria �jra biztons�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7,000 --&gt; 00:40:5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j� h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az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9,080 --&gt; 00:41:0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Thor �j p�r�lye, ha elk�sz�l maj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kiv�telt tesz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3,680 --&gt; 00:41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kor sz�vesen l�tun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6,440 --&gt; 00:41:1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text subtitles: Doreen Tren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::K�sz�lt a magyar szinkron alapj�n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