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659 --&gt; 00:01:3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 k�zepe Kingfisher k�rzetb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zakra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672 --&gt; 00:01:44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n�d� riad� folyta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634 --&gt; 00:01:48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nt m�r az el�bb mondt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rjed  eg�sz Oklahoma k�rz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166 --&gt; 00:02:1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668 --&gt; 00:02:15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 any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 kell kel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673 --&gt; 00:02:18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menn�nk a pinc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677 --&gt; 00:02:1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678 --&gt; 00:02:21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180 --&gt; 00:02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682 --&gt; 00:02:25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 fog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645 --&gt; 00:02:2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� azt mondja, hogy �ri�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147 --&gt; 00:02:31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�nk le a pinc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655 --&gt; 00:02:36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�nk kell! Ad �t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657 --&gt; 00:02:3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Siess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666 --&gt; 00:02:4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a h�z k�z�ps� szob�j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pinc�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181 --&gt; 00:02:58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685 --&gt; 00:03:0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691 --&gt; 00:03:04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ot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692 --&gt; 00:03:06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! V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194 --&gt; 00:03:09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159 --&gt; 00:03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161 --&gt; 00:03:14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ide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663 --&gt; 00:03:1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165 --&gt; 00:03:19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sd meg a l�mp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672 --&gt; 00:03:25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 Toby kint mara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176 --&gt; 00:03:2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680 --&gt; 00:03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682 --&gt; 00:03:32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van, To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696 --&gt; 00:03:43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d Joe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199 --&gt; 00:03:45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167 --&gt; 00:03:5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Joe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181 --&gt; 00:04:04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684 --&gt; 00:04:07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tar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188 --&gt; 00:04:1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zusom! �, Isten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693 --&gt; 00:04:1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tar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682 --&gt; 00:04:3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mellettem J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000 --&gt; 00:04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ain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250 --&gt; 00:04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ain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.O.E.S 8-as sz�m� meterol�gia m�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017 --&gt; 00:05:15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7 �rakor Oklahoma City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�rs�klet 39 f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000 --&gt; 00:0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�gos Vihar El�rejelz�si Laborat�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453 --&gt; 00:05:29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 felh�k kezdenek sz�tosz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457 --&gt; 00:05:3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sszes id�j�r�si mo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ed�st mutat -6-r�l -10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462 --&gt; 00:05:38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cell�k tov�bb n�vek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rd torn�d� kit�r�s v�rhat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468 --&gt; 00:05:4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ossz� nap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839 --&gt; 00:06:1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, hogy ott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301 --&gt; 00:06:1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Joe-t ismerem, m�r 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epen van a csap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264 --&gt; 00:06:1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napon ez v�rhat�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enkor mindenr�l megfeledkezik, a munk�n k�v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770 --&gt; 00:06:2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272 --&gt; 00:06:2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273 --&gt; 00:06:2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275 --&gt; 00:06:25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degesnek l�ts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777 --&gt; 00:06:2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778 --&gt; 00:06:30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is, igen, egy kicsit. Tud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783 --&gt; 00:06:3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akarok m�r lenn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285 --&gt; 00:06:35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t mondta, hogy al��rta m�r a pap�r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289 --&gt; 00:06:36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791 --&gt; 00:06:4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�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295 --&gt; 00:06:4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797 --&gt; 00:06:4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807 --&gt; 00:06:5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professzor! Maradj f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gondolom j� lesz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773 --&gt; 00:06:57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775 --&gt; 00:07:0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szn�lhatat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279 --&gt; 00:07:03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783 --&gt; 00:07:05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, v�rj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285 --&gt; 00:07:08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! Pr�b�l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289 --&gt; 00:07:1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f�n�k asszony, lass�ts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294 --&gt; 00:07:14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ir�nyba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296 --&gt; 00:07:1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az vonal arra m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299 --&gt; 00:07:2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NW scanner, a forgat�s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p-szintek fel� n�zzen �s n�veld a P.R.F.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809 --&gt; 00:07:27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�n zaklatlak, l�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813 --&gt; 00:07:3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akarok semmi rossz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286 --&gt; 00:07:41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nnyit mond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hajtsd �ssze a t�rk�p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789 --&gt; 00:07:4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791 --&gt; 00:07:46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tiszta cs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�rok van Vichit�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795 --&gt; 00:07:4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d �ssze a t�rk�p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801 --&gt; 00:07:55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vihar�ld�z�k"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10 --&gt; 00:08:0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j�k�p� �rd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312 --&gt; 00:08:02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815 --&gt; 00:08:06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telen! Itt a f�kte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820 --&gt; 00:08:0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zd megint a szarako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824 --&gt; 00:08:1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j�r egy k�zfog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329 --&gt; 00:08:16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791 --&gt; 00:08:19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795 --&gt; 00:08:2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Meliss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800 --&gt; 00:08:2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a kezdetekt�l vel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805 --&gt; 00:08:29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307 --&gt; 00:08:3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 van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810 --&gt; 00:08:34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radar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313 --&gt; 00:08:37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n t�rve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 a nagy p�nz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275 --&gt; 00:08:4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238 --&gt; 00:08:45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mi�rt nem magyar�zod el Melissa-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744 --&gt; 00:08:4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vagy ilyen, amily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749 --&gt; 00:08:5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252 --&gt; 00:08:55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ki fog ak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l�tja, hogy vissza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256 --&gt; 00:08:5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tem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258 --&gt; 00:09:00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ozl� fi� 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766 --&gt; 00:09:0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J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279 --&gt; 00:09:1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287 --&gt; 00:09:21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�l�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�l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747 --&gt; 00:09:2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751 --&gt; 00:09:26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253 --&gt; 00:09:2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ma az e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258 --&gt; 00:09:3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758 --&gt; 00:09:33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720 --&gt; 00:09:3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legnagyobb viharsorozat az ut�bb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vben. Az egyik k�veti a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184 --&gt; 00:09:40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.S.S.L.-sek m�g nem l�ttak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187 --&gt; 00:09:4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? Teh�t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�si pap�r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691 --&gt; 00:09:45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per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193 --&gt; 00:09:48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198 --&gt; 00:09:5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og megint sz�n�sz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701 --&gt; 00:09:5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kusz lencse pisz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203 --&gt; 00:09:56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ut�-f�kuszba f� ker�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207 --&gt; 00:09:57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tiszt�tsa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709 --&gt; 00:10:0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ntos, le is rajzolhatod a torn�d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212 --&gt; 00:10:0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714 --&gt; 00:10:04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v�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717 --&gt; 00:10:0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�rokat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222 --&gt; 00:10:10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224 --&gt; 00:10:12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vannak �rva, k�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227 --&gt; 00:10:1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729 --&gt; 00:10:15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231 --&gt; 00:10:1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191 --&gt; 00:10:1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ez a nagy siet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iselkedsz, mintha meg akarn�l n�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695 --&gt; 00:10:22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211 --&gt; 00:10:3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nd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713 --&gt; 00:10:3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715 --&gt; 00:10:37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valahol egy Melind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717 --&gt; 00:10:3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d csak Meliss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720 --&gt; 00:10:4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at kerest�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223 --&gt; 00:10:4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728 --&gt; 00:10:49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708 --&gt; 00:11:0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gyt�l egy l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712 --&gt; 00:11:0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719 --&gt; 00:11:1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onnan ker�l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226 --&gt; 00:11:19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728 --&gt; 00:11:21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vashatom el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230 --&gt; 00:11:23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mint decemb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733 --&gt; 00:11:24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olvast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734 --&gt; 00:11:28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al��r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ehes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739 --&gt; 00:11:3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41 --&gt; 00:11:31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?!" � is 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743 --&gt; 00:11:35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-va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�rd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247 --&gt; 00:11:38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-val? Elment az e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251 --&gt; 00:11:39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ism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252 --&gt; 00:11:41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fo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213 --&gt; 00:11:44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717 --&gt; 00:11:4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� z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222 --&gt; 00:11:50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ny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725 --&gt; 00:11:5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�ban v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torn�d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228 --&gt; 00:11:55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v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231 --&gt; 00:11:59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ersze nem teljesen tudom�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236 --&gt; 00:12:00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erdi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237 --&gt; 00:12:0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239 --&gt; 00:12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ondta nekem a j� 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242 --&gt; 00:12:0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ket. Az esk�v�t. Joe, Me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246 --&gt; 00:12:09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749 --&gt; 00:12:1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meglep�e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751 --&gt; 00:12:1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�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753 --&gt; 00:12:16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visszaes�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257 --&gt; 00:12:2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zeretn�nk elint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illy kezdene az �j munkahe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262 --&gt; 00:12:2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. Id�j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223 --&gt; 00:12:23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224 --&gt; 00:12:25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ne 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mondtam, id�j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226 --&gt; 00:12:26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eztem a hangs�lyo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728 --&gt; 00:12:2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gondod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731 --&gt; 00:12:3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gondom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d�j�s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740 --&gt; 00:12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elissa Re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241 --&gt; 00:12:39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hogy megismerh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745 --&gt; 00:12:42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919 --&gt; 00:12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dzs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921 --&gt; 00:12:4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924 --&gt; 00:12:52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. �j mun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427 --&gt; 00:12:53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dzs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929 --&gt; 00:12:5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j feles�g. Te azt�n j�l be�j�to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432 --&gt; 00:12:57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ss� "kellemetl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934 --&gt; 00:12:59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436 --&gt; 00:13:01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 magad 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438 --&gt; 00:13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ha tal�lkozol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942 --&gt; 00:13:05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hy-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944 --&gt; 00:13:0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404 --&gt; 00:13:1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408 --&gt; 00:13:1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412 --&gt; 00:13:16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931 --&gt; 00:13:30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meg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934 --&gt; 00:13:3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t �p�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437 --&gt; 00:13:36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954 --&gt; 00:13:50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uk itt akarsz 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pr�b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416 --&gt; 00:13:5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d nem volna az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420 --&gt; 00:13:56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j�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424 --&gt; 00:13:5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928 --&gt; 00:14:0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ervez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931 --&gt; 00:14:04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geteges agy�b�l pattan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934 --&gt; 00:14:0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benne r�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937 --&gt; 00:14:0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440 --&gt; 00:14:1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443 --&gt; 00:14:1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szerkezet amivel a torn�d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tanulm�nyozni. Az els� a t�rt�n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448 --&gt; 00:14:1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zg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949 --&gt; 00:14:19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�sok �r�k id�k �ta tanulm�nyo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n�d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453 --&gt; 00:14:22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senki sem tudja hogyan is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456 --&gt; 00:14:2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mi t�rt�nik a belsej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459 --&gt; 00:14:28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vel senki sem tudott m�g m�sz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tatni a t�lcs�r belsej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964 --&gt; 00:14:3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fogja "�" megcsin�l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426 --&gt; 00:14:3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926 --&gt; 00:14:34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ssz�k a torn�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930 --&gt; 00:14:3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l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436 --&gt; 00:14:4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z�tsz�r t�bb s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yen szenz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940 --&gt; 00:14:4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zek egy id�ben lem�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n�d� minden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445 --&gt; 00:14:48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�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948 --&gt; 00:14:5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zorok felmennek a t�lcs�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n inform�ci�t k�lde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452 --&gt; 00:14:56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s� strukt�r�r�l, a sz�l gyorsas�g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457 --&gt; 00:14:5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tanulunk 30 m�sodperc a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elm�lt 30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461 --&gt; 00:15:0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felt�rk�pezz�k a torn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463 --&gt; 00:15:03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re lesz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466 --&gt; 00:15:0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juk hogy m�k�dnek a torn�d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bb el�rejelz�st tudunk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471 --&gt; 00:15:0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van figyelmeztet�s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473 --&gt; 00:15:11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olg�rv�d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nem 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935 --&gt; 00:15:13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ez maximum 3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937 --&gt; 00:15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szerezz�k az inform�ci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velhetj�k 15 per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442 --&gt; 00:15:1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lyt adunk az ember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ztons�gba vonu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945 --&gt; 00:15:23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dolgoznak a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455 --&gt; 00:15:30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hinni, hogy meg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959 --&gt; 00:15:3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i csin�lt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463 --&gt; 00:15:3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szitek b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468 --&gt; 00:15:4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 kell menni �s az �tj�ban 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472 --&gt; 00:15:43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t�z�s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975 --&gt; 00:15:46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v� z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311 --&gt; 00:15:4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 a bu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314 --&gt; 00:15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N.S S.L.-b�l jelentett�k hogy a felh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t�rtek, a tornyok 30 m�rf�ld magasra 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784 --&gt; 00:15:58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785 --&gt; 00:16:0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287 --&gt; 00:16:02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289 --&gt; 00:16:0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!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791 --&gt; 00:16:07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298 --&gt; 00:16:12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, Haynes, egy kis seg�t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814 --&gt; 00:16:22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314 --&gt; 00:16:24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Du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317 --&gt; 00:16:2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Te vagy mindig az utol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321 --&gt; 00:16:31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y�nk harmadiknak. A "Pap" k�v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326 --&gt; 00:16:32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786 --&gt; 00:16:33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87 --&gt; 00:16:3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irk�zna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it csi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292 --&gt; 00:16:39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g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795 --&gt; 00:16:4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797 --&gt; 00:16:4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hy 2 �s 3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800 --&gt; 00:16:4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hy 4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801 --&gt; 00:16:4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akarsz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805 --&gt; 00:16:4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k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807 --&gt; 00:16:5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j�l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813 --&gt; 00:16:57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��rta a pap�r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317 --&gt; 00:16:57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817 --&gt; 00:17:0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 Utol�rj�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320 --&gt; 00:17:02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visszaj�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323 --&gt; 00:17:03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825 --&gt; 00:17:0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826 --&gt; 00:17:07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830 --&gt; 00:17:11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jobb, mint a 30-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795 --&gt; 00:17:1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�re nem. Jobb lesz ha ezt tart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 nem hagyjuk a pat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799 --&gt; 00:17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304 --&gt; 00:17:23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utol�rt�k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dzsipet �s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307 --&gt; 00:17:2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atom vele, este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312 --&gt; 00:17:31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! Engem is kezd �rdek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egyek vel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838 --&gt; 00:1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! A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842 --&gt; 00:17:52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344 --&gt; 00:17:55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Miller. Egy t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306 --&gt; 00:18:0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lyen dolgoztunk,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tal�lt mag�nak p�nzes szponzo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813 --&gt; 00:18:03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 �rdekli, nem a tudo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316 --&gt; 00:18:05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hi-tech ketyer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819 --&gt; 00:18:09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hets�ge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323 --&gt; 00:18:12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Dorothy-ja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331 --&gt; 00:18:18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! Kolonc j�tt a nyakun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839 --&gt; 00:18:23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igazold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341 --&gt; 00:18:25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ta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343 --&gt; 00:18:28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�rt van Jona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353 --&gt; 00:18:34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855 --&gt; 00:18:3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intem � is ugyanezt k�rdezi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822 --&gt; 00:18:4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�s! Kapaszko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827 --&gt; 00:18:4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 A szem�tl�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382 --&gt; 00:18:5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apj�ban v�ve egy �l ri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884 --&gt; 00:19:0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ar beadta az unalm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392 --&gt; 00:19:07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tart meg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10-15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354 --&gt; 00:19:09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357 --&gt; 00:19:1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hajt, az az ismer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860 --&gt; 00:19:1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na,  ha meg tud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 a torn�d� �t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364 --&gt; 00:19:18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�letet megmenth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orsabb riaszt� rendsze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368 --&gt; 00:19:19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D.O.T.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870 --&gt; 00:19:2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372 --&gt; 00:19:25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digit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grafikus tele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380 --&gt; 00:19:32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 t�bb s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zenzor van, 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385 --&gt; 00:19:36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kienged�nk a torn�d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�ld adatokat a szel er�ss�g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891 --&gt; 00:19:39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yom�sr�l �s a h�m�rs�k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895 --&gt; 00:19:4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397 --&gt; 00:19:43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900 --&gt; 00:19:46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 hamarosan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m�ny k�zpontj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904 --&gt; 00:19:4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866 --&gt; 00:19:5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868 --&gt; 00:19:5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le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371 --&gt; 00:19:5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873 --&gt; 00:19:57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876 --&gt; 00:20:00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d az �tletemet, gaz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379 --&gt; 00:20:0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381 --&gt; 00:20:06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hy. Elloptad, piszkos tolv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386 --&gt; 00:20:1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rtem m�r. P�nzt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�lm�nyo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391 --&gt; 00:20:12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az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394 --&gt; 00:20:14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�tlet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396 --&gt; 00:20:16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m val�s�tott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399 --&gt; 00:20:1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m val�s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400 --&gt; 00:20:19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 szart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rep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903 --&gt; 00:20:2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! Fi�k! Uralkodjatok magat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907 --&gt; 00:20:2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udjuk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siker�lni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911 --&gt; 00:20:2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csak felvil�gos�t�sk�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415 --&gt; 00:20:3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b�binek m�holdas �sszek�ttet�s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878 --&gt; 00:20:3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�lzeti radarja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880 --&gt; 00:20:36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k�vetkez� gener�ci�s Nexrad-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883 --&gt; 00:20:3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lmet fogun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886 --&gt; 00:20:4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 a k�z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390 --&gt; 00:20:45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b�l j�sl�s ideje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393 --&gt; 00:20:46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csal�k�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895 --&gt; 00:20:4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 ki �r oda el�bb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898 --&gt; 00:20:50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900 --&gt; 00:20:5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lveztem az id�j�r�s jelent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905 --&gt; 00:20:56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ak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908 --&gt; 00:20:59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911 --&gt; 00:21:02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418 --&gt; 00:21:0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i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217 --&gt; 00:21:14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Sz�lnom kellett volna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221 --&gt; 00:21:15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723 --&gt; 00:21:19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ot kap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ep�l, ha nem, 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728 --&gt; 00:21:21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188 --&gt; 00:21:22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690 --&gt; 00:21:24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692 --&gt; 00:21:27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696 --&gt; 00:21:3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j�ro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ozol valami hideg it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701 --&gt; 00:21:34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738 --&gt; 00:22:0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 mi nem stimmel Bill-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t! Bol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702 --&gt; 00:22:0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�zt k�ne r�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705 --&gt; 00:22:09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te gondod,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707 --&gt; 00:22:1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ihar nagyobb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gondo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211 --&gt; 00:22:16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eket kaptam Mesos-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-k�rzett�l eg�sz Logan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716 --&gt; 00:22:20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ztod velem az �rtes�l�sei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220 --&gt; 00:22:2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csak arra vagyok k�v�ncsi 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�nyba induls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225 --&gt; 00:22:26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-keletre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728 --&gt; 00:22:28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kez� ir�n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230 --&gt; 00:22:3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limon�d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738 --&gt; 00:22:3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�ltozott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243 --&gt; 00:22:4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a v�rni, hog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245 --&gt; 00:22:42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ok k�v�t, elvitel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748 --&gt; 00:22:46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mber azt v�rja, mit fog Bill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747 --&gt; 00:23:18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, hogy Bill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a vih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251 --&gt; 00:23:2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�gy. R�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256 --&gt; 00:23:25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n�n�m szerint �l� baro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260 --&gt; 00:23:2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em sokat mon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z eg�sz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222 --&gt; 00:23:3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isilned kell, most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zben nem nagyon fogunk meg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233 --&gt; 00:23:4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g mindig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745 --&gt; 00:23:4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l�t k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247 --&gt; 00:23:5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v�d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249 --&gt; 00:23:55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z nem egy k�ts�gbe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koz�s arra, hogy visszaszere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259 --&gt; 00:24:0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233 --&gt; 00:24:1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735 --&gt; 00:24:14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741 --&gt; 00:24:18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l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743 --&gt; 00:24:20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lde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746 --&gt; 00:24:23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sz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750 --&gt; 00:24:2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letes �tvil�g�t�st k�rek erre a felh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tek hur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254 --&gt; 00:24:29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nak a harmatpontj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256 --&gt; 00:24:3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edtek 70-r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758 --&gt; 00:24:3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a limon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760 --&gt; 00:24:35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 K�vess benn�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zsippel, de maradj Dusty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765 --&gt; 00:24:3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biztons�gban leszel. Nekem Joe-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ennem. Menj�nk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770 --&gt; 00:24:43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279 --&gt; 00:24:50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�n ve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744 --&gt; 00:24:56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junk �s ind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264 --&gt; 00:25:1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rm�szet csod�ja,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258 --&gt; 00:25:4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292 --&gt; 00:26:07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Dr. Melissa Re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297 --&gt; 00:26:10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Don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299 --&gt; 00:26:1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pp a kocsim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264 --&gt; 00:26:17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767 --&gt; 00:26:20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merr�l a sz�l 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dva a mez�k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771 --&gt; 00:26:22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hull�mz� b�za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773 --&gt; 00:26:27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izonytalan �rz�s t�led 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nem s�rtett meg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780 --&gt; 00:26:30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m�r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283 --&gt; 00:26:33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farkadhoz men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287 --&gt; 00:26:37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"csak" a farkadhoz men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047 --&gt; 00:26:43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049 --&gt; 00:26:44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010 --&gt; 00:26:4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od�latos sz�nek, ugy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012 --&gt; 00:26:48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Mamma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015 --&gt; 00:26:5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besz�ln�nek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 40,000 l�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018 --&gt; 00:26:56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 j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 nagyon j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524 --&gt; 00:26:58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(TV) �llom�sn�l ismerte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027 --&gt; 00:27:0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ok veszek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 veszekszem. Csak besz�l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031 --&gt; 00:27:05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vesz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536 --&gt; 00:27:0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40 --&gt; 00:27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541 --&gt; 00:27:13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045 --&gt; 00:27:1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046 --&gt; 00:27:19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civiliz�lt besz�lget�st foly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leharapod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052 --&gt; 00:27:21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055 --&gt; 00:27:2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 nagyon b�j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558 --&gt; 00:27:2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 az �llom�sn�l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024 --&gt; 00:27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ape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536 --&gt; 00:27:4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537 --&gt; 00:27:41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tad ki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039 --&gt; 00:27:45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ks�ged van ter�p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043 --&gt; 00:27:4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! Nekem kell ter�p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045 --&gt; 00:27:48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547 --&gt; 00:27:50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olna sz�ks�gem terapeut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550 --&gt; 00:27:53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vagy a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053 --&gt; 00:27:55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556 --&gt; 00:27:57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ptelen vagy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mit is befej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559 --&gt; 00:28:0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, hogy belerohansz a dolgok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telezetts�gt�l nem szabad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063 --&gt; 00:28:0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rd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565 --&gt; 00:28:03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rd�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566 --&gt; 00:28:08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t! Elmentem, m�gis �n jel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itt els�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531 --&gt; 00:28:11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ha nincs semmi �t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z egy �res du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493 --&gt; 00:28:1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tudta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 a h�zas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996 --&gt; 00:28:18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tabilit�s, a hozz�tartoz�s �s a 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hasonl�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501 --&gt; 00:28:19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hetek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503 --&gt; 00:28:2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vezetn�l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010 --&gt; 00:28:2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016 --&gt; 00:28:3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figyelmeztetnie k�ne a term�szet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020 --&gt; 00:28:3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�gy l�tszik fogalma sincs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022 --&gt; 00:28:3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ki ebb�l! Tudom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525 --&gt; 00:28:3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528 --&gt; 00:28:4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jo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530 --&gt; 00:28:44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Ha boldog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534 --&gt; 00:28:45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535 --&gt; 00:28:4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vagyok! Egy boldog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040 --&gt; 00:28:52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vagyok azokt�l a dolgok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t�rt�nne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003 --&gt; 00:28:55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ldog vagyok a, a,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007 --&gt; 00:28:57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a nev�t! Igen, Meliss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009 --&gt; 00:28:58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nak is l�t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010 --&gt; 00:29:0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721 --&gt; 00:29:03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.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727 --&gt; 00:29:0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fogj�tok ezt abbahagy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732 --&gt; 00:29:10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733 --&gt; 00:29:1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torn�d�t �ld�z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v�rjuk a k�vetke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239 --&gt; 00:29:18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243 --&gt; 00:29:20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ldet �rt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746 --&gt; 00:29:2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722 --&gt; 00:29:37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jobbra. Kelet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725 --&gt; 00:29:4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j�r�s szolg�lat a torn�d�ria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osszabb�totta este 11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732 --&gt; 00:29:44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i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734 --&gt; 00:29:47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�k balra ford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237 --&gt; 00:29:49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747 --&gt; 00:29:57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l�zz�k. K�sz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250 --&gt; 00:30:00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721 --&gt; 00:30:10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e kell ker�l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725 --&gt; 00:30:11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j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726 --&gt; 00:30:14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 a f�ld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be ke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229 --&gt; 00:30:1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vez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731 --&gt; 00:30:1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735 --&gt; 00:30:23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ols�g kb. 3 m�rf�ld, d�l-kel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i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244 --&gt; 00:30:2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247 --&gt; 00:30:29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od t�v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749 --&gt; 00:30:3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252 --&gt; 00:30:35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257 --&gt; 00:30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d be j�l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765 --&gt; 00:30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tok? Nem l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736 --&gt; 00:30:54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238 --&gt; 00:30:5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ebb�l ker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240 --&gt; 00:30:59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245 --&gt; 00:31:02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m�rf�ld. Felgyors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248 --&gt; 00:31:0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� lenne a h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751 --&gt; 00:31:07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756 --&gt; 00:31:09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757 --&gt; 00:31:1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. Most igyek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�lni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761 --&gt; 00:31:1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yorsan moz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tek 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773 --&gt; 00:31:2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275 --&gt; 00:31:2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j�rt meg fo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278 --&gt; 00:31:2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zel vagytok! Nem fog 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240 --&gt; 00:31:3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245 --&gt; 00:31:36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249 --&gt; 00:31:3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j� �t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226 --&gt; 00:31:5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volt olyan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687 --&gt; 00:31:57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tudunk egy norm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t egy�tt t�l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696 --&gt; 00:32:0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z�lyes s�vba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et!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200 --&gt; 00:32:06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El fog tal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uk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703 --&gt; 00:32:10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id�! 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211 --&gt; 00:32:1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 valami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14 --&gt; 00:32:18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731 --&gt; 00:32:30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733 --&gt; 00:32:3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235 --&gt; 00:32:3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196 --&gt; 00:32:37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384 --&gt; 00:32:5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882 --&gt; 00:33:2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802 --&gt; 00:33:2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308 --&gt; 00:33:3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810 --&gt; 00:33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731 --&gt; 00:33:38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kocsi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740 --&gt; 00:33:4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243 --&gt; 00:33:4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246 --&gt; 00:33:50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168 --&gt; 00:33:5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171 --&gt; 00:33:56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eltraf�lta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173 --&gt; 00:33:57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lme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175 --&gt; 00:34:0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lelme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137 --&gt; 00:34:02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tenem, B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139 --&gt; 00:34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142 --&gt; 00:34:0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645 --&gt; 00:34:0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eltraf�lta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147 --&gt; 00:34:09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649 --&gt; 00:34:1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, mi j�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154 --&gt; 00:34:1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ssze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656 --&gt; 00:34:1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158 --&gt; 00:34:2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 V�ge van. V�ge az eg�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164 --&gt; 00:34:25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168 --&gt; 00:34:2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679 --&gt; 00:34:3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j� h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182 --&gt; 00:34:3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644 --&gt; 00:34:42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648 --&gt; 00:34:4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et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651 --&gt; 00:34:4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ete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153 --&gt; 00:34:48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sz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155 --&gt; 00:34:49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rr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657 --&gt; 00:34:5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sz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159 --&gt; 00:34:54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S�rga Ang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664 --&gt; 00:34:59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�ne �ll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seg�ts�gre van sz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670 --&gt; 00:35:0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673 --&gt; 00:35:06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�s szerint elk�s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678 --&gt; 00:35:0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pus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681 --&gt; 00:35:1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innen! Gyer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685 --&gt; 00:35:1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687 --&gt; 00:35:15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 magadnak saj�t torn�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690 --&gt; 00:35:17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692 --&gt; 00:35:1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695 --&gt; 00:35:23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157 --&gt; 00:35:24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659 --&gt; 00:35:2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�sszetakar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�tek fel Dorothy 2-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163 --&gt; 00:35:3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iztos�t�s a kocs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167 --&gt; 00:35:3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elez� bizto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181 --&gt; 00:35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elez� biztos�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679 --&gt; 00:35:4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dzs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181 --&gt; 00:35:45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188 --&gt; 00:35:5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ne is gond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694 --&gt; 00:35:55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200 --&gt; 00:36:02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abuszi! Itt kabus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m a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710 --&gt; 00:36:0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712 --&gt; 00:36:0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e dzs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 Nem fo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715 --&gt; 00:36:1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tat�r �szak-keletre lesz, a 81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719 --&gt; 00:36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tat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722 --&gt; 00:36:1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224 --&gt; 00:36:17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k �j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725 --&gt; 00:36:21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b�l? De h�t majdnem megha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230 --&gt; 00:36:2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j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732 --&gt; 00:36:2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-�s keresztez�d�sn�l halad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lahoma 412. 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738 --&gt; 00:36:3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 Haynes mi van a Mesonet-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241 --&gt; 00:36:3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 tov�bbra is h�tba f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206 --&gt; 00:36:38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fi�k, kapju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143 --&gt; 00:37:2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 laborat�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645 --&gt; 00:37:29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n voltam, va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cs�r kavar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649 --&gt; 00:37:3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slati szelek v�lt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152 --&gt; 00:37:3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el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e tudunk ker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656 --&gt; 00:37:4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�s n�vekszik. A csav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csom�. 50 a k�ls� hat�r, 40 a be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662 --&gt; 00:37:4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 l�tszik egy hu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166 --&gt; 00:37:4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667 --&gt; 00:37:4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-kelet fel� halad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40 m�rf�l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172 --&gt; 00:37:5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el�t�leg 150 a k�m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675 --&gt; 00:37:5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har halad�sa 225 fok D�l-nyug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680 --&gt; 00:37:58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�nk�n vagyunk. Ism�t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158 --&gt; 00:38:1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078 --&gt; 00:38:16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om a k�zd�szellem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587 --&gt; 00:38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have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597 --&gt; 00:38:31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566 --&gt; 00:38:38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t�lcs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068 --&gt; 00:38:39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069 --&gt; 00:38:4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t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071 --&gt; 00:38:4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573 --&gt; 00:38:44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iztos egy oldalsz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576 --&gt; 00:38:4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 for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577 --&gt; 00:38:4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ro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ott egy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079 --&gt; 00:38:50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070 --&gt; 00:39:1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, ez nem a legmegfelel�bb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573 --&gt; 00:39:19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add Julia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579 --&gt; 00:39:2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584 --&gt; 00:39:29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�rf�lddel feljebb, jobbra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essz�k �s k�szen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053 --&gt; 00:39:3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ba, sza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555 --&gt; 00:39:38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o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059 --&gt; 00:39:41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�k elkap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068 --&gt; 00:39:50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rtja ezt az ir�ny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077 --&gt; 00:39:53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579 --&gt; 00:39:5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080 --&gt; 00:39:58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visz benn�nket ez az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084 --&gt; 00:40:00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ketlennek fogok t�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ald motiv�ci�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587 --&gt; 00:40:0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lesz gyereketek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jedre �llsz akkor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594 --&gt; 00:40:09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kenys�gi terape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098 --&gt; 00:40:1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--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100 --&gt; 00:40:1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har el� kell ker�l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062 --&gt; 00:40:15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t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564 --&gt; 00:40:18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tudo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vissza 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568 --&gt; 00:40:2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. D�lre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572 --&gt; 00:40:2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nk van, 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577 --&gt; 00:40:3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k�t�l l�g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084 --&gt; 00:40:35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for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tmoszf�ra nem stab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089 --&gt; 00:40:36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nem stab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591 --&gt; 00:40:3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Ny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093 --&gt; 00:40:40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095 --&gt; 00:40:42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098 --&gt; 00:40:46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6 m�rf�ldet ment�nk keletre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103 --&gt; 00:40:50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3-as sz�llt le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109 --&gt; 00:40:52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itt Barn Bur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611 --&gt; 00:40:54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sok�ig megl�g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613 --&gt; 00:40:5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kar megl�g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573 --&gt; 00:40:58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! L�t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043 --&gt; 00:41:0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elev�gunk. Maradjato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566 --&gt; 00:41:27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benne fil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csin�ld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072 --&gt; 00:41:3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 cs�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074 --&gt; 00:41:3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a bur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075 --&gt; 00:41:3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, horizont�lis e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628 --&gt; 00:41:4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! Nem l�ttam m�g ekkora z�rzav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632 --&gt; 00:41:44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�g senki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634 --&gt; 00:41:48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lanatnyi frekvenci�k maga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142 --&gt; 00:41:5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152 --&gt; 00:42:0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�v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654 --&gt; 00:42:0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659 --&gt; 00:42:0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, most nem tudo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662 --&gt; 00:42:09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dalvonal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624 --&gt; 00:42:1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r�l nem tudjuk megk�zel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lap�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627 --&gt; 00:42:15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132 --&gt; 00:42:2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ideges vagy. L�leg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ketten l�legez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645 --&gt; 00:42:2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h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646 --&gt; 00:42:3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z�k be Julia. Teheneket l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157 --&gt; 00:42:3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teh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158 --&gt; 00:42:4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ugyan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163 --&gt; 00:42:43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�ll a sz�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666 --&gt; 00:42:45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ki benn�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168 --&gt; 00:42:48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yeks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poss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637 --&gt; 00:42:56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654 --&gt; 00:43:10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 �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151 --&gt; 00:43:41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ezt?! L�tta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155 --&gt; 00:43:44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167 --&gt; 00:43:54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desem, �de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178 --&gt; 00:44:0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680 --&gt; 00:44:0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685 --&gt; 00:44:09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vagyok j�l! Ez nincs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652 --&gt; 00:44:15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risztus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156 --&gt; 00:44:17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erre nem is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659 --&gt; 00:44:2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t mon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orn�d�kat �ld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664 --&gt; 00:44:26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z csak egy aff�le hason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169 --&gt; 00:44:28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672 --&gt; 00:44:3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a befoly� �ramla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677 --&gt; 00:44:3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-e? A k�zep�ben vol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681 --&gt; 00:44:3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, nem volna rossz �t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686 --&gt; 00:44:42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lel�pn�nk, ugyan is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ok erre a torn�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690 --&gt; 00:44:4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? M�g nincs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196 --&gt; 00:44:4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197 --&gt; 00:44:5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zel vagyunk Wakita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701 --&gt; 00:44:5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�ni nem fog haragudni ha ben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163 --&gt; 00:44:5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ragaszko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165 --&gt; 00:45:0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�k, nem t�madjuk le a nagyn�n�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170 --&gt; 00:45:0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. Kaaajjjjaaaa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676 --&gt; 00:45:08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z�rt dolog, hogy oda menj�nk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902 --&gt; 00:45:21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nyeg. Csi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906 --&gt; 00:45:24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881 --&gt; 00:45:3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e, sz�v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885 --&gt; 00:45:4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387 --&gt; 00:45:4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hogy ismer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392 --&gt; 00:45:47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e? J� hogy l�t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896 --&gt; 00:45:4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is j�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898 --&gt; 00:45:5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�g, mondtam is Joe-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400 --&gt; 00:45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nnyire hi�ny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402 --&gt; 00:45:5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l�ttad az �j munk�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905 --&gt; 00:45:5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408 --&gt; 00:45:5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tok valami ak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910 --&gt; 00:46:01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413 --&gt; 00:46:0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914 --&gt; 00:46:05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 egy kis szeret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385 --&gt; 00:46:16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�ml�skor, fogj�tok meg a bok�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elj�tek fel a fenek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891 --&gt; 00:46:19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gal�bb a legstrapab�r�bb lyukadba k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394 --&gt; 00:46:21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etn�m ha bel�m csap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jam m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897 --&gt; 00:46:2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limon�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mi bek�lt�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400 --&gt; 00:46:27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! Helye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415 --&gt; 00:46:39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422 --&gt; 00:46:43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j� sok h�so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925 --&gt; 00:46:4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vetted a h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kint tehen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929 --&gt; 00:46:4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ez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892 --&gt; 00:46:51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893 --&gt; 00:46:53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�sz�roltad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395 --&gt; 00:46:55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c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898 --&gt; 00:46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401 --&gt; 00:47:03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p�r�je h�res. K�sz kaja k�lt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410 --&gt; 00:47:0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sol�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912 --&gt; 00:47:0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919 --&gt; 00:47:1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923 --&gt; 00:47:1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itek ezt a szem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927 --&gt; 00:47:2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�z�st. Ezt l�tnod k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431 --&gt; 00:47:25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nak mil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 torn�d�kat �ld�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936 --&gt; 00:47:27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438 --&gt; 00:47:2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a term�szet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zni az ele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941 --&gt; 00:47:3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g�r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943 --&gt; 00:47:35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ud�sok, el�re tud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olni a torn�d�k kit�r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906 --&gt; 00:47:3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ljesen kisz�m�thatatla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909 --&gt; 00:47:41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gy ezt szerencs�tlen koll�g�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tapasztalhatt�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413 --&gt; 00:47:45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m�lem ezt megv�ltoztat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rendszerrel amit �n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418 --&gt; 00:47:4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hogy hazu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421 --&gt; 00:47:4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422 --&gt; 00:47:4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j�to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924 --&gt; 00:47:5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egy "virs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426 --&gt; 00:47:5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mag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egt�l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431 --&gt; 00:47:57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nja m�g ezt a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934 --&gt; 00:48:00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nja a na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kezdett a F�ktele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437 --&gt; 00:48:0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gasd meg, hallgas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men,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440 --&gt; 00:48:0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�n a fenyeget� megb�n�s kor�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943 --&gt; 00:48:0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yeget� megb�n�s ko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447 --&gt; 00:48:1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ne, mi�rt h�vj�tok Billy-t a F�ktel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452 --&gt; 00:48:1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illy t�nyleg "f�ktel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914 --&gt; 00:48:1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a legf�kevesztettebb gazember a 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919 --&gt; 00:48:2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m�sodi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924 --&gt; 00:48:2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�ttam m�r bezson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425 --&gt; 00:48:2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kital�lhatn�tok m�r valami �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929 --&gt; 00:48:2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s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931 --&gt; 00:48:3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433 --&gt; 00:48:3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Delton melle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435 --&gt; 00:48:33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937 --&gt; 00:48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si Joe a k�zelb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440 --&gt; 00:48:3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zte a torn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942 --&gt; 00:48:42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, a semmib�l el�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csotrog�ny ve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949 --&gt; 00:48:4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elkezdett sik�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952 --&gt; 00:48:4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z a vesztes meg kim�szott a kocsi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�veg Jack Daniels-t l�b�l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957 --&gt; 00:48:5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�r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459 --&gt; 00:48:52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puc�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460 --&gt; 00:48:55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z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423 --&gt; 00:48:5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mezte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426 --&gt; 00:49:0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l mosoly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429 --&gt; 00:49:0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mez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430 --&gt; 00:49:0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�r. Sz�val. Joe r�kiab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jen az �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438 --&gt; 00:49:08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939 --&gt; 00:49:1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das�t�lt a torn�d�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943 --&gt; 00:49:14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t mondta, "igy�l egye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446 --&gt; 00:49:17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beledobta az �veget a torn�d�ba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450 --&gt; 00:49:19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oha nem �rt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953 --&gt; 00:49:22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n�d� elkapta, felsz�v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957 --&gt; 00:49:24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ez mind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959 --&gt; 00:49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m�sik Bill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962 --&gt; 00:49:2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gonosz B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464 --&gt; 00:49:29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n 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966 --&gt; 00:49:3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szer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000 --&gt; 00:4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kora torn�d� volt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is? F-3-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700 --&gt; 00:49:49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F-2-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kem k�n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907 --&gt; 00:49:5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ujita-f�le sk�la. A torn�d� nagys�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gg, hogy mennyit "eszi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371 --&gt; 00:49:5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873 --&gt; 00:49:57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zt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375 --&gt; 00:50:00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tudjuk hogy F2 vagy F3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379 --&gt; 00:50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m�g F4-e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882 --&gt; 00:50:04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z�p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384 --&gt; 00:50:09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gyes j�. Sz�pen �trendezi a k�rn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390 --&gt; 00:50:12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F5-�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396 --&gt; 00:50:1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lyen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400 --&gt; 00:50:20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ar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408 --&gt; 00:50:2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l�tott itt m�g F5-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913 --&gt; 00:50:3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egyik�nk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388 --&gt; 00:50:42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 er�lk�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890 --&gt; 00:50:45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 mit csin�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393 --&gt; 00:50:47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�g mind�g sz�p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396 --&gt; 00:50:4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ul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898 --&gt; 00:50:5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402 --&gt; 00:50:53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r�gi sz�p id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904 --&gt; 00:50:56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909 --&gt; 00:51:0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lalta a h�zass�g r� es�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913 --&gt; 00:51:02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r�s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915 --&gt; 00:51:0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lete arr�l sz�ljon, hogy t�ged k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lhagyatottan, egyed�l halj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839 --&gt; 00:51:12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�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306 --&gt; 00:51:1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810 --&gt; 00:51:24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indig a saj�t �tj�t j�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ltal�ban egyezett a ti�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818 --&gt; 00:51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r nagyon r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322 --&gt; 00:51:31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olyan r�g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327 --&gt; 00:51:35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tt va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335 --&gt; 00:51:4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841 --&gt; 00:51:46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p�ci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345 --&gt; 00:51:48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as, egy m�rf�ldre Parlain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848 --&gt; 00:51:5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arfield-k�rzetnek sz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rtve Enid v�ro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854 --&gt; 00:51:56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ihar az ut�bbi 15 per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ul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816 --&gt; 00:52:0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ar azt mutatja, hogy ez egy er�s vi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822 --&gt; 00:52:03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-val m�sz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825 --&gt; 00:52:05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.E.L.S.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827 --&gt; 00:52:06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828 --&gt; 00:52:0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830 --&gt; 00:52:0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ston-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0 m�rf�ld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832 --&gt; 00:52:1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tudjuk el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835 --&gt; 00:52:1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, hogy ben�zte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837 --&gt; 00:52:15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 hogy csak �gy fut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339 --&gt; 00:52:18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343 --&gt; 00:52:1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ogy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845 --&gt; 00:52:2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347 --&gt; 00:52:23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 volt a marha, Meg n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349 --&gt; 00:52:24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350 --&gt; 00:52:25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852 --&gt; 00:52:27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te,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354 --&gt; 00:52:29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857 --&gt; 00:52:3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hogy megismerh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359 --&gt; 00:52:34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zint�n. J� lesz ha si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367 --&gt; 00:52:38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c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326 --&gt; 00:52:4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Igaz�n nincs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331 --&gt; 00:52:45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336 --&gt; 00:52:47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gy�nk a v�ro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337 --&gt; 00:52:52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yers Road-on megy�nk, a t�zolt�s�g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 132-sen a 44-esre, k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344 --&gt; 00:52:56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r�videbb �t, sz�ljat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