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636 --&gt; 00:01:0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bol� �ld�kl�s egy szemvillan�s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or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619 --&gt; 00:01:0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v�rfarkas Lycan kl�n rett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�t Luci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907 --&gt; 00:01:0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�l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867 --&gt; 00:01:1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anok hord�j�t sz�tz�z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11 --&gt; 00:01:1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tlen l�ngol�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401 --&gt; 00:01:2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elem, �gy t�nt, a mi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377 --&gt; 00:01:2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mp�r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545 --&gt; 00:01:3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hat �vsz�zad telt el az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a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45 --&gt; 00:01:3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ucian �si k�vet�i az�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csul ki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25 --&gt; 00:01:42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Lycanok egyre kevesebben let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424 --&gt; 00:01:44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v�lt a h�bor� egyre k�m�letlene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080 --&gt; 00:01:4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f�ggtek a telihol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760 --&gt; 00:01:5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sebb, hatalmasabb Lyc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uk szerint v�ltozhatna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35 --&gt; 00:01:5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ink egyre puszt�t�bbak l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ancsaink ugyanazok maradt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975 --&gt; 00:02:0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sz�tok le �ket mind egy sz�l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711 --&gt; 00:02:0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207 --&gt; 00:02:0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�l j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14 --&gt; 00:02:2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Hal�lhoz�knak, mint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525 --&gt; 00:02:24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orszak v�g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630 --&gt; 00:0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sz�zadok fegyvere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965 --&gt; 00:02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�tt mi is elavultt� v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589 --&gt; 00:02:3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r... hiszen ez volt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806 --&gt; 00:04:1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sz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919 --&gt; 00:05:3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96 --&gt; 00:10:5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agytok mint egy f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tt ku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280 --&gt; 00:11:0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emberek �gy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255 --&gt; 00:11:0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el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07 --&gt; 00:11:0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ha a v�m�rokkal a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�k�n akarnak 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135 --&gt; 00:11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ha t�l is akarj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455 --&gt; 00:11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! Tay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487 --&gt; 00:11:1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nn�tek magatokra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603 --&gt; 00:12:0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gond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794 --&gt; 00:12:1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�geznem n�h�ny 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586 --&gt; 00:12:1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sug�r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d�knak 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465 --&gt; 00:12:2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ibolya f�ny� l�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577 --&gt; 00:12:2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�ny, fegyverbe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690 --&gt; 00:12:2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os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473 --&gt; 00:12:2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mp�r�l� goly�kat gy�rtot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609 --&gt; 00:12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lefogadom, hogy ez kato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21 --&gt; 00:12:3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nnan lopt�k. Valamilyen �j �jsz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elz� l�ved�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93 --&gt; 00:12:3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nnan szedt�k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01 --&gt; 00:12:3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 halott �s Nathaniel m�g oda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944 --&gt; 00:12:4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unk minden Hal�lhoz�nak �s menj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248 --&gt; 00:12:4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. Most nem. Ok n�lk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256 --&gt; 00:12:4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breszt�sig m�r csak napok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pedig r�g volt ilyen nyug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57 --&gt; 00:12:5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�lk�l? T�zet nyitottak r�nk a ny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�n, mindenki szeme l�tt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872 --&gt; 00:12:5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mit az alag�tban hall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, nem is l�tt�l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44 --&gt; 00:13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hallottam �s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je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99 --&gt; 00:13:0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ucatnyi Lycan lehet ott 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00 --&gt; 00:13:0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bb... Sz�z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511 --&gt; 00:13:0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le�lt�nk, hogy m�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�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38 --&gt; 00:13:1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nek igaza van, Se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430 --&gt; 00:13:1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vsz�zadok �ta nincs komol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z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438 --&gt; 00:13:1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n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tudom, K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286 --&gt; 00:13:1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azt szeretn�m ha saj�t szem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n�d, hogy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542 --&gt; 00:13:2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d fel az emberei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493 --&gt; 00:13:2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nnel �ssze�ll�ttatok egy kutat�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733 --&gt; 00:13:3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Magam akarom vezetni a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telen. Soren mego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21 --&gt; 00:13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373 --&gt; 00:13:3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hinne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548 --&gt; 00:13:4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badna, hogy �gy besz�lje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588 --&gt; 00:13:48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z ut�na �s fel�gyeld, hogy ren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z�n fel �s k�szen �lljon a vend�gek fogad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943 --&gt; 00:14:5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46 --&gt; 00:15:0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Viktor azt akarn�, hogy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orogj �s a s�rj�t b�muld �r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142 --&gt; 00:15:0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azt akarn�, hogy a Hal�lh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ss�k fel a v�rost a Lycano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781 --&gt; 00:15:1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. Sosem fogom meg�rteni,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ta r� Viktor a kl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133 --&gt; 00:15:1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b�rokrata, mint h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54 --&gt; 00:15:1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�sz�ten�n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157 --&gt; 00:15:1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g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429 --&gt; 00:15:2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a k�ld�ttei b�rmelyik pe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216 --&gt; 00:16:18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25 --&gt; 00:16:2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t k�ne felv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231 --&gt; 00:16:4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�ged k�ve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62 --&gt; 00:16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k�p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46 --&gt; 00:16:5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emberhe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 j�k�p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97 --&gt; 00:17:1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rveztem, hogy ma est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sz az oldal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61 --&gt; 00:17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jen Er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�gya, hogy az oldaladon leh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084 --&gt; 00:17:2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em szerint, ezt a harcos do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t�l komolyan 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12 --&gt; 00:17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d visszaford�tani az id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mennyi Lycant gyilkolsz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356 --&gt; 00:17:3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23 --&gt; 00:17:3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�rtelme az �r�kl�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867 --&gt; 00:17:37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legh�tk�znapibb �lvez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tagaod maga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427 --&gt; 00:17:3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147 --&gt; 00:17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em azt gondolni, hogy a Lyca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250 --&gt; 00:17:44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651 --&gt; 00:17:5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 fel valami eleg�nsat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338 --&gt; 00:17:55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 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farkasok �t k�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098 --&gt; 00:18:0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�rt lenn�nek a Lycanok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ban, mint hogy meg akarj�k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58 --&gt; 00:18:4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red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25 --&gt; 00:18:4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717 --&gt; 00:18:5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580 --&gt; 00:19:15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332 --&gt; 00:19:1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icholas kor�bban eleng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76 --&gt; 00:19:2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004 --&gt; 00:19:2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mondta kiv�l� munk�t v�gez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�ben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31 --&gt; 00:19:2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683 --&gt; 00:19:3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592 --&gt; 00:20:0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673 --&gt; 00:20:0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al�lh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64 --&gt; 00:20:0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jel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24 --&gt; 00:20:1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128 --&gt; 00:20:1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pis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56 --&gt; 00:20:17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 borkolat. Magas tartal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640 --&gt; 00:20:19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ta hogy beforrjon a s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775 --&gt; 00:20:2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es kiszedni a t�bbit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 sz�troncsolta a szer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326 --&gt; 00:20:3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nem fog regener�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286 --&gt; 00:20:3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edjem ki ez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462 --&gt; 00:20:4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182 --&gt; 00:20:50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mp�rok nem j�ttek r�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t k�ve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44 --&gt; 00:20:53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Ra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693 --&gt; 00:20:5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05 --&gt; 00:21:0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, vagy nem hi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051 --&gt; 00:21:1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252 --&gt; 00:21:2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t�nyleg meg kellene vizsg�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Mic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867 --&gt; 00:21:2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agamnak kell csin�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729 --&gt; 00:21:4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 h�zainkat k�l�nv�laszt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e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201 --&gt; 00:21:4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ndketten a v�rvonal fennmarad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e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193 --&gt; 00:21:5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 Amelia meg�rkez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ssze Marc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33 --&gt; 00:21:5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up�n k�t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593 --&gt; 00:21:5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�t egy kl�nn� egyes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529 --&gt; 00:22:0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uk k�sz�nni vend�gl�t�i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s gondosko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94 --&gt; 00:23:0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j�n, v�gzi a munk�j�t �s haza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75 --&gt; 00:23:1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 k�v�l nem tudom m�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795 --&gt; 00:23:1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nlak� orvosok h�rom m�sz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ak. Nincs sok szabad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963 --&gt; 00:23:1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l tal�lju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395 --&gt; 00:23:1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50 --&gt; 00:23:2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hatj�k a la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 kell v�rniuk m�g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330 --&gt; 00:23:2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ker�lt valami baj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22 --&gt; 00:24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chael. Jelenleg nem vagyok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�zen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766 --&gt; 00:24:1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vagyok. Itt volt a rend�rs�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n �s t�ged ker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605 --&gt; 00:24:2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ott�k, hogy valami l�v�ld�z�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10 --&gt; 00:24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k, hogy az lehet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717 --&gt; 00:24:2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besz�lni akarna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97 --&gt; 00:24:3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nak t�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84 --&gt; 00:24:5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928 --&gt; 00:25:4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362 --&gt; 00:27:0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02 --&gt; 00:28:5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meg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858 --&gt; 00:28:5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meg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522 --&gt; 00:28:5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154 --&gt; 00:28:5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26 --&gt; 00:29:0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41 --&gt; 00:29:0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753 --&gt; 00:29:0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�rt v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89 --&gt; 00:29:1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l�tod meg az au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et meg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856 --&gt; 00:29:1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icc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641 --&gt; 00:29:1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 �s maradj veszt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ne t�r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904 --&gt; 00:29:2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265 --&gt; 00:31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j�ra is meg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241 --&gt; 00:31:0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aze nem t�lozta el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384 --&gt; 00:31:0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 nem hozta vissz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399 --&gt; 00:31:2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ont Michael a hordoz�, a v�mp�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143 --&gt; 00:31:2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podj, �reg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831 --&gt; 00:31:29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zleltem a h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27 --&gt; 00:31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nap van telihol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559 --&gt; 00:31:3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Lycann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598 --&gt; 00:31:3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� fog keresni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381 --&gt; 00:32:0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r, hogy nincs t�bb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116 --&gt; 00:32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t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224 --&gt; 00:33:0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nyugodtan! A kopony�d ke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96 --&gt; 00:33:0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ideje �jultan fek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008 --&gt; 00:33:1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�rt �ld�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975 --&gt; 00:33:1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535 --&gt; 00:33:17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943 --&gt; 00:33:2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638 --&gt; 00:33:3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zegyszer, a sz�besz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nak bizony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69 --&gt; 00:33:4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z az �j kis h�zikedvenced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z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957 --&gt; 00:33:5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d v�mp�rr�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45 --&gt; 00:33:5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ek hoztad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717 --&gt; 00:33:5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164 --&gt; 00:34:0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aven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403 --&gt; 00:34:0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nal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715 --&gt; 00:34:1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ljess�ggel megenged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651 --&gt; 00:34:1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zeg�lt�l a parancsaimnak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szak�t a kast�lyon k�v�l t�lt�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67 --&gt; 00:34:1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emberrel? Akit r�ad�su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zt�l a h�zam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722 --&gt; 00:34:2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edek, ez m�g mindig Viktor 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94 --&gt; 00:34:2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n nem akarok vi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10 --&gt; 00:34: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d meg, hogy ez a Michael val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a Lycano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377 --&gt; 00:34:3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ostm�r "Michael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lgatn�d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482 --&gt; 00:34:3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hatatlan sz�momra, hogy 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 ez a nevets�ges t�vesz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097 --&gt; 00:34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t nem �rdekeln� egy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689 --&gt; 00:34:4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 Michael, se senk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105 --&gt; 00:34:4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849 --&gt; 00:34:49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lehabaro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57 --&gt; 00:34:5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t�nyleg sz�n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745 --&gt; 00:34:5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754 --&gt; 00:36:1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600 --&gt; 00:36:5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sosem foglak feld�h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192 --&gt; 00:36:5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903 --&gt; 00:36:5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pr�b�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207 --&gt; 00:37:0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n. Sz�r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735 --&gt; 00:37:1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t�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917 --&gt; 00:37:25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�soltad a Lycanok l�sz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 nit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661 --&gt; 00:37:2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os a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421 --&gt; 00:37:2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udj�k kiszedni, 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i l�ved�k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981 --&gt; 00:37:3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a v�r�ramba! Nem les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ny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373 --&gt; 00:37:3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K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516 --&gt; 00:37:4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d, hogy Lucian meghalt,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szte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203 --&gt; 00:37:4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aven megint elmes�lte a csat�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v�lem�ny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500 --&gt; 00:37:4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ucian hal�la nem t�bb egy r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n�l. Kraven mes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731 --&gt; 00:37:5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bizony�tja, hogy meg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raven �l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963 --&gt; 00:37:5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sem becs�ltem al� Kr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�ptet�s ir�nti v�g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35 --&gt; 00:37:57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Viktor hitt benne �s ez az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947 --&gt; 00:38:0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, hov� akarsz kilyukadni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529 --&gt; 00:38:24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os �sszet�z�sbe keveredni Hal�lhoz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lami embert kerge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953 --&gt; 00:38:29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r�l nem volt sz�! Azt mon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etel�nk azt�n kuss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177 --&gt; 00:38:3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ezd magad Kra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944 --&gt; 00:38:3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nem a tartozi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424 --&gt; 00:38:4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zt illeti, m�r e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623 --&gt; 00:38:5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rtsd kord�ban az embereid, Luc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118 --&gt; 00:38:57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�g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071 --&gt; 00:39:02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yszer�ts r�, hogy megb�nja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s�g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294 --&gt; 00:39:0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feladatodra koncentr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078 --&gt; 00:39:0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! Egyszer m�r a v�redet 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269 --&gt; 00:39:1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m semmid nem l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957 --&gt; 00:39:1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len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191 --&gt; 00:40:33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catnyi b�tor l�lekb�l, akik Lu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dj�be l�p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616 --&gt; 00:40:3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up�n egyetlen v�mp�r t�rt viss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51 --&gt; 00:40:4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t gazdagon megjutalmaztak, nem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�ngba bor�totta a Lycan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359 --&gt; 00:40:4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ert bizony�t�kot szolg�l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kasok vez�r�nek pusztul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326 --&gt; 00:40:4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�lyegzett b�r! Egye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 karj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725 --&gt; 00:41:1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inden�tt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s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volt ma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107 --&gt; 00:41:2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anok megje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04 --&gt; 00:41:2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aven vett r�, hogy ezt mon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956 --&gt; 00:41:3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zememmel l�ttam a se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363 --&gt; 00:41:3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lesz a t�rv�nny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540 --&gt; 00:41:3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tiltott Lycannal �rintk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978 --&gt; 00:41:4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megharapott, egyfolyt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818 --&gt; 00:41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ezek a hallucin�ci�k... L�tom�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025 --&gt; 00:41:5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udok, hogy sz�tr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409 --&gt; 00:42:0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gy feln�tt f�rfi megharap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433 --&gt; 00:42:0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513 --&gt; 00:42:0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kuty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369 --&gt; 00:42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hogy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832 --&gt; 00:42:1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d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193 --&gt; 00:42:16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a n� a metr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480 --&gt; 00:42:2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ed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zul ejt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839 --&gt; 00:42:2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440 --&gt; 00:42:2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arra k�rl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968 --&gt; 00:42:2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k, hogy min�l hamarabb t�l legy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598 --&gt; 00:42:32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,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935 --&gt; 00:42:3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015 --&gt; 00:42:3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 �s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175 --&gt; 00:42:4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778 --&gt; 00:43:4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bocs�s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050 --&gt; 00:43:5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ndenn�l jobban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tan�csai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291 --&gt; 00:45:16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667 --&gt; 00:45:2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breszt�ssel m�g sohasem pr�b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f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499 --&gt; 00:45:2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i v�mp�rok� az er�, hogy eml�k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latai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083 --&gt; 00:45:2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tlen l�tom�sba s�r�t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�n v�r�kkel tov�bba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290 --&gt; 00:45:3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k�vetkez� uralkod� v�m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ssa a benne l�v� tu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266 --&gt; 00:45:3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bban rem�nykedhe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ban meghall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276 --&gt; 00:46:4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 bocs�ss meg, de a borzas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�ks�g van a b�lcses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948 --&gt; 00:46:47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edet k�rem, hogy fel�bresztet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116 --&gt; 00:46:5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tt�l f�lek, mindannyian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540 --&gt; 00:46:5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Te, j� uram,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olg�ltatott �llapot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956 --&gt; 00:46:5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Lucian �l �s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604 --&gt; 00:47:0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 Most. Ebben a v�ro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835 --&gt; 00:47:0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ajtunk akar �tni az �bresz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�n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250 --&gt; 00:47:09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yugtalan�t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355 --&gt; 00:47:1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em t�ved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394 --&gt; 00:47:1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ravennel sz�vetkezet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148 --&gt; 00:48:37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fon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581 --&gt; 00:48:3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340 --&gt; 00:48:4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132 --&gt; 00:48:5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�vel akarok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123 --&gt; 00:48:5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947 --&gt; 00:48:5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91 --&gt; 00:49:00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123 --&gt; 00:49:03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002 --&gt; 00:49:0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�sz hozz�, t�bbet b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d a l�bad ebbe a h�z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778 --&gt; 00:49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Viktor fel�bredt, megl�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01 --&gt; 00:49:2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855 --&gt; 00:49:5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�n figyelmeztettem. Figyelme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de nem figyel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959 --&gt; 00:49:5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�bban kellett volna sz�ln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494 --&gt; 00:50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�r�l, Michael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886 --&gt; 00:50:0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�ltal�n nem i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446 --&gt; 00:50:0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Ly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958 --&gt; 00:50:1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461 --&gt; 00:50:14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l�r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821 --&gt; 00:50:2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gyere ide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nak, meg�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446 --&gt; 00:50:24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Kik vagytok 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818 --&gt; 00:51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agun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128 --&gt; 00:51:2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tetszik, ak�r nem, egy ezer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� h�bor� k�zep�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737 --&gt; 00:51:23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rh�bor� k�zep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ok �s Lycano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344 --&gt; 00:51:2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fark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008 --&gt; 00:51:4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magad szerencs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383 --&gt; 00:51:4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ember egy �r�n bel�l 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lhatatlan mar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648 --&gt; 00:51:4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ami harap�sun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t�nk hal�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631 --&gt; 00:51:4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rapn�l, nem v�ltozok 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895 --&gt; 00:51:5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Megh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975 --&gt; 00:51:5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nki nem �lte t�l mindk�t 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367 --&gt; 00:51:56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szerint itt helybe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, hogy �lj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957 --&gt; 00:51:5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seg�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seg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942 --&gt; 00:52:0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lkutatom �s kiv�gzem a fajt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469 --&gt; 00:52:0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, ami�rt itt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am, mi�rt akar t�ged Lucian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158 --&gt; 00:52:1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, meg tudod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bresztettek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197 --&gt; 00:52:12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149 --&gt; 00:52: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sok�ra kider�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ed, amikor megtal�lod Sel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733 --&gt; 00:52:2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kell engedned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277 --&gt; 00:52:2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besz�lnival�nk van. Sele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332 --&gt; 00:52:31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 nyugtalan�t� dolgot mu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739 --&gt; 00:52:3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at amik nem t�rnek ha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035 --&gt; 00:52:3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�n elgyeng�lt... elpuh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003 --&gt; 00:52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m�sra kellett volna b�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eim int�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538 --&gt; 00:52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zavaro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131 --&gt; 00:52:53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ml�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722 --&gt; 00:52:5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e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529 --&gt; 00:52:5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... sz�tfoly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353 --&gt; 00:53:0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uram, hadd k�ldjek szolg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754 --&gt; 00:53:03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�sre 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833 --&gt; 00:53:0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eget pih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01 --&gt; 00:53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t k�l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977 --&gt; 00:53:1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m�g �lomban van, j�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616 --&gt; 00:53:22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a �s a tan�cstagok 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 �rke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392 --&gt; 00:53:2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arcust �br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952 --&gt; 00:53:2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ged...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064 --&gt; 00:53:3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onk�vetkez�n�l egy sz�zadda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t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982 --&gt; 00:53:5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om ezeket a dolg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�ket halluc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949 --&gt; 00:53:5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nem hallucin�c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eml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670 --&gt; 00:53:5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mart. Eml�kei is bel�d k�lt�z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197 --&gt; 00:54:0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 vallat�he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iztons�g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844 --&gt; 00:54:2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odex Gy�gyszerg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c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787 --&gt; 00:54:2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mesters�ges v�rplazm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636 --&gt; 00:54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enged�lyezik, ez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p�nzforr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484 --&gt; 00:54:3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nozott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938 --&gt; 00:54:39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m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074 --&gt; 00:54:43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anok �rz�kenyek az ez�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185 --&gt; 00:54:4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zedj�k ki bel�l�k a l�ved�k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ar kim�lnak vallat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442 --&gt; 00:54:4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mit csin�lto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514 --&gt; 00:54:5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megint visszaker�lnek bel�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376 --&gt; 00:55:1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alad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264 --&gt; 00:55:1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y�l�l�d �ket anny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240 --&gt; 00:55:18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. H�bor�ban �llu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991 --&gt; 00:55:2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csak parancsokat k�v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975 --&gt; 00:55:3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�laszolsz a k�rd�s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446 --&gt; 00:55:3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198 --&gt; 00:55:3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olt az ist�l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726 --&gt; 00:55:4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arabokra t�pte a lov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886 --&gt; 00:55:46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gmenteni any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477 --&gt; 00:55:4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n�v�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165 --&gt; 00:55:5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sikolt�suk �br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270 --&gt; 00:55:5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z udvaron halt meg, mi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kezni pr�b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909 --&gt; 00:55:5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ajt�ban �l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916 --&gt; 00:56:0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pp az unokah�gom szob�j�ba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i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036 --&gt; 00:56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ikerl�ny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771 --&gt; 00:56:16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ig voltak hat �ve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15 --&gt; 00:56:1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m�sz�ro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083 --&gt; 00:56:2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z �l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251 --&gt; 00:56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amire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arjaiban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547 --&gt; 00:56:28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elt�r�lte a h�z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587 --&gt; 00:56:3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pokig k�vette a Lycanok nyom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562 --&gt; 00:56:33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te �ket �s engem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865 --&gt; 00:56:36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578 --&gt; 00:56:4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regebb �s leger�sebb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874 --&gt; 00:56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nap �jjel v�mp�rr�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329 --&gt; 00:56:4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 az er�t, hogy bossz�t �l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349 --&gt; 00:56:50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minden er�mmel harcolok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298 --&gt; 00:57:1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zdte a h�bo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089 --&gt; 00:57:1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656 --&gt; 00:57:19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gal�bbis �gy h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432 --&gt; 00:57:22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 a m�ltban v�j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102 --&gt; 00:57:2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ene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213 --&gt; 00:57:2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m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293 --&gt; 00:57:3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tudni fogja mit t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723 --&gt; 00:57:3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ok it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�s v�laszt�sod ha �l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444 --&gt; 00:57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316 --&gt; 00:57:5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337 --&gt; 00:57:5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olnap felkel a telih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352 --&gt; 00:58:03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v�ltozol. �lni fogsz �s en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222 --&gt; 00:58:0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206 --&gt; 00:58:0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, hogy szabadon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194 --&gt; 00:58:1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goly� nem �l meg, de le�ll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alak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489 --&gt; 00:58:1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p�r �r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634 --&gt; 00:58:2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rn�k vissza id�ben, t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egy szi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056 --&gt; 00:58:24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272 --&gt; 00:59:23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193 --&gt; 00:59:2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126 --&gt; 00:5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d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sz�gyen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962 --&gt; 00:59:3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ta a kl�nb�l, hogy te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ett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812 --&gt; 00:59:4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olyan, hogy "kett�nk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 el� kell j�ru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713 --&gt; 00:59:47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mondod neki amit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t�l kezdve azt teszed,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278 --&gt; 00:59:4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an besz�l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538 --&gt; 01:00:24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�zelebb, gyerm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207 --&gt; 01:00:2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286 --&gt; 01:00:3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324 --&gt; 01:00:4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k n�lk�led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947 --&gt; 01:00:4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n folyamatos zaklat�sa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vallom�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152 --&gt; 01:00:5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r�gebbi mese a k�nyv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830 --&gt; 01:00:5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ut�n �h�t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kaph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483 --&gt; 01:01:0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dd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289 --&gt; 01:01:0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b�l gondolod, hogy Lucian �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631 --&gt; 01:01:1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inden bizony�t�komat bemu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415 --&gt; 01:01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s gondolatok �s k�p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468 --&gt; 01:01:1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l�tszik, hogy az �breszt�s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nek kell v�grehaj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924 --&gt; 01:01:2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rtoklod a sz�ks�ges k�pes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