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349 --&gt; 00:00:0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 l�ttam Luciant. Meg is l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h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230 --&gt; 00:00:0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breszt�s l�nca m�g sosem szakad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461 --&gt; 00:00:0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�gysz�z �ve so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763 --&gt; 00:00:1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mi�ta mi, �s�k elkez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ide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860 --&gt; 00:00:15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bren van, kett� 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nem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965 --&gt; 00:00:1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on az uralkod�s 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aj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196 --&gt; 00:00:2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k mer�lt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inc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076 --&gt; 00:00:2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�n vesz�lyb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chael a kul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835 --&gt; 00:00:2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819 --&gt; 00:00:3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881 --&gt; 00:00:3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250 --&gt; 00:00:3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kem a lehet�s�g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zam a bizony�t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649 --&gt; 00:00:3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928 --&gt; 00:00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re fogom b�z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e a bizony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250 --&gt; 00:00:4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van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089 --&gt; 00:00:4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zhatsz benne jobban mint b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169 --&gt; 00:00:5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t nem szennyezte be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239 --&gt; 00:00:5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881 --&gt; 00:01:0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nyomk�nt szer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agysz nekem v�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104 --&gt; 00:01:0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eket j� o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zt�k me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208 --&gt; 00:01:1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t�rv�nyeknek k�sz�nhe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mindig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264 --&gt; 00:01:2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d t�l�nk a kegye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r�j�t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50 --&gt; 00:01:2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melia meg�rkezik, a Tan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�l �s �telkezik f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406 --&gt; 00:01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ottad a l�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szegted az egyez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606 --&gt; 00:01:3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h�dn�d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173 --&gt; 00:02:0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od kellett volna 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maradn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403 --&gt; 00:02:0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g �r�lhetsz ha meg tudom gy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, hogy k�m�lj�k meg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916 --&gt; 00:02:0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39 --&gt; 00:02:1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 a b�tors�god, hogy lev�gd a b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j�r�l vagy azt is Lucian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786 --&gt; 00:02:1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d meg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91 --&gt; 00:02:2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, te is �gy fogod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at ahogy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06 --&gt; 00:02:3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nyithatja ki ezt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562 --&gt; 00:02:40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a j�vend�beli v�mp�rkir�l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egsz�kj�n avval a Lyc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26 --&gt; 00:03:18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718 --&gt; 00:03:3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ik a terv. Ameli�t Sor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a fogja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780 --&gt; 00:03:3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i dol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018 --&gt; 00:06:0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seg�tesz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... �n magamnak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151 --&gt; 00:06:3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zg�s�rz�kel� ria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575 --&gt; 00:06:3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juk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58 --&gt; 00:06:3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e az. Megsz�k�tt, hogy elm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... Michael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943 --&gt; 00:06:4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c�n akarom annak a Lycannak a fe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90 --&gt; 00:07:4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12 --&gt; 00:08:1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87 --&gt; 00:08:18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503 --&gt; 00:08:2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o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olondult�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513 --&gt; 00:09:4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es ri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584 --&gt; 00:09:4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utya ott lett volna, ha b�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t�s k�zel�b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01 --&gt; 00:09:4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i�nak m�r meg kellett volna �rkez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552 --&gt; 00:09:5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Szeretn�m ha kimenn�l a birto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der�ten�d mi tartj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840 --&gt; 00:09:5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Meg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204 --&gt; 00:10:3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�ne �llni akocsival �s be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az ad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891 --&gt; 00:10:4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Nem lesz vele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424 --&gt; 00:11:4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asszus ez nem b�rj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 le! H�z�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46 --&gt; 00:12:0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cuc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06 --&gt; 00:12:2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d bele! Sz�r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203 --&gt; 00:12:4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52 --&gt; 00:12:5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��rt k�ld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163 --&gt; 00:12:5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690 --&gt; 00:12:5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 ellenszeg�lt a parancsaid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77 --&gt; 00:13:0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menek�lt a kast�lyb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93 --&gt; 00:13:0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 nem �rt�sed egyre t�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49 --&gt; 00:13:0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 r�geszm�sen hitt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57 --&gt; 00:13:1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�n valami nevet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k�v�s kiagyal�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512 --&gt; 00:13:1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izony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48 --&gt; 00:13:29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dig mindent elmondassz, ahog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511 --&gt; 00:13:39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39 --&gt; 00:13:4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pr�b�ltuk �sszekapc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v�rv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150 --&gt; 00:13:5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vekig hasz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olt a ku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13 --&gt; 00:13:5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�ink m�r a sejtek szintj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61 --&gt; 00:14:01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tal�ltuk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felder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140 --&gt; 00:14:0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ritk�bb v�rvona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05 --&gt; 00:14:0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enes�gi lesz�rmazott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Corvinu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12 --&gt; 00:14:1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magyar had�r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861 --&gt; 00:14:1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az �t�dik sz�zad elej�n 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h�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04 --&gt; 00:14:2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j�t a pestis teljesen kiirto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124 --&gt; 00:14:2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323 --&gt; 00:14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 valahogyan k�pes volt a k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22 --&gt; 00:14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l�ny�re 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963 --&gt; 00:14:40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els� val�di ha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82 --&gt; 00:14:5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m�lt�n legal�bb k�t gyermeket nem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22 --&gt; 00:14:5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k ugyanezt a von�st �r�k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89 --&gt; 00:14:5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vinus kl�n fi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17 --&gt; 00:15:0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t denev�r marta meg, a m�s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849 --&gt; 00:15:06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elyik a haland�s�g mag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t j�rja ember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95 --&gt; 00:15:12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nevets�ges mende-monda, 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175 --&gt; 00:15:1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fajt�inknak akkor is k�z�s az 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502 --&gt; 00:15:2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us lesz�rmazottj�b�l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i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95 --&gt; 00:15:24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is olyan messze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72 --&gt; 00:15:2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839 --&gt; 00:15:31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� m�r v�mp�r,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tiszta v�r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534 --&gt; 00:15:3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fert�z�tt. Az eredeti v�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 m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942 --&gt; 00:15:4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i kutat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47 --&gt; 00:15:4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z emberi lesz�rmazott geneti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j�ban rejt�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28 --&gt; 00:15:5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v�bb �s tov�bbadta a v�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alakj�t hossz� �ve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021 --&gt; 00:15:5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vonal pedig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hoz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269 --&gt; 00:16:0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v�r�vel lehet�v� v�lik a k�t 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egyes�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75 --&gt; 00:16:0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s�l�s nem j�het l�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548 --&gt; 00:16:1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orcs eretnek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115 --&gt; 00:16:1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n m�r megcsapolta a lesz�rmazott v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n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31 --&gt; 00:16:2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674 --&gt; 00:16:3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yerted a bizalmam, gyerm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649 --&gt; 00:16:39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raven pedig az �let�vel fog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49 --&gt; 00:16:4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z hamarosan a f�lddel lesz egyen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338 --&gt; 00:16:4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�tte megha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V�rj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832 --&gt; 00:16:4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i ketten fogj�tok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93 --&gt; 00:16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ucian k�pes megszere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-sz�l�tt v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927 --&gt; 00:17:0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egy olyan hatalmass�g�t, mint Ameli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952 --&gt; 00:17:0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k�r Te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94 --&gt; 00:17:1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chael v�r�be ol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302 --&gt; 00:17:1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542 --&gt; 00:17:1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v�mp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814 --&gt; 00:17:2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�l-lycan, de er�sebb mindket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76 --&gt; 00:17:4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Kh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20 --&gt; 00:17:5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01 --&gt; 00:17:5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an�cstagokat lem�sz�r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332 --&gt; 00:18:0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i�val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re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155 --&gt; 00:18:09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53 --&gt; 00:18:2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k�telkedt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33 --&gt; 00:18:2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 gyermekem, mindennek v�ge szak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282 --&gt; 00:18:3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nt meg�lted Corvinus lesz�rmazott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785 --&gt; 00:18:37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a Mic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783 --&gt; 00:18:59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nzimet kapt�l ami megakad�ly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alak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103 --&gt; 00:19:0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d�be telik am�g elm�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u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22 --&gt; 00:19:1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78 --&gt; 00:19:1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n�zd meg mi van Raze-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366 --&gt; 00:19:2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z�sedet kell k�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636 --&gt; 00:19:2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mit tanulnia a vend�gszeret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901 --&gt; 00:19:2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az udvariass�gr�l besz�l�nk. M�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utatkoztam. 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20 --&gt; 00:19:3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20 --&gt; 00:19:3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940 --&gt; 00:19:3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jut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980 --&gt; 00:19:4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88 --&gt; 00:19:44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548 --&gt; 00:19:4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mp�rok azonnal elkap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�nek az�rt, am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44 --&gt; 00:19:5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gy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274 --&gt; 00:19:5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zz�nk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290 --&gt; 00:20:0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083 --&gt; 00:20:0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t vetek ennek a harc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56 --&gt; 00:20:1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h�bor�d, nekem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945 --&gt; 00:20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�bo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668 --&gt; 00:21:2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579 --&gt; 00:21:35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118 --&gt; 00:22:3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nyszer�tettek, hogy v�gign�zd a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01 --&gt; 00:22:4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662 --&gt; 00:22:4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bbantotta ki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389 --&gt; 00:22:5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tam, mintha ott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453 --&gt; 00:23:0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rabszolg�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037 --&gt; 00:23:0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mp�rok nappali �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413 --&gt; 00:23:0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ni sz�l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731 --&gt; 00:23:1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dtem �ket a ba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347 --&gt; 00:23:1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nyasszonyomnak is egy v�mp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091 --&gt; 00:2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agad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234 --&gt; 00:23:2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�sz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539 --&gt; 00:23:2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f�lt a fajok kevered�s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34 --&gt; 00:23:3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331 --&gt; 00:23:3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ette Son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306 --&gt; 00:23:3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38 --&gt; 00:23:4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ve el�g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017 --&gt; 00:23:4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erelm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912 --&gt; 00:23:5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h�bor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666 --&gt; 00:23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kto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59 --&gt; 00:23:5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ut�bbi hatsz�z �vet a fajt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704 --&gt; 00:24:01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irt�s�val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896 --&gt; 00:24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nak tenni Selene -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207 --&gt; 00:24:0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91 --&gt; 00:24:1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718 --&gt; 00:24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447 --&gt; 00:24:2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gyszermk�zt kell meg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76 --&gt; 00:24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j�tek a vend�geinket a f�ldszin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348 --&gt; 00:24:45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 nincs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093 --&gt; 00:24:4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inden a ti�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05 --&gt; 00:24:5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nagy kl�n �s egy b�keszerz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a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91 --&gt; 00:24:5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megb�nni, hogy b�zt�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275 --&gt; 00:25:0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v�rhatod, hogy k�zben tar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at, most amikor Vikor �br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339 --&gt; 00:25:06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y�zhetj�k le �t. Minden pe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er�s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922 --&gt; 00:25:1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 van sz�ks�gem Micha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51 --&gt; 00:25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ktort�l olyan k�nny�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67 --&gt; 00:25:1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agad is megtehetted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kk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09 --&gt; 00:25:2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, gyorsan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297 --&gt; 00:25:34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817 --&gt; 00:25:4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374 --&gt; 00:26:03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135 --&gt; 00:26:0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150 --&gt; 00:26:0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ezted volna a dolgod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hibern�lv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45 --&gt; 00:26:1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 Ra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09 --&gt; 00:26:2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ik k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725 --&gt; 00:26:2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nem mer�lt fel benned, hogy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lened a kis puccsunk siker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428 --&gt; 00:26:33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 is gondolj a sz�k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562 --&gt; 00:26:5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 nit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erre nem sz�m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234 --&gt; 00:27:1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 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006 --&gt; 00:28:0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095 --&gt; 00:29:4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005 --&gt; 00:29:4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141 --&gt; 00:33:2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vigye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m�r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638 --&gt; 00:33:2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nyugszik m�g egy Ly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317 --&gt; 00:33:3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meg�lnek, mert seg�te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102 --&gt; 00:33:3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804 --&gt; 00:33:39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ind�totta el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724 --&gt; 00:35:2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j�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572 --&gt; 00:35:27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�g kib�rom addig, hogy l�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apossa ki bel�led Viktor 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228 --&gt; 00:35:2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 kih�zod a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628 --&gt; 00:35:3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dd mondjak egy apr�s�got a 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 s�t�t ap�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267 --&gt; 00:35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aki meg�lte a csal�d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987 --&gt; 00:35:3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yc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259 --&gt; 00:35:4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t�rv�nyeit sosem tudta be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531 --&gt; 00:35:4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, nem tudta meg�l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d�k v�r�nek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994 --&gt; 00:35:48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h�be-h�ba kiment �s bela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v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827 --&gt; 00:35:5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artottam a titk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874 --&gt; 00:35:52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t�ntettem a pisz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858 --&gt; 00:35:5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vol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874 --&gt; 00:35:56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szob�r�l szob�ra os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666 --&gt; 00:35:59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�gezzen mind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egye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93 --&gt; 00:36:0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or f�l�d haj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065 --&gt; 00:36:0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ta elviselni a gondolato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ipolyozzo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970 --&gt; 00:36:1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nnyira eml�kezteted �t az � be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�j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29 --&gt; 00:36:1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�ny�ra, akit hal�lra �t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079 --&gt; 00:36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y amit aka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984 --&gt; 00:36:2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775 --&gt; 00:36:2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helyed az �n oldalam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735 --&gt; 00:36:3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93 --&gt; 00:37:0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132 --&gt; 00:37:0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v�mp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405 --&gt; 00:37:1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�l Ly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292 --&gt; 00:37:1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ndkett�n�l 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586 --&gt; 00:37:3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754 --&gt; 00:37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h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857 --&gt; 00:37:4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33 --&gt; 00:37:4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is �gy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313 --&gt; 00:3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�n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303 --&gt; 00:38:30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150 --&gt; 00:38:3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Kra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13 --&gt; 00:38:5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332 --&gt; 00:38:5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ycan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204 --&gt; 00:39:0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555 --&gt; 00:39:1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magun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617 --&gt; 00:39:3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tszhatt�l a bizalma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049 --&gt; 00:39:3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�zben tudtad, hogy te �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csal�d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440 --&gt; 00:39:3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650 --&gt; 00:39:3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m t�le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978 --&gt; 00:39:4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yi mindent adtam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848 --&gt; 00:39:4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el�ny�s �zlet? Az �let amit 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? A halhatatlans�g aj�nd�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033 --&gt; 00:39:5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od �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976 --&gt; 00:39:5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h�sod �s v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470 --&gt; 00:40:1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m a l�ny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271 --&gt; 00:40:21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orcs n�vekedett a m�h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702 --&gt; 00:40:2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�rult engem �s a kl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253 --&gt; 00:40:3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ttem a fajt�nk �rdek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93 --&gt; 00:40:3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minek megt�tel�re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259 --&gt; 00:40:4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855 --&gt; 00:43:3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153 --&gt; 00:46:48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kisz�m�thatat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905 --&gt; 00:46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 ma �jszaka eml�k�t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-sok �vig visszhang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489 --&gt; 00:46:5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gj�k mindk�t kl�n csarnokainak fal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904 --&gt; 00:46:5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si v�mp�r pusztul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751 --&gt; 00:47:0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ik a saj�t kez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592 --&gt; 00:47:0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arcus foglalja el a t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455 --&gt; 00:47:12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g �s megtorl�s hull�m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�ba c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534 --&gt; 00:47:1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s�gek eleny�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669 --&gt; 00:47:1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k megk�tt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423 --&gt; 00:47:2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sok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086 --&gt; 00:47:2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leszek a pr�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086 --&gt; 00:47:3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bish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