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087 --&gt; 00:00:24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 Jackson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887 --&gt; 00:00:26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enet el�g hom�ly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967 --&gt; 00:00:29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Tok'ra-t�l �rkez� a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367 --&gt; 00:00:31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�k, hogy kit k�lde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807 --&gt; 00:00:34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�k, hogy mi�rt j�n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127 --&gt; 00:00:3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csak...Ez udvariatlans�g. Azt pedig ut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127 --&gt; 00:00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'ra azonos�t�t fog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tjuk az �r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327 --&gt; 00:00:45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 szerint a Tok'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m�r teljesen az agyamra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5,927 --&gt; 00:00:49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 �rtsen f�lre. A maga apja j� fazon. �gy szeretem, m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v�r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487 --&gt; 00:00:52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egyszer megjelennek vala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f�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607 --&gt; 00:01:02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ezzel a n�vel is lesz valami ka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047 --&gt; 00:01:12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Nagytan�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et�t k�l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927 --&gt; 00:01:16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j�k a F�ld�n. Hammond t�bornok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. D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047 --&gt; 00:01:1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 �s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927 --&gt; 00:01:23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dig Marnon. Engem sz�l�tsanak Anise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367 --&gt; 00:01:28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�v jelent�se ''nemes er�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487 --&gt; 00:01:30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�n Daniel vagyok. A nevem jelent�se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847 --&gt; 00:01:34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''Isten az �n b�r�m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607 --&gt; 00:01:38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Jack vagyok. Az azt jelen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567 --&gt; 00:01:42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doboz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687 --&gt; 00:01:52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ket a karpereceket egy t�vo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g�n, a romok k�z�tt tal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687 --&gt; 00:01:55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em ezeket a jel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407 --&gt; 00:01:57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elv egy Ataniks nev� fajra u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047 --&gt; 00:02:00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ez�s�k �s pusztul�suk minden jel sze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-dal van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647 --&gt; 00:02:03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iks. Azt hiszem Jolinar tudott r�l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967 --&gt; 00:02:06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h�t a visel�knek emberfeletti er�t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s�got biztos�t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047 --&gt; 00:02:09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Sokan �gy gondolt�k, hogy ez is csak egy le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727 --&gt; 00:02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etre a Goa'uld �s a Tok'ra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�g�ta kerest�k ezeket az eszk�z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727 --&gt; 00:02:17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 szerint nem csak le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ok'ra nagyon izgalmasnak tal�lta a le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687 --&gt; 00:02:21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tal�lta ez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kter�letem az �si kult�r�k kuta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327 --&gt; 00:02:24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akkor koll�g�k vagy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047 --&gt; 00:02:29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�lt�k, hogy ezek az eszk�z�k jelent�s fizik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nyh�z juttatnak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807 --&gt; 00:02:33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a Goa'uld elleni harc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407 --&gt; 00:02:42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k�dnek a maguk eset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327 --&gt; 00:02:45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gjobb tud�saink tanulm�nyoz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ol�g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607 --&gt; 00:02:4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 k�vetkeztet�sre jutottak, ho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�z�knek m�k�dni�k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687 --&gt; 00:02:52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sem hat�sosak abban az es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visel� Tok'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247 --&gt; 00:02:55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imbi�ta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lt�telez�s helyt�ll�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287 --&gt; 00:02:57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az eszk�z r�m sem lesz hat�ss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727 --&gt; 00:03:0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 �ppen ez�rt hoztam csak h�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727 --&gt; 00:03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az �n testemben m�g mindig megtal�lh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nar feh�rje-ny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567 --&gt; 00:03:05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, hogy ennek nem lesz kihat�sa a k�s�r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807 --&gt; 00:03:08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berfeletti er� �s sebess�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047 --&gt; 00:03:1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lirat szerint az eszk�z nagym�rt�k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r�s�ti term�szetes k�pess�g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,167 --&gt; 00:03:1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927 --&gt; 00:03:20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k'ra-ember sz�vets�g �rdek�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hogy k�zrem�k�dnek a k�s�r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887 --&gt; 00:03:24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izsg�lhatn�nk meg m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zk�z�ket el�sz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327 --&gt; 00:03:26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Carter �rnagy �s Dr Jack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327 --&gt; 00:03:30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rem�ltem, hogy azon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kezdhetj�k a k�s�rlet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287 --&gt; 00:03:34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ez a nagy siet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nyiben �n�k nem hajland�k k�zrem�k�d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567 --&gt; 00:03:38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ajd tal�lok alany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boly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207 --&gt; 00:03:42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047 --&gt; 00:03:4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em bocs�ssanak meg Anise-nek. Nagyon sok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ott ezen az �g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687 --&gt; 00:03:53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hatom �n�ket, hogy minden bizton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int�zked�st megtesz�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927 --&gt; 00:04:02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 a v�lasz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287 --&gt; 00:05:20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ok'ra bio-szen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167 --&gt; 00:05:2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lapotuk minden jellemz�j�t folyamato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mel k�s�r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007 --&gt; 00:05:27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927 --&gt; 00:05:3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eleket a k�s�rlet id�tartama al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zel az eszk�zzel fogju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607 --&gt; 00:05:3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767 --&gt; 00:05:47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en �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mind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687 --&gt; 00:05:59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ost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erendez�s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207 --&gt; 00:06:07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m �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k�pes lenn�k hegyeket elhor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247 --&gt; 00:06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et, hogy id�be telik, m�g hozz�ido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�k test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007 --&gt; 00:06:14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em�ny�nk szerint fokozatosan fog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szokatni a visel�t az �j k�pess�ge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447 --&gt; 00:06:19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is viselkedjen pontosan �gy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lis es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247 --&gt; 00:06:23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o-szenzor adatait igen nagy t�vols�g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udjuk fog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207 --&gt; 00:06:26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487 --&gt; 00:06:37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f�le hat�s�t nem �r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Kezdem azt hinni, hogy ez csak egy �tv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767 --&gt; 00:06:45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Teal'c, mindent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�nj velem keszty�s k�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167 --&gt; 00:06:5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pr�b�lok fizikai kontaktust l�tes�teni ve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gen hat�konyan boxols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527 --&gt; 00:06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 Pedig egy kicsit merevnek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127 --&gt; 00:07:12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447 --&gt; 00:07:22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a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bajom, Dr Fra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607 --&gt; 00:07:25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.. 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607 --&gt; 00:07:2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a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887 --&gt; 00:07:3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207 --&gt; 00:07:38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szor�tsa ezt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487 --&gt; 00:07:45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 megm�ri a testi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647 --&gt; 00:07:55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ereje egy �tlagos ember erej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sz�r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527 --&gt; 00:07:57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...semmi v�ltoz�s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767 --&gt; 00:08:04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iziol�gi�ja minden m�s tekintetben norm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... J�l is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367 --&gt; 00:08:08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247 --&gt; 00:08:1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t�nik, hogy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sz�j�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287 --&gt; 00:08:18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agcser�je is nagyobb sebess�ggel m�k�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test�nek biztos�thassa a sz�ks�ges plusz energi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727 --&gt; 00:08:21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g�rte, hogy megmutatja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et leolvasni ezt az iz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247 --&gt; 00:08:2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is fogom. El�sz�r azonban meg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veln�nk a k�s�rleti alanyok sz�m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287 --&gt; 00:08:43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k semmilyen k�l�nb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647 --&gt; 00:08:45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 ki a v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007 --&gt; 00:08:55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807 --&gt; 00:09:0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ett m�r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127 --&gt; 00:09:04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okat e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287 --&gt; 00:09:08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. Majd id�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967 --&gt; 00:09:28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st olvasta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567 --&gt; 00:09:31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767 --&gt; 00:09:35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nincs itt valahol egy m�sik k�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lmagyar�zza ezt az el�z�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447 --&gt; 00:09:39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okait emlegeti Hobbes a civiliz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k�s�na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367 --&gt; 00:09:43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nkremen� mez�gazdas�gi infrastrukt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967 --&gt; 00:09:45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az � elm�lete volt, nem az eny�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247 --&gt; 00:10:0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sam fel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447 --&gt; 00:10:16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407 --&gt; 00:10:21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zteket futtatok a karperec anyag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767 --&gt; 00:10:25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. Nincs egy kicsit...s�t�t ideben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487 --&gt; 00:10:27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487 --&gt; 00:10:32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! Nagyon vak�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127 --&gt; 00:10:34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Mert eddig nem volt felkapcsolva a vil�g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967 --&gt; 00:10:38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bej�ttem...�szre sem vet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687 --&gt; 00:10:52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kem norm�lis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407 --&gt; 00:10:55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�gy l�ttam a s�t�tben, mint nap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ny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367 --&gt; 00:11:0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kis h�emelked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se figyelemmel k�s�ri az �letfunkci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607 --&gt; 00:11:06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ban vagyo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447 --&gt; 00:11:08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zik a bio-szenzorai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487 --&gt; 00:11:13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err�l van sz�. Biztos vagyok benne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ol�gi�juk nagyon is fejlett �s megb�z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407 --&gt; 00:11:15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int benne nem b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487 --&gt; 00:11:19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egy teljes v�rk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247 --&gt; 00:11:41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207 --&gt; 00:11:47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csak nem is izzadok. Igazs�g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 iz� csak lelass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527 --&gt; 00:11:4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�tsa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767 --&gt; 00:11:59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367 --&gt; 00:12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hihetetlenebb dolog, ami velem va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367 --&gt; 00:12:13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�ssze egy �ra alatt �ssze tudtam vet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erecen l�v� jeleket az �sszes ismert �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607 --&gt; 00:12:1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al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607 --&gt; 00:12:18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 az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687 --&gt; 00:12:2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agyon gyorsan tudok olva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647 --&gt; 00:12:26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sa el az Atanik-r�l k�sz�tett jelent�s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�rdekesnek fogja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567 --&gt; 00:12:28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f�zetbe jegyze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047 --&gt; 00:12:32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ya, a gazdatestem nagyon szeret tollal �r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847 --&gt; 00:12:55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irat szerint "A nagy hatalo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felel�ss�g is j�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767 --&gt; 00:12:59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s az a k�pess�g, hogy jelen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m�nyekkel j�rj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127 --&gt; 00:13:03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jegyz�seiben nem �r arr�l, 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ak ki az Ata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327 --&gt; 00:13:0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�ban nem. A mai napig az volt az els�dleges feladat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al�ljam ezeket a karperec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007 --&gt; 00:13:09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megtudjam, hogyan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767 --&gt; 00:13:19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247 --&gt; 00:13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 karperecek h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aliz�l�do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567 --&gt; 00:13:3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e? Besz�lhetn�nk n�gyszemk�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727 --&gt; 00:13:44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h�m�rs�klet�k jelent�sen megn�vek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447 --&gt; 00:13:46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semmif�le vesz�lyt nem jelent sz�mu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bben nem �rt�n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967 --&gt; 00:13:4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etek egy v�rus jelenl�t�re uta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727 --&gt; 00:13:54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ben igaza van. A bio-adatok szerint a karper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�rust juttatott a szervezet�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647 --&gt; 00:13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egy cseppet sem aggasz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247 --&gt; 00:14:00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arperec val�sz�n�leg csak �gy tud egy�ttm�k�d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tes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127 --&gt; 00:14:04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egyes esetben m�s-m�s id�tartamra volt sz�ks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�ni reakci�k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047 --&gt; 00:14:10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puszta felt�telez�s. Carter �rnagy v�rk�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en nagy mennyis�gben tartalmaz adrenal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047 --&gt; 00:14:13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akozom. Nem avatkozhat bele a k�s�rl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367 --&gt; 00:14:18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em pedig az zavar, hogy nem mond semmit azoknak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reknek az eg�szs�gi �llapot�r�l, akik�rt �N felel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207 --&gt; 00:14:2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a mondani, hogy kock�zta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s�g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447 --&gt; 00:14:26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 �rdekesek ezek az eredm�ny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karja fejezni a k�s�rl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207 --&gt; 00:14:30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g nem tudunk meg t�bbet a v�rus hat�sair�l, i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807 --&gt; 00:14:33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�tsuk el a karpereceket, �s futtassunk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p�r teszte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487 --&gt; 00:14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hogy biztosak legy�nk abban, hogy a v�ltoz�sok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legesek vagy k�ro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527 --&gt; 00:14:38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orn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de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607 --&gt; 00:14:40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olgot alaposan megtanultam mi�ta itt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847 --&gt; 00:14:45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�gpedig azt, hogy amennyiben idegen technol�gi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dolgunk, az �vatoss�g soha nem felesle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567 --&gt; 00:14:54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 Fraiser javaslat�nak megfelel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d�re le�ll�tom a k�s�r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807 --&gt; 00:14:5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407 --&gt; 00:14:59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akarjuk tudni, hogy ponto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is csin�lnak ezek a karperecek magukk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727 --&gt; 00:15:03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orn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n ink�bb magamon tartan�m egy kicsit, u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127 --&gt; 00:15:07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arpereceknek lehet narkotikumokho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onl� hat�sa is. A viselet�k addikt�v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647 --&gt; 00:15:10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tosan ez ilyen dolgokat szeretn�m kiz�r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167 --&gt; 00:15:13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�rem, vegy�k le a karperece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567 --&gt; 00:15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gadja a parancs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447 --&gt; 00:15:33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 van itt egy kis probl�ma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407 --&gt; 00:15:36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nagyon tudom betartani a paran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567 --&gt; 00:15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t megpr�b�ltunk...az amput�l�son k�v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647 --&gt; 00:15:59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lehet�s�get egyel�re felejts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847 --&gt; 00:16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, hogy ismerj�k, hogy a karp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zit�v hat�sai leny�g�z�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687 --&gt; 00:16:04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incsenek mell�khat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447 --&gt; 00:16:10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ek semmi jel�t nem tapasztal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567 --&gt; 00:16:14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anak ki valamit, �s szedj�k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arpereceket az embereimr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047 --&gt; 00:16:21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h�ny kil� van f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687 --&gt; 00:16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bel�l 300 kil�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687 --&gt; 00:16:30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007 --&gt; 00:16:35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847 --&gt; 00:16:4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zavar, hogy a karpereceket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elt�vol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767 --&gt; 00:16:44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bizony. Nagyon fasza kis szerkez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527 --&gt; 00:16:51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 k�s�rlet tart, az SG-1 egy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lytathatja mun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487 --&gt; 00:16:57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gen... Majd megbesz�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orn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887 --&gt; 00:17:00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nunk kellene ezeket a cucc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447 --&gt; 00:17:28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767 --&gt; 00:17:3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 dolgo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regj�rat fizik�j�r�l sz�l� k�nyv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767 --&gt; 00:17:34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sz�m�t�g�p nem el�g gy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927 --&gt; 00:17:37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 �tmeneti t�r megtelik, v�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, hogy utol�rje az �n sebess�g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047 --&gt; 00:17:40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egy kis 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207 --&gt; 00:17:44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d, J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levenni maga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247 --&gt; 00:17:48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Tudom, hogy nagyon j�l �rzed magad t�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727 --&gt; 00:17:5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 n�zd meg! K�t �ra alatt meg�rtam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 oldalas k�nyv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047 --&gt; 00:17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 r�g�ta meg akartam m�r �rni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volt r� el�g i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967 --&gt; 00:17:57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647 --&gt; 00:18:07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z�rt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�r, t�bor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007 --&gt; 00:18:12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eg mi�rt vett�k magunkra ezeket az iz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 nem tudunk a mell�khat�s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127 --&gt; 00:18:16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kellene h�lyes�gre pazarolni a cucc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enj�nk sz�trugni egy-k�t Goa'uld seg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767 --&gt; 00:18:18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007 --&gt; 00:18:28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ajn�lom,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167 --&gt; 00:18:33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nem vagyok meggy�z�dve arr�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m�rt�kben ura �j k�pess�ge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807 --&gt; 00:18:37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bben lehet, hogy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izgalmas �rz�s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407 --&gt; 00:18:40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�g ha nem is uraljuk teljes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847 --&gt; 00:18:44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nem odak�nn kellene k�rt tenn�nk a berendez�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yett, hogy itt randal�roz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767 --&gt; 00:18:46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s�ge miatt nem engedem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047 --&gt; 00:18:5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agyon becs�l�m, uram. Maga a f�n�k. Az lesz, amit 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287 --&gt; 00:18:55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akartam, hogy tudja: mi itt vagyunk, �tra k�s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607 --&gt; 00:18:58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csak adja ki a paran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687 --&gt; 00:19:00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207 --&gt; 00:19:05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. Csak mondja ki. Adja ki a paran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447 --&gt; 00:19:07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l�phe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m�sodpercen bel�l k�szen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927 --&gt; 00:19:0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tt�. T�bornok, k�szen �ll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927 --&gt; 00:19:13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k�rem!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 el az irod�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767 --&gt; 00:19:17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167 --&gt; 00:19:23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v, S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aa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767 --&gt; 00:19:31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zuskul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127 --&gt; 00:19:48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vets�ges. V�letlen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327 --&gt; 00:19:51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r egyik karja elt�rt, �s agyr�zk�d�s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567 --&gt; 00:19:54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fel�p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247 --&gt; 00:19:5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tem vir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287 --&gt; 00:20:02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kell, hogy ismerje, hogy kicsit f�lelme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�rzem, mintha mindent meg tudn�k tenni, amit akar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327 --&gt; 00:20:04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�hes vagyok. Farkas�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927 --&gt; 00:20:09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fi�k, nem tudom ti hogy vagytok vele, de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-nagyon sok feh�rje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287 --&gt; 00:20:1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has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967 --&gt; 00:20:18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, v�res h�ssze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127 --&gt; 00:20:21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Malley's �tterem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447 --&gt; 00:20:35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pj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807 --&gt; 00:20:49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gondolsz milyen magas volt az a ker�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om, vagy 11 m�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047 --&gt; 00:20:52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247 --&gt; 00:20:54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ozh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447 --&gt; 00:20:56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567 --&gt; 00:21:0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adag steaket, a legnagyobbik fajt�b�l. V�r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f�le k�rettel, krumpli, egyeb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127 --&gt; 00:21:0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h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807 --&gt; 00:21:0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407 --&gt; 00:21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z �N rendel�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007 --&gt; 00:21:0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n is k�rek h�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n�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927 --&gt; 00:21:13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gyet...Ja, n�gy, az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is. �s s�ltkrum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967 --&gt; 00:21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s egy light co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327 --&gt; 00:21:21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az �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567 --&gt; 00:21:33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�be jutott m�r valakinek, hogy �ppen egy parancsot szeg�n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127 --&gt; 00:21:40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intha kor�bban nem fordult volna e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kkor �ppen a F�ldet mentet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087 --&gt; 00:21:43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...vagy ste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367 --&gt; 00:21:4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k�l�nb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647 --&gt; 00:21:4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�r�nk miel�tt �szrevenn�k, hogy nem vagyunk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967 --&gt; 00:22:0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eg hogy a fen�be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pla vagy sem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127 --&gt; 00:22:05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azt hiszem,eleget buktam 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lcs d�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767 --&gt; 00:22:07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�h�gsz, nyomik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247 --&gt; 00:22:1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407 --&gt; 00:22:19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847 --&gt; 00:22:2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Mos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927 --&gt; 00:22:2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687 --&gt; 00:22:28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sz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327 --&gt; 00:22:37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807 --&gt; 00:22:3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z annyira k�z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567 --&gt; 00:22:47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247 --&gt; 00:23:01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847 --&gt; 00:23:08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ez a karperec feler�s�ti a k�pess�gei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elh�ly�t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567 --&gt; 00:23:10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Anise-t kell megk�rdeznie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807 --&gt; 00:23:15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 kisz�m�thatatlan viselked�s lehet a megn�veked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onszint eredm�ny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527 --&gt; 00:23:17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r�szegek lenn�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967 --&gt; 00:23:21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ngem legjobban aggasz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an tartjuk �ket a b�zi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nnyire gyorsak �s er�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407 --&gt; 00:23:23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nn�l sokkal nagyobb a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567 --&gt; 00:23:2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mint�k szerint egyre t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�k mondja fel a szolg�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887 --&gt; 00:23:3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testet nem ilyen ig�nybev�t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�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007 --&gt; 00:23:34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int ak�r meg is halhatnak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sz�k le r�luk ezeket az iz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807 --&gt; 00:23:38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 kulcs maga a v�rus. A karp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k�zvet�t� egy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727 --&gt; 00:23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var�zspirul�m m�g nincs, uram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elkez�s�kre �ll� m�dszerrel megpr�b�lkoz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807 --&gt; 00:23:4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ek sem biztos, hogy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567 --&gt; 00:23:48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447 --&gt; 00:23:54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doktor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527 --&gt; 00:24:07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�k magyar�zni, hogyan lehets�ge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tan�k szerint maguk egy v�rosi �tteremben tart�zkodtak tegnap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287 --&gt; 00:24:1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nem tudom hogyan mondj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azt hiszem �n meg tudom 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767 --&gt; 00:24:15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m�gs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047 --&gt; 00:24:18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k�v�l �hesek voltun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727 --&gt; 00:24:22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jelent�s szerint volt valami vereked�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k�bb...n�zetelt�r�snek nevez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967 --&gt; 00:24:27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z isteni szerencse, hogy senkit nem �lte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erre k�l�n�sen vigy�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087 --&gt; 00:24:31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csin�ljak most magu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447 --&gt; 00:24:34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el nem tudom mondani mennyire saj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207 --&gt; 00:24:37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Carter steaket k�v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447 --&gt; 00:24:41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igazs�g szerint  ez a MAGA �tlet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nyeg, t�born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167 --&gt; 00:24:45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, hogy amikor �ppen megszegt�k a parancs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uk, hogy megszegj�k a paran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647 --&gt; 00:24:50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 karpereceket megakad�lyozn�nak benn�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, hogy logikus d�nt�seket hoz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247 --&gt; 00:24:53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ond t�bornok, �zenetet hozta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'ra Nagytan�c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607 --&gt; 00:24:56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 �ze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t�st tettem nekik a k�s�rlet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207 --&gt; 00:24:58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volna egy javasla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647 --&gt; 00:25:0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pe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agytan�cs azt javasol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647 --&gt; 00:25:04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�les helyzetben is pr�b�ljuk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k�pesek az SG-1 tagj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727 --&gt; 00:25:07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...!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647 --&gt; 00:25:1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javaslat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eket kap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527 --&gt; 00:25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egy �j t�pusu csatahaj�r�l, mel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emberei dolg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447 --&gt; 00:25:16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most kapt�k a h�r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407 --&gt; 00:25:19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szabot�zs-k�s�rlet�nk cs�d�t mond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847 --&gt; 00:25:22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szez�s jelent�se alapj�n azonban egy csap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087 --&gt; 00:25:2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zt v�gig tu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167 --&gt; 00:25:27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tettem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zen ez�rt j�tt ide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447 --&gt; 00:25:31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biztos�thatom ar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407 --&gt; 00:25:3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r�g�ta szolg�lok a seregben ahhoz, hogy tudjam: mikor manipul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767 --&gt; 00:25:37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ban vagyok azzal, hogy mit gond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927 --&gt; 00:25:41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 sz�vets�g �rdek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h�ly�tsen ezzel a sz�v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927 --&gt; 00:25:45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ebben az esetben a Tok'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s�gosan is agg�dna az embereim �let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727 --&gt; 00:25:50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bornok, egy dologgal tiszt�ban kell lennie: ha Apop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dja fejezni a csatahaj� �p�t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367 --&gt; 00:25:53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hatalma a Goa'uld, az �n bolyg�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927 --&gt; 00:25:56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�s a galaxis felett hat�rtalan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�jelezhetetl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967 --&gt; 00:26:00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tan�cs nagyon csal�dot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687 --&gt; 00:26:05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�lt�ttem minden inform�ci�t a sz�m�t�g�p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327 --&gt; 00:26:07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het�leg elolvassa �ket, �s meggondol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727 --&gt; 00:26:09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ornok, ha megengedn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nged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967 --&gt; 00:26:13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vissza �ket a z�rk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367 --&gt; 00:26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egy�ttm�k�d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927 --&gt; 00:26:34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p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247 --&gt; 00:26:40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n�zzem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367 --&gt; 00:26:52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327 --&gt; 00:27:00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j haj� sokkal fejlettebb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ddigi Goa'uld anyaha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767 --&gt; 00:27:05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ngedhetj�k, hogy befejez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k�ldhetem el az SG-1-et egy k�ldet�sr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087 --&gt; 00:27:09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kor tudom, hogy �t�l�k�pess�g�k befoly�s ala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767 --&gt; 00:27:13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gyed�l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007 --&gt; 00:27:18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h�rszerz�s adatai alap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t nagysz�m� �rs�g v�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367 --&gt; 00:27:20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enne biztos, hogy egyed�l meg tudja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447 --&gt; 00:27:23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phis nem �p�theti meg ezt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bben egyet�rtek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087 --&gt; 00:27:26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izony�tsa be nekem, hogy ez nem egy �ngyilkos k�ld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687 --&gt; 00:27:3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t er�s �rs�g v�di, de meg tudunk vele birk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527 --&gt; 00:27:42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egj�rattal kapcsolatos ismereteink szerint a j�ratot olyan sebess�ggel hagyj�k el, amilyennel bel�p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367 --&gt; 00:27:46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 sem fogj�k fogni,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tes�tm�ny maga enn�l kem�nyebb d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247 --&gt; 00:27:48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ne csak berohanni, letenni a robban�anyagot, azt�n eliszk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687 --&gt; 00:27:54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 haj� hajt�m�ve triniummal van k�rbev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ell felrobba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967 --&gt; 00:28:00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csak. A hajt�m�vet egy folyad�kh�t�ses rendszerrel k�t�tt�k �ssze - a b�ziso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287 --&gt; 00:28:05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 a cs�vek pedig pontosan oda vez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akkor berohanunk, felrobbantjuk a cs�veket, �s iszkolunk ki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647 --&gt; 00:28:07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 t�lhev�l �s felr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967 --&gt; 00:28:11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j az, hogy a ter�letet er�terek v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647 --&gt; 00:28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247 --&gt; 00:28:14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647 --&gt; 00:28:19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�rtem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647 --&gt; 00:28:25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er�terek frekvencia modul�ci�s elven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847 --&gt; 00:28:27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h�t el�g gyorsak vagyun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927 --&gt; 00:28:31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l�tjuk a modul�ci�k k�z�tti sz�netet, �s �t tudunk rohanni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167 --&gt; 00:28:38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egy kis k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327 --&gt; 00:29:14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047 --&gt; 00:29:24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047 --&gt; 00:29:27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727 --&gt; 00:29:41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apu akt�v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kapcsolja ki. L�tni akarom, mi t�rt�nik od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447 --&gt; 00:29:44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kinyitni a zsalukat, uram. Kiz�rtak a rendsze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447 --&gt; 00:29:47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sereket az ir�ny�t�terem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487 --&gt; 00:30:01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, 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047 --&gt; 00:30:53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embernek kell vinn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127 --&gt; 00:30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ianyag-finoms�g� naqa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e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767 --&gt; 00:31:02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h�ny naqahdah reaktort tud egy ilyen 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�val ell�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807 --&gt; 00:31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s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327 --&gt; 00:31:06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 Itt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327 --&gt; 00:31:21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uram, nem me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007 --&gt; 00:31:24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047 --&gt; 00:31:29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tereknek valahol itt ke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367 --&gt; 00:31:3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967 --&gt; 00:31:43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567 --&gt; 00:31:52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647 --&gt; 00:31:5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le�ll a h�t�s, kb. 10 perc kell addig, m�g a mag el�ri a kritikus �llapo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807 --&gt; 00:31:58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erc kell, hogy el�rj�k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007 --&gt; 00:32:0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487 --&gt; 00:32:07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zta a naqahdah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967 --&gt; 00:32:1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izs�k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367 --&gt; 00:32:13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elyes. 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447 --&gt; 00:32:16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 szerint...kicsit neh�znek 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927 --&gt; 00:32:25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527 --&gt; 00:32:2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sem tudok muzd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847 --&gt; 00:32:43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rperecek magukt�l esnek 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567 --&gt; 00:32:48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o-szenzorok adatai szerint a v�r�k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287 --&gt; 00:32:51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antitest nyomai fedezhet�e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567 --&gt; 00:32:55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usra hat...mely felgyors�totta �s feler�s�tett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927 --&gt; 00:32:58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dottuk teh�t az Atanik kihal�s�nak tit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007 --&gt; 00:33:02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arperecek csak bizonyos ideig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047 --&gt; 00:33:07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t az Atanik harcosok immuniss� v�lt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rperecek nem m�k�dtek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487 --&gt; 00:33:11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soha nem tudt�k megoldani ezt a probl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az az SG-1 most �ppen egy olyan bolyg�n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927 --&gt; 00:33:15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melyen csak �gy hemzsegnek a Jaff�k, �s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feletti erej�k b�rmely percben elsz�ll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887 --&gt; 00:33:17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847 --&gt; 00:33:24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tudom, hogy nem sokat sz�m�t, de nagyon saj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567 --&gt; 00:33:28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unk a k�ldet�sr�l, miel�tt ide indultun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247 --&gt; 00:33:33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az SG-1 biztons�gban haza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367 --&gt; 00:33:40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! 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767 --&gt; 00:33:48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elfogtatok. Ne...iz�...''kre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007 --&gt; 00:34:07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seg�ts�gemre m�gis sz�ks�g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567 --&gt; 00:34:0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647 --&gt; 00:34:1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jult. Lej�tt a karpe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007 --&gt; 00:34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. Teal'c, vidd vissza Daniel-t a kapuhoz. Carter, maga velem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047 --&gt; 00:34:51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127 --&gt; 00:35:43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447 --&gt; 00:35:46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tt�nk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927 --&gt; 00:35:48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,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167 --&gt; 00:36:07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287 --&gt; 00:36:13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047 --&gt; 00:36:25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kaj�t kellett volna hoz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327 --&gt; 00:36:29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az seg�t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367 --&gt; 00:36:41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ennie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767 --&gt; 00:36:43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727 --&gt; 00:36:47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,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607 --&gt; 00:36:50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em is mondtam, hogy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647 --&gt; 00:36:53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bent nem seg�thet�nk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567 --&gt; 00:37:1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perccel azut�n, hogy a C4 felrobban, ez a hegy elt�nik a f�ld sz�n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647 --&gt; 00:37:15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ban vagyo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607 --&gt; 00:37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 d�nt�st �gy hoztuk meg, hogy tiszt�ban vagyunk a vesz�ly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047 --&gt; 00:37:25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127 --&gt; 00:37:2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Csak biztos akartam lenni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847 --&gt; 00:37:35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447 --&gt; 00:37:37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nincs id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807 --&gt; 00:37:4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kezd�dik a b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287 --&gt; 00:38:00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807 --&gt; 00:38:0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hagyja m�r!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287 --&gt; 00:38:10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t�r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127 --&gt; 00:38:15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enj�nk m�r! Mozg�s! Mozg�s! Gyorsab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607 --&gt; 00:38:20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m, hogy menjenek vissza a kapuhoz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. Teal'c nem akart m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967 --&gt; 00:38:27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egy pe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287 --&gt; 00:38:3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447 --&gt; 00:39:50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en csak: �n visszavonultam. MAGA hozott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527 --&gt; 00:39:54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767 --&gt; 00:39:57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al�bbis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agyon j�l vagyok,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207 --&gt; 00:40:0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287 --&gt; 00:40:03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tek azok a nyomorult karperecek, az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887 --&gt; 00:40:05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967 --&gt; 00:40:09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puszt�tott�k a ha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puszt�tottuk,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207 --&gt; 00:40:1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. Menjenek a gyeng�lked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287 --&gt; 00:40:1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, t�bornok...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327 --&gt; 00:40:1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den bizonnyal a fej�nk felett lebeg� hadb�r�s�gi t�rgyal�ssal kapcsolat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247 --&gt; 00:40:23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 technol�gia hat�sa alatt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 �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687 --&gt; 00:40:25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eltekintve, 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287 --&gt; 00:40:28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saj�n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047 --&gt; 00:40:3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pl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927 --&gt; 00:40:35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nem kell bocs�natot k�r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007 --&gt; 00:40:3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parancsot teljes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807 --&gt; 00:40:42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767 --&gt; 00:40:45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agyt�k a karperec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247 --&gt; 00:40:4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 egy rak�s m�s dolgunk,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167 --&gt; 00:40:5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007 --&gt; 00:40:54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 a j�v�ben is fogunk m�g egy�tt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687 --&gt; 00:40:56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127 --&gt; 00:41:03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om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807 --&gt; 00:42:15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Varga Attila,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