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770}{910}V�GTELEN T�RT�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}{3733}- J� reggel, Bastian.|- J� reggel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}{4287}A mam�val �lm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}{4433}Meg�rtelek, kis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}{4538}De a dolgunkat tov�bbra is|el kell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}{4912}Neked is, �s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}{5100}Ezt a mama is �gy szeretn�,|ha m�g �lne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8}{5151}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7}{5596}Kisfiam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}{5769}Felh�vott az irod�ban|a matektan�r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4}{5905}Elpanaszolt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}{5967}...lovakkal firk�lod|tele a k�nyv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4}{6033}Nem is lovakat rajzolok,|hanem egyszarv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9}{6071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}{6148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2}{6232}A h�zi feladatod is gyakran|hi�nyzik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3}{6411}Az iskolai �sz�csapatba pedig|nem is jelentke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0}{6532}�s ami a lovagl� leck�ket illeti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}{6657}M�g a k�zel�be sem mer�szkedt�l|az im�dott lovai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7}{6803}Szerintem �pp itt az ideje, hogy|lesz�llj a felh�k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}{6881}...�s megpr�b�lj �gy �lni,|ahogy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}{6985}Megpr�b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}{7278}Ne �lmodozz annyit. Pr�b�lj|szemben�zni a probl�m�kkal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}{7490}H�t akkor, azt hiszem|m�ra be is fej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9}{7558}Holnap folyt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0}{7632}Legyen j� napod, de|el ne k�ss megint a sul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0}{7700}Tegnap egy percet sem k�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2}{7888}Sr�cok, itt j�n a l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6}{7988}Hello kis�reg,|ma mennyi susk�t kap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}{8159}Gyer�nk, kapju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9}{8424}�gyse tudsz megl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2}{8476}Beszart�l, kisap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8}{8508}�gyis elkap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8}{8640}- Na ide a l�v�t, kis�reg!|- Nincs n�lam p�n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1}{8699}M�g hogy nincs?|Minket akarsz te �tej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5}{8792}Ha nem adsz p�nzt,|mehetsz a szem�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1}{9070}Els� oszt�ly� kiszolg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7}{9304}Ki mondta, hogy kij�h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6}{9348}T�n�s vissza, de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0}{9383}Nem,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5}{9431}Nem megyek oda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}{9477}Dehogy nem m�sz,|te kis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2}{9750}- Arra ment.|- Merre? - Arra,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3}{9944}Takarodj ki inn�t, te k�ly�k!|D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}{10387}M�g mindig itt vagy?|Nem hallottad, a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0}{10461}- El akart�l b�jni valaki el�l?|- Nem csak erre van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5}{10510}A j�t�kterem a m�sik oldal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9}{10633}Ami itt van bizony�ra ismeretlen el�tted.|Ezek az �gynevezett: k�nyv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9}{10719}Nincs k�perny�j�k, �s nem is|gombnyom�sra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1}{10745}Na eredj a dolg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7}{10839}�n szeretem a k�nyveket.|186 k�nyvem van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2}{10877}Persze, k�preg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9}{10923}Nem igaz!|A Kincses szi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7}{10982}...Az utols� mohik�n,|�z, a csod�k csod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3}{11054}...A gy�r�k ura,|A tenger birodalma, Tar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8}{11216}Ki kergetett �gy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9}{11369}H�rom sr�c az isko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1}{11411}Mit akar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3}{11488}A szem�tt�rol�ba du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4}{11542}Akkor j�l orrba kell|ver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}{11657}H�t, �n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1}{11849}Mit olvas a b�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6}{11961}Oh, ez kisfiam,|nem neked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3}{12161}M�gis, mir�l 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9}{12250}Na, ide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1}{12345}A te k�nyveid biztons�g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7}{12421}Olvas�s k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5}{12543}...az lehetsz, ami akarsz,|Tarzan vagy Robinson Crus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5}{12597}H�t, �ppen ez�rt szeretem a k�nyv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1}{12693}De ha becsukod a k�nyvet,|�jb�l csak egy kisfi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1}{12749}Ezt, hogy �rti a b�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1}{12789}Gyere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3}{12889}Volt�l te m�r vala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7}{12949}...Nemo 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9}{13098}...bez�rva a tengeralattj�r�ba, kint meg|az �ri�sc�pa mereszgette r�d a fog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2}{13171}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7}{13236}Nem f�lt�l, hogy f�lfal az a fenev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3}{13291}Ugyan, csak mese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7}{13356}Na l�tod, err�l besz�ltem az e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3}{13417}A te k�nyveid fi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5}{13453}...biztons�g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3}{13568}�s ez tal�n nem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9}{13728}- Az ne �rdekeljen t�ged.|- Nade az el�bb azt tetszett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0}{13960}Nem �rdekes mi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6}{14053}Ez a k�nyv itt|nem neked val�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6}{14322}Itt Kore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2}{14420}�dv�zl�m, 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4}{14545}Nem, pillanatnyilag sajnos nincs meg.|De megpr�b�lom megszerezni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0}{14666}Csak 300, 370 p�ld�n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2}{14727}De egy p�r h�tbe bele fog t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0}{15237}NE TESS�K F�LNI,|VISSZAHOZOM A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5}{16073}A matekdolgozat,|csak ez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3}{17679}�jf�lre j�rt a Rettenetes Nagy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8}{17788}S�v�lt�tt a sz�l,|az ezer�ves f�k lombjai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6}{17892}Hirtelen iszony� robaj|�s d�b�rg�s r�zta meg az er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96}{17948}Egy irdatlan nagy valami k�zel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9}{18597}Mi lehe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63}{19502}Eln�z�st, 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12}{19608}...de megengedik, hogy csatlakozzam|e kedves komp�ni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3}{19767}Elf�radtam kiss�,|egy �ll� napja �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75}{20469}�h, most m�r �rtem mi�rt|itt telepedtek le az u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47}{20831}Finom, gusztusos kis m�szk�da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20}{20964}Micsoda buk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80}{21068}Bizony�ra a legkit�n�bb �v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8}{21165}R�hib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6}{21249}Val�ban ezek miatt a k�vek miatt|tany�zu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4}{21365}- Te, ez norm�lis?|- Nem, ez K�f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70}{21424}Az m�s... micsoda?|K�fal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94}{21850}- Bocs�nat.|- Szeg�ny kicsi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7}{21993}Eln�z�st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8}{22129}De ez a gyeng�m:|m�szk� egy csipetnyi kvarc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71}{22212}Nincs enn�l finom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39}{22357}Tudj�k, mifel�nk odaf�nt �szakon,|valaha pomp�s k�falat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19}{22453}De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6}{22508}...f�jda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5}{22586}...egy sincs m�r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04}{22656}K�pzelem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72}{22732}�n t�ved, esk�sz�m, hogy|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83}{22842}�n sejtem, hogy ki volt,|de mondja csa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3}{22947}Az otthonom k�zel�ben, volt valaha|egy mesesz�p 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66}{22998}...de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2}{23080}...egy nap egyszer csak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0}{23135}Mi lett vele?|Kisz�rad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50}{23217}Nem, egyszer�en csak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3}{23335}Semmi sem maradt a hely�n.|M�g a t�meder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56}{23378}Egy g�d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9}{23479}A g�d�r is valami, de ott|nem maradt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01}{23584}�s az egyre csak n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11}{23676}El�sz�r elt�nt a 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78}{23767}azt�n elt�ntek a szik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5}{24025}Ha ez tov�bbra is �gy t�mi a has�t,|nemsok�ra itt se lesznek szik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0}{24109}V�rj�l man�, ez nem tr�fado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6}{24156}Kedves K�fal�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7}{24233}...ugyanez a dolog t�rt�nt ott is|ahonnan �n j�v�k, Nyug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35}{24309}Ez a furcsa Semmi elpuszt�t mindent|ami az �tj�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11}{24417}Ez igaz. Mi �ji man�k D�len lakunk,|�s ott is ugyane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6}{24566}Teh�t akkor, nem csak mifel�nk|�szlelt�k e jelen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91}{24686}Az is lehet, hogy a Semmi|m�r minden�tt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52}{24919}Lehet, hogy eg�sz Fant�ziaorsz�g|vesz�lybe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4}{24976}Most mihez kezd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84}{25096}�n az Elef�ntcsont Toronyba k�sz�l�k,|hogy seg�ts�get k�rjek a Cs�sz�rn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1}{25140}Mi is �pp o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60}{25267}Mi is �pp oda k�sz�l�nk. Egyed�l|a Cs�sz�rn� menthet meg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70}{25308}...� az egyetlen rem�ny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12}{25450}De akkor mi a man�nak �cs�rg�nk itt,|ahelyett, hogy induln�nk a Cs�sz�rn�h�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5}{25504}Mire v�r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7}{25562}Helyes. Induljunk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64}{25599}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04}{25638}Rajta, kicsi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0}{25687}Nem l�ghatsz itt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11}{25757}Kelj m�r f�l!|Figyelem, felsz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3}{25810}T�kkel�t�tt b�reg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23}{25918}Ha csigagyorsas�ggal haladunk|sohanapj�n sem �r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20}{26001}Ne agg�djon.|Ez versenycs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9}{26119}De h�nyadoszt�ly�,|ha szabad k�rde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98}{26254}Nah�t, ez val�ban|versenykateg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61}{26337}Nekem persze csak ez a|t�kkel�t�tt b�reg�r j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85}{26723}�n az�rt viszek az �tra n�h�nyat|ezekb�l a fincsi kis m�szk�ve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20}{27349}Itt a Sem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5}{27770}Oda n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04}{27844}Ott van,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62}{27926}Fant�ziaorsz�g sz�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2}{28517}Sose hittem volna, hogy|ilyen k�pr�zatosa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6}{28883}�bredj f�l,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38}{28985}�bredj f�l, vagy megny�z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3}{30178}Itt lakik a mi kis|Cs�sz�r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4}{30242}Az utols� rem�ny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53}{31130}Bar�taim, tudom mi�rt|gy�ltetek it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64}{31196}A Sem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1}{31313}...pusztul�ssal fenyeget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72}{31428}Ti, Fant�ziaorsz�g k�ld�tt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0}{31496}...ide zar�ndokolta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24}{31568}...hogy seg�ts�get k�r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3}{31721}M�ly f�jdalmamra,|rossz h�rt kell k�z�ln�m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00}{31853}Cs�sz�rn�nket hal�los k�r|t�madt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31}{32048}�gy t�nik, k�l�n�s kapcsolat van|az � betegs�ge, �s a puszt�t� Semmi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10}{32150}Hal�l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62}{32352}�, m�r nem tud megmente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28}{32480}De egy lehet�s�g|m�g akad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88}{32664}A b�borsz�n b�l�nyre vad�sz�|pusztai embere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72}{32723}...�l egy b�tor har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32}{32832}Egyed�l � sz�llhat szembe|a Semmivel, hogy megmentsen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2}{32920}Csak � seg�thet raj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84}{33057}A harcos neve Atre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4}{33563}Atre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5}{33887}A Cs�sz�rn� m�r elk�ldte k�veteit|a nagy harco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8}{33998}Amikor a h�s az Elef�ntcsont Torony|d�szterm�be l�p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16}{34111}...minden szemp�r r�szege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22}{34574}Hiszen ez egy kis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7}{34689}Sajn�lom fiam, most|nincs id�nk gyerekes dolg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22}{34752}T�vozz innen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60}{34832}Ha val�ban nincs r�m sz�ks�g,|mi�rt h�vattak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4}{34936}Bolond ez a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37}{35002}Nem t�ged h�vattunk fi�,|hanem Atreyu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8}{35054}�n vagyok Atre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04}{35152}Az lehet, hogy t�ged is �gy h�v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0}{35199}...de mi a nagy harcost v�r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01}{35265}�n vagyok az egyetlen|aki erre a n�vre hall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3}{35343}De ha gondolja, indulok vissza|a b�l�nyek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0}{35412}V�rj, ne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12}{35552}Gyere vissza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20}{35896}Ha igaz, hogy te vagy|Atreyu a nagy harc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4}{35968}...hajland� lenn�l �tnak ind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0}{36064}Ak�r mos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91}{36131}Mi a k�ldet�sem c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37}{36197}Hogy meggy�gy�tsd a Cs�sz�rn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52}{36300}...�s megmentsd a birod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32}{36409}Mind�ssze egyetlen tan�csot|adhatok ne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57}{36497}Magad menj az �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7}{36587}�s hagyd h�tra minden fegy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3}{36700}Nagyon vesz�lye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44}{36783}Van rem�ny, hogy siker�l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3}{36863}Azt nem tud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9}{36919}�m, ha kudarcot valla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1}{36991}...a Cs�sz�rn� biztosan megh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03}{37071}...�s Fant�ziaorsz�g|mind�r�kre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76}{37602}Mikor indu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60}{37728}Azonnal. Sietned kell, Atre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3}{37789}A Semmi napr�l-napra er�se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47}{37976}Ez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7}{38229}A Var�zsfo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9}{38483}Aki ezt viseli,|a Cs�sz�rn� nev�ben csel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8}{38570}A Var�zsfonat �vni,|�s vez�relni fog uta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82}{38910}�bredj m�r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4}{38952}Isten veled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4}{39024}L�gy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6}{39964}Ugyane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65}{40062}Fant�ziaorsz�g m�sik sark�b�l,|a S�t�ts�g teremtm�n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3}{40133}...szint�n �tnak 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56}{40752}Atreyu �s a lova, Artax,|egy teljes hete v�ndoroltak c�ltalan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3}{40836}...de a Cs�sz�rn� betegs�g�re|szolg�l� gy�gy�rt, sehol sem ta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42}{40954}Egyik�k sem sejt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65}{41044}hogy a S�t�ts�g teremtm�nye,|a Gm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55}{41118}...m�r a nyomuk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45}{41380}Mit akarsz, Ar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9}{41485}Tal�n itt az ideje, hogy|�tra kelj�nk? Ilyen ham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5}{41625}Oh, m�r �rtem mit akarsz.|Korog a gyomro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31}{41756}Harap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64}{41818}Ez az, harapjun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3}{42352}Nem, most nem szabad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73}{42445}Mert m�g nagyon hossz�|�t �ll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8}{44064}Atreyu �s Artax bej�rt�k|az Ez�st Hegy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68}{44148}...a Meghi�sult Rem�nyek Sivatag�t|�s a Krist�ly V�lgye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63}{44202}...de h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16}{44288}�gy m�r csak egyetlen lehet�s�g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05}{44371}Az, hogy megkeress�k Morla-t,|Az �sl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84}{44440}...aki a legb�lcsebb lakosa volt|Fant�ziaorsz�g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7}{44511}...Morla a Tekn�s Hegy alatt lak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15}{44624}...valahol a B�nat Mocsar�nak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48}{44900}Gyere sz�pen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17}{45243}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57}{45385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09}{45496}Mindenki tudta, hogy aki hagyja, hogy|a b�nat �rr� legyen raj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11}{45560}...azt elnyeli a moc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69}{45610}�gyes vagy, Ar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9}{46018}Gyere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55}{46189}Most meg 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8}{46251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01}{46432}Na, 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98}{46532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7}{46609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21}{46764}Elf�radt�l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61}{46928}Artax, �gy els�llyedsz! Nem hallo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1}{46998}Fordulj meg! Fordulj meg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27}{47179}Er�lk�dj egy kicsit,|ne hagyd el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39}{47289}Artax, k�rlek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97}{47361}El fog nyelni a mocs�r,|ha nem harcolsz 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3}{47452}Pr�b�ld meg.|Meg kell pr�b�l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8}{47514}K�rlek, a kedve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6}{47577}Hiszen a bar�tom vagy,|�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81}{47735}Artax, h�t nem �rted,|te ostob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52}{47807}Ha nem teszel valamit,|megha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6}{47863}Mozdulj meg, k�ny�r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4}{47940}�n nem adom fel,|tarts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1}{47975}Ar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93}{50237}A Tekn�s H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9}{50453}Morla, Az �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2}{51540}Mo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23}{53230}Ugyan, ez teljesen lehetetlen.|�k nem hallhatnak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57}{53319}Ugye te vagy Morla, Az �s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7}{53577}Nem mintha sz�m�tana, de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5}{53664}Seg�ts nekem, Morla.|Felismered ez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85}{53717}H�t hogy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9}{53795}...pedig m�r nagyon r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7}{53893}...nem l�ttuk a Var�zsfon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4}{53934}L�tt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93}{54035}Van itt m�s is rajtad k�v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37}{54151}Nem besz�lgett�nk senkivel|egy �rva sz�t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3}{54241}...m�r t�bb ezer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3}{54341}�gy h�t elkezd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3}{54391}...magunkkal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90}{54744}Morla, sz�rny� h�rt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55}{54801}Tudod, hogy a Cs�sz�rn� hal�los bet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03}{54897}Nem mintha sz�m�tana, de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3}{54984}De minket ez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89}{55034}Ha �n nem mentem meg �t,|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38}{55101}A rettenetes Semmi|elpuszt�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03}{55135}Ez sem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41}{55196}Minket az sem �rde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9}{55292}...hogy valami �rdekel-e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2}{55494}N�th�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6}{55599}Dehogy. Csak allergi�sa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21}{55659}...a fiatals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3}{55815}Te tudod hogy menthetn�m meg|a Cs�sz�r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17}{55878}Nem mintha sz�m�ta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8}{55950}...de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51}{56052}Ha nem �rulod el, �s a Semmi ide�r,|akkor meghaltok ti is. Mind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68}{56108}Megha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26}{56214}Sebaj, legal�bb|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90}{56552}Seg�ts, nagyon k�rlek.|Azt mondtad, te tudod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78}{56651}Elf�radtunk az �r�k�s t�ssz�g�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52}{56743}Menj innen! Minket ez az eg�sz|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55}{56849}Minek hazudozol? M�r r�g r�j�ttem,|hogy te sem tud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35}{56971}Okos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5}{57008}Mondj valamit, k�ny�r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25}{57072}Val�ban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01}{57162}De esetleg megk�rdezh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9}{57222}...a D�lsarki J�s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25}{57259}Hogy jutok el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61}{57300}S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0}{57450}Ugyanis 10,000 m�rf�ldre van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1}{57578}Az borzaszt� messz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84}{57623}Ahogy 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44}{57698}Hagyd a csu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41}{57778}Ered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0}{5998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5}{60087}Atreyu biztosan nem adj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0}{62436}Azt a mind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82}{62757}T�bb nap �s t�bb �jszaka|fek�dt Atreyu eszm�letle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62}{62833}...amikor v�gre mag�hoz t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1}{62944}...idegen helyen tal�l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63}{63035}Tiszta ruha volt rajta|�s a sebeit is bek�t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0}{64497}Hova ily siet�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1}{64738}H�t �n csak, gondoltam kimegyek 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49}{64790}Sz�val kimegye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99}{64848}- Megn�zem...|- Hogy lehet megl�g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50}{64909}Igen, vagyis nem, d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4}{64954}Szeretem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4}{65004}Reggel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44}{65125}Ugyan dehogy.|�n szerencsehoz� s�rk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41}{65188}Falkor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3}{65309}- Az �n nevem meg...|- Atreyu. �s v�ndor�to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4}{65345}H�t ezt meg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47}{65386}Sok�ig eszm�letlen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08}{65449}de �lmodban besz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21}{65579}Mondd csak, megk�rhetlek|egy sz�vess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01}{65681}Vakard meg a jobb f�lem t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01}{65777}�n sehogy sem f�r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24}{65945}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10}{66266}H�t ez nagyon fi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4}{66321}H�l�sa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87}{66504}Teh�t, ha j�l �rtettem,|a D�lsarki J�sd�ba igyek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12}{66569}Igen, de �gy is 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5}{66681}- Borzaszt� messze van.|- Ebben �n nem vagyok oly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15}{66750}Te tudod merr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52}{66836}Hogyne tudn�m, itt van a sa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38}{66882}De hogy ker�ltem �n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11}{66951}Egy kis szerencs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5}{67044}Azt akarod mondani, hogy|10,000 m�rf�ldet rep�lt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51}{67186}Nem. Mind�ssze 9,891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4}{67240}Ennyire vagyok hitele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57}{67289}Ez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97}{67428}Ha v�ndor�tra indul, ne felejtse|soha otthon szerencsehoz� s�rk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36}{67488}Megl�tod, rendbe j�n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5}{67617}Csak soha ne add fel,|�s a j� szerencse majd mell�d szeg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1}{67731}De j�, hogy van �jr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7}{67869}R�ad�sul nem is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3}{67945}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09}{69358}Eredj innen, te cs�f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61}{69420}Ne zavarj a tudom�nyos munk�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21}{69485}Kell is valakinek a te tudom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97}{69585}A fi�nak most ink�bb|az �n f�zt�m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97}{69690}A fi�nak sokkal ink�bb az �n|tudom�nyos tan�csaim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92}{69769}J�l van, j�l van.|De csak ha m�r jobba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73}{69852}- Eredj vissza a vackodra.|- Megyek m�r,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8}{69919}�r�kk� az utamban vagy, te v�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4}{70028}L�tod, m�r job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55}{70094}Akkor most 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96}{70138}A kutyaf�l�t j�ssz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57}{70245}Hogyne, azt majd �n d�nt�m el, hogy|a fi� mikor van jobban �s mikor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97}{70353}Nos, kicsi fiam,|f�j m�g a 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64}{70391}Egy kicsit, de nem 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92}{70496}Micsoda buta besz�d. Att�l nem lesz|jobb, ha becsapsz engem is, magad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07}{70576}Ahhoz, hogy meggy�gyuljon,|el�bb m�g f�j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6}{70683}Tess�k, id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5}{70758}Finom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5}{70829}Er�leves, denev�rsz�rn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5}{70932}Van benne tarajos g�te ny�l,|meg h�rom kan�l s�rk�nygy�k h�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33}{71013}...�s egy kis h�zi giliszta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1}{71113}Honnan pottyantatok ide,|te meg a s�rk�ny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1}{71156}Hov� k�sz�l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62}{71238}Csak nem valamif�le|tudom�nyos kutat��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9}{71311}Az �n nevem Atreyu,|�s a D�lsarki J�sd�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24}{71356}Az �regemnek ma j� napj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61}{71427}A lehet� legjobb helyre j�tt�l,|dr�ga fiacs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38}{71510}�n ugyanis mindent tudok|a D�lsarki J�sd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3}{71584}"Ez k�rlek az �n tudom�nyos|szakter�le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92}{71643}Ez k�rlek az �n tudom�nyos|szakter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57}{71771}Mi�rt nem tudod egy perce legal�bb|befogni a cs�r�det, te buta v�n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73}{71819}Te fogd be a cs�r�d, te cs�f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29}{71859}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4}{72005}Az �n nevem Engywook.|A feles�gem Ur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07}{72076}- Ugye m�r hallott�l r�lam?|- Sajnos 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91}{72151}Biztos nem forogsz|tudom�nyos k�r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63}{72229}�n vagyok a D�lsarki J�sda|legnagyobb szak�rt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6}{72299}Oh, a legjobb helyre j�tt�l,|dr�ga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01}{72353}Bolond lyukb�l, bolond sz�l f�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57}{72413}Meg�llj! Itt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35}{72511}Megmutatom a csillagvizsg�l�t.|V�nasszony a ker�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42}{72723}Na, mi lesz, te �reg csont!|Nem megy gyorsab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92}{72872}Hossz� �vek �ta tanulm�nyozom|a D�lsarki J�sda tit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7}{72925}Egy nap, majd kiadj�k a k�nyvem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30}{73018}Egy �vsz�zad a D�lsarki J�sda|szolg�lat�ban, �rta Engywook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6}{73074}Els� k�tet: Korai �v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5}{73177}�s j�rt m�r a J�sd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94}{73227}Hogy �n, hova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29}{73281}�n tudom�nyos alapo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2}{73855}Na, n�zz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65}{74108}Az ott a D�lsarki J�s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22}{74208}Oh, nem. Az csak az els� kapu,|amin �t kell jutn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15}{74274}...hogy a J�sd�ba ju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77}{74352}...ha t�nyleg oda jutsz,|az utols� adat is meglesz a k�nyv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93}{74461}Na persze, a legt�b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5}{74533}...bizony soha nem jutnak el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69}{74593}De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06}{74638}A k�t Sphinx sze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9}{74740}...mindig csukva van, de azonnal|kiny�lik, ha olyas valaki pr�b�lko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5}{74806}...aki rosszul m�rte fel saj�t �rt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13}{75085}Itt j�n egy, aki k�v�lr�l sz�p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9}{75299}Most majd kider�l,|hogy val�j�ban mennyit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9}{75584}Menj csak tov�bb, te sz�p vit�z!|Nem kell megij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620}{75651}Engedj m�r oda engem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55}{75711}Na, hadd n�zzem meg.|�n tudom�nyos munk�t foly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15}{75753}Nem �l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85}{75823}Szerintem siker�lni fo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827}{75908}�s a k�t Sphinx szeme|nyitva van, vagy csukv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12}{75946}Hadd n�zzem m�r meg �n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66}{75998}Csukv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40}{76065}Nem, v�rjun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91}{76127}Kinyitott�k a szem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01}{76569}�tjutott? Na, mondd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21}{76777}A d�szes p�nc�l nem s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3}{76897}A k�t Sphinx belel�t,|egyenesen a sz�ve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95}{77019}Ide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24}{77115}Legk�zelebb hagyd, hogy �n is n�zzem,|v�gt�re is ez az �n t�vcs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21}{77250}�n is meg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7}{77356}Ne, ne menj m�g. A k�vetkez�|kapur�l m�g nem is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58}{77408}Az m�g az els�n�l is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68}{78449}Jaj istenem,|nem fog neki siker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80}{80769}Ne vesz�tsd el a hitedet!|B�zz�l �nmagad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1}{80957}B�zz�l �nmaga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38}{81166}Fuss �t, Atre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9}{81220}Fuss �t, Atre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0}{81344}Fuss �t! Fuss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89}{81748}Siker�lt neki,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60}{81790}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33}{82004}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9}{82179}Nesze, neked se �rt egy kis|s�rk�nyfog vit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80}{82296}Siker�lt neki!|Atreyu �tment a Sphinx kapu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12}{82377}- �n mindig mondtam, hogy neki|siker�lni fog. - H�t ez pom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24}{82509}Az�rt v�nember l�tedre nem kellene|�gy �ssze-vissza ugr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26}{82574}�n �reztem, hogy 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85}{82670}Ugyan m�r. Nem �rtesz te|a vil�gon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95}{82811}Most j�n m�g csak a legjava.|A Var�zserej� T�k�r K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1}{82903}Atreyu-nak szembe kell n�zni|�n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05}{83003}Na �s azt�n? Nem hiszem, hogy ez|gondot okozna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05}{83065}Oh, h�t persze.|Mindenki �gy k�pz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77}{83153}De a sz�v�lyes emberr�l kider�l,|hogy sz�v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67}{83258}A b�tor pedig r��bred, hogy|val�j�ban ny�lsz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71}{83331}A legt�bb ember, ha �nmag�val|szembeke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32}{83416}...hanyatt-homlok menek�l,|mintha kerg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3}{86269}Ez m�r azt�n igaz�n 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35}{86771}De mi van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78}{86858}...m�gis tudnak r�lam ott|Fant�ziaorsz�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29}{88078}A D�lsarki J�s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45}{88592}Ne f�lj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12}{88664}Nem b�ntun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15}{88855}M�r v�rtunk, nagyon r�g�ta|v�runk r�d, Atre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33}{88976}Ti vagytok a D�lsarki J�s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8}{89051}Igen, mi vagyunk a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62}{89126}Akkor ti tudj�tok mi mentheti meg|Fant�zia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36}{89197}Igen, mi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30}{89301}Mondj�tok meg mi az!|Tudno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3}{89344}A Cs�sz�rn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79}{89471}...�j n�v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18}{89604}Egy �j n�vre?|Ennyi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19}{89647}Enn�l mi sem k�nny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84}{89739}Annyi nevet adok neki|amennyit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49}{89812}Fant�ziaorsz�g lak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35}{89875}...nem mentheti meg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85}{89948}Csak egy f�ldi gy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81}{90037}...csak � adhat neki �j ne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74}{90242}Egy f�ldi gyerek?|Hol tal�lok �n oly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54}{90310}Csakis Fant�ziaorsz�g hat�r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46}{90434}...t�l tal�lhats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79}{90647}Ha meg akarod menteni a birodalmun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66}{90710}...siet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84}{90824}Ki tu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28}{90920}...meddig lehet �tj�t �llni|a rettenetes Semm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12}{91057}Falk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45}{91609}Gyorsabban, Falkor!|A Semmi a nyomunk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11}{91654}Te csak 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74}{91750}Fant�ziaorsz�g hat�r�t|biztosan el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53}{91845}- Legal�bb tudod, hogy merre van?|- Halv�ny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67}{91923}Akkor hogy tal�ljuk meg|az ember gye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31}{91971}Egy kis szerencs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07}{92079}Gyorsabban, Falkor!|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84}{92152}H�t j�, kapaszkodj er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90}{93953}Milyen k�r, hogy|nem k�rdeznek meg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78}{94010}Az �n mam�m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8}{94092}...olyan, de olyan|gy�ny�r� nev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63}{94575}�gy rep�ltek egyre csak tov�bb, m�gnem|eljutottak a Lehet�s�gek Tenger�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86}{94633}...ahol elaka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89}{94745}N�zd, Atreyu.|A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1}{96223}Atre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16}{96956}Falk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18}{97110}Falkor,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32}{97708}Atreyu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48}{99018}Ez itt �gy n�z ki,|mintha 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24}{99123}...er�s, k�markom l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63}{99259}�n legal�bbis ebben a hitben|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68}{99427}Oh, az �n kis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37}{99501}A piriny� a versenycsig�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09}{99547}...�s az �ji ma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64}{99627}...meg az �lomszusz�k|b�re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49}{99717}Nem tudtam megtar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49}{99780}A Sem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1}{99891}...egyszer�en csak|kicsavarta �ket a kez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29}{99968}Bizony, kudarcot v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80}{100052}Ugyan dehogy.|Nem te vallott�l kudar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62}{100130}Engem k�ldtek, hogy|meg�ll�tsam a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70}{100214}A Var�zsfonatot is|elveszt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26}{100278}�s a s�rk�nyomat se 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85}{100369}�gy sose jutok el|Fant�ziaorsz�g hat�r�n t�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74}{100606}Hallgass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20}{100656}A Sem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7}{100712}...itt lehet b�rmelyik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28}{100787}�n m�r nem mozdulok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05}{100864}...tegyen velem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3}{100943}Pedig �gy n�z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63}{101008}...mintha 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18}{101062}...er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67}{101144}...k�markom lenne,|h�t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46}{102670}Mor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53}{102789}Ar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18}{104066}Ha k�zelebb mer�szked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95}{104163}...darabokra t�p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24}{104418}- Ki vagy te?|- A nevem Gm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59}{104535}�s te, ak�rki l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51}{104640}...te leszel az utols� �ldoz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31}{104772}Nem lesz k�nny� dolgod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89}{104829}�n nem futok el el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64}{104912}L�m, egy h�s har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24}{104968}Akkor mi�rt nem k�zdesz|a Semmi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70}{105064}Mert nem tudok. Nem tudom|�tl�pni Fant�ziaorsz�g hat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27}{105163}Mi olyan mulats�gos e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65}{105257}Fant�ziaorsz�gnak|nincsenek hat�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09}{105441}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49}{105512}- Hazudsz!|- Ostoba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56}{105630}Nem tudsz te semmit|Fant�ziaorsz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51}{105722}Az az emberi k�pzelet vil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3}{105822}Minden kis zu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43}{105880}...minden teremtm�n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8}{106003}...az emberek �lmainak �s|rem�nyeinek egy kis darab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58}{106098}Ez�rt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19}{106190}...a fant�zia birodalma hat�r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77}{106424}De akkor mi�rt haldoklik|Fant�ziaorsz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30}{106522}Mert az emberek elveszett�k|a rem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53}{106617}...�s elfeledt�k|az �lma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45}{106713}Ez�rt a Semmi|egyre er�se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5}{106761}Mi az a 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67}{106831}Az �r, ami majd|ezut�n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65}{106917}K�ts�gbees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29}{106981}...ami romba d�nti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99}{107074}�n is a Semmi|sz�vets�ges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20}{107146}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55}{107227}Mert a rem�nyt|vesztett emb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45}{107299}...k�nnyen ir�ny�tha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33}{107397}�s aki ir�ny�tja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31}{107487}...az�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41}{107887}Ki vagy te,|tulajdonk�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00}{107948}Azt az er�t szolg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86}{108054}...amely a Semmit ir�ny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84}{108164}Az�rt k�ldtek ide, hogy|elpuszt�tsam az egyetlen l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79}{108235}...aki a Semmit meg�ll�tha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50}{108330}De a B�nat Mocsar�ban|elvesztettem a nyo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45}{108377}A nev�t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08}{108440}...Atre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49}{108649}Ha �gyis meg kell halnom,|h�t ink�bb harc k�zben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67}{108752}Gyere, �llj ki ellenem.|�n vagyok Atre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6}{111001}Falk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25}{111265}Atre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13}{111881}�gy lett v�ge|Fant�ziaorsz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99}{111969}Csup�n darabjai maradtak meg|ennek a vala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75}{112076}...gazdag �s sz�p vil�gnak,|a Semmi t�mad�s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27}{112371}J� �reg Fal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83}{112488}- L�tsz valamit? L�tsz valamit|egy�ltal�n? 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19}{112580}Az eg�sz birodalom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07}{112687}Tudom, az�rt mert �n|kudarcot v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16}{112754}De legal�bb megpr�b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64}{112824}Vajon az Elef�ntcsont Torony|�ll-e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34}{112935}Rem�nykedj�nk, Atreyu.|B�zzun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51}{113099}Tal�n a Var�zsfonat|seg�the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41}{113237}Ha �ll m�g az Elef�ntcsont Torony,|vigy�l oda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13}{113752}Az Elef�ntcsont Tor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9}{115305}A Cs�sz�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10}{115942}Men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77}{117015}Atreyu, mi�rt ilyen|szomor� az arc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20}{117463}Mert sikertelen�l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36}{117603}Nem,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6}{117684}Elhoztad �t is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34}{117757}K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73}{117826}A kisfi�t a 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44}{117882}A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4}{117935}...aki megmenthet,|mindny�j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54}{118005}H�t te tudsz az embergyere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31}{118123}Hogyne tudn�k,|�n mindig minden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61}{118242}A lovam elpusztult,|�n is majdnem megfull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48}{118306}A Semmi hajsz�l-h�j�n meg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09}{118376}�s mindezt mi�rt? Hogy megtudjam|amit te m�r �gyis tu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7}{118458}Csak �gy ker�lhett�nk kapcsolatba|az embergye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4}{118518}De h�t, �n nem ker�ltem|kapcsolatba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61}{118601}Dehogyis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31}{118665}� is veled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95}{118767}� is kereszt�l ment mindenen,|amin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97}{118865}�s most elj�tt 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89}{118915}...veled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43}{119019}Eg�szen k�zel van,|�s figy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46}{119145}...minden sz�t hall,|amit mon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8}{119182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45}{119635}De hol van? �s ha olyan k�zel van,|mi�rt nem j�n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63}{119879}Mert m�g mindig nem tudja, hogy|� is szerepl�je a V�gtelen T�rt�net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38}{119981}A V�gtelen T�rt�net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83}{120021}Az meg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23}{120106}Ahogy � veled volt|a megpr�b�ltat�said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08}{120168}...ugyan�gy biztosan|vele is volt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81}{120211}P�ld�ul akkor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20}{120288}...elb�jt a fi�k el�l,|a k�nyvesbol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51}{120391}De h�t ez nem lehet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97}{120457}Vagy amikor elvitte a k�nyv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61}{120511}...melynek bor�t�j�n|a Var�zsfonat jele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8}{120617}...�s amelyben|saj�t mag�r�l olv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38}{120674}...ebben a percb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06}{120854}Ez teljesen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89}{120945}Nem l�tezik, hogy|r�lam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23}{121072}Mi lesz ha m�gsem j�n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74}{121131}Akkor a mi vil�gunk elpusz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55}{121195}Velem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75}{121318}De h�t, hogy engedheti|ez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20}{121355}�gy, hogy m�g mindig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60}{121434}Egyed�l az � kez�ben van a hatalom,|amellyel megmenth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37}{121495}Tal�n nem meri elhinn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97}{121566}...egy kisfi�|ennyire fonto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33}{121668}Igaz�n r�lam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91}{121730}Tal�n nem is tudja,|mit kell t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41}{121776}Mondj�tok, mit kell t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94}{121866}�j nevet kell adni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74}{121925}Pedig m�r ki is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53}{122000}Csak m�g ki kellene mond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93}{122153}Ugyan, ez az eg�sz csak mese.|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56}{122182}Csak mese az eg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18}{122265}Atreyu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58}{122898}Bast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48}{123036}Mi�rt nem viselkedsz �gy,|ahogy �lmodban, Bast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44}{123126}Nem szabad. Nem lehet.|Le kell sz�llnom a felh�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33}{123173}Mondd ki a nev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36}{123308}Bastian, nagyon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56}{123388}Ments meg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89}{123440}H�t j�! Megte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46}{123535}Megmentelek titeket!|Megteszem, amir�l �lm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80}{123850}Magdal�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39}{124187}Mi�rt van ilyen s�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07}{124300}Kezdetben, mindig nagyon|s�t�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19}{124455}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69}{124521}Egy apr�cska homo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36}{124624}Egyed�l ez maradt|az eg�sz birodalma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12}{124879}Fant�ziaorsz�g teljesen el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15}{12495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19}{125079}H�t, akkor minden|hi�baval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99}{125151}Nem,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83}{125246}Fant�ziaorsz�g �jb�l megsz�let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85}{125348}...a te �lmaidb�l,|�s v�gyaidb�l, Bast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92}{125482}- Hogyan?|- Nyisd ki a teny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40}{125891}Mi az, amire a legjobban v�gy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45}{125977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21}{126113}Akkor nem lesz Fant�ziaorsz�g,|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21}{126262}H�ny k�v�ns�gom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01}{126348}Amennyit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69}{126428}�s min�l t�bb k�v�ns�god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41}{126528}...Fant�ziaorsz�g ann�l nagyobb,|�s gazdaga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5}{126563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85}{126620}Tegy�l pr�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30}{126991}Akkor hadd k�v�njam|el�sz�r azt, hog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03}{127273}Falkor, ez sokkal gy�ny�r�bb,|mint k�pze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38}{127622}- Igaz�n tetszik?|- Falkor, ez egyszer�en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41}{127829}Odan�zz, mintha a Semmi|nem is j�rt volna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80}{128332}Atreyu, meg Ar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59}{128731}Mi a k�vetkez� k�v�ns�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48}{129495}Ott vannak Falkor,|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32}{129567}Fut�s, egy sz�rnyet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95}{129686}Kapjuk el �ket, Falkor!|Nem kell betojni kis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94}{129726}Erre gye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77}{130135}�gyse l�gto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56}{130808}Bastian-nak m�g|sok k�v�ns�ga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23}{130887}...�s m�g t�bb k�l�n�s|mesebeli kalan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13}{130985}...miel�tt v�gleg lesz�llt|a felh�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18}{131090}De ez, m�r egy m�sik t�rt�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00}{131300}Subtitle by RaptorZ|2002. 03. 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