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200 --&gt; 00:00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   - A viselked�s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ki�rdemelned az amneszt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400 --&gt; 00:00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, benne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gyz�k�nyvben minden l�p�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700 --&gt; 00:0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benned csup�n egy sz�mot l�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100 --&gt; 00:00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kik nem vagy semmi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700 --&gt; 00:00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zt hiszi idebent, hogy �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, hogy kik ezek itt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400 --&gt; 00:00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mok. 30 rongy�rt �ven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800 --&gt; 00:0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isszav�r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200 --&gt; 00:00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m�g rossz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ked�s van a kapun�l b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000 --&gt; 00:00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v�ltoztatnunk ezt a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�tszanun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300 --&gt; 00:00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t j�r �nnek a szabadl�b, Mr. Vel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100 --&gt; 00:00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�n �letem egyharma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ben t�lt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300 --&gt; 00:00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tam �rni �s olva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600 --&gt; 00:00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retts�gi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300 --&gt; 00:00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elka, a bizotts�g egyetlen c�lj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600 --&gt; 00:0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helyesen d�nt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�gy�ben, sem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000 --&gt; 00:01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z�rt k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zz�k meg a jegyz�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000 --&gt; 00:01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en megdolgoztam, hogy kiker�lh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. Ott �ll feket�n-f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500 --&gt; 00:01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adjon nekem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300 --&gt; 00:02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en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700 --&gt; 00:02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az�rt nem j�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000 --&gt; 00:02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�ve nem ettem ilyen j�t, Vato L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800 --&gt; 00:02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ra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hozott vissza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800 --&gt; 00:02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Cruzi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200 --&gt; 00:02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l�s vir�ga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100 --&gt; 00:02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artsunk nagy mis�t, rendben,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700 --&gt; 00:02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a h�tf�j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s magadon, ha m�r Isten nem seg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200 --&gt; 00:0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tenn�d, ha fest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stek is,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600 --&gt; 00:02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gy, mint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000 --&gt; 00:0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�lnek a k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000 --&gt; 00:02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emeletes h�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000 --&gt; 00:02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tiszt�ra lerobban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�l ink�bb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200 --&gt; 00:03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sokkal jobb k�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, itt kell mara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400 --&gt; 00:03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sz�l az enged�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nd�rs�gen is ellen�rzik a c�m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500 --&gt; 00:03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Cruz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600 --&gt; 00:03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b�rmikor b�rmit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100 --&gt; 00:03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�r�l�k, hogy �jra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900 --&gt; 00:03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ato Loco hal�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700 --&gt; 00:0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hon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900 --&gt; 00:0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�na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100 --&gt; 00:03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urv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800 --&gt; 00:03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zesk�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500 --&gt; 00:0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 a f�ld�nk�n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800 --&gt; 00:03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500 --&gt; 00:0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! Mu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400 --&gt; 00:04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, kit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400 --&gt; 00:04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 fi�, mi �js�g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000 --&gt; 00:0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Carlos, azt �zenik any�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ldj�n m�g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100 --&gt; 00:04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 rendeset, TC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sosem k�ld�t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900 --&gt; 00:0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ed volna meg valaki m�s any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100 --&gt; 00:0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! Csin�lj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500 --&gt; 00:04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mutatj�tok a k�gli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700 --&gt; 00:04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sajnos nem j�n �ssze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400 --&gt; 00:04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kurva h�z tel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300 --&gt; 00:04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nak mit mondok, ha k�rd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900 --&gt; 00:04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nekik, hogy bekaph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700 --&gt; 00:04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100 --&gt; 00:0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itt maradhatsz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900 --&gt; 00:05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�ll�st is szerez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olt, hogy lefoglalsz nekem egy lak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200 --&gt; 00:05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unk meg egy sz�ra, kis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500 --&gt; 00:05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ten annak nyalt�l, akinek aka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000 --&gt; 00:05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felejtsd el, ninc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800 --&gt; 00:05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de ir�ny�tottak, itt mar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napig, lak�ssal vagy a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500 --&gt; 00:05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Onda jobban is megszervezh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900 --&gt; 00:0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n is itt vagyok h�napo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300 --&gt; 00:05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csal�dom miatt nem �llta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400 --&gt; 00:0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�s Pope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eye leszedi a r�sz�t a fizet�s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600 --&gt; 00:05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benne van az �zl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tetov�lt fej� p�ld�ul o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800 --&gt; 00:05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PCP-t sz�ll�tja a mixer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300 --&gt; 00:05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fogunk ebb�l kikeveredn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800 --&gt; 00:05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a fizet�sem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700 --&gt; 00:05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ezt, Larry. Hallod, cimbo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500 --&gt; 00:06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 Larry. H�t nem is habos to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300 --&gt; 00:06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ig be kell v�l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dolcsi el�leget felv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900 --&gt; 00:06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  - Nos Larry, mit mon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ers - Golden State mecc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100 --&gt; 00:06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pon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200 --&gt; 00:06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L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 j� j�t�ko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700 --&gt; 00:0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hat ponttal fognak kikapni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100 --&gt; 00:06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   - A Golden State ce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, most m�s j�tszik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300 --&gt; 00:06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Larry.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700 --&gt; 00:06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�g �gy is elverik a Laker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900 --&gt; 00:06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csat�rai vannak a Lakers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en State viszont center n�lk�l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200 --&gt; 00:06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, hogy elvesztik a mec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700 --&gt; 00:06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hat pont vagy nem fog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500 --&gt; 00:06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Larry. Sajn�lom,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200 --&gt; 00:06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�r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mit vagy olyan ok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100 --&gt; 00:06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1200 vagy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200 --&gt; 00:06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1200,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100 --&gt; 00:07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em, mekkora t�meg let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200 --&gt; 00:07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itt laknak mind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�lisan j�t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200 --&gt; 00:07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-b�l, El Salvador-b�l, Ecuador-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�-b�l. Az isten tudja honnan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700 --&gt; 00:07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k nagy olvasz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in n�pe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300 --&gt; 00:07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a b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900 --&gt; 00:07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o-val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  - Paco-val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800 --&gt; 00:07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to hal�la �ta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300 --&gt; 00:07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s �rte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lszak�tan�m a csal�d r�gi se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500 --&gt; 00:07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�rt durva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o az�ta zsaru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200 --&gt; 00:0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 m�g engem fog lesitt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szem�ts�g e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000 --&gt; 00:07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az �let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900 --&gt; 00:07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uilar fel�gy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�gyel�.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700 --&gt; 00:07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js�g, baj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700 --&gt; 00:07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, s�lly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500 --&gt; 00:07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engedtek?   - K�t h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rt nem h�vt�l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300 --&gt; 00:07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kilenc�vnyi sitt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sem b�ro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900 --&gt; 00:07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m magam miatt telefon�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600 --&gt; 00:08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bezt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a csal�d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500 --&gt; 00:08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i nincsen csal�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gazs�g, P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500 --&gt; 00:0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tos Locos hal�lig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re eml�kszem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100 --&gt; 00:08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napra, amikor az �csk�st leenge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ba. Az �r�kre megv�lt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00 --&gt; 00:08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rogost l�tok az utc�n, eszembe ju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600 --&gt; 00:08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cseszte el Cruzito az �le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tehe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900 --&gt; 00:08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gondolkozz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viss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300 --&gt; 00:08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500 --&gt; 00:08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mi van, �re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700 --&gt; 00:08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Ha boldogulni fogok idek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aj�t er�mb�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300 --&gt; 00:08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ira hajt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900 --&gt; 00:08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edvem �jra rossz �tra t�rni, elhi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700 --&gt; 00:08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tudom, hogy siker�lni fog, P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j�l van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700 --&gt; 00:08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100 --&gt; 00:08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200 --&gt; 00:08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ene a teheraut� kul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000 --&gt; 00:09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 legyen mosva az �sszes gu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000 --&gt; 00:09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a h�romp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700 --&gt; 00:09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900 --&gt; 00:09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ip�s. Mi�nk a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900 --&gt; 00:09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sz�ves kisz�llni az �gya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400 --&gt; 00:09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bb, szoms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takarodjato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400 --&gt; 00:09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udni akarok, holnap dolgoz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800 --&gt; 00:09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d le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500 --&gt; 00:09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m�shova k�rni, a rohadt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200 --&gt; 00:0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400 --&gt; 00:10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Gil, n�zze csak meg ezt a csek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el kevesebb van rajt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700 --&gt; 00:10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pedig a m�lt h�ten 20 �r�t t�l�r�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200 --&gt; 00:10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leszek olyan k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h�tszer levono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00 --&gt; 00:10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visszafizesd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lop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900 --&gt; 00:10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�n nem csin�ltam semmi balh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tisz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500 --&gt; 00:10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r�b�lok j� lenni hozz�ju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700 --&gt; 00:10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zek meg leny�lj�k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�rja a szem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500 --&gt; 00:1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zugs�g! �n sose loptam mag�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100 --&gt; 00:10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ulcsod, tudod hol a ka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200 --&gt; 00:1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100 --&gt; 00:10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csin�ltam semmit, az t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400 --&gt; 00:10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300 --&gt; 00:1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szer 8, az 1200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800 --&gt; 00:10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800 --&gt; 00:10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p�nzemb�l fiz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fogad�son elvesztet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900 --&gt; 00:11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s m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felh�vom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900 --&gt; 00:11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a saj�t verzi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a magad�t, elit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900 --&gt; 00:11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ok neked t�l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200 --&gt; 00:11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900 --&gt; 00:11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tisztes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�ban tart, az 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300 --&gt; 00:11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zsaruk is el�bb hisznek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100 --&gt; 00:11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, 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00 --&gt; 00:11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j�n minden neh�z. K�s�bb tal�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jobbat, �s egyenesbe j�nne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600 --&gt; 00:1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ersze. Ink�bb be�llok seg�d papna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�rnaponk�nt kasz�lok a mi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300 --&gt; 00:11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m�g a sitten is jobb dolg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szer�en nem �r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900 --&gt; 00:11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g�ny Mes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ecs�ln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500 --&gt; 00:11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tok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400 --&gt; 00:11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nald Reagen, te seggfej. Nyiss�tok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000 --&gt; 00:12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eg mit keresel itt, kisf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tt lakom. Te mit keresel itt, nagypof�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200 --&gt; 00:12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lak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400 --&gt; 00:12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Popeye, ki ez a sz�ke bu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500 --&gt; 00:1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gedheted, itt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00 --&gt; 00:12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Popeye, mondtam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t nincs 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200 --&gt; 00:12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cs�zz el sz�pen a haverokt�l �s k�s�rd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�s f�r�dj le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400 --&gt; 00:12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komoly dolgokr�l folyik a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m magam m�g 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900 --&gt; 00:12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bevitetni, a te balh�id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l�p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200 --&gt; 00:12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 l�pek le, Cruz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lak�so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500 --&gt; 00:12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ito. H�, C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l�ttalak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900 --&gt; 00:12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, Clavo?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100 --&gt; 00:12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azt�n nem k�nny� elcs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900 --&gt; 00:12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van a n�gy ron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l�gs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500 --&gt; 00:12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paj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p�r k�pet kell eladno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300 --&gt; 00:12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eglesz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engem �gy seg�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600 --&gt; 00:13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gen, a k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gal�bb k�pekben is tudsz fizetni n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400 --&gt; 00:13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arh�zi kalm�r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zetett nekem semmi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900 --&gt; 00:13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30%, amit az �zemben dolg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kt�l zsebelsz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800 --&gt; 00:1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nt hozol a La Ond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zetek neked t�b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100 --&gt; 00:1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a pof�d,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pviselem a La O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100 --&gt; 00:13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pviselsz te senkit, magado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400 --&gt; 00:13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gy�jt�getsz, Pope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i r�sz�nk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500 --&gt; 00:13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t�l nekem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teljesen le vagy �g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900 --&gt; 00:13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zudt�l nekem is!" Nem az�rt 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ny�vog�sotokat hallgas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400 --&gt; 00:13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z�z rongyr�l van sz�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500 --&gt; 00:13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nek nem kell a sz�za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kkora �zletb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400 --&gt; 00:13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most tegye fel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900 --&gt; 00:13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gav�r, tuti benne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t pof�z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900 --&gt; 00:13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juk,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600 --&gt; 00:13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 egyik emberem az ut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nt�zi a j�rg�ny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00 --&gt; 00:1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vannak ember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100 --&gt; 00:13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mond el, hogy terve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900 --&gt; 00:1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embered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opors�dat vigy�k, vad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100 --&gt; 00:14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 sz�dra, betolako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hetsz vissza strihelni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300 --&gt; 00:14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j csak, 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ra k�ldelek t�ged is, �gy mint Al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000 --&gt; 00:14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m veled szarako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buzif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800 --&gt; 00:14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600 --&gt; 00:14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rom csak vir�t i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100 --&gt; 00:14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r�t, �n csele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900 --&gt; 00:14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Clavo,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m�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00 --&gt; 00:14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sterl�v�sz kell, �cs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600 --&gt; 00:14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, aki csak vakt�lt�nyt puffog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900 --&gt; 00:14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, hogy bemutatkozz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500 --&gt; 00:14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lek,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�nk az �zlet vagy nem, apu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700 --&gt; 00:1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lo, ne �r�lj meg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000 --&gt; 00:15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, ez a fi� vesz�l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300 --&gt; 00:15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l�ff�lsz ebben a k�r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�t �szt rejteg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700 --&gt; 00:15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etten annyit kasz�lha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t ez a h�gyagy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500 --&gt; 00:15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sak �lm�ban l�tott egysz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400 --&gt; 00:15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800 --&gt; 00:15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at este v�r titeket a teher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t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900 --&gt; 00:15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 lesz a h�t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sz�zal�kot kap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500 --&gt; 00:15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heraut� nem k�ser. T�l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500 --&gt; 00:15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, nagy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000 --&gt; 00:15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�r benne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az �zlett�r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100 --&gt; 00:15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200 --&gt; 00:15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fti-fifti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engeded Cruz tart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400 --&gt; 00:15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veredj bele ebbe a j�t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800 --&gt; 00:15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tiszta,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nagy mis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800 --&gt; 00:15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vil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100 --&gt; 00:15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osztozunk rajta fele-f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res k�zzel t�vozo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400 --&gt; 00:16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n-negy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is, ami a k�szp�nzt ill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500 --&gt; 00:16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rzed a fegyvert meg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, te vez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700 --&gt; 00:16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s, te pedig fedezel minket k�v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200 --&gt; 00:16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nekem megfe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900 --&gt; 00:16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�,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500 --&gt; 00:16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mi lesz, te sze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600 --&gt; 00:16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maradsz a j�t�kb�l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400 --&gt; 00:16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fizetsz, Pop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200 --&gt; 00:16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eszem t�led a lakb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to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800 --&gt; 00:16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nk r�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700 --&gt; 00:16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lar fel�gy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apayec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600 --&gt; 00:16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fogtalak! Meg 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00 --&gt; 00:16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�zd, a mai nap aj�n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hogy 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200 --&gt; 00:16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robban�s t�rt�nt a kond�r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�heztetni akar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00 --&gt; 00:1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ket? Csak t�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100 --&gt; 00:1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n titkosrend�r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alak�tanom a profil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300 --&gt; 00:17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agadt titkosren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szik rajta, hogy az �n ha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000 --&gt; 00:1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ik, ugye? McC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300 --&gt; 00:17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, maga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edve hal�szni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300 --&gt; 00:17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, apusk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eb�dsz�ne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100 --&gt; 00:17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lesz a nagy bu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dy �ruh�z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700 --&gt; 00:17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besz�l?   - Egy k�k kereske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t keress 20 kil� kok�val megrak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100 --&gt; 00:17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ne lehetsz a hat�r�si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 Kivel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000 --&gt; 00:17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t�nyleg kokain h�bor�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r�s�t�s n�lk�l bef�r�dt�nk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500 --&gt; 00:17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volt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kamu volt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700 --&gt; 00:1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. Tess�k, itt egy s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000 --&gt; 00:17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van,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egy�l m�g egyet. Ide 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00 --&gt; 00:17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f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800 --&gt; 00:17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z" �s "seggfej", csak ezt v�ltog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 engem, "Fasz Seggfej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00 --&gt; 00:17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n�zz, a k�k szolg�lati fu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mieink?    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200 --&gt; 00:18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sz valahol �zletfel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400 --&gt; 00:18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 k�t latin f�rfi, plusz h�tul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lehet. Nem l�tom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000 --&gt; 00:18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sokan vannak egy sima v�tel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unk csak. 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800 --&gt; 00:18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 Ezek sz�tl�vik a t�b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v�k legyen a p�nz is meg az anya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700 --&gt; 00:18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, ott a p�nc�l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abl�s lesz. Sz�lj be er�s�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000 --&gt; 00:18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bl�s a szupermarketn�l, er�s�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000 --&gt; 00:18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200 --&gt; 00:18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300 --&gt; 00:18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�zz, ott megy a p�n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200 --&gt; 00:18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 Fedezz Apa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500 --&gt; 00:18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400 --&gt; 00:19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000 --&gt; 00:19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rohan el az egyik. M�g e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400 --&gt; 00:19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ha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600 --&gt; 00:19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lo? Mi a szart csin�lsz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000 --&gt; 00:19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 azt 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z el innen, mert l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800 --&gt; 00:20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, seg�tek raj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dd ide a pisztol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100 --&gt; 00:2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vissza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tartozol nekem, Vato L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100 --&gt; 00:20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�llj meg! Nem engedhetl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000 --&gt; 00:20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! 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zd meg, detekt�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500 --&gt; 00:20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, vagy l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100 --&gt; 00:22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Cruz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200 --&gt; 00:22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ezen dolgozol, �re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500 --&gt; 00:22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egal�bb h�sszor �tfes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100 --&gt; 00:22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ruz pajt�s, megh�vlak egy k�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700 --&gt; 00:22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�l, Chu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lakod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400 --&gt; 00:22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t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100 --&gt; 00:22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ohn Wa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100 --&gt; 00:22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 a tan�t� b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os kis Chica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900 --&gt; 00:2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iselkedjetek emberek m�d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000 --&gt; 00:2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kell, �re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000 --&gt; 00:22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l�n�s,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500 --&gt; 00:22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, mit csin�lsz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300 --&gt; 00:22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z ilyen szok�s csal�dtag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200 --&gt; 00:22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vig le se sza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500 --&gt; 00:22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hadt telefont nem eresztett�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a csal�d kell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600 --&gt; 00:22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ott van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�k bableves a kredenc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000 --&gt; 00:22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d ki magad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100 --&gt; 00:23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estv�r, k�sz�nt�l legal�bb a testv�red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-nak, miel�tt lel�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600 --&gt; 00:2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vissza magad, Chu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�lel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100 --&gt; 00:23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ttem amit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ga �rtatlanokat gyilk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300 --&gt; 00:23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vagy? Egy utols� aljas ge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200 --&gt; 00:23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000 --&gt; 00:23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l�g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500 --&gt; 00:23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 Rohadt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500 --&gt; 00:23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, ne gyere ide t�b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 le akarsz csuk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900 --&gt; 00:23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ngedte meg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cs�met is odafesd a k�p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300 --&gt; 00:23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enged�ly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n testv�rem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000 --&gt; 00:23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god Juanito-t felhaszn�lni �r�gy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kre tedd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900 --&gt; 00:23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600 --&gt; 00:23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ozz� jogom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900 --&gt; 00:23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ozz� jogom.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gom fes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700 --&gt; 00:23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ogom az �cs�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900 --&gt; 00:23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ked van hozz� jogod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200 --&gt; 00:23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Tess�k, aj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van? Nem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500 --&gt; 00:24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! A ti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to engem jobban szeretett, min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000 --&gt; 00:24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ig csak magaddal volt�l elfogla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vereked�ssel. Nem is �rdekelt a kis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600 --&gt; 00:24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ugyanolyan nagyfi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tiedet is k�pes vagy meg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200 --&gt; 00:24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300 --&gt; 00:2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 halljam ezt t�led m�g egys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ito! 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600 --&gt; 00:24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i lesz, te rohad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900 --&gt; 00:24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 akkor, int�zz�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bajnok, mire v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600 --&gt; 00:24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k veled verekedni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etart�zta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800 --&gt; 00:24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sz, hisz te vagy a t�rv�ny 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un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400 --&gt; 00:24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, amit tenned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000 --&gt; 00:25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900 --&gt; 00:25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100 --&gt; 00:2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 sittr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200 --&gt; 00:25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z az a fick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CP laborb�l, Popeye Save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300 --&gt; 00:2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 kapcsolatban �l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300 --&gt; 00:2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100 --&gt; 00:25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�gzetet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 meg�ll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700 --&gt; 00:25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adre" mint anya,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800 --&gt; 00:25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n�l sokkal bonyolultabb jelent�s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s�t�t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500 --&gt; 00:25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t�k�letess�g, mint az anyai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700 --&gt; 00:25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desmadre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500 --&gt; 00:25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edig, hogy nincs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800 --&gt; 00:2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gy�l�let, teljes puszt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100 --&gt; 00:25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z�val azt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gy minden a ti�d, vagy elveszted az eg�sz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400 --&gt; 00:25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fi�kna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500 --&gt; 00:26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v�r fekete diszn�, Pop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k�p k�zep�n, val�sz�n� a vez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200 --&gt; 00:26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nnak k�r�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700 --&gt; 00:26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lar, a gyerek akit kil�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tt ki a m�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000 --&gt; 00:26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fogva nem lesz neh�z uto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400 --&gt; 00:26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, besz�lhetn�k vele n�gyszemk�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900 --&gt; 00:26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zany�ra Mik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e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400 --&gt; 00:26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verd bele a Sz�za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s Locos hal�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800 --&gt; 00:26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lett, mikor megh�ztad a rav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700 --&gt; 00:26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 feje tetej�n �ll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700 --&gt; 00:27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900 --&gt; 00:27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e, vagy �n. �ru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700 --&gt; 00:27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dta el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00 --&gt; 00:27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 kem�nyen dolgozo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100 --&gt; 00:27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k�vetkez� pillanatban meg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-est nyomsz a pof�mb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400 --&gt; 00:27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ut�n k�t embert leter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200 --&gt; 00:27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tettem volna �rted, Mik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700 --&gt; 00:2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nem k�v�nh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gadjam �n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800 --&gt; 00:2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oldalra �llt�l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100 --&gt; 00:27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n vagyunk. Vesz�te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800 --&gt; 00:2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om ki vagyok �s honnan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100 --&gt; 00:27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d �jra er�t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100 --&gt; 00:2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d tudni az igazs�got, P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100 --&gt; 00:27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? A La Onda a te igazs�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900 --&gt; 00:27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patk�nyok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 Savedra a PCP labor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00 --&gt; 00:27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�rtatlanokat gyilk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�nzt rabol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300 --&gt; 00:27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 te igazs�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nyleg nem akarom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500 --&gt; 00:27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v�remb�l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000 --&gt; 00:28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glak, mint ahogy �k a l�b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600 --&gt; 00:28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nem l�tezel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800 --&gt; 00:28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, testv�rem, mi a p�l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600 --&gt; 00:28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ra l�tni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100 --&gt; 00:28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f�ll�b�, mond meg annak a Carlos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lekavar az �zletembe, meg�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000 --&gt; 00:28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�r, elment az esze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00 --&gt; 00:28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sapja a klienseimet, a rohadt kurv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befel�, z�r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900 --&gt; 00:28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csak, itt j�n a sz�ke cig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C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000 --&gt; 00:2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ajod a n�g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 vel�k t�rgy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100 --&gt; 00:29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f�juk nagy, �zletelni meg nem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800 --&gt; 00:29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at �zentek ellened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 mindegy, a vev�k �gy is hozz�m p�rt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500 --&gt; 00:29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nt�port adtak el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a duma,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000 --&gt; 00:29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to, bar�tom. R�g l�tt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100 --&gt; 00:2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pj arr�bb, leveszem a bilin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500 --&gt; 00:29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�zz, mestermunka.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300 --&gt; 00:29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tegetted az id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200 --&gt; 00:29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500 --&gt; 00:29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�rkez�sem alkalm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900 --&gt; 00:29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�nye van a m�l�bam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300 --&gt; 00:29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a k�nyvt�rban dolgoz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600 --&gt; 00:29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alh�zik Carlos a feket�kkel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600 --&gt; 00:29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�b�totta az anyagbeszerz�j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600 --&gt; 00:29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ienseket is mag�nak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600 --&gt; 00:29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t b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000 --&gt; 00:29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tudni, de kem�ny drogot �r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bol�viai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000 --&gt; 00:30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meg csak �ll �s n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Carlos kereske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700 --&gt; 00:30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900 --&gt; 00:30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egyre t�bb harcost sze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800 --&gt; 00:30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a tan�csot is megveszteg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tan�t lev�lth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200 --&gt; 00:30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 kis mag�n�gye a La Ond�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900 --&gt; 00:30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 t�ve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n�gyekt�l megy t�nkre a La 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600 --&gt; 00:3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ugyane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500 --&gt; 00:30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 alatt v�gjuk a 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000 --&gt; 00:3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nagyon fr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szabad j�rn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100 --&gt; 00:30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pcs� a legrossz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az az Ist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800 --&gt; 00:30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engem tol�kocsiba tegyen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300 --&gt; 00:30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ls� szi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300 --&gt; 00:30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atestv�red tette. El�ru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900 --&gt; 00:30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j, hogy int�zz�k el a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900 --&gt; 00:30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 ker�l a bo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200 --&gt; 00:30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ni fogja, hogy valaha is is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400 --&gt; 00:30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500 --&gt; 00:30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londult�l, te �l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200 --&gt; 00:30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ilyen a mem�r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300 --&gt; 00:31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Popeye Saved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900 --&gt; 00:31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 Egyb�l a balh� ut�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700 --&gt; 00:3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indult�l abban a futam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Smo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800 --&gt; 00:31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et a koll�g�kat nem 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�ghogy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600 --&gt; 00:31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nda, nem azt jelenti a k�gy�tetov�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800 --&gt; 00:31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Nem azt jelenti a tetov�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900 --&gt; 00:31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 mir�l besz�lsz, faka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800 --&gt; 00:31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, hogy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300 --&gt; 00:31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tszer �lt�l keresked�s�rt, Smo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 besz�ls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900 --&gt; 00:31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rmadszorra is bevite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int�zem neke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500 --&gt; 00:31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ne l�sd a k�lvil�got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500 --&gt; 00:31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p�k, elv�gj�k a tor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meg t�lem semmi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200 --&gt; 00:31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int�por, te sza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200 --&gt; 00:3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le�rsz,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300 --&gt; 00:31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t nem �rtesz, megk�rde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v�laszolok sz�ban vagy le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400 --&gt; 00:32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"habeas corpus" pol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szigor� b�n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300 --&gt; 00:32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precedens itt van 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po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700 --&gt; 00:32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k�r�nk a tan�c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200 --&gt; 00:32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ki kell tanulni a szak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200 --&gt; 00:32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es vagy, annyit keres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300 --&gt; 00:32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t odakint ak�rmelyik j� nev� �gy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300 --&gt; 00:32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st m�r itt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800 --&gt; 00:32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k�v�ncsiskod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ne t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800 --&gt; 00:32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600 --&gt; 00:32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szeretn�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400 --&gt; 00:3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te �rtesz a jogi dolgokho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100 --&gt; 00:32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t keresel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500 --&gt; 00:32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 tonna kolumbiai f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 kil� heroi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700 --&gt; 00:32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egy pil�ta alapj�n �t�l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500 --&gt; 00:32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zt�n ara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600 --&gt; 00:32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 azt akartam megk�rdezn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300 --&gt; 00:3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yekezz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, nincs itt a dosszi�d, bejelentk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200 --&gt; 00:32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Car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d, hogy t�lem kapod a fizet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800 --&gt; 00:32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�zol ahely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gyemen dolgo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400 --&gt; 00:32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, h�zz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400 --&gt; 00:33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ik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200 --&gt; 00:33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�ts egyet a l�baddal �s kamp�zd le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k�nyvet a legfels� polc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300 --&gt; 00:3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ly�skedtem 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800 --&gt; 00:33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 ide. Ne pufogj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500 --&gt; 00:33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van a gy�gys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eg�thet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300 --&gt; 00:33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ha f�jdalmaid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nekem �s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900 --&gt; 00:33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ink�bb a vez�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700 --&gt; 00:33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j�v�n j�rjon az eszed, ne a m�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nem minden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100 --&gt; 00:3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a tan�csban �n �l�k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 hely�n, �rted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100 --&gt; 00:33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velem tar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500 --&gt; 00:33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remek �zletet csin�ltam az �rj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100 --&gt; 00:33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anyagot szere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t csak be tudnak 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500 --&gt; 00:3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ve, ha csak a n�ger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hikan�knak �ru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600 --&gt; 00:33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j�ssz cser�be a jegesmedv�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500 --&gt; 00:33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 teszem az FGO csatorn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mmis�tem az �zl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500 --&gt; 00:34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a harcosaim elint�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�gyn�k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300 --&gt; 00:34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 az �cs�m, elint�zi a kinti �sszek�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lesz kit�l megszerezni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700 --&gt; 00:34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t�l egyet k�rek: fedez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400 --&gt; 00:3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be a La Ond�� a nyeres�g harm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200 --&gt; 00:34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s�t�lt�l az �rj�k csapd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900 --&gt; 00:34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j�k el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ket�k �s barn�k h�bor�z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200 --&gt; 00:34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r leszerz�dt�nk az FGO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300 --&gt; 00:3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da �zleti �gyeit �n int�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600 --&gt; 00:34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�lik a p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200 --&gt; 00:34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k� Amerika reggeli cs�sze k�v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500 --&gt; 00:34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 a sz�n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800 --&gt; 00:34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ezt n�z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300 --&gt; 00:34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p�nzem van m�r mo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400 --&gt; 00:3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Miklo �sszes fogad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k�pest fill�res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600 --&gt; 00:34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em h�bor�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rogot �rulhas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900 --&gt; 00:34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saj�t harcosai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�szoktattad a ko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900 --&gt; 00:34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v�deni kell a mie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300 --&gt; 00:3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a ka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szereti az anyagot, mint a La O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500 --&gt; 00:35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szt�nkbe sodor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vesztegess�k a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500 --&gt; 00:35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el�rt�nk m�r. Gondolom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d �jra cigit �rulni,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700 --&gt; 00:35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te, cip�t akarsz puc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t�nk nincsenek cip�puco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200 --&gt; 00:35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incsenek, de ha nem l�p�nk tov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esen azok lesz�nk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300 --&gt; 00:35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lesz az eg�sz rohadt pi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art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900 --&gt; 00:35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a tes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e vagy a ve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600 --&gt; 00:3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Onda nem kock�z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nak kell v�ghez vinned, a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600 --&gt; 00:3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kor is nyer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600 --&gt; 00:35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seg�ts�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700 --&gt; 00:35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�rolok magamnak v�t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500 --&gt; 00:35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gesmedv�k �r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zletet k�t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400 --&gt; 00:35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500 --&gt; 00:36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,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nem hagyhatjuk els�t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900 --&gt; 00:36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 �rulni. Carl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200 --&gt; 00:36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futni hagyta Carlos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saj�t maga �llt a k�t�l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200 --&gt; 00:36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zd meg, Jerry!   - J�l van 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tanulni akarsz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600 --&gt; 00:36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be akar t�rni egy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�bb �zleti szint�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000 --&gt; 00:36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esze viszont n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d�l meg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600 --&gt; 00:3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�k vev�it is elor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500 --&gt; 00:36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 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600 --&gt; 00:3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futottam az �sszes elit�lt akt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500 --&gt; 00:36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van sz�zal�kuk k�bszer miatt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400 --&gt; 00:3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odakint mindenki dro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100 --&gt; 00:36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, �gyv�d, fel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200 --&gt; 00:36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k� Amerika reggeli cs�sze k�v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300 --&gt; 00:36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Carlos k�zvet�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700 --&gt; 00:36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pont a cs�sze k�v�va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rzed neki az any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200 --&gt; 00:36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pipult�l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rj�kkal �zle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400 --&gt; 00:3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jelent a kalifor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�t�szer kereked� rende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700 --&gt; 00:37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vel�nk szemben kem�n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v�ny, min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200 --&gt; 00:37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gyilkosokkal, perverz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t�bbiv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500 --&gt; 00:37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zabadl�b, se amnesz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200 --&gt; 00:3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gy csom� k�b�t�szer �lv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ragad j� hossz� ide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200 --&gt; 00:37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ekkora lehet�s�g ez?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900 --&gt; 00:37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i tud el�g�teni ekkora ig�ny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000 --&gt; 00:37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� lesz ez az e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z �sszes t�bbi e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700 --&gt; 00:37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fi�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800 --&gt; 00:37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m�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400 --&gt; 00:37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h�rom h�n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j�n a v�lasz a b�r�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400 --&gt; 00:37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s�ss,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000 --&gt; 00:37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j�tt a mi kedvenc h�mrin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�g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300 --&gt; 00:37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 az akt�d. Lightning f�l�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jal tartozik a beint�z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200 --&gt; 00:37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200 --&gt; 00:37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, Light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ripli k�veteli a tartoz�s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00 --&gt; 00:37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is adom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mutatja a prot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700 --&gt; 00:38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hadd l�ssam a fal�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h�r chica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800 --&gt; 00:38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isszaj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hassuk az �j szerze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900 --&gt; 00:38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most kivillanthatod, ami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 le r�lam,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700 --&gt; 00:38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 a gaty�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tok le, ne fic�nk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800 --&gt; 00:3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ind meg fogtok d�gleni, Light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100 --&gt; 00:38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de megijedtem.   - Akkor be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�rt�l, amikor Al csin�lta ugyanez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800 --&gt; 00:38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ra r�h�gi most mag�t raj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essz,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400 --&gt; 00:38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 ne ny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k�sz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700 --&gt; 00:38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eg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csok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000 --&gt; 00:38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 sz�l�st, hogy "r�l�pek a sz�dra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000 --&gt; 00:38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s�tsd ki,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800 --&gt; 00:38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�g l�gni fogtok mindannyian, megl�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800 --&gt; 00:38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fel�bredni, 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Ond�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200 --&gt; 00:38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vel�nk dolgozik �s e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harcos �ll �t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700 --&gt; 00:38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 �szhez, fi�! Ez egy feh�r vi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000 --&gt; 00:39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ind minket szolg�l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fog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500 --&gt; 00:39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 leszel a szem�lyes kifut� fi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900 --&gt; 00:39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faszszop�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d be, kis bu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000 --&gt; 00:39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zol�shoz k�sz�lj, krip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most m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800 --&gt; 00:39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gy te val�j�ban, kis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�las cs�sz�-m�sz� f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500 --&gt; 00:39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rcomba nyomta!   - Egyet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ned, elvesztetted a l�bad, Mik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000 --&gt; 00:39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lehetsz t�bb� har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ettelek a k�nyvt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500 --&gt; 00:39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, hogy semmibe vesz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500 --&gt; 00:39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gytuk, hogy Carlos el�r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700 --&gt; 00:39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�n hib�m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700 --&gt; 00:39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d�nt�tt �gy, hogy ki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100 --&gt; 00:39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ib�t k�vetett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ben igaza v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700 --&gt; 00:39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i� a drogpi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ja az eg�sz tere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800 --&gt; 00:39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�sz haj� drog�rust, Mik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olyan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500 --&gt; 00:39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tehet�nk, hogy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�ven bel�l a k�ls� piac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700 --&gt; 00:39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agy r�sz�t a chicano-k fogj�k ur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800 --&gt; 00:40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most d�gl�nk meg, nem �t �v m�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200 --&gt; 00:40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rohad�k n�g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eh�rek kapc�i legy�nk �r�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000 --&gt; 00:40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ll �tvenn�nk a hata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000 --&gt; 00:40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ig m�st sem csin�ltunk csak egym�st 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zt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600 --&gt; 00:40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embereink ott vannak v�rbe fagy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800 --&gt; 00:40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k��rt legy�nk �ngyilko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600 --&gt; 00:4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nem �rt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300 --&gt; 00:40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000 --&gt; 00:4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ek odakint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jak egy essz�t a b�rt�n �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700 --&gt; 00:40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 tekint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cano elit�ltek helyz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500 --&gt; 00:40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n�ha feln�zel a k�nyve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400 --&gt; 00:40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k�r�l�tted e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100 --&gt; 00:40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junk uraim! Nem gy�gyf�rd�ben �cs�r�g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200 --&gt; 00:41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onaf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GO m�rt nem teszi a k�teless�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200 --&gt; 00:41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lalhatunk f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400 --&gt; 00:41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thet�nk �zletet, ha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800 --&gt; 00:4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itt hagytad a f�s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00 --&gt; 00:41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700 --&gt; 00:41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pzel ez a b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itt a cs�sz�r,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900 --&gt; 00:41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agic, v�r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100 --&gt; 00:41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ron pend�lnek ezek az �rj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700 --&gt; 00:41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lete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arlos az �sszek�t�, az az �ru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800 --&gt; 00:41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kre akarnak szaggat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000 --&gt; 00:41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Ond�t nem tud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800 --&gt; 00:41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tszik ha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ogban van a hatalom,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400 --&gt; 00:42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rj�k �s a feket�k kez�be ke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fognak itt uralkodni. Rajtu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700 --&gt; 00:4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Carlos csin�lta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100 --&gt; 00:42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elsz�rta, lefek�dt a feh�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600 --&gt; 00:4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ad�sokb�l �sszej�tt p�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�rt kellene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100 --&gt; 00:42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k egy beszer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700 --&gt; 00:42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 nem fog bele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000 --&gt; 00:42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juk n�lk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900 --&gt; 00:42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karsz nyiffa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z az �ra, nem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800 --&gt; 00:42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gt�k a f�l l�bam, nincs t�bb� csal�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500 --&gt; 00:42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veszteni val�m ni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500 --&gt; 00:42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cselek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Onda elpusztul!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300 --&gt; 00:4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Montan�t �n is szeret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100 --&gt; 00:42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nem n�zem �lbe tett k�z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ig�z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200 --&gt; 00:43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�m �llsz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000 --&gt; 00:43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ak ketten vagyunk, �gyhogy 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v�rjuk a kedvez� alk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800 --&gt; 00:43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j�k r� fogj�k k�nyszer�teni Carlos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rcba kezdjen a feket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300 --&gt; 00:43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�ldozat a konkur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400 --&gt; 00:4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ne ny�lj a vev�i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500 --&gt; 00:43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vigy�zol maga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tapos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300 --&gt; 00:43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ide,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700 --&gt; 00:4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, minek nehez�ten�m a dol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taktik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200 --&gt; 00:43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szem t�led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700 --&gt; 00:43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�pni mer, meg�l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500 --&gt; 00:44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 idebent t�ma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200 --&gt; 00:44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�ccse, Smokey, az FGO f� kokain pia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mozza meg Los Angeles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600 --&gt; 00:44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uszdi�t a majmo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500 --&gt; 00:44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apja, m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100 --&gt; 00:44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ra Carlos m�r annyira elvakul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200 --&gt; 00:44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nem veszi �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nyb�rbe b�jt fark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600 --&gt; 00:44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ed Ry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Carlos elv�gezte a piszkos munk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200 --&gt; 00:44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eveszi r�la a ke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ndulhat a ny�lt szezon, Carlos fe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900 --&gt; 00:4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000 --&gt; 00:45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az k�vetke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szabadul a po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400 --&gt; 00:45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sz a mi id�nk,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h�bor� van, lehet�s�g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900 --&gt; 00:45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ssze Montan�t kell r��bresz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nk lesz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400 --&gt; 00:45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�tok, hogy romba d�lj�n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p�tett�nk? Tan�cskozni fogok az FGO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900 --&gt; 00:45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utols� es�ly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400 --&gt; 00:45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 be, hogy hib�t k�vetsz el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700 --&gt; 00:45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teljesen vak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k�pp is meg lehet szerezni a hat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000 --&gt; 00:45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egyezkedni fog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akkor harcolunk ha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400 --&gt; 00:45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rtelme elkap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800 --&gt; 00:4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�gunk vissza azon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�tz�znak minke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100 --&gt; 00:46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, Magic! A vez�r�nk m�g� kell �l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mondja �zlet, akkor azt fog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500 --&gt; 00:46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 az 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v�gig a saj�t hal�lu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400 --&gt; 00:46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-t ki kell ny�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ig int�zz�t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900 --&gt; 00:4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000 --&gt; 00:46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le�lsz t�rgyalni Bonafide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200 --&gt; 00:46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sz, ve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500 --&gt; 00:47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h�rom elit�lt vesztette �l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ng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900 --&gt; 00:47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ak sz�ma �gy 11-re emel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500 --&gt; 00:47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400 --&gt; 00:47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pos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rdekel Popeye Save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800 --&gt; 00:47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elt�tel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700 --&gt; 00:47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v�d��ri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700 --&gt; 00:48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Smokey, ha v�delme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Popeye-t, ha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300 --&gt; 00:48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eg�sz La Ond�t is a kezemr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od. Tudni akarom kik, �s hol rejt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500 --&gt; 00:48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d meg�r�l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sz�rakozz velem, Smo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900 --&gt; 00:48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nem �led meg a hol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200 --&gt; 00:48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Rendben van. Mindent el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000 --&gt; 00:48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poszt�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ok nev�t, a harcoso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800 --&gt; 00:48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l�bb ki kell jutnom az �lla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500 --&gt; 00:48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tal�lkoz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zanya templom�ban, a negyedik utc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500 --&gt; 00:48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hol van.   - Legy�l o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 �r�n bel�l vagy ugrik az eg�s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200 --&gt; 00:48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900 --&gt; 00:49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700 --&gt; 00:4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Burnett f�t�rz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100 --&gt; 00:49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o Aguilar.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tt az �ldo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300 --&gt; 00:49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o, kiadt�k az utas�t�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800 --&gt; 00:49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egy�tt kell m�k�dni a fegyh�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500 --&gt; 00:49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Burnett lesz itt most az ir�ny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100 --&gt; 00:49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is �n ejtsem az �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vesz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400 --&gt; 00:49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ez szem�ts�g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500 --&gt; 00:50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 �ta dolgozom ezen az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800 --&gt; 00:50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�pp a La Onda n�vso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 leadni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000 --&gt; 00:50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 a La Ond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300 --&gt; 00:50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, hogy ezek itt mind ta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200 --&gt; 00:50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�gi tan�cs. Sz�ks�gem van erre a k�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300 --&gt; 00:50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 jelent�st k�rek arr�l, amit id�ig e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v�rjon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900 --&gt; 00:50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vissza, az a k�p bizony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zz� az �n �gy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500 --&gt; 00:5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 az eredm�ny�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z �gy kin�tte a maga k�r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000 --&gt; 00:50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lamra kiter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300 --&gt; 00:50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 a tegnap esti mulat� robbant�sr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500 --&gt; 00:50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Wilmington-ban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100 --&gt; 00:50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boh�c l�tte a tizenegy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600 --&gt; 00:50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t az � b�tya eszelte ki a b�rt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800 --&gt; 00:50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�sz onnan 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uraim, majd bent folyt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700 --&gt; 00:50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c�n t�rt�nt, nem a b�rt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800 --&gt; 00:50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orr�sa ott van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ez bonyolult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000 --&gt; 00:50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 vessz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300 --&gt; 00:50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 spanyol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r banda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900 --&gt; 00:50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 a seg�dem chi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000 --&gt; 00:50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dj�nek van csal�dt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Onda tan�c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000 --&gt; 00:51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 Velka, az unoka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200 --&gt; 00:51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m van hozz� v�r sze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 szeri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200 --&gt; 00:51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szembe szeg�lni mag�va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900 --&gt; 00:5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�gy �rzem �n messze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atok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100 --&gt; 00:5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�rem, ne hagyjon ki az �g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500 --&gt; 00:51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800 --&gt; 00:51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akarunk h�bor�zni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200 --&gt; 00:51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og csak Carlo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mberedet �rin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100 --&gt; 00:51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Ez a kett� az �z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 miatt patko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500 --&gt; 00:51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bbi emberem hal�l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fog fol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700 --&gt; 00:51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tudsz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aj�nlat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800 --&gt; 00:51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l�hozakodni, hogy megegye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900 --&gt; 00:51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�pj, �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v�rd�jat t�z�k ki a fej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400 --&gt; 00:51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�nk n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ti robbant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500 --&gt; 00:51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j�t maga b�zta meg az �ccs�t, Smokey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. Smokey az �let�vel fizetett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700 --&gt; 00:51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d ezt a b�d�s hazugs�g sza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n,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400 --&gt; 00:51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t akarsz?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fogjuk ny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300 --&gt; 00:51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esen m�g t�bb harcosunk �r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re k�p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500 --&gt; 00:5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vannak hal�lra sz�nt harcos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100 --&gt; 00:5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j�k �lvezn�k, ha kiirtan�n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100 --&gt; 00:52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�ll�thatjuk az �ld�k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700 --&gt; 00:52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�n, itt �s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000 --&gt; 00:52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�r is valamit a szav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m�sik k�t er�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200 --&gt; 00:52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�kben is s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100 --&gt; 00:52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kkora �ld�kl�s folyik a szomsz�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300 --&gt; 00:52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mbered kezdte el, Lop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arcosomat vesztet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300 --&gt; 00:52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v�nyezt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id�re helyezzene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600 --&gt; 00:52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akkor m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arant�lod a b�k�t a t�voll�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200 --&gt; 00:52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egyezkedni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300 --&gt; 00:52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napot ad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700 --&gt; 00:52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garant�lt a t�zsz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100 --&gt; 00:52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000 --&gt; 00:52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voll�temben Miklo ir�ny�tja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700 --&gt; 00:53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z a garancia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ddig nem t�r ki a 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000 --&gt; 00:53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300 --&gt; 00:53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700 --&gt; 00:53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zb�r�ek �s a csimp�nzok k�zfog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400 --&gt; 00:53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�ttes IQ-tok kett�re emel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900 --&gt; 00:53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d�glesz, n�ci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t nem nyalod ki a h�feh�r seggem, te t�r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900 --&gt; 00:53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r�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etek neki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200 --&gt; 00:5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 Ryder, mi folyik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zt k�rdezd, hogy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100 --&gt; 00:5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t nem oltjuk m�r a v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500 --&gt; 00:5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jen vissza a he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100 --&gt; 00:53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ker�t�st�l, k�l�nben l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200 --&gt; 00:53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onafide hallgat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t, Magic meg a t�bbi harcosu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400 --&gt; 00:53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 �ket tenn�m az �l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na meg benn�nk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600 --&gt; 00:53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nyvt�ros vagy �s jogi tan�cs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000 --&gt; 00:53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engedelmesk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500 --&gt; 00:54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� ver �t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nem tartja be a b�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500 --&gt; 00:54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em ismerik a b�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benne r�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300 --&gt; 00:54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hatalom a l�nyeg.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100 --&gt; 00:54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csak �gy szerezhetj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sszefogunk a feket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000 --&gt; 00:54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000 --&gt; 00:54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�g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 Savedra a La Onda vez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100 --&gt; 00:54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a szak�llas t�rp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gondo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000 --&gt; 00:54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� az ig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700 --&gt; 00:54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ni karizm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300 --&gt; 00:54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k�pes meg�ll�tani ezt a v�reng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700 --&gt; 00:5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nak r�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sz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000 --&gt; 00:54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akad�lyozhatja a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800 --&gt; 00:54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er�s�thetem az �r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vesebben l�tn�m a v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600 --&gt; 00:54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, hogy egyed�l 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4,800 --&gt; 00:54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ok a v�delm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nem b�zok senk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800 --&gt; 00:54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A f�t�rzs k�l�n �rizetet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600 --&gt; 00:54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vonal pedig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600 --&gt; 00:5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vele egy al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100 --&gt; 00:5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d�ban t�lt�k egy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800 --&gt; 00:55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�v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d e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900 --&gt; 00:55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ontana.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500 --&gt; 00:55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700 --&gt; 00:5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300 --&gt; 00:5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a t�bbieknek, hogy h�ts�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� fej�ket, am�g vissza�re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800 --&gt; 00:55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600 --&gt; 00:55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100 --&gt; 00:55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�rakor j�n 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7-kor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300 --&gt; 00:55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6-kor �breszt�, hogy letusolh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500 --&gt; 00:55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500 --&gt; 00:56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m 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200 --&gt; 00:56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c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ag�n�l v�letlen�l egy j� sziv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900 --&gt; 00:56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et elkobozt�k a szem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600 --&gt; 00:5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doh�ny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100 --&gt; 00:56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nem doh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800 --&gt; 00:56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, hogy kiengedjene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800 --&gt; 00:56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veszek egy kart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700 --&gt; 00:56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az is lehet, hogy elk�ld�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p�nzt az �regasszonynak, Louisiana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400 --&gt; 00:56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mban �n is sokat csencs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700 --&gt; 00:56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 ez a f��ll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700 --&gt; 00:56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mindig csurran-cse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500 --&gt; 00:5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iszogato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behoznak, h�tha kisz�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900 --&gt; 00:56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r nagyobb fog�sa is, Wal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200 --&gt; 00:5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tam soha c�p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sebb hal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300 --&gt; 00:56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200 --&gt; 00:57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200 --&gt; 00:57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m, megeng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tt�t is kiv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700 --&gt; 00:5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meg nyugodtan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100 --&gt; 00:57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mpaol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200 --&gt; 00:57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k�ly�kkoromban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tam lo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400 --&gt; 00:5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m�g a friss z�lds�ge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m�lcs�t is leny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000 --&gt; 00:57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700 --&gt; 00:57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meg�rkezik a k�s�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d lesz a pap�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300 --&gt; 00:57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add igaz�tsam meg a ha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500 --&gt; 00:57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San Quentin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g�r�, itt nem vagy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700 --&gt; 00:58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�rm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e �ta nem l�ttam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700 --&gt; 00:5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rendezett l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ismer.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300 --&gt; 00:58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t 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�t �tviszem a v�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200 --&gt; 00:58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 in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ja van.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600 --&gt; 00:58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Mon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600 --&gt; 00:58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400 --&gt; 00:58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or�n reggel szarakodnak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300 --&gt; 00:58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aj. Ez egy j�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700 --&gt; 00:58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, hogy b�rmi elront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200 --&gt; 00:58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e megv�n�lt a dere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800 --&gt; 00:5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bizony �n is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900 --&gt; 00:5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 bar�tom, itt van a t�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000 --&gt; 00:58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 �n, ha k�zelebb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800 --&gt; 00:59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100 --&gt; 00:59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 legjobbat kell mutatnom maga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900 --&gt; 00:59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000 --&gt; 00:59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igaz�n remek napnak �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800 --&gt; 00:59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a b�szke lesz az ap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000 --&gt; 00:59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ondj�k, hogy k�zbe j�tt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500 --&gt; 00:59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�! �rul�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900 --&gt; 00:5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 elpuszt�t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ime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300 --&gt; 00:59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hetsz a pokolra, a saj�tjaid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ki lesz ott az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700 --&gt; 00:59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z alamizs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900 --&gt; 01:01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, hogy Montana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, hogy a La Onda feje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700 --&gt; 01:01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 legkev�sb� se �rde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volt az a tapl�zab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000 --&gt; 01:0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volt az a tapl�zab�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kit �lt meg maga, seggfe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000 --&gt; 01:01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100 --&gt; 01:01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kell eg�sz nap itt maradunk, am�g el�ru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t�l kapta a dr�tot.    - Nem t�ri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,600 --&gt; 01:01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 30 �ve a vend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400 --&gt; 01:01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engedj�k, �jra 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000 --&gt; 01:01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visszaj�v�k, sz�tr�gom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100 --&gt; 01:01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600 --&gt; 01:01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gyalta ki. Hozza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000 --&gt; 01:01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 el nek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nek nem adtam semmi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500 --&gt; 01:02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l�ngol t�bbek k�z�tt az �n cell�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700 --&gt; 01:02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rakozz velem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ezt az �r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300 --&gt; 01:0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FGO f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y�ratta ki,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100 --&gt; 01:0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annyira ne becs�lj le engem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000 --&gt; 01:02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akarom tenni l�b al�l Monta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sz�t hasz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500 --&gt; 01:02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j�t, mert az nem k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ennyire nem vagyok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800 --&gt; 01:02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el�g. J�jj�n csa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400 --&gt; 01:02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ga emb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000 --&gt; 01:0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besz�lj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az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100 --&gt; 01:02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nak �gysem fog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500 --&gt; 01:02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j�k int�zni az �gyet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900 --&gt; 01:02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besz�lni fog, azt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gond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700 --&gt; 01:03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t�ged is idehoztak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600 --&gt; 01:03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500 --&gt; 01:03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apt�l le Montana-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500 --&gt; 01:03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mmi p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�g a falnak is f�l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700 --&gt; 01:03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gg�dj, testv�r. Nem t�rn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100 --&gt; 01:03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utas�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300 --&gt; 01:0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700 --&gt; 01:0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nyleg azt hittem, hogy te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000 --&gt; 01:03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a nev�t is bek�ldted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k�ldtem neked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100 --&gt; 01:03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400 --&gt; 01:03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m�g a f�s�t is elk�ld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900 --&gt; 01:03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 f�s�t. Benne volt az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300 --&gt; 01:03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el�gettem. A te f�s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700 --&gt; 01:04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3,800 --&gt; 01:04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meggyilkol�s�r�l akarok veled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500 --&gt; 01:04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, hogy csak �gy bes�t�lsz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-hoz neked semmi k�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400 --&gt; 01:04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�r v�gig, Mik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600 --&gt; 01:04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fide szerint valaki lem�solta a f�s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te egy �zenettel, hogy ny�rj�k ki Montana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000 --&gt; 01:04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 FGO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900 --&gt; 01:04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a niggerek 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zet�s�gnek viszont m�s a v�lem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200 --&gt; 01:04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�gis nek�nk van igazunk, k�s�bb ta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ad, hogy rossz band�t rohant�l le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600 --&gt; 01:04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gy�l�l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200 --&gt; 01:04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 v�gt�k le a l�bad, ezt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ben m�r le nem mosom maga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600 --&gt; 01:0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�remb�l vagy. Nem fogom v�gig n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t�nkre tesze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600 --&gt; 01:04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�bor�t ind�t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s hal�lba rohansz az emberei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700 --&gt; 01:04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csak job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 f�t�rz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700 --&gt; 01:04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t�zer�vel rendelkezik, mint hin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gondolkozik, ha haszn�l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800 --&gt; 01:0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100 --&gt; 01:0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 vagy a megv�lt�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100 --&gt; 01:05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t�ged nevezett ki maga hely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dd meg a n�ped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600 --&gt; 01:05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t egy igazi vez�r. T�rgyalj Bonafide-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eszteni v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300 --&gt; 01:05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int t�rgyalo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400 --&gt; 01:05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pit�ny k�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 ne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000 --&gt; 01:05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ercet kapnak,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200 --&gt; 01:05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ogy nem az FGO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700 --&gt; 01:05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-t haszn�lt�k fel, hogy bem�rt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700 --&gt; 01:05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kezd� csin�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FGO m�dsz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900 --&gt; 01:05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�rt nincs benne log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000 --&gt; 01:05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emberemmel �letn�m meg a vez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n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000 --&gt; 01:05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in�lsz ami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usson eszed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800 --&gt; 01:05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ki nyerhet a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 ketten �sszeugr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700 --&gt; 01:06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s az 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900 --&gt; 01:06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z�pen kiny�rjuk egym�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000 --&gt; 01:06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k �tveszik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 nyalhatjuk �jra a segg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500 --&gt; 01:06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 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500 --&gt; 01:06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megtudhatta, hogy hol lesz Mo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fegy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500 --&gt; 01:06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 �n Lightning-al voltam a m�hel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200 --&gt; 01:0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zi a f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latot k�sz�t �s elk�ldi Wallace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500 --&gt; 01:06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a rohad�k Red Ry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500 --&gt; 01:06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 az els� sorb�l n�zi v�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leszed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200 --&gt; 01:0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javas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100 --&gt; 01:06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k le a szemeteket mi 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700 --&gt; 01:06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k ford�tjuk a saj�t taktik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700 --&gt; 01:06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okat a hi�n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100 --&gt; 01:06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�t�val b�mulnak minket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600 --&gt; 01:06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f�l �vben j� szomsz�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yban lesz�nk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800 --&gt; 01:0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egyez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fog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000 --&gt; 01:0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s egy�tt fogjuk meg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mexik�i �nn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100 --&gt; 01:07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900 --&gt; 01:07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ottak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300 --&gt; 01:07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300 --&gt; 01:07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 �v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400 --&gt; 01:0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t fognak, teh�t egy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500 --&gt; 01:07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vet, aki a v�g�n ne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600 --&gt; 01:0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zom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m. Valami m�s j�r a fe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100 --&gt; 01:07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nincs m�s v�laszt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gy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200 --&gt; 01:07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vetkez�nk ve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ls�gosan meger�s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300 --&gt; 01:07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, testv�r. Mikor nem v�rsz se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t megkapsz, az a sors k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300 --&gt; 01:0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�tenek elpuszt�tani az �rj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100 --&gt; 01:07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h�st vet�nk oda a kuty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300 --&gt; 01:08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ben kiraboljuk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000 --&gt; 01:0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yesen cselekedt�l, Mik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100 --&gt; 01:0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 meg any�dnak, hogy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000 --&gt; 01:08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900 --&gt; 01:0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, ha b�rki kikezdene vele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900 --&gt; 01:09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ost m�r bemoshatsz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700 --&gt; 01:10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100 --&gt; 01:10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m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100 --&gt; 01:10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m Juanito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kis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700 --&gt; 01:10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000 --&gt; 01:1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200 --&gt; 01:10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2,600 --&gt; 01:10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500 --&gt; 01:11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�t nap m�lva visszamentem,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relte a csatokat meg a sz�jakat a f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900 --&gt; 01:1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 megveszett t�le a cs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600 --&gt; 01:11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akarta ut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300 --&gt; 01:12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d! M�g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500 --&gt; 01:12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800 --&gt; 01:12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ozzatok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900 --&gt; 01:12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�r�nk�nt 10 cent�rt itt t�l�r�z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600 --&gt; 01:12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bben a szar mele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500 --&gt; 01:12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t csin�lsz?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800 --&gt; 01:12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�ddal sz�rakozz�l, hallo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200 --&gt; 01:12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mbe ment, te h�lye 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600 --&gt; 01:1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artja a sz�j�t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100 --&gt; 01:12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�ba pr�b�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k megfog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200 --&gt; 01:13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ni fog a terv�nk, Bonaf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�regem. Ha egy�tt ir�ny�tjuk az er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400 --&gt; 01:13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remek�l fog menni minden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900 --&gt; 01:13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e meg. Gyal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000 --&gt; 01:14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�gia szerint ment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700 --&gt; 01:14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z �rja vezet�ket vad�szt�k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ut�nuk az FG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400 --&gt; 01:14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, ha �tv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sa sz�t a La Onda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,300 --&gt; 01:1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a fel a kapcsolat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tv�g�re mindegyiket m�shov� sz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4,800 --&gt; 01:14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lli� vissza az ad�fizet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900 --&gt; 01:14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bben olyan vic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400 --&gt; 01:14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van baj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600 --&gt; 01:14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 mir�l van sz�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700 --&gt; 01:1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is mitugr�sz j�tsza az 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hadsereg �ll a h�t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100 --&gt; 01:14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nem �rtem, 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ha s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900 --&gt; 01:14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rokonod a r�cs m�g�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�gy viselkedsz, mint egy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800 --&gt; 01:1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?   - Nem fog k�z�nk �l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meg sem �rezz�k.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300 --&gt; 01:15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t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700 --&gt; 01:15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lak megmenteni, te meg felhaszn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verd a fek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700 --&gt; 01:15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 nem l�p�nk el�sz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y�rnak k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500 --&gt; 01:15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menthettem meg a testv�r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900 --&gt; 01:15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i vagyok, Mik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200 --&gt; 01:15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egy�tt n�tt�l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mban la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500 --&gt; 01:15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ruh�imat is te hord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500 --&gt; 01:15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szn�lhattad fel a tulajdon v�re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m�sz�rold azokat az emb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600 --&gt; 01:15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�rt�snek sz�ntam, P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ent azt haszn�lsz fel, a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700 --&gt; 01:15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d m�g t�bben meghal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600 --&gt; 01:15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500 --&gt; 01:15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sz�n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400 --&gt; 01:15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amit k�pvis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900 --&gt; 01:15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Paqu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gy�l�lte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800 --&gt; 01:15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hib�ztattalak minde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700 --&gt; 01:15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r�j�ttem valam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v�lt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700 --&gt; 01:16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t tett�l, az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tl�tted a l�b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900 --&gt; 01:16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 volt �rva a sors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300 --&gt; 01:16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tem az igazi �n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a csal�domat, az otth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500 --&gt; 01:16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600 --&gt; 01:16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a La Raza ere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b�rt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300 --&gt; 01:16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s neked fogalm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jelent a La R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300 --&gt; 01:16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�nket jelenti odaki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400 --&gt; 01:16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ik kem�ny munk�b�l 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�szk�k �s er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800 --&gt; 01:16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La R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gyilk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700 --&gt; 01:16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ap�d gy�l�let�t �r�k�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200 --&gt; 01:16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zavar a b�r�m sz�ne, paj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800 --&gt; 01:16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ap�m nem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700 --&gt; 01:16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�tott valam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az �letedet is odaad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400 --&gt; 01:16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hogy te is. Te sem hagyt�l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z�rl�s meg a botr�ny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3,000 --&gt; 01:1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stv�ri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7,800 --&gt; 01:1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mindig sz�m�thatsz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0,100 --&gt; 01:17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csak piti gangh�bor�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100 --&gt; 01:17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 hadako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l�d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100 --&gt; 01:17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nk egym�snak ahely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�gjuk a m�sik tor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4,000 --&gt; 01:17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nk �jra 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700 --&gt; 01:17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ogy a fal k�t oldal�n �l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enti azt, hogy nem dolgozhatun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000 --&gt; 01:1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lyan tippeket adhatok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megk�nny�tik a dolgod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900 --&gt; 01:17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d is nagy a hatal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900 --&gt; 01:17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aid felbecs�l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�ek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600 --&gt; 01:17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�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jak be a band�d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7,500 --&gt; 01:17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 a kibaszott 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400 --&gt; 01:17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mikor Cruz-�rt kiny�rtuk Spider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100 --&gt; 01:17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etten, Paco, verhetetlen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1,700 --&gt; 01:18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Onda nekem nem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se les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8,400 --&gt; 01:18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300 --&gt; 01:18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lletted �llok, Vato L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500 --&gt; 01:18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500 --&gt; 01:18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, figyel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l tudom. Hadd n�zz�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800 --&gt; 01:18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 m�g most kezd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�g nem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600 --&gt; 01:18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 utols� gy�l�s�nk, testv�r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000 --&gt; 01:18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karnak oszlat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600 --&gt; 01:18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eg�tenek is n�v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700 --&gt; 01:1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k�zi meg�llapod�s �tj�n mindannyit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�s �llamb�l j�ttet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200 --&gt; 01:1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t fognak sz�ll�tani m�s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800 --&gt; 01:19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vo, te visszam�sz Arizon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he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000 --&gt; 01:19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megakad�lyozni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m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100 --&gt; 01:19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al�bb any�d k�zel�ben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a f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900 --&gt; 01:19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000 --&gt; 01:19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, ahogy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600 --&gt; 01:19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nimo Texas-ba megy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300 --&gt; 01:19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pedig leszoksz a drogr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400 --&gt; 01:19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ani a La On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k ford�tjuk, amit csi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800 --&gt; 01:19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hogy vissz�k v�g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5,500 --&gt; 01:19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�t�knek saj�t fennhat�s�g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800 --&gt; 01:19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000 doll�rt kaptok fejen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ra kezd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600 --&gt; 01:19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etitek a La Onda ig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bibl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800 --&gt; 01:19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en sz�lt�l,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600 --&gt; 01:20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nek volt egy �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100 --&gt; 01:20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z � �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300 --&gt; 01:20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an le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elk�pzelni sem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900 --&gt; 01:2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ok men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ps� r�szen �s a d�lnyugati �llam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600 --&gt; 01:20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Ond�nak hivat�s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�ll�that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400 --&gt; 01:20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l�d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t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300 --&gt; 01:20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mi lesz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300 --&gt; 01:20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hova m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adsz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600 --&gt; 01:20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a szem a h�tam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500 --&gt; 01:21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hi�nyz� l�bam, a sz�vem m�sik f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900 --&gt; 01:21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parancsoltad, t�ntessem el a for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700 --&gt; 01:21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tartottam, v�delm�l ell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500 --&gt; 01:21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semmis�tsd meg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100 --&gt; 01:2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szer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300 --&gt; 01:21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tett�k, amit kellett, az Ond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700 --&gt; 01:21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200 --&gt; 01:22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900 --&gt; 01:22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9,200 --&gt; 01:23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�nk itt, Cru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 kisfiam, mindj�rt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5,400 --&gt; 01:23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P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r�ngatt�l ki az �gyb�l, hogy ide hoz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500 --&gt; 01:2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csak a hajadat vesztette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100 --&gt; 01:23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ggy a pletyk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amson-r�l terjesz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4,200 --&gt; 01:2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ok minden feles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�kt�l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500 --&gt; 01:23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azt mondtam volna, hogy nem j�v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s tudtam, hogy el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200 --&gt; 01:23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csak bele abba a t�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000 --&gt; 01:2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100 --&gt; 01:2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is �sszefirk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sztelet j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300 --&gt; 01:23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vig dolgoztam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az eg�sz mint egy 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300 --&gt; 01:23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kij�ttem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jra rem�nyt 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7,600 --&gt; 01:23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tatlano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0,700 --&gt; 01:23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nem vagyunk azok, Cruz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500 --&gt; 01:23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�r egy cseppnyi csib�sz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csordog�l oda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900 --&gt; 01:24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is�g meg elf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�veg tequi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1,900 --&gt; 01:2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kig �r�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esik, ahogy v�gig �geti a bels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5,600 --&gt; 01:24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p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ad�k �letedre m�snapos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000 --&gt; 01:24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egmutattad nekem a k�p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es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600 --&gt; 01:24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k egy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800 --&gt; 01:24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, hogy rajtad van a napszem�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agy vak, P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000 --&gt; 01:24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az, amit �n ott l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9,800 --&gt; 01:24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l�zi�t, �rted? Egy �l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2,900 --&gt; 01:24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k�ly�k azut�n k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5,600 --&gt; 01:24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, egym�s oldal�n �ll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hattunk egym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000 --&gt; 01:24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tal�n nem �rdemes h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gy csal�d voltunk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900 --&gt; 01:24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, Cruz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 �s k�ztem v�ge mind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8,800 --&gt; 01:24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a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azt a rohadt str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900 --&gt; 01:2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ene sik�lnod a fa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500 --&gt; 01:24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 mekkora a gy�l�let k�ztet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7,400 --&gt; 01:24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v�r akkor is �sszek�t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9,400 --&gt; 01:24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v�r folyik �t mindkett�t�k sz�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2,600 --&gt; 01:24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apcsot sose t�rheted ket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klo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300 --&gt; 01:2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csak r�d akar hason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,000 --&gt; 01:25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haver. Ki a Fekete Kak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�k legkem�nyebb gazemb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800 --&gt; 01:25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z nem �n vagyok m�r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800 --&gt; 01:2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v�ltozt�l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3,700 --&gt; 01:25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mire akarsz kilyuk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800 --&gt; 01:25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�n hib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lett a v�ge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600 --&gt; 01:2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2,100 --&gt; 01:25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olyan kurva er�s vag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7,800 --&gt; 01:25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r�ny�tod mindenki sor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3,700 --&gt; 01:25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volt.   - Dehog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ugrattam be Mikl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800 --&gt; 01:26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usz�tottam Spider-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 t�rt�nt az eg�sz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200 --&gt; 01:2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100 --&gt; 01:26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ad is megmarad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000 --&gt; 01:26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 nem lenne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ba is meg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8,300 --&gt; 01:2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bocs�tok neked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em kell a bocs�n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4,100 --&gt; 01:26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�rsz megbocs�tani saj�t maga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te probl�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1,200 --&gt; 01:26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kell a b�ntu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hajtja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4,300 --&gt; 01:26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�n t�z �ven kere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em be magamat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700 --&gt; 01:26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meszes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�g a saj�t sz�n�t is ut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5,300 --&gt; 01:26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m�g n�lunk is rosszabb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0,700 --&gt; 01:26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ulj meg a b�ntud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at, mint a m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6,800 --&gt; 01:2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vagyunk mi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100 --&gt; 01:26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Vato Loco, egym�s testv�re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900 --&gt; 01:26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kik megpr�b�lj�k t�l�lni az eg�sz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6,200 --&gt; 01:27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zt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sal�dom n�lk�l nem si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0,600 --&gt; 01:27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 van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000 --&gt; 01:27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ked is, te b�d�s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8,400 --&gt; 01:27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 l�kj el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500 --&gt; 01:27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az egy ilyen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gad mondtad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5,100 --&gt; 01:27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fogsz megfutamodni nekem,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900 --&gt; 01:2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agyfi�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izony�tsd be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1,100 --&gt; 01:27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baj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3,600 --&gt; 01:27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s Kelet Los Ange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7,300 --&gt; 01:2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z�nk mindenkit a vil�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3,200 --&gt; 01:2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junk, sarkunkban a v�re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kunkban meg egy ny�ll�bsz�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8,100 --&gt; 01:27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 szerencs�t hoz. Na ki n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700 --&gt; 01:27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7,600 --&gt; 01:28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jobb talizm�nun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ny�ll�b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2,800 --&gt; 01:28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csal�d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900 --&gt; 01:28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Raza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8,600 --&gt; 01:28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mir�l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700 --&gt; 01:28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kezekkel Fekete Kak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4,400 --&gt; 01:28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kem�ny fick�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nem t�ncolsz, mint Cruz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700 --&gt; 01:28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 c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m, hogy j�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0,400 --&gt; 01:28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r�d, kis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800 --&gt; 01:2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j�,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a Fekete Ka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000 --&gt; 01:2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kezz ink�bb, ne harc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9,100 --&gt; 01:28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�gy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bom a nagy dum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1,700 --&gt; 01:28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csajok tuti a sz�v�kbe z�rnak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m�g kaphatsz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4,700 --&gt; 01:28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 tan�ts meg, testv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8,800 --&gt; 01:28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ud 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600 --&gt; 01:28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t�n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4,300 --&gt; 01:28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d fel testv�rem, megtan�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add fel,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200 --&gt; 01:29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az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000 --&gt; 01:29:0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:aet fml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100 --&gt; 01:29:0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:aet fma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200 --&gt; 01:29:05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tae: fma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300 --&gt; 01:29:0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:rdtaei fma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400 --&gt; 01:29:0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dtaei fma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500 --&gt; 01:29:0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dtaei ff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600 --&gt; 01:29:0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taed ff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700 --&gt; 01:29:0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taed aff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800 --&gt; 01:29:0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:eitald aff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900 --&gt; 01:29:0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:tald aff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000 --&gt; 01:29:06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:tald amf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100 --&gt; 01:29:0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:talf amf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200 --&gt; 01:29:06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:talf ame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300 --&gt; 01:29:0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:talf ade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400 --&gt; 01:29:06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:talm ade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500 --&gt; 01:29:0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t:lm ade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600 --&gt; 01:29:0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t:am ade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700 --&gt; 01:29:0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t:aa ade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800 --&gt; 01:29:06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:ltfaa ade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900 --&gt; 01:29:0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:ltraa ad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000 --&gt; 01:29:0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:ltraa ade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100 --&gt; 01:29:0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:ltara ade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200 --&gt; 01:29:0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:atarl ade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300 --&gt; 01:29:0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:atarl ed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400 --&gt; 01:29:0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tar: ed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500 --&gt; 01:29:0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tar: eda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600 --&gt; 01:29:0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tar: eda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700 --&gt; 01:29:0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tar: ade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800 --&gt; 01:29:07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:matarl ade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900 --&gt; 01:29:0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:mitarl ad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000 --&gt; 01:29:0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itarl ad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100 --&gt; 01:29:0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tar: ad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200 --&gt; 01:29:08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:art ad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300 --&gt; 01:29:0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:art ad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400 --&gt; 01:29:0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:art da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500 --&gt; 01:29:0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:art dai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600 --&gt; 01:29:0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a:rt dai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700 --&gt; 01:29:0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i:rt daa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800 --&gt; 01:29:0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i:rt df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900 --&gt; 01:29:0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:eimrt df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000 --&gt; 01:29:0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:miert df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100 --&gt; 01:29:0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ert dfa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200 --&gt; 01:29:0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erf dta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300 --&gt; 01:29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ilrf dta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400 --&gt; 01:29:0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iltf dra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500 --&gt; 01:29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iltf dr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600 --&gt; 01:29:0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iltf mr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700 --&gt; 01:29:0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rltf m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800 --&gt; 01:29:0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rltf m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900 --&gt; 01:29:0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f m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000 --&gt; 01:29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mada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