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0}{0}fps 23,976; size 700 MB (734�769�152 b�jt); time 1:23:35; movie size 60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}{275}{s:23}{Y:i}{f:Arial Black}{C:$FFE3AA}www.felirat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}{2075}{s:23}{Y:i}{f:Arial Black}{C:$FFE3AA}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5}{2355}Gyors motor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}{2428}Igen, oly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}{2494}Tele tankol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}{2545}Nem benzin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1}{2621}Csak n�zz r� a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4}{3424}Fi�k, hagyj�tok ezt az ut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}{3526}Jobbr�l el�zt�l nagy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}{3574}�tban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5}{3607}Si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}{3635}�s most k�s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}{3723}H�, veszed le a mancsod a kocsim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}{3888}Mi�rt van az, ha kocsin kezdtek nyomulni,|mind seggfejek le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5}{4625}Csin�lsz valamit ezekkel a koszos ablak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}{4677}�t dol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}{4734}Legyen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9}{4879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9}{5229}Nem tartott sok�ig balh�ba kevered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5}{5275}Gyertek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}{5326}Jut m�g sz�motokra is a nap specialit�s�b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7}{5397}Van specialit�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9}{5472}Jutalom is j�r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}{5523}Vagy azt megtartod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2}{5623}Mi a p�lya, haver?|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}{5803}Ray, Dalton, szok�s szerint megint k�s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}{5892}Hat h�napig volt T�jf�ld�n...|an�lk�l, hogy �zenne egy 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}{5936}most meg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7}{5987}Mi�ta lett�l ilyen �rz�ke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8}{6039}Sietek, hogy az �tra �r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0}{6088}Meghalni si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9}{6181}Henry James �s az emberei|nem �r�lnek majd annyira neked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3}{6230}Azt hitt�k sz�k�sben vagy.|Mi�rt j�tt�l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}{6281}Rendbe kell tennem n�h�ny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}{6363}�s hogy kiverjem �t a fej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7}{6443}�s �n m�g azt hittem, hogy mia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}{6541}N�zd, ez az �n dolgom, nem a ti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}{6604}Nem vehettek r�szt a der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7}{6648}Hagyjuk, hogy egyed�l sz�rakoz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}{6699}Sz�ks�ged lesz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}{6792}Igen, az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3}{6842}Tudsz m�g menni raj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3}{6903}A verseny a legjobb alkalom,|hogy megmutasd mire vagy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}{7018}Fi�, mi az �rd�g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}{7095}L�tni akarom a k�ped,|amikor lehagy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5}{10265}Mi a franc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0}{10570}T�rsas�g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3}{10773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2}{10882}Elkap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3}{11043}Az eny�m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}{11106}Mutasd meg, hogy mit t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1}{11731}�gek, meggyulla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3}{11945}Meg is �lhetett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1}{12025}Strici!|M�g nem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2}{12077}Nem szabadulsz t�lem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8}{12153}N�zd meg, hogy ugyan olyan szarul verekszik-e,|mint ahogy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3}{12213}Ad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7}{12267}Sok a duma, de nem monda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6}{12328}Nem fog tetszeni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3}{12861}�s most mit csin�lsz, feh�r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}{13170}Mi van, Jay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1}{13202}Elhagy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3}{13253}N�h�ny �zleti �gyet int�zek, 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9}{13369}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0}{13453}Hallottam, hogy Indokin�ban volt�l,|szusit �s szart e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1}{13529}Azt hittem a szusi Jap�n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0}{13580}Tudom honnan sz�rmazik a szusi, n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1}{13651}Nem hozz�d 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0}{13800}Most agyon kellene csapj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8}{13883}T�ged �s a triciklis haverjaid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7}{13967}De elenged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1}{14042}Vedd �dv�zl� aj�nd�k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7}{14127}Egy felt�te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5}{14187}Valakinek szereznie kell az �cs�mnek egy �j mo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8}{14202}�n az �v�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3}{14253}Szart se kap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4}{14500}Csak egy m�dja van,|hogy kapj ezekb�l a motoro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9}{14657}Tudom, hogy sok�ig volt�l t�vol F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0}{14752}de annyit nem, hogy elfelejtsd ki is a f�n�k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7}{14860}Sajn�ln�m, ha kutya eledelk�nt v�gez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9}{14939}T, leg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3}{15065}�gy t�nik ez nem Dodge 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9}{15169}Tartsd meg k�s�bbre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9}{15349}H�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0}{15410}Sz�p nap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6}{16526}Mire v�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5}{16584}Biztos tudsz nekik mutat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5}{16617}Gyere, v�r a s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18}{16668}Azt hiszem t�l magas lenne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9}{16698}Nem tudhatod, am�g fel nem �l�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9}{16731}Rendben, �n is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2}{16791}Nem, mert nem tetszik a t�rsas�god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7}{16877}L�gy udv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7}{17006}J�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7}{17053}Klassz pop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4}{17093}Van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4}{1714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3}{17417}Ford.|Mit csin�l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8}{17721}{Y:i}Egy �jabb k�nikula nap a Moh�ve vadon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1}{17797}{Y:i}A progn�zis:|nap, nap �s m�g t�bb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9}{17880}{Y:i}A h�m�rs�klet 35-40 fok.|Ne feledkezzenek el a napolaj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2}{17982}{Y:i}D�l-nyugati 16-24 km/�r�s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38}{18288}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3}{18353}Valami konkr�ta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9}{18471}Volna v�letlen diszn�b�r�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3}{18528}Esetleg francia arany berak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6}{18616}Soha nem volt�l szellemes,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16}{18686}R�gebben sz�rakoztat�nak tal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95}{18748}Lehet, hogy elvesztetted a humor�rz�ked, S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5}{18818}Azt hiszem, hogy fejlett a humor�rz�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8}{18906}J� vicc volt, amikor lel�pt�l a v�rosb�l,|miel�tt az �gyn�k�k r�m t�rt�k a bol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6}{18981}h�zkutat�si parancsokat lobogtatva,|mondv�n, hogy a bar�tom egy drogkereske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1}{19009}Ez t�nyleg mulats�g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0}{19063}Hetekig r�h�gtem, mint egy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9}{19119}�r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29}{19187}- El�gettem.|- Pr�b�ltalak fel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8}{19250}Igen, de hat h�napig lehallgatt�k a telefon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5}{19315}Ez is vicce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40}{19382}Hagyd, hogy kital�l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3}{19428}Sajn�lod, nem akart�l rosszat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9}{19474}csak meg akart�l v�d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5}{19527}�s nem a te hib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7}{19561}- Az �n hib�m volt.|-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2}{19601}De a nyitva tart�s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2}{19643}A nyitva tart�s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4}{1969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1}{19751}Te is,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59}{19963}Nem is tudod, hogy az elm�lt hat h�napban|h�nyszor ism�telgettem �t magamban ezt a besz�lg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8}{20058}Biztos k�ros�tva �rz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16}{20173}Van b�r a k�peden, hogy idej�tt�l,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3}{20283}A sz�vets�giek m�g keresnek,|hogy Henry Jamest m�r ne is eml�t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4}{20358}...aki azt �ll�tja, hogy elloptad a motorj�t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9}{20419}Mert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73}{20523}F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5}{20585}Menj el most k�rlek,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9}{20649}Miel�t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5}{21210}�s ha arra gondo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1}{21295}hogy ezen a h�tv�g�n a tengerpartra akartun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1}{21375}Szerencs�mre Luther nem szeret �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9}{21699}Nem tudom minek veszel �j �l�st Ford,|mikor �gy t�nik, hogy a r�git sem haszn�lt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0}{21771}�gy l�tszik egy ribancot akar meglovag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4}{21908}Nekem �gy t�nik,|hogy neked is sz�ks�ged lenne egy �j �l�sre,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0}{22002}Ha odafigyelsz, beakaszthatn�l te is egy cicabab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67}{22547}Hol volt�l? Indokin�ban?|Vagy 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0}{22642}J� ott a k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43}{22693}Thaif�ld�n, ponto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97}{22761}Igen...j� a kaja,|k�sz, hogy k�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61}{22819}M�k�s egy fick� vagy te,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1}{22898}Mon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9}{22949}van v�laszod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63}{22988}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9}{23043}vannak a kibaszott motorj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59}{23109}Igaz�b�l akaro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43}{23193}Vagy csak, ami benn�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7}{23329}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62}{23409}Mi�rt nem has�tod f�l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10}{23460}N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6}{23526}T�l okos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3}{23619}Mert tudja, ha hozz�m �r,|nem kapja vissza a k�b�t�sz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4}{23694}Jut esz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2}{23762}Lehet, hogy nem vagyok ennyire b�l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79}{24018}Napnyugt�ig van id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19}{24069}hogy visszaadd a motorj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37}{24794}Az �cs�d azt mondta,|hogy van egy meg�llapod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4}{24864}Junior nem k�thet meg�llapod�sokat, 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4}{24937}Akkor lehet, hogy nem kellene neki megen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5}{25006}Nem kellene hagyni megsz�lalni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3}{25055}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6}{25106}Mert �n is pont 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6}{25291}Nem az�rt vagyok itt,|hogy l�ssam, hogyan simogatod a kuty�dat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91}{25369}Nem �n h�vtalak.|Elmehetsz, ha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9}{25459}A v�lasz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99}{25619}Nem engedem a drogodat az utc�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3}{25693}Add ide azt az �v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36}{25807}�n nem egy apr� utcai sen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34}{25884}�zlet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7}{25967}�s azt mondom, hogy helyesen d�n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0}{26094}A t�k�met sem �rdekli,|m�g ha Don Corleone is lenn�l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94}{26147}A v�lasz v�ltozatlanul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4}{26214}T�nj a szem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22}{26472}Mi a francot b�mu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9}{26549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1}{26600}Trey, mi van veled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1}{26642}Azt hittem egyet�rtesz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3}{26697}Ez a fasz egy gyilkos.|Balh� lesz azon a sz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7}{26750}�s hagyod magad �tbas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3}{26833}�t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8}{26908}Ne j�tssz a j�indulatommal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7}{26998}Menj, hozz egy s�rt, ha m�r h�borg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42}{27114}Figyelj oda, ne csap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0}{27220}Sz�tv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39}{27278}Kussolj,|tudod, hogy nem akar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9}{27339}A kuty�ba t�bb �rz�s van, mint abba a bar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0}{27560}He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61}{27611}�gy t�nik, hogy egy ribancot h�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8}{27699}Mi a gond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0}{27760}Nem tettem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65}{27821}V�rj, v�rj...b�zd ezt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4}{28111}Azt hiszem, meg kell egy kicsit dolgoztatni a motor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11}{28141}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42}{28213}melyik r�szt nem �rtetted abb�l,|hogy m�r nem szeretlek, egy fatty�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3}{28283}�s soha t�bb� nem akarlak l�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31}{28451}Azt, amelyik megg�tol abban, hogy most el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7}{29085}Nem vagy szomj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67}{29620}Rendben, egy 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0}{29670}De te fi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9}{29977}- Mi a p�lya, Junior? J�l vagy?|- Nem vagyok j�l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5}{30604}Vigy�zz hov� l�psz, feh�r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05}{30655}Mi lenne, ha azt mondan�nk, hogy baleset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55}{30686}Mi lenne, ha j�l t�k�n vern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7}{30746}Nem, jobban tetszene, ha balesetnek h�v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68}{30792}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3}{30855}Most j�ssz egy s�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65}{31626}Mi�rt kell mindig szerepelned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6}{31679}Mi�rt nem maradsz nyu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87}{31724}N�zz r�m,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5}{31817}Szeretlek, a testv�rem vagy,|de abba kell hagynod, hogy nevets�gess� tegy�l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7}{31868}Ne viselkedj �gy, mint egy bol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84}{31939}Nem v�dlek meg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65}{32015}Ha v�dsz, bizony�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7}{32067}�llj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85}{32157}Nem kell �rizned.|Senkinek nem kell vigy�znia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3}{32226}Menj az utamb�l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00}{32400}- Megyek beh�zok neki egyet.|- Pofa be,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0}{32507}- Mi legyen Fordal?|- Azt hiszem Junior megoldotta a probl�m�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07}{32534}Most menj�nk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35}{32590}Nem, n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94}{32628}Jobb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9}{32679}Szedd �ssze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2}{32783}Mi van veled Ford?|Ahova m�sz, ott minden t�nkre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5}{32855}Igaz, tehets�gem va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47}{33119}Sz�rakozz,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17}{33267}Gyer�nk, mulas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7}{33993}Szeretn�m megk�sz�nni,|hogy hazav�gt�tok a sz�m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1}{34801}Mit csin�lsz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31}{34890}H�, 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44}{34994}H�, koll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9}{35310}�tvert�l,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7}{35443}Gondolom eln�z�st akarsz k�rni,|mert �g�rt�l valamit, amit nem volt�l k�pes be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9}{35582}�g�reteket tettem, a te fekete seggedre alap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79}{35818}�s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19}{35869}Gondja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15}{35965}De te seg�te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75}{36141}Rendben, csak adj egy kis id�t.|K�pes vagyok r�, elrendezek mindent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7}{36247}Lej�rt az id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63}{36613}Tudod mit kell tenned,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6}{36773}Volt egy �t, amely Bangkokb�l Bataniba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7}{36882}Egyik oldal�n hegyek, a m�sikon az �ce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4}{36972}N�ha olyan sz�k,|hogy bel�gathatod a l�bad az �ce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35}{37121}Az elm�lt hat h�napban,|amikor arra j�rtam, mindig r�d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1}{37222}�s most elj�tt�l, hogy ezt el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86}{37371}Kapsz id�t, hogy elmagyar�zd,|am�g megiszom ezt a s�rt. Kezd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5}{37495}Ok, Henry-t egy �ve ismer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98}{37542}Nem tetszett az �rge, de fize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43}{37687}N�h�nyszor megjav�tottam a moto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3}{37991}Hat h�nappal ezel�tt, elj�tt a m�hel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0}{38100}hozott k�t motort �s megk�rdezte,|hogy tudn�k-e vigy�zni r�juk �gy k�t 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0}{38150}Azt feleltem, hogy mi�r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8}{38208}�s bele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11}{38253}Beakartam �ket ind�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4}{38299}de nem indultak, �gy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0}{38329}Megvizsg�ltam az �zemanyag tart�ly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0}{38397}�s egy kil� krist�ly-m�tadin drog volt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7}{38457}El�sz�r is kiszedtem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6}{38587}Teh�t ez t�rt�nt az �zletemben miel�tt lel�pt�l?|Elt�nt�l mintha a f�ld nyelt voln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9}{38903}Elmentem, hogy te ne keveredj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09}{39066}Elfutottam, de most Henry a nyomom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6}{39119}Teh�t meg akart�l v�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5}{39340}Mit hitt�l, hogy elj�ssz, elmagyar�zod|�s minden rendben lesz, ism�t egy�tt les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28}{39700}T�bb� kev�s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9}{39801}�s melyik, a t�bb�, vagy a kev�sb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58}{39917}Tulajdonk�ppen Mexik�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50}{40600}Hagyj most b�k�n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13}{40757}- Gyere, menn�nk kell, lenn van az aut�ban.|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0}{40860}Adj t�z perce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8}{41240}- H�, h�, lassabban.|-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2}{41380}Hazaviszem mag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1}{41431}Nem teheted ezt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9}{41670}Nem tudom kinek �llhatott �rdek�ben|meg�lni a testv�redet. Van valami �t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77}{41721}Tudom ki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2}{41767}Most majd k�t hull�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8}{41809}Van egy szem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10}{41851}Azt �ll�tja, hogy minden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52}{41925}Feh�r, �gy huszon �v k�r�li,|rendel�sre gy�rtott moto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25}{41984}Narancs-fekete b�rdzsek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4}{42024}Narancs-fekete b�rdzsek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5}{42121}Ismersz valakit, akire r�illik a le�r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33}{42183}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3}{42710}FBI. McPherson sz�vets�gi �gyn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0}{42840}- Barnes sheriff. Nem n�zel ki �gyn�knek.|- Mire sz�m�to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41}{42920}Olcs� �lt�nyre, a leg�jabb Taurus modellre|�s t�z dolcsis frizur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0}{42999}Hogy �rt ide ilyen gyor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0}{43099}Ha ilyen sok errefel� a motoros,|el�bb ut�bb 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99}{43141}Ennek z�rva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2}{43223}� Henderson �gyn�k.|Ne hagyd magad megt�veszteni, hogy milyen j� 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4}{43287}� a legjobb �gyn�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0}{43518}Eln�z�st. Szia, dr�g�m.|Jelenleg egy gyilkoss�g helysz�n�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19}{43615}Egy szokv�nyos gyilkoss�g...|Elmagyar�zn� milyen a szokv�nyos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7}{43660}Igen, elv�rom, hogy ezt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1}{43731}- Igen, meg�g�rem.|- Van egy szem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33}{43774}- T�nyleg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5}{43811}Hogy 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12}{43842}�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43}{43881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2}{43945}Azt �ll�tja, hogy minden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0}{44010}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60}{44143}�t kell n�zn�nk Kalifornia minden n�gyzetcenti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5}{44180}Akarom ezt a Fo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1}{44270}A fej�t akarom,|a csontjait m�g �jf�l el�tt Dogo el� akarom dob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1}{44321}- �rtj�k egym�st?|- �rt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5}{45031}A sz�lloda politik�ja,|azoknak, akik k�szp�nzben fi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3}{45185}- Megvan!|- �tkozott d�g, �tvert hat h�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7}{45263}- �des.|- A b�rt�nben akarom megl�togatni.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38}{45588}�n fizetek, mit gondolt�l?|Gyer�nk, l�ssalak mosolyo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38}{45788}Tetszik a l�ny, aki vigy�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33}{45883}�n is visszaj�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10}{46075}Bocs, fi�k.|Kis testfest�st kell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18}{46183}Mit csin�lsz Henry-vel?|Van terve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8}{46299}Ha biztons�gban lesz�nk,|el�rulom Henry-nek, hol tal�lja meg a dro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86}{46512}Persze felh�vom McPhersont|�s elmondom nek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4}{46650}�gy mindenki megkapja, amit �rdeme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65}{46800}Henry megkapja a drogot, McPherson elkapja Henryt,|mi meg elmegy�nk Mexik�ba pi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7}{46954}{Y:i}Ahogyan kor�bban tud�s�tottuk Volas-t,|m�s n�ven "Reapers"-t az Englewood-i banda tag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76}{47094}{Y:i}...ma �jjel egy motorl�nccal brut�lisan meggyilkolt�k.|Szemtan�kra hagyatkozva az FB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0}{47254}{Y:i}...gyan�s�tottja Carry Ford, feh�r 20 �v k�r�li f�rfi.|Fordot utolj�ra rendel�sre gy�rtott motorj�n l�tt�k elhaj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55}{47335}{Y:i}...narancs-fekete versenyz�i b�rdzsek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0}{47465}{Y:i}Ha tudj�k hol tal�lhat�, k�rj�k �rtes�ts�k a helyi hat�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1}{47692}- H�vd a sheriffet, Al.|- �pp most rendeltem egy palacsin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0}{47775}Kocsik�zzunk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4}{48125}- Igen.|- Hallottam a szkenneren, hogy bem�rt�k a feh�r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50}{48212}- L�tt�k a feh�r fick�t.|- Adj�tok a t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86}{48336}Id�t kell nyer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53}{49308}- Igen?|- Add Fo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50}{49400}Ford, t�ged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0}{49582}M�dosul a terv. �gy t�nik, hogy Junior bar�tod|feldobta a bakancs�t. A sz�vets�giek azt his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9}{49695}...hogy te tetted. "Reapers" azt hiszi, hogy te volt�l.|Mindenki azt hiszi, hogy te 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7}{49770}Ha megmondod, hol az �r�, minden megol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79}{49855}Henry, nekem nem szok�s parancsolgatni.|Eddig sem volt �s ezut�n se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57}{49893}- Mit mondt�l?|- Hallottad vala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5}{49994}...amit t�zszer teszel, az annyiszor sz�ll r�d vissza?|- T�l sokat volt�l a s�rg�k k�z�tt,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7}{50110}- Mit jelentsen ez?|- Annyit, hogy nem szeretn�k a k�zeledben lenni, amikor pokolra ju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5}{50235}Ja �s jut eszembe Henry, a s�rg�k K�n�ban �lnek|�s �n Thaif�ld�n voltam. Ez teljesen m�sik 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40}{50370}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4}{50544}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7}{50700}- Elt�vesztetted az embert.|- B�zzuk a sheriffre, majd megoldja, h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0}{50780}- Martin, j�l vagy?|- K�zben tarto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94}{50844}�n nem �ltem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60}{50990}Te vagy, Ea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37}{51087}Finom volt a pi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43}{51180}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5}{51260}Tetszik a csaj, aki vigy�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61}{51360}- K�sz�n�m.|- Mi t�rt�nt, az alak akivel veszekedt�l,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61}{51390}Henry megrendez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1}{51459}...vissza akarja kapni a drogot.|- �s mi�rt nem adod vissza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0}{51545}- Nem tehetem, ez az egyed�li adu amim van.|- �n veled voltam az elm�lt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7}{51705}- �n vagyok az alibid. Nyugi, Earl! Mondd meg a zsaruknak.|- �n most nem a zsaruk miatt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10}{51770}- Nem j�.|- "Reaper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1}{51855}Rendben, Shane.|Gondolod, hogy befejezhet� k�s�bb a csev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0}{51973}Rendben.|Amint v�ge, h�vod a zsarukat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9}{52069}Mit csin�ljak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0}{52120}Mit mondtam neked a csajokr�l?|Vigy�zn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5}{52270}Bocs, Nina, tudod, hogy r�z�s lesz.|Itt biztons�gosabb, min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2}{52375}- Tal�lkozunk L.A.-ben.|- �s mit csin�ljak �n addig? Legyek Earl-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4}{52864}M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1}{52931}Mit mondt�l �reg, merre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13}{53063}- Merre?|- A r�vid�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4}{53224}Csin�lj�tok ki!|�lj�tek meg! �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46}{53396}M�g a nyomunkban vannak.|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04}{53461}- Mit tegy�nk, Ford?|- Merre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6}{53556}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2}{54172}Merre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8}{54488}Arra...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88}{55138}- Most m�r h�vhatjuk a zsarukat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40}{55213}- Mi�rt nem?|- Mert nem a zsarukt�l tar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5}{55253}...hanem McPherson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6}{55326}- McPherson?|- A fick�, aki sz�tpakolta az �z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0}{55379}� azt hiszi, hogy drogkeresked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0}{55470}Most m�r azt is, hogy lel�ttem Juniort.|Nincs semmi oka nem ezt hi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72}{55544}...am�g be nem bizony�tjuk neki, hogy t�ved.|- Ez m�g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67}{55617}Egyre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16}{55805}- Megfojtott�k.|- 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07}{55865}Juniort. Megfojtott�k egy motorl�nc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0}{55920}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1}{56021}Henry a saj�t motorj�nak a l�nc�t hasz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4}{56171}- Honnan tudod?|- Igen,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72}{56222}Igen, hogy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4}{56311}Nos, kiss�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90}{56424}Elkanyarodsz balra, vagy megy�nk Oregon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25}{56475}- Jobbra, jobbra van.|- Jobbra,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2}{56532}Tudom merre megyek,|csak vedd a kezed az arcom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44}{56694}Henry, r�cse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11}{56765}- L�tod rajta a karcol�soka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67}{56890}Nem l�tezik k�t egyforma l�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08}{56958}�gy ahogy k�t egyforma p�nc�l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4}{57106}Ha siker�l �sszef�gg�sbe hoznunk Henry motorj�val|a l�ncot, amellyel meg�lt�k Juniort, elkap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72}{57222}Olyan mint az �jlen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30}{57293}Ne mozgasd m�r annyit a sz�d, ha gondolko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25}{57422}- �s most h�vjuk a zsarukat, igaz?|- Most h�vjuk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26}{57576}Igaz�n �des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0}{57860}McPh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61}{57960}Ford, l�tom haladsz,| k�b�t�szer keresked�b�l gyilkosra v�l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80}{58044}- Megrendezt�k.|- Ez a szakm�m viccesebbik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0}{58125}- �s ki rendezte meg, Ford?|- Henry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0}{58291}- A banda f�n�ke. Mi�rt tett volna ilyet?|- A drog amit keresel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05}{58359}�n rejtettem el akkor este,|miel�tt megsz�llt�tok volna a m�he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60}{58411}- Most vissza akarja kapni.|- Mondd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4}{58498}...hol van a drog?|Lehet, hogy ez Henry sz�m�ra indok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0}{58530}...lehet, hogy megegyez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30}{58635}Lehet, hogy nem el�g j�.|Letart�ztatod Henryt �s �n ut�na elvezetlek a drog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3}{58720}- Letart�ztassam? Mi alapj�n?|- Gyilkoss�g el�re megfontolt sz�nd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7}{58780}Mi van, ha megkapod a gyilkoss�g eszk�z�t, ami Henry-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80}{58857}- Ott egy nagy "ha"...|- Tart�ztas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8}{58916}- Ha elhozod a motorj�t, bebizony�tom.|- Idehozzam a motorj�t?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18}{59040}M�st esetleg? Tudod mit, ha megl�tom a csaj�t,|letart�ztatom azt is, mit sz�lsz? V�rj k�sz�tek egy li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42}{59123}Figyelj r�m j�l, rendben?|Henry �lte meg Juni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5}{59171}- Nem tudhatom.|- Akkor nem seg�t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66}{59574}- Nem hitt nekem.|- Menjen a pokolba. Lel�p�nk Mexik�ba �s nem j�v�nk vissza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7}{59647}B�rmennyire nem tetszik, de egyet�rt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8}{59755}- L.A.-be megy�nk.|- Oh igen, ennek van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57}{59790}El kell hoznom Henry moto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2}{59859}Az az egyed�li dolog,|amivel tiszt�zha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0}{59910}Bizony�ra j� n�h�ny ellen�rz�si pont van|innent�l eg�szen a pa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25}{59976}�s nem mondhatni, hogy �szrevehetetlenek lenn�nk,|am�g ezeket vez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6}{60085}- Azt akarod, hogy megszabaduljunk a motorokt�l?|- Nem, ink�bb gyors legyek, mint l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20}{60199}Gyer�nk, nem lenne olyan buli,|ha k�nnyebb lenne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55}{60388}- Egy kilom�terre a v�rost�l �llunk meg.|- Ez a legnagyobb baroms�g, amit valaha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82}{60877}- Figyelj�k az aut�p�ly�t, innent�l eg�szen L.A.-ig.|- L.A.? Minek m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79}{60970}...pont azon az �ton, amelyikr�l tudja, hogy figyelem?|- Tal�n hib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6}{61064}Okosabb enn�l.|Mell�k�ton fog pr�b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4}{61191}Palm Springs fel� fog menni.|�n arra menn�k. �s most od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2}{61473}Tudtad, hogy Henry drogbirtokl�s miatt|nem r�g hat h�napot h�zott le az egyik L.A. �llami b�rt�n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7}{61577}Lehet, hogy Ford m�gis nyom�ban j�r valam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68}{61718}{y:i}...akkor nem seg�t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55}{61855}Telefon�lj, ellen�riztess �t mindent Long Pine �s L.A. k�z�tt.|- Gondolod, hogy visszamegy L.A.-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57}{61922}Azt hiszem Henry James ut�n ment.|Jogos, ha ezt tette vele Henry, 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24}{61987}...�n is �gy tenn�k.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8}{62038}- Elfelejtetted kifizetni a benzint.|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8}{62849}- Ler�zzuk �ket az erd�ben.|- Norm�lis vagy? Ut�lom, amikor �gy vis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7}{62936}- A f�k k�z� mennek.|- L�tom �n is, ostoba. Maradj a nyomu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8}{63668}- Megvagytok!|- L�nek r�nk,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7}{63743}- Mit tegy�nk?|- Menjetek tov�bb, engem fognak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5}{64595}F�ban a bej�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92}{65042}Rendben, 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3}{65113}Csak te �s �n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5}{65805}Nem kellene l�nyokkal kez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90}{68840}Ne !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40}{70190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87}{70343}Egy mozg� vonat tetej�n motor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4}{70440}D�bbenetes mi mindenre vagy k�pes,|ha r�visz a k�n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59}{70609}Doug, most m�r az ad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45}{70780}Elkapott, elmehetett volna|�s hagyhatta volna, hogy ott pusztu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4}{70880}Pr�b�lom meg�rteni, ami t�rt�nt.|Nem �gy viselkedett, mint egy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1}{70955}Csak azt tudom,|hogy a testv�redet, most kukacok r�g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7}{71064}Valami nem stimmel.|Nem hangzik j�l, nem n�z ki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65}{71144}- Megtudom, ha a kezemben lesz a fick�.|- Egyet�rtek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4}{71194}Mozduljon a fekete seggetek.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2}{71252}Indul�s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0}{71586}El�sz�r szedett ki valaki a bajb�l?|Azt hiszem j� form�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2}{71682}Igen, itt a manik�r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6}{71820}Akarj�tok hallani a rossz h�rt?|Az �sszes L.A.-be vezet� f�utat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1}{71911}Tudom, azt mondtad,|hogy nem olyan buli ha egyszer�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0}{71980}...musz�j ennyire bulinak le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42}{72191}Azt mondtad, hogy el tudod mindezt t�n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92}{72305}- Hogyan?|- N�ha a tanuk elfelejtik, amit l�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07}{72405}- �s m�r nem tan�skodhatnak.|- M�g vissza akarod kapni a drog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7}{72485}H�vlak, ha L.A.-be �rtem.|Holnap d�lut�n h�rom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0}{72600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11}{72755}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56}{72825}- Ford nem gyilkos jellemre utal.|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26}{72975}J� meg�rz�s Henderson. Figyelj, hat h�napja|adtam egy es�lyt Fordnak, hogy elmondja az igaz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77}{73052}...de � elfutott. Ma este adtam neki egy �jabbat.|�s � ism�t elfu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4}{73175}Egy �rtatlan ember, Henderson... nem fu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6}{73337}�t kell v�gnunk n�h�ny sz�z zsarun kereszt�l,|hogy el�rj�nk L.A.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39}{73408}J�zusom, rem�lem ez�ttal van valami t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00}{73531}Igen, van ter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4}{74134}Elmentek n�lk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61}{74411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5}{74465}Ezt n�zd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6}{74775}L�tt�l erre h�rom motorost, egy l�nyt|�s n�h�ny motort az elm�lt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33}{74980}- Azt hiszem kerestek itt valamit.|- OK, �gy t�nik nehezedre esik szavakb�l mondatokat form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2}{75186}Megpr�b�lom m�g egyszer.|H�rom f�rfi, egy l�ny, n�h�ny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5}{75325}- Nem tudom. Sok kamionost l�ttam.|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55}{75390}�s egy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2}{75460}- L�tnotok kellett volna...|-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34}{75584}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74}{75870}- Ford? Mi van veled?|-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0}{75960}- Meg�get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1}{76295}Nem mes�lted el, hogy mi�rt pont Tajf�ld�t v�laszt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67}{76438}Csak egy olyan helyre akartam menni,|amelyik r�d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85}{76524}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25}{76575}�s 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4}{76684}- Nem igaz�n.|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49}{76845}Ismerd el, hogy �r�lsz, hogy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81}{76965}Csak nem volt semmi jobb dolgom ezen 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1}{77111}Mi�rt �lltunk meg az aut�p�lya k�zep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51}{77201}�ttorl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20}{77492}- J� est�t, tiszt �r.|- K�rem, sz�lljon ki a j�r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21}{77584}- Van valami gond?|- Nem, uram. Rutin ellen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72}{77722}- Nem gond, ha ben�zek?|-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31}{77981}- Honnan j�n?|- Barstowe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01}{78385}- Mi�rt t�rt vissza ilyen hamar?|- Holnap este versenyem lesz L.A.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0}{78477}Rendben. � egy helyb�li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05}{78555}- Engedj�tek �t.|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3}{78633}H�, sok szerencs�t holnap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4}{78714}- T�n�s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24}{79674}Fordnak m�r ide kellett volna �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8}{79820}Fut m�g egy k�rt, ne agg�dj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01}{80030}Egymilli� doll�rom van ebben.|Megy�nk egyenesen a b�rt�nbe, ha nem �gy j�n ki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31}{80081}�gy h�t ne mond nekem, hogy ne agg�d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3}{80233}Vegy�l csokit �s fogd be a 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03}{80765}Ez egy tuti motor, ember.|N�zd ezt a best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0}{80860}A vezet�snek �lsz, 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89}{81000}Lefot�zhatunk?|Utazunk �s e-maileket k�ld�nk a bar�taink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02}{81052}...arr�l amit l�ttunk. Megtehet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10}{81180}Sz�les mosolyt k�rek, olyan emberi l�nysze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93}{81272}Pislogott. � pislogott. � is pislogott.|N�zd, ism�telj�k �t, ez�t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74}{81343}...pislog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02}{81552}...most meg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5}{82155}- Mit tehetek �n�rt?|- Kinyitn� nekem h�t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5}{82295}Milyen hossz� kam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33}{82483}Ne �rj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7}{82607}- Ez furcsa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08}{82652}Nincs rajta a lak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7}{83277}V�rjatok meg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5}{83650}- Gyer�nk, engedjetek �t!|- Ki gondolta volna, hogy a kamion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2}{83742}- Befejezted?|- Sz�llj be, �n ve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6}{83890}- Kibaszott zsaruk.|- Ez fenyeget�s 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90}{83913}Azt hiszem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50}{84800}Ford, taposs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74}{84924}Na ez�rt nem esetem a n�gy k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53}{85040}- H�, sz�t kell v�lnunk.|- Egy�tt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42}{85096}Nem, te �s � kiment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97}{85147}Sz� sem lehet r�la, vel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45}{85395}Nem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7}{85445}A francba, 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08}{85658}Mindig tudtam, hogy od�ig vagy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95}{85745}T�n�s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0}{86335}Nem �rdekel...vissza adom a motort.|Vegy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95}{86605}Hogyhogy nem vihetem vissza?|Csak 320 kilom�ter tettem be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9}{86935}- Seggfej!|- Hall�? Megint le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55}{87235}- Motorosok...|- Ez tiszta �r�ltek h�za, seg�ts�g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7}{87307}Ha nem tetszik, ahogy vezetek, Henderson...|kisz�llhatsz a lehajthat� t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9}{87860}K�sz�n�m Uram a l�gzs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66}{87890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5}{88921}- Gyer�nk, Ford.|- Rosszul �r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0}{89730}A fen�be! �r�lt feh�r.|Figyelj ember, nem akar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38}{89900}El�g f�rfi vagy, hogy megh�zd a rava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25}{90055}Ne agg�dj, nem �n �ltem meg Juniort.|Ha �n lettem volna, hagytalak volna ott veszni a s�n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57}{90107}Mi�rt nem �llsz le �s mondod 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9}{90169}Nem hinn�m, hogy olyan j�l menne a besz�lget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30}{90355}- Rendben. Ha nem te �lted meg, akkor ki?|- Henry James. Megrendezte ell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2}{90479}�s ezt el kellene most hi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0}{90530}K�s�bb meggy�z�dhetsz r�la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48}{90598}Lecsuk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99}{90670}Lel�hetsz, ha nem hisz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47}{90797}Elej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55}{91010}J� lenne, ha olyan valaki lenne,|aki j� h�reket mond, vagy p�nzt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25}{91113}Mit sz�lsz ha �tadom neked Junior gyilkos�t?|�s Henry drogj�t is egy�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55}{91290}- Hol?|- Tudod a c�met, hat h�napja t�rted be az aj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4}{91350}L�gy ott k�t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0}{92010}Krist�ly-m�t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82}{92219}Felt�telezem nektek is van k�t ke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60}{92550}- Igen?|- Ne k�b�ts, mi a helyzet arra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60}{92660}Csak �n �s a pec�sok.|Ha felt�nnek a zsaruk,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11}{92889}- Maradj ott Talbot-al.|- Igen, csod�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5}{92994}- Hamarosan tal�lkozunk.|- L�gy �vatos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12}{93075}- De h�t ismersz.|- Igen, �ppen ez�rt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4}{93154}H�vlak, ahogy v�get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8}{93420}- Ki az �rd�g az?|- Pizz�t rend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6}{93516}- Viccelsz, igaz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32}{93581}- Viccelsz?|- Nem, csak ha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82}{93662}Azok egyike,|akiknek mindig majszolni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60}{93795}Miz�j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76}{94026}�gy t�nik, m�r nem j�n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49}{94099}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2}{94182}J�nni fog.|Higgy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30}{94348}Ha azt mondod, hogy van egymilli� dolcsid jegelve,|megpr�b�lok pontos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89}{94439}De te nem Henr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11}{95530}- J�nni fog.|- Nem b�zok benne �s nem a t�relmemr�l vagyok h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26}{95875}- Mi ez?|- Y2K, a legjobb motor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83}{96010}Karbon sz�las a v�z, motorja a Rolls Royce-�,|m�g egy helikoptert is fele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20}{96095}320 km/h, kevesebb, mint t�z m�sodperc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22}{96172}Hallottam r�l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2}{96242}Mi a hi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64}{96393}- Nem tudom...|- FBI, kezeket fel! Fegyvert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08}{96453}- Megpr�b�lsz �tverni?|- Nem tudom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4}{96535}Tedd le a fegyvert �s told ide fel�m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37}{96593}V�rnia kellett volna, am�g Henry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95}{96685}- Semmit nem tanult az FBI iskol�ban?|- Ford,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80}{96817}Ezek Henry motorj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20}{96870}- Igen.|- �s a m�tadin benn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72}{96962}- Igen.|-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2}{97050}H�, Nancy 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50}{97309}Ne, ne l�jj! V�rj!|El�fordul az ilyesmi n�h�ny �cska trag�d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44}{97394}Sz�p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98}{97590}�s most r�d verem ezt a gyilkoss�got.|Am�gy is mindenki azt hiszi, hogy te �lted meg Juni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13}{97663}�gy h�t most kiny�rhatlak mindkett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38}{97815}- Francba.|- Ki legyen az els� kett�t�k k�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17}{97865}�. �t ny�rd ki e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18}{97968}Biztos vagy benne, hogy benn�k a d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73}{98223}�les�tve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56}{98306}Tedd le a fegyvert �s mind �letben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30}{98480}A bar�tn�m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16}{98610}Szia, dr�g�m. J�l vagyok.|Gyere be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39}{98689}Azt hiszem,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56}{99106}Ismerkedj meg a t�rs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55}{99220}Azt hitted, hogy olyan h�lye vagyok,|hogy hagyom magam csapd�ba cs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68}{99345}Szuper. Mondd, hogy "hell�",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15}{99445}S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07}{99555}N�zd csak ki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7}{99700}Azt hiszem, hogy kevesebben lesztek|csal�di �sszej�vetelkor. Mi, ku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02}{99800}Tudhattam volna,|mi�ta megfojtottam, azt a strici �cs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02}{99835}Szem�tl�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0}{100025}Nos, �gy t�nik, volna itt n�mi di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51}{100177}Add ide a m�tadinomat,|vagy a bar�tn�d �t�rja az "�res fej" fog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82}{100458}Gyere baby, t�lts�nk egy�tt egy kis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77}{100527}Lehet, hogy vissza sem akarsz majd menni For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74}{100762}Rendben, kapd �ssze magad.|Van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95}{101100}K�ldjenek er�s�t�st a North Alamida �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78}{101528}Kurvapec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77}{103116}H�t nem ironik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00}{103435}-J�l vag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40}{103496}- �s most?|- Meg kell szereznem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0}{103563}El kell kapnom azt a kur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64}{103614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82}{104021}J�l van az �n "power ranger"-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022}{104135}H�, a goly��ll� mell�ny, te aljas szem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6}{104256}Mindig is egy szerencs�tlen fasz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10}{104868}- M�sz valahova?|- Akarod, hogy beh�zzak n�h�nyat, rib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70}{104920}Azt hittem m�r sose k�rd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0}{107406}Rossz csajt v�laszt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85}{107635}�gy t�nik, hogy te volt�l az, 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75}{110629}Kell egy fuv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9}{111099}- J�l vagy?|- T�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53}{111215}Ez Henry fogaskereke.|Stimmelnie kell a l�nc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7}{111320}A bar�taid mindent elmondtak.|Megbesz�lhetn�nk ezt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33}{111475}N�zd m�r milyen feh�rek vann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12}{111560}�gy t�nik, v�gezt�n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50}{111685}Sajn�lom a testv�r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00}{11172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45}{111834}Tudod, hogy el kell h�znom innen.|Nem vagyok t�l j�ba a t�rv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30}{11196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70}{112039}Ne agg�dj, ember.|Csak teszek m�g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58}{112125}- �spedig?|- Tartsd t�vol a segged Ingelwood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82}{112560}A bolt volt az egyed�li dolog a vil�gon,|ami csak az en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02}{112690}Tudod mennyit kellett sp�roljak, hogy kinyis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90}{112741}Sajn�lom, Sh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45}{112826}Most minden megold�dott,|te pedig lehet, hogy megkaptad, amit kere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74}{113140}Az egyed�li ok�t l�tod annak, ami�rt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74}{113224}T�bb olyan napot szeretn�k, min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83}{113345}Tudod, mit tehetn�l �rtem, F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35}{113479}Vigy�l el Mexi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0}{113770}- Hova megy�nk?|- D�l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10}{113860}Fel kell vennem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60}{113990}�t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59}{114518}{Y:i}{C:$FFE3AA}http://freddyvsjason.warez.l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