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0,261 --&gt; 00:00:02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on Veronica Mar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2,513 --&gt; 00:00:06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time, I've been thinking Mom bolted 'cause she couldn't handle losing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6,465 --&gt; 00:00:08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 she just couldn't handle losing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8,105 --&gt; 00:00:11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know that your dad and my mom were king and queen of the p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1,443 --&gt; 00:00:12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K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2,169 --&gt; 00:00:13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nica, we mee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3,572 --&gt; 00:00:14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od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4,642 --&gt; 00:00:17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en a year since my best friend Lilly Kane was mu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7,238 --&gt; 00:00:19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know you're still investigating Lilly's mu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9,224 --&gt; 00:00:21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the case and your mom comes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1,250 --&gt; 00:00:22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et's do it, let's solve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2,823 --&gt; 00:00:25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footage of Abel Koontz's ar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5,284 --&gt; 00:00:27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who you are Veronica M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7,918 --&gt; 00:00:29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ad tried to save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9,822 --&gt; 00:00:31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 a mi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1,149 --&gt; 00:00:35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the product of a schluppy sheriff or the king and queen of the p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6,097 --&gt; 00:00:48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Jake Kane is your f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8,225 --&gt; 00:00:49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it, Veron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1,571 --&gt; 00:00:52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Dad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2,714 --&gt; 00:00:56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he go after Jake Kane so obsessively because of the aff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6,900 --&gt; 00:00:59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god, does this mea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0,103 --&gt; 00:01:01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uncan my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9,500 --&gt; 00:01:11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hotos that were sent to M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1,397 --&gt; 00:01:13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with me framed in a gun s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3,887 --&gt; 00:01:16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at how Jake finally stuck it to D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6,410 --&gt; 00:01:17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ld r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8,084 --&gt; 00:01:20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, I'm taking this bastar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0,885 --&gt; 00:01:21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1,832 --&gt; 00:01:23,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care whose father h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7,006 --&gt; 00:01:29,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was taken last year. down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9,820 --&gt; 00:01:32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ole reason for being in that part of 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2,083 --&gt; 00:01:35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at Mom insisted I see a counsellor after Lilly d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5,262 --&gt; 00:01:39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hursday for six weeks, Dr Dave and I stared across an ottoman a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0,049 --&gt; 00:01:41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ich Thurs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5,100 --&gt; 00:01:46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we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7,074 --&gt; 00:01:48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Murphy, when was book we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9,251 --&gt; 00:01:53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, now there's an attitude I like to see in our post-literate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3,223 --&gt; 00:01:55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, Veronica. It's still month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5,344 --&gt; 00:01:56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year's book we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6,977 --&gt; 00:01:59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lways the first week in Febr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9,421 --&gt; 00:02:01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Now I know which Thur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2,910 --&gt; 00:02:05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icture, I'm standing in this exact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7,744 --&gt; 00:02:11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took those photos had to be sitting at this exact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1,164 --&gt; 00:02:13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only one where the angle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3,986 --&gt; 00:02:16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and time-stamped. Gotc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7,169 --&gt; 00:02:19,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tell me if you keep all your rece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9,106 --&gt; 00:02:24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possible for you to pull just the ones from February 4th between 4:45 and 5:3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4,139 --&gt; 00:02:25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's been stalk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6,821 --&gt; 00:02:27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7,783 --&gt; 00:02:31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positive whoever took these shots was sitting at that table ove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4,133 --&gt; 00:02:35,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ence W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5,623 --&gt; 00:02:38,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mistake paying with a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9,404 --&gt; 00:02:40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h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0,633 --&gt; 00:02:43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who took surveillance photos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4,015 --&gt; 00:02:56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wouldn't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3,481 --&gt; 00:03:05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 Software? Main number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5,929 --&gt; 00:03:10,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you requested is 555-01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0,507 --&gt; 00:03:12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 Software. How may I direct your c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2,917 --&gt; 00:03:14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me Clarence Wiedma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4,907 --&gt; 00:03:19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reached Clarence Wiedman, Head of Security, Kane Software. Please leav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1,089 --&gt; 00:03:25,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t is. I know who's responsible for scaring Mom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5,195 --&gt; 00:03:28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Jake Kane is my biological f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8,262 --&gt; 00:03:31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formation is gonna be worth mill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1,256 --&gt; 00:03:33,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what that family has done to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4,125 --&gt; 00:03:35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tend to col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1,003 --&gt; 00:04:12,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ed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2,698 --&gt; 00:04:13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3,692 --&gt; 00:04:17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collision at home. Now, cover your eyes and give me you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7,369 --&gt; 00:04:21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lision at home? Did you fall in the garbage dispo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1,542 --&gt; 00:04:23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no, home 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3,500 --&gt; 00:04:24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4,993 --&gt; 00:04:26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see a do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6,150 --&gt; 00:04:27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, i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7,424 --&gt; 00:04:30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s dig scars, now come on. Ya gotta se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0,894 --&gt; 00:04:34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deal? You're jacked up like some hillbilly k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4,445 --&gt; 00:04:36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just stumbled into Daddy's meth 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6,922 --&gt; 00:04:37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, com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3,619 --&gt; 00:04:44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6,921 --&gt; 00:04:47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water 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8,073 --&gt; 00:04:4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9,260 --&gt; 00:04:52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n, you've wanted one of these things since you were, like, five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2,799 --&gt; 00:04:57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anted to marry Vanilla Ice and build the world's largest collection of Z-b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7,572 --&gt; 00:05:01,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ked me, no you begged me for a water bed like four years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1,923 --&gt; 00:05:03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your ob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4,623 --&gt; 00:05:06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ll coming back to m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6,572 --&gt; 00:05:10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you explained it, Santa was cool with the basic concep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0,284 --&gt; 00:05:12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d grave doubts about second floor depl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2,665 --&gt; 00:05:16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ll known, bed-rock pragmatism of elvish cul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6,106 --&gt; 00:05:18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gotta tell ya. If it had been my call, I would'v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8,938 --&gt; 00:05:24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so full of it but it is incredibly sweet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4,795 --&gt; 00:05:26,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 sale, right. Ten bucks may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6,838 --&gt; 00:05:27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7,528 --&gt; 00:05:28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8,486 --&gt; 00:05:31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got to remove the masking tape price tag st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1,958 --&gt; 00:05:34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our money situation being what i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5,234 --&gt; 00:05:38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lad you didn't blow your wad on a whim gift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8,112 --&gt; 00:05:40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you'll be even gladder to know that I go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0,129 --&gt; 00:05:43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row in with some old Gordon Lightfoot 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6,421 --&gt; 00:05:47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0,472 --&gt; 00:05:51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, you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4,849 --&gt; 00:05:56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any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7,148 --&gt; 00:06:00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it took so long to get Santa's old dead ass in g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1,679 --&gt; 00:06:02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, swee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2,673 --&gt; 00:06:03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 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2,907 --&gt; 00:06:15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s well adjusted a kid as you could ever want to m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5,375 --&gt; 00:06:19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,  secure, extroverted, lots of friends and school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9,758 --&gt; 00:06:22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popular, super fo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2,124 --&gt; 00:06:24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friends, top grad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4,411 --&gt; 00:06:26,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o the drug scene as far as we could t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6,676 --&gt; 00:06:28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not a drugg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8,211 --&gt; 00:06:32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y is just not the kind of kid who just up and joins a 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3,014 --&gt; 00:06:36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's actually the ones who seem to have everything that so often go off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6,542 --&gt; 00:06:40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what you're thinking. Spoiled rich boy raised in a soulless lap of luxu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0,963 --&gt; 00:06:44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erial whim denied, no spiritual need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4,592 --&gt; 00:06:50,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weeks ago, Casey kisses me goodbye and drives to school, same as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0,584 --&gt; 00:06:52,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never comes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2,583 --&gt; 00:06:56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ys he's gone off to live at some place called the Moon Calf Coll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6,504 --&gt; 00:07:00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sically, thanks for all you've done guys but I can take it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1,282 --&gt; 00:07:02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s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2,624 --&gt; 00:07:04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right, the Porsche. He sold his Box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5,138 --&gt; 00:07:07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ve all the money over to the 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8,496 --&gt; 00:07:10,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, Mr Mars, here's what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1,009 --&gt; 00:07:14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we're prepared to pay handsomely for you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4,619 --&gt; 00:07:16,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you, Mr M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 you,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6,632 --&gt; 00:07:17,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you very m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3,595 --&gt; 00:07:24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5,342 --&gt; 00:07:27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trying to draw a blood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7,655 --&gt; 00:07:32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health teacher said she'll give extra credit for anyone taking a self-administered HIV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2,673 --&gt; 00:07:34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rdered this thing online bu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5,284 --&gt; 00:07:38,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eriously punking on this finger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8,499 --&gt; 00:07:39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 end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0,358 --&gt; 00:07:45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adass, action figure daughter is afraid to draw a teensy little drop of bl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6,631 --&gt; 00:07:50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, if you really were a good fa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0,937 --&gt; 00:07:53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let me draw some of your blood for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4,320 --&gt; 00:07:55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'll know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5,697 --&gt; 00:07:58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you've been sexually active, I hav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8,607 --&gt; 00:08:01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for crying out loud, you're serious about this, are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2,858 --&gt; 00:08:03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5,176 --&gt; 00:08:06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7,229 --&gt; 00:08:09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ose are the parents of Casey Gant, you know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0,484 --&gt; 00:08:11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2,333 --&gt; 00:08:18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just another slice off the loaf of shallow vapid pain-in-the-ass 09er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8,274 --&gt; 00:08:21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, well, despite your assessment his parents are still a little i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1,390 --&gt; 00:08:23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s decision to run off and join a 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4,033 --&gt; 00:08:25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joined a cu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6,644 --&gt; 00:08:27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they worshi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7,958 --&gt; 00:08:29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ies, kegg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0,135 --&gt; 00:08:31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arents' platinum c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2,030 --&gt; 00:08:33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3,242 --&gt; 00:08:35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18 so there's little the law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6,024 --&gt; 00:08:38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get him back, the Gants are offering a five grand bo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8,958 --&gt; 00:08:43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's time to focus like the proverbial l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3,503 --&gt; 00:08:45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cquired and lock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5,608 --&gt; 00:08:48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'd be paying us for is proof of any unlawful activity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8,869 --&gt; 00:08:52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firearms, drugs, kidnapping, anything'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2,301 --&gt; 00:08:56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e need is a sound legal basis for the Sheriff's Department to shut 'em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6,234 --&gt; 00:08:57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till with 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7,405 --&gt; 00:09:01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y is a classmate of yours. Maybe you can find something that'll shed some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2,055 --&gt; 00:09:04,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, his parents say he's still showing up at 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4,629 --&gt; 00:09:08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ve thousand dollar bonus, I'll get you his genetic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9,008 --&gt; 00:09:11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nica, do not, under pain of sl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1,961 --&gt; 00:09:15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ising death even think about going to the compound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6,436 --&gt; 00:09:18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run the title search, do the background che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8,901 --&gt; 00:09:21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recon shots, all of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2,162 --&gt; 00:09:23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comprenons no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4,035 --&gt; 00:09:24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o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5,417 --&gt; 00:09:26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 French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4,067 --&gt; 00:09:37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.  So there's no health class extra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7,271 --&gt; 00:09:41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, however, an online company that does paternity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1,627 --&gt; 00:09:43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 to know, without a doub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4,126 --&gt; 00:09:45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y fathe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0,502 --&gt; 00:09:53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am not ready to face Dun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3,396 --&gt; 00:09:56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sweet memories have become chilling what 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3,950 --&gt; 00:10:05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y S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6,040 --&gt; 00:10:09,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arena of unquestioned white do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0,633 --&gt; 00:10:11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rus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1,914 --&gt; 00:10:12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3,085 --&gt; 00:10:1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Casey G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4,688 --&gt; 00:10:18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old his Porsche, joined a cult and took up Hacky S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9,074 --&gt; 00:10:20,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s normal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1,420 --&gt; 00:10:22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f you knew him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5,214 --&gt; 00:10:28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soners pray when they're on death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8,604 --&gt; 00:10:3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the angels 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0,723 --&gt; 00:10:33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nkie cries for love but it's all ru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5,819 --&gt; 00:10:36,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n, E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8,454 --&gt; 00:10:40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ngels sing, the sins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1,266 --&gt; 00:10:43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cold on the streets and you're all 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3,852 --&gt; 00:10:45,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ears, they start to 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6,155 --&gt; 00:10:48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all comes down, hear the angels 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0,769 --&gt; 00:10:53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y Gant! You can learn good manners or go see Mr Clemm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4,739 --&gt; 00:10:56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, it's amazing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6,729 --&gt; 00:10:57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ing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7,788 --&gt; 00:10:59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, that's not original po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0,004 --&gt; 00:11:01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 Social Distortion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3,205 --&gt; 00:11:04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rue El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1,715 --&gt; 00:11:13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who'll give me all the dirt I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4,167 --&gt; 00:11:15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5,149 --&gt; 00:11:16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x-girl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6,531 --&gt; 00:11:19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s clueless as anyone about this trip he'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9,605 --&gt; 00:11:24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an one day, he's totally cool, the next he's like alien lobotomy b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4,878 --&gt; 00:11:26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pla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6,419 --&gt; 00:11:28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hat made a bit of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8,795 --&gt; 00:11:31,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arted babbling about renouncing the toxic death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2,036 --&gt; 00:11:37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te-stage capitalist society and un-remembering the consumer siren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7,883 --&gt; 00:11:40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compost even came up too,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1,365 --&gt; 00:11:44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just so bizarre. I mean, I had to cut him l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5,451 --&gt; 00:11:50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he talk about any new friends he'd made, before he started weirding out, I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1,651 --&gt; 00:11:52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bu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3,959 --&gt; 00:11:54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6,239 --&gt; 00:11:59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he's got something going on with Miss M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0,498 --&gt; 00:12:02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ean, like, sexu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2,843 --&gt; 00:12:03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3,970 --&gt; 00:12:06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t to where they were doing everyth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6,744 --&gt; 00:12:09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even started working for the literary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9,397 --&gt; 00:12:11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an, this is the same guy who's been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1,869 --&gt; 00:12:14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writing assignment since the seventh 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4,537 --&gt; 00:12:17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used to think Cliff Notes were for the intellectual po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7,850 --&gt; 00:12:19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no way they're not getting it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9,850 --&gt; 00:12:23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, how to get in tight with the lit-mag crow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3,687 --&gt; 00:12:25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it. Become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6,006 --&gt; 00:12:28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s and style of crap teen poe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8,873 --&gt; 00:12:31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written in a funky colour of 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1,280 --&gt; 00:12:35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nclude dominant themes of alienation, sexual ambival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5,213 --&gt; 00:12:37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loathing, death, et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0,900 --&gt; 00:12:41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2,270 --&gt; 00:12:45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n ex-cop. You know gangland enforce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5,438 --&gt; 00:12:49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you find someone to intimidate the maintenance supe into fixing the hot water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9,262 --&gt; 00:12:51,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, he swears he's putting all new copper pip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2,006 --&gt; 00:12:54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ve thousand gallon tank, th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4,797 --&gt; 00:12:58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imrod has been feeding us the same line for five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8,560 --&gt; 00:13:00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ry to tough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1,432 --&gt; 00:13:06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,  if we get that five grand bonus, maybe we can go look for a new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9,845 --&gt; 00:13:11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-o-five, ladies and gents, time to get cr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2,061 --&gt; 00:13:16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'all have those editorial content analyses I signed last week. Everybody go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6,798 --&gt; 00:13:19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 then, let's break into groups of four and start compar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1,503 --&gt; 00:13:33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feel the lu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8,031 --&gt; 00:13:39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, Veronic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9,786 --&gt; 00:13:41,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Mills, what's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1,706 --&gt; 00:13:45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um, read the poem you submitted for the literary journ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5,387 --&gt; 00:13:46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ut Because I C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6,657 --&gt; 00:13:47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8,111 --&gt; 00:13:51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, there are a bunch I thought about submitting but that one seemed mor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2,544 --&gt; 00:13:55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, relevant to where I am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5,715 --&gt; 00:13:57,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are you going to publish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8,142 --&gt; 00:14:00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you have a very unique outlook, Veron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1,260 --&gt; 00:14:05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, if you ever feel like sharing, there's a place where you're always welcom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5,647 --&gt; 00:14:0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kind of like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7,296 --&gt; 00:14:12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, I have some friends who work on your literary magazine and they say it's really c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2,145 --&gt; 00:14:15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I'm, uh, I'm talking about the folks out at the Moon Calf Coll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5,504 --&gt; 00:14:16,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ere I 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7,429 --&gt; 00:14:19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ells me you'd really enjoy vis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0,091 --&gt; 00:14:23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I could even take you out t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4,008 --&gt; 00:14:25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's that s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5,235 --&gt; 00:14:28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iss Mills lures kids out to cult headquar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8,616 --&gt; 00:14:29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sound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0,986 --&gt; 00:14:31,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3,388 --&gt; 00:14:35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ready to go whenever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5,328 --&gt; 00:14:37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, what did Dad say about going ou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5,304 --&gt; 00:14:46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n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8,964 --&gt; 00:14:50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 so ama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0,901 --&gt; 00:14:53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el like I'm on a movie set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3,936 --&gt; 00:14:56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so much for inviting me Miss M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6,266 --&gt; 00:14:57,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, around here I'm just Ho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8,144 --&gt; 00:15:00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far as you can see is all 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0,739 --&gt; 00:15:03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ake some time later, wander around and get a feel for th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3,680 --&gt; 00:15:05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tay out of the ba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5,185 --&gt; 00:15:07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want to go in there, trus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7,663 --&gt; 00:15:1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, way to throw me off your trail, Ho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0,115 --&gt; 00:15:13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nder freely, don't go in the barn, whatever you do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3,422 --&gt; 00:15:17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 should play this needy, despondent waif card more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7,262 --&gt; 00:15:1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meet my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8,910 --&gt; 00:15:22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really he kind of owns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8,122 --&gt; 00:15:28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7,103 --&gt; 00:15:38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 barn?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8,843 --&gt; 00:15:40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polygamy?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0,942 --&gt; 00:15:43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 and gentlemen, we have a 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3,728 --&gt; 00:15:46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nica, this is J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6,820 --&gt; 00:15:47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8,449 --&gt; 00:15:49,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1,546 --&gt; 00:15:52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2,813 --&gt; 00:15:56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ew I should have included a few discreet lesbian overtones in that po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8,264 --&gt; 00:15:59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, Veron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0,588 --&gt; 00:16:03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ard you were coming but I had to see to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3,875 --&gt; 00:16:08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, I don't blame you. This is�off my beaten path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9,970 --&gt; 00:16:13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that I think about it, it makes perfect sense that you'd wind up here sooner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3,343 --&gt; 00:16:13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4,469 --&gt; 00:16:17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, well I'm sure I'll be seeing a lot more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7,162 --&gt; 00:16:18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ll catch up with you later,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2,118 --&gt; 00:16:24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nica, it's only a few hours 'til dinn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4,841 --&gt; 00:16:26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on't you stay and join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6,894 --&gt; 00:16:29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 gardens have really blessed us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0,869 --&gt; 00:16:34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, that would be great. I'm starving. All I had today wa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4,811 --&gt; 00:16:38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 Mexi-Melt and some Cinnamon Cris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9,055 --&gt; 00:16:40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rispas are awesome, aren't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1,148 --&gt; 00:16:45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y, I'd give my body to anybody for one of those Chocolate Taco Ice Cream des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5,773 --&gt; 00:16:49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t or not, I think we can raise the culinary bar a bit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9,864 --&gt; 00:16:52,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we get a lot done through team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2,782 --&gt; 00:16:56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if you want to jump in, you're more than welcome, if you'r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6,504 --&gt; 00:16:58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, sure. Fair warning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8,814 --&gt; 00:17:04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idea of gourmet cooking is sprinkling on some three year old Bacos to my microwave s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5,029 --&gt; 00:17:09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, same here actually. But most of us are just grunt workers any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9,248 --&gt; 00:17:13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ind our satisfaction in realizing the visions of chef Djang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4,654 --&gt; 00:17:16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ingredient's 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9,999 --&gt; 00:17:22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Rain. Glad to mee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2,278 --&gt; 00:17:23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nica. Like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4,654 --&gt; 00:17:29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his thing you're doing seems easy enough, even I can do it. Where do I st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9,114 --&gt; 00:17:31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I've just about done here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2,468 --&gt; 00:17:35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hook you up with a job that's a little mor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8,120 --&gt; 00:17:39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 good girl, I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1,832 --&gt; 00:17:42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Veronic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3,573 --&gt; 00:17:45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etty easy once you get the rhythm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3,471 --&gt; 00:17:55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for you but I'm not getting a freaking 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5,882 --&gt; 00:17:57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may be a little nerv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7,653 --&gt; 00:17:58,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nervous, sweet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9,831 --&gt; 00:18:03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, got the youngest moonie away from the herd. Time to dig up di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3,992 --&gt; 00:18:06,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guess you can tell I learned all I know about country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6,741 --&gt; 00:18:08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"Dr Quinn, Medicine Woman" re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9,018 --&gt; 00:18:09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0,253 --&gt; 00:18:13,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for example, I was under the assum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4,113 --&gt; 00:18:17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ing takes place in, you know, a b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8,713 --&gt; 00:18:20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sometimes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0,693 --&gt; 00:18:23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don't think there's any hard, fast ru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6,142 --&gt; 00:18:27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Josh is cool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8,374 --&gt; 00:18:29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kind of se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0,483 --&gt; 00:18:31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2,705 --&gt; 00:18:36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n't really noticed, but, you're right, he's a great g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6,453 --&gt; 00:18:38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eally gonna enjoy getting to know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8,757 --&gt; 00:18:39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0,047 --&gt; 00:18:4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 says it's looking like a kick-ass harvest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3,375 --&gt; 00:18:45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I asked what you guys were gr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6,084 --&gt; 00:18:48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you could say it's the ultimate cash c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9,514 --&gt; 00:18:50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0,994 --&gt; 00:18:51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'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1,992 --&gt; 00:18:53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even begin to describ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5,182 --&gt; 00:18:56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ll blow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2,771 --&gt; 00:19:06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already with this mellow incense and peppermints v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6,636 --&gt; 00:19:08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break out the mushrooms and dance na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8,918 --&gt; 00:19:11,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p on the goat skull headgear, sacrifice a few inf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2,139 --&gt; 00:19:15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n, people, you're cultists. Start acting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5,478 --&gt; 00:19:16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nica, ov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7,894 --&gt; 00:19:18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, Ma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9,257 --&gt; 00:19:20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on't you come on over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1,350 --&gt; 00:19:23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el like I gave you the hit and run treatment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4,706 --&gt; 00:19:26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 It's Bizarro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6,969 --&gt; 00:19:28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here I'm Miss Pop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0,506 --&gt; 00:19:31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e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2,592 --&gt; 00:19:35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, we've been going to classes together for, what, three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5,334 --&gt; 00:19:38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� I don't think we actually ever really tal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0,700 --&gt; 00:19:42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ly, I feel like I've been missing out on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5,856 --&gt; 00:19:46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7,882 --&gt; 00:19:49,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ow was everybody's day? What's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2,475 --&gt; 00:19:53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ke up sc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5,490 --&gt; 00:20:02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lt like I was in a dream of peace and happines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2,112 --&gt; 00:20:04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oll your eyes, Veronica. You're under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5,004 --&gt; 00:20:06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trange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7,006 --&gt; 00:20:08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e believe more in the reality of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9,065 --&gt; 00:20:09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0,079 --&gt; 00:20:14,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uddenly I realised I was conscious only of my own voice and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5,131 --&gt; 00:20:17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like directing myself in a play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7,865 --&gt; 00:20:19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 watch that all the time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0,006 --&gt; 00:20:21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c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2,054 --&gt; 00:20:25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32 years old and I feel like I'll never have a better moment tha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5,761 --&gt; 00:20:26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nica M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7,153 --&gt; 00:20:29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, how 'bout a big Moon Calf welcome for the honoured g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6,702 --&gt; 00:20:39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nica's a writer, a po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9,922 --&gt; 00:20:42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s a unique voice I think you'd all apprec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3,649 --&gt; 00:20:47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honour us with the one you showed me earl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7,953 --&gt; 00:20:51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just reading in last month's "Koreshian Bride" that four out of five cult l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1,875 --&gt; 00:20:56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ir handmaidens nubile, flighty, and teetering on the edge of a break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7,303 --&gt; 00:20:58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for it, Veron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0,378 --&gt; 00:21:01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orry, I have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7,699 --&gt; 00:21:10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That performance should have them asking 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0,151 --&gt; 00:21:31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nica! Are you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2,418 --&gt; 00:21:35,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god, I'm so sorry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5,280 --&gt; 00:21:37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freaked out and just wanted someplace to 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7,656 --&gt; 00:21:39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ll myself together before dr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9,567 --&gt; 00:21:40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t's my fault, Veron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1,127 --&gt; 00:21:44,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n't have teased you earlier with all that stuff about the forbidden b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5,075 --&gt; 00:21:46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ttle project we're undert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6,796 --&gt; 00:21:48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our neighbours was going to put down Hildegar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9,637 --&gt; 00:21:50,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nursing her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1,921 --&gt; 00:21:52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but su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4,024 --&gt; 00:22:05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covered in m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5,360 --&gt; 00:22:07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? That's why you make the big bu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8,299 --&gt; 00:22:10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at'd you find out about my boy, Cas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1,059 --&gt; 00:22:13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x-girlfriend confirms what his parents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3,742 --&gt; 00:22:15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a full blooded cult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9,318 --&gt; 00:22:20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get it out of my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0,915 --&gt; 00:22:25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Pennsylvania, a lab tech is determining if I'm heir to a billion dollar for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6,005 --&gt; 00:22:29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about the money, it's about making Jake Kane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9,312 --&gt; 00:22:30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I am an heir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0,987 --&gt; 00:22:34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od is my witness I'll never take cold shower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7,502 --&gt; 00:22:38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8,969 --&gt; 00:22:40,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. Wa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1,006 --&gt; 00:22:42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o ashamed of myself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2,739 --&gt; 00:22:44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meltdown last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4,447 --&gt; 00:22:46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a rampaging jack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8,959 --&gt; 00:22:50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forgotten who you're talking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0,933 --&gt; 00:22:52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Casey Gant,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2,368 --&gt; 00:22:56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e jackass Bible, the jackass Koran, the jackass Talm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8,818 --&gt; 00:23:01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on't you come back out? It'd mean a lo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1,201 --&gt; 00:23:04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I'm not an heiress, Dad and I could really use this five g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4,472 --&gt; 00:23:08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t means me having to save this homely boy from cultists, so b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8,542 --&gt; 00:23:12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nica. I can't tell you how happy I am to see yo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4,302 --&gt; 00:23:17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, uh, you can see everyone else feels the same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9,309 --&gt; 00:23:21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 game face on, M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2,187 --&gt; 00:23:23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flo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3,523 --&gt; 00:23:25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, listen, would you like to join me for a wal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8,594 --&gt; 00:23:32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ew it. This is when the cult leader claims me as his new b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6,923 --&gt; 00:23:39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judging you, I'm just, I'm saying what you already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9,759 --&gt; 00:23:42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ake fur was a poor choice to infiltrate utop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2,785 --&gt; 00:23:44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built this fortress around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4,915 --&gt; 00:23:47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t does offer a limited amount of protection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7,485 --&gt; 00:23:51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keeps other people and all they have to offer at bay, starving your so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1,597 --&gt; 00:23:53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 might want to consi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4,336 --&gt; 00:23:56,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yourself up. Letting other people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6,942 --&gt; 00:24:00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other people inside? Got anyone particular in mi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0,823 --&gt; 00:24:03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f I discreetly flash Mr Tas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3,223 --&gt; 00:24:07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has anyone told you what we grow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7,560 --&gt; 00:24:0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ard it was the ultimate cash c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0,618 --&gt; 00:24:1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4,334 --&gt; 00:24:15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ve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5,834 --&gt; 00:24:1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these poinsetti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7,530 --&gt; 00:24:19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ristmas is right around the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0,688 --&gt; 00:24:23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, we never would have been able to finish off the greenhouse if Casey hadn't given us that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5,128 --&gt; 00:24:29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I wasn't so broke right now, otherwise, I'd try to chip in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9,658 --&gt; 00:24:32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well our goal isn't to be a charit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2,285 --&gt; 00:24:35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an, it's not that we have anything against money, it's ju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6,181 --&gt; 00:24:37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kind of like water,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7,600 --&gt; 00:24:40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symbolic power but really just a lifeless substance when you get right down t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0,919 --&gt; 00:24:44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paradox is that life as we know it would be impossible without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5,602 --&gt; 00:24:46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what I'm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6,734 --&gt; 00:24:49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saying you don't want my money, you don't want my bo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9,144 --&gt; 00:24:52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want me working in your ganja fields, you just want me to be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3,027 --&gt; 00:24:53,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5,629 --&gt; 00:25:17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, listen up everybody. This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7,781 --&gt; 00:25:21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got South of the County Water Department who's out here to check for lead in the p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1,238 --&gt; 00:25:23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ry not to use the water for the next fifteen to minutes,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3,183 --&gt; 00:25:44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I'm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5,926 --&gt; 00:25:58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ya are. What the hell were you thinking Veronic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8,763 --&gt; 00:26:03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got to be the worst decision I've ever seen by someone who wasn't literally brain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3,478 --&gt; 00:26:07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hen do you reserve the right to totally blow of my instru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7,533 --&gt; 00:26:11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my judgement, my concern for your safety carry that little weight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1,501 --&gt; 00:26:12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3,552 --&gt; 00:26:16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, I screwed up, big time,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6,847 --&gt; 00:26:17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8,514 --&gt; 00:26:21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be following your game plan the rest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1,813 --&gt; 00:26:24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just seem so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4,804 --&gt; 00:26:26,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basis for that c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7,420 --&gt; 00:26:29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sence of swastikas engraved on their forehea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9,979 --&gt; 00:26:33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reassure me that you aren't that d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3,425 --&gt; 00:26:34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6,165 --&gt; 00:26:37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2,309 --&gt; 00:26:44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id you plant any bugs when you were ou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5,033 --&gt; 00:26:45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6,055 --&gt; 00:26:46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been listening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8,247 --&gt; 00:26:50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anything incriminating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0,516 --&gt; 00:26:54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. It's like listening to "The Brady Bunch" with a reggae sound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5,119 --&gt; 00:26:58,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your background check on Josh? Anything shady, out of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9,113 --&gt; 00:27:04,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until four years ago, he was a manager of a downloadable ring development team at E-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5,052 --&gt; 00:27:08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y without warning he quit his job, cashed out his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8,232 --&gt; 00:27:1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d it to buy the land for the coll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0,782 --&gt; 00:27:12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's totally clea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2,742 --&gt; 00:27:13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at's our next ste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4,001 --&gt; 00:27:1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"our"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6,506 --&gt; 00:27:19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fficially off this case. I'll take it home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9,776 --&gt; 00:27:22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? That makes� no sense whatso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3,054 --&gt; 00:27:24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you even interested in what I've lear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4,965 --&gt; 00:27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point, Veronica? I'm prepared to admit that these Moon Ca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8,083 --&gt; 00:27:32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don't merit the full ATF fire-bombing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3,259 --&gt; 00:27:36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an, my guess is they're just a bunch of tie-dyed Oliver Tw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6,581 --&gt; 00:27:38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cam na�ve kids to pay the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1,025 --&gt; 00:27:41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G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2,003 --&gt; 00:27:45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you have a lot to report but first there's something you ne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5,689 --&gt; 00:27:49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Mars, my mother, Casey's grandmother, is d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0,078 --&gt; 00:27:54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a severe stroke on Tuesday night, she's effectively brain d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4,701 --&gt; 00:27:58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expected to make it more than a couple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8,367 --&gt; 00:27:59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ndol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9,728 --&gt; 00:28:04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. This has been a tough disorienting time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4,695 --&gt; 00:28:08,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so because of something else we've just learned from her atto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8,715 --&gt; 00:28:09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9,954 --&gt; 00:28:13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he dies, the bulk of her fortu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4,910 --&gt; 00:28:18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ighty million dollars, goes to Cas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9,376 --&gt; 00:28:24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e're afraid he's simply gonna hand it all over to that 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4,684 --&gt; 00:28:26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7,261 --&gt; 00:28:31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um, I wish I could say that I found something that we could nail them on but that's no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2,053 --&gt; 00:28:33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an, not ye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3,992 --&gt; 00:28:37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you should know that I've seen no evidence that Casey's in d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7,629 --&gt; 00:28:39,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orry to contradict you, Mr M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0,102 --&gt; 00:28:43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ave substantial experience with thes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3,275 --&gt; 00:28:45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oner we get him off that farm,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5,887 --&gt; 00:28:48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current strategies aren't wor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9,896 --&gt; 00:28:52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you should try something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2,870 --&gt; 00:28:57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levant experience you can share, I'll be happy to consid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8,353 --&gt; 00:29:00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your background, anyway, if you don't mind my as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1,651 --&gt; 00:29:04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ly, my field is SMS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5,093 --&gt; 00:29:08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atic Manipulation of Social and Psychological Infl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9,439 --&gt; 00:29:1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vulgar term is de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3,044 --&gt; 00:29:14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ki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5,031 --&gt; 00:29:1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heard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6,470 --&gt; 00:29:17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that work,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8,398 --&gt; 00:29:29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mple ter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0,778 --&gt; 00:29:35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trol the elements of a subject's social and psychologic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5,305 --&gt; 00:29:37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radicate undesirable modes of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8,695 --&gt; 00:29:43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then able to instil or re-instil desirable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3,983 --&gt; 00:29:45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quite good at m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6,211 --&gt; 00:29:48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, I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9,534 --&gt; 00:29:52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just want Casey back hom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3,630 --&gt; 00:29:54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5,402 --&gt; 00:29:59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ensitive situation and we ask that you proce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0,398 --&gt; 00:30:01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2,836 --&gt; 00:30:17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sweat you, V, but when will we see the FBI-Swarms-Coke-Compound head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7,777 --&gt; 00:30:19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is dead in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9,758 --&gt; 00:30:24,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ound diddly squat on the Moon Calves and I seriously doubt that there's anything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4,560 --&gt; 00:30:28,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, my dad caught me out at the farm so now it's seriously off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9,096 --&gt; 00:30:29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0,152 --&gt; 00:30:31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that weren't en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1,969 --&gt; 00:30:34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tarting to doubt the whole rationale for what we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4,774 --&gt; 00:30:39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y, noxious, overbearing 09er butthead Ca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9,541 --&gt; 00:30:42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come a really sweet gu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2,801 --&gt; 00:30:45,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is so-called cult deserves most of th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5,772 --&gt; 00:30:48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to me, Veronica, like you've been drinking the Kool-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8,619 --&gt; 00:30:49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0,027 --&gt; 00:30:51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tter 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1,783 --&gt; 00:30:54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my own personal "Springer"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4,650 --&gt; 00:30:57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 check myself before I wreck my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7,266 --&gt; 00:31:01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'm saying is, is you may be getting a little 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1,153 --&gt; 00:31:03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ight and I'm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y, Veron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4,015 --&gt; 00:31:07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, I've got to go visit my grandma in the hospital after 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8,177 --&gt; 00:31:09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come with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9,554 --&gt; 00:31:12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, sure Casey, I'd lo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2,742 --&gt; 00:31:13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7,803 --&gt; 00:31:19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, 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2,530 --&gt; 00:31:24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o hard to see her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5,960 --&gt; 00:31:27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a hear something s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8,490 --&gt; 00:31:29,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0,533 --&gt; 00:31:31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arents' for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3,103 --&gt; 00:31:36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last nickel of it comes from Grandma's publishing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6,829 --&gt; 00:31:38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 and Dad had nothing to d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9,246 --&gt; 00:31:40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ma provided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1,422 --&gt; 00:31:43,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a couple of years ago when she started having strok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4,223 --&gt; 00:31:45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forgetting stu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7,306 --&gt; 00:31:51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arents, who call her Grandmonster behind her ba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1,749 --&gt; 00:31:53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topped paying any attention to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6,388 --&gt; 00:31:59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mazing how much better they started treating me once they foun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9,265 --&gt; 00:32:01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decided to leave all her money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4,186 --&gt; 00:32:08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how long have they known she was willing her money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9,123 --&gt; 00:32:10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known for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8,140 --&gt; 00:32:29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I could com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0,498 --&gt; 00:32:31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3,314 --&gt; 00:32:35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spending all this time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7,119 --&gt; 00:32:38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, if you wanted to, you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9,136 --&gt; 00:32:41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 thing? I do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5,103 --&gt; 00:33:06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1,259 --&gt; 00:33:22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st be good mi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5,023 --&gt; 00:33:26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 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9,112 --&gt; 00:33:31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Rain. One of the girls from the coll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2,220 --&gt; 00:33:34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, Debbie M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4,673 --&gt; 00:33:35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s a runa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6,280 --&gt; 00:33:37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1,185 --&gt; 00:33:43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gotta call the Gant family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3,249 --&gt; 00:33:45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it, hold it. Please D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5,568 --&gt; 00:33:47,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hink about this for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9,128 --&gt; 00:33:50,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we're wor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1,390 --&gt; 00:33:54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praying for a break and now you gave i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4,733 --&gt; 00:33:59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ell me the prospect of having new digs and steady hot water doesn't sound goo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0,027 --&gt; 00:34:02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can't just blow this off, Veron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2,305 --&gt; 00:34:06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contributing to the delinquency of a minor. It's a serious c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6,105 --&gt; 00:34:09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please, Dad, you've been around thes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0,129 --&gt; 00:34:12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onestly think they're corrupting any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2,596 --&gt; 00:34:15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y're exactly what they seem to b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5,276 --&gt; 00:34:18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nch of sweet, na�ve, sixties throw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8,174 --&gt; 00:34:20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possibly true but definitely beside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1,210 --&gt; 00:34:24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y are the Utopian sweethearts you think they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4,657 --&gt; 00:34:29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answer morally or otherwise to the Moon Calf Coll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9,300 --&gt; 00:34:31,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nswer to our clients who pay us to do a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1,807 --&gt; 00:34:34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job is to find the information they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3,597 --&gt; 00:34:44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, Veron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5,326 --&gt; 00:34:47,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y told me you were out at the farm last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8,156 --&gt; 00:34:50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you could have stayed a while, it was so beauti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1,069 --&gt; 00:34:53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on was so bright, you could almost read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3,537 --&gt; 00:34:57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, there's something you need to know about,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8,023 --&gt; 00:35:00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 is I work for my d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0,424 --&gt; 00:35:02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's a private detective, okay, and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8,811 --&gt; 00:35:11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Clemmons just called me to his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4,602 --&gt; 00:35:16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randma died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7,155 --&gt; 00:35:18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Cas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4,523 --&gt; 00:35:46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, Ho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8,576 --&gt; 00:35:50,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done something I reg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0,661 --&gt; 00:35:54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out that Rain was a runaway. I told my dad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4,788 --&gt; 00:35:56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get her the hell out of there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6,954 --&gt; 00:35:58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kay, Veron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8,270 --&gt; 00:36:00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et the picture. Everything's gonna be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0,774 --&gt; 00:36:02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 being up front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2,741 --&gt; 00:36:03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ll excus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4,007 --&gt; 00:36:05,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, come join us later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6,642 --&gt; 00:36:09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Josh. I won't keep him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5,695 --&gt; 00:36:17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d you be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8,184 --&gt; 00:36:20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 reason that I can 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0,491 --&gt; 00:36:2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been a real friend to me l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3,487 --&gt; 00:36:26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really say that after what I just tol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7,117 --&gt; 00:36:29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I don't think that you were faking the kind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0,219 --&gt; 00:36:31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I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7,193 --&gt; 00:36:40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guess I better go have this conversation with my par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1,053 --&gt; 00:36:43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nna hear that I'm not going to let them sta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5,715 --&gt; 00:37:07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, come on, what are you doing? H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9,632 --&gt; 00:37:13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! What are you doing to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5,077 --&gt; 00:37:18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! St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4,215 --&gt; 00:37:28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! We have to call the police, Casey's just been kidn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8,305 --&gt; 00:37:30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? What are you talking about? Kidnapped by wh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0,431 --&gt; 00:37:31,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s par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1,589 --&gt; 00:37:33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creepy guy that was with them at the last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4,020 --&gt; 00:37:35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rabbed him in the parking lot at the fu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5,776 --&gt; 00:37:38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ved him in the limo and drov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8,133 --&gt; 00:37:38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rabbed h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9,406 --&gt; 00:37:42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was against his will, then? He tried to get a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2,376 --&gt; 00:37:44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it's not like he was running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4,808 --&gt; 00:37:48,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kind of far away but I could tell he was surprised by what wa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9,139 --&gt; 00:37:49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1,690 --&gt; 00:37:56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. I wasn't there. You saw what you saw, I'm not doubting your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7,065 --&gt; 00:38:01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I was still sheriff and somebody told me an 18 year old k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1,617 --&gt; 00:38:0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into a car with his parents after his grandmother's funer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5,637 --&gt; 00:38:07,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here's nothing I could do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8,391 --&gt; 00:38:12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a couple of days anyway so let's just hold off. See what happens,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3,718 --&gt; 00:38:16,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we hadn't turned over that information about the coll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7,946 --&gt; 00:38:18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i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0,962 --&gt; 00:38:22,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? You didn'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5,084 --&gt; 00:38:29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about what you said, what I heard on the wire tap and, uh, you wer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0,013 --&gt; 00:38:33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et past all the sixties theme park trapp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4,202 --&gt; 00:38:37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munity's a lot more wholesome and functional th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7,750 --&gt; 00:38:39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or example, Neptun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2,707 --&gt; 00:38:44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did a little checking on Debbie M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5,819 --&gt; 00:38:46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8,798 --&gt; 00:38:51,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kid's been in four foster homes since she was eight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2,537 --&gt; 00:38:55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of serious abuse in at leas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6,116 --&gt; 00:38:5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ad to admit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8,215 --&gt; 00:39:00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s a lot better off where sh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5,022 --&gt; 00:39:19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day that passes, I come more to terms with the question of my pater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5,638 --&gt; 00:39:26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1,670 --&gt; 00:39:35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Crab Rangoon with purchase of Happy Family Dinner at Wok'n'Roll. P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6,077 --&gt; 00:39:38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ink I didn't notice the sacri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8,079 --&gt; 00:39:38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3,968 --&gt; 00:39:47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nt off for those test results because I wanted the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7,311 --&gt; 00:39:52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n a lab tech really see the shape of my soul in a drunken conga line of ge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2,309 --&gt; 00:39:54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Kane could be my f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4,547 --&gt; 00:39:56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ther he is or isn'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6,338 --&gt; 00:39:59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 really claim him as such and deny the man who raised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1,006 --&gt; 00:40:02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nica, wait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2,855 --&gt; 00:40:03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9,255 --&gt; 00:40:09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0,752 --&gt; 00:40:12,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's a sweet 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3,993 --&gt; 00:40:15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up, Veron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7,662 --&gt; 00:40:39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NA t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4,789 --&gt; 00:40:46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my call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6,335 --&gt; 00:40:49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open this letter and find out if my dad is really my d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0,825 --&gt; 00:40:54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's not, then I'm almost certainly the daughter of Jake K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4,435 --&gt; 00:40:55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con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6,160 --&gt; 00:40:57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ei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8,426 --&gt; 00:41:29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, D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1,080 --&gt; 00:41:34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, I don't mean to ask a silly question bu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4,590 --&gt; 00:41:37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really necessary that you do that righ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1,662 --&gt; 00:41:42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4,724 --&gt; 00:41:46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atter of fac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7,935 --&gt; 00:41:51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: Ama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ww.forom.co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&lt;a href="http://kopasz.host.sk/" target=_blank&gt;&lt;img  src="logo1.gif" border=0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Magyar Linux �s Flash Seg�dletek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http://www.hungariantop1000.com/cgi-bin/statisztika.cgi?url=29463" target=_blank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 src="http://www.hungariantop1000.com/cgi-bin/counter.cgi?url=29463" width="3" height="3" align="center" border=0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