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63}{383}Felirat by yed|Atalakitotta: Ey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}{495}Mond� az �r �brah�mnak:|�ld meg n�kem a fi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}{607}Mond� Abe:|A hely�be kell �ll�t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}{687}Az �r mondja: nem.|Abe mondja: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}{895}Mond� az �r: Azt cselekszel Abe, amit akarsz,|de ha legk�zelebb megl�tsz, jobban teszed, ha elfu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}{1007}Abe mondja:|Hol akarod, hogy meg�lj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}{1115}Az �r mondja:|A 61-es f�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}{1191}-- VESZETT V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}{2052}A szerbek uralmuk al� vett�k a falut.|Mindenkit meg�lnek, akit l�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}{2102}Nem h�bor� ez, hanem m�sz�r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}{2170}A parancsnokuk ott 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1}{2246}Ez m�r a 3. felperzselt fal� egy h�t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}{2333}Megpr�b�ljuk azonos�tani �s semleg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}{2569}A NATO g�pek t�mad�sa fedez majd,|mi pedig t�madunk ...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}{6810}- A f�szekben vagyok.|- Vettem. Holl� a f�sz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6}{7050}A jelz�semre kezdjetek el t�zelni:|3, 2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}{9092}Az utakat lez�rtuk.|Csak a saj�t j�rm�veink tudnak �tha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}{9144}H�nyan marad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2}{9216}Legf�ljebb p�r sz�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0}{9328}�ld meg mind ... tiszt�tsd meg az eg�sz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2}{9396}Ne kegyelmezzetek az alb�n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2}{9480}A NATO bomb�k majd elv�gzik helyett�nk a tiszt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}{9592}A nyugat nem tehet semmit.|Itt kezd�d�tt �s itt is fog v�get 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6}{9680}Megdugt�k any�inkat.|Megdugjuk mi is az �v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9}{10938}Az �n kiv�lts�gom, hogy �tadjam neked az ez�st csillag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}{11246}... a harcokban mutatott b�tors�god�rt ...|amely b�k�t �s demokr�ci�t fog terem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6}{11350}Gratul�lok H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1}{14807}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6}{14942}Csapd�ba l�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3}{15587}La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4}{15658}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0}{15942}Add ide ezt a ronda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6}{16115}Legk�zelebb ha ilyet l�tsz, men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6}{16594}Most pedig t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3}{17069}Van itt olyan, akinek J.W. a monogram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3}{1709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3}{17133}- A tied?|- Igen,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7}{17265}Mostant�l csapd�k n�lk�l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9}{18264}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0}{18600}- Ott volt.|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07}{18632}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3}{19983}�gy gy�z�d�nk meg r�la, hogy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7}{20095}Nem �gy n�ztek ki, mint a vad�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15}{20306}Gyilkoljatok puszta k�zzel, �ssze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9}{20383}Na ne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4}{20598}Hol van a fegy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2}{20842}Csak e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1}{21729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3}{21837}Gondolj�tok, hogy a fegyvereitekkel levad�szhat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69}{21925}A ti fegyvereitek az �n k�se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3}{22049}- Mi van, bolond vagy?|- Te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1}{22101}Ne fesz�tsd t�l a h�rt, gaz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17}{22341}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2}{26250}- Gondolod, hogy j� az valamire?|- Kiszedi a n�t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58}{26282}Tal�n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9}{26425}- Nincs egy furgonod?|- Esnek ki a kerek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3}{26593}- L�zas vagy?|- Csak ez az �tkozott n�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1}{26729}Akkor igy�l egy kanna forr� vizet.|J�t fog tenni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3}{26821}Nem kell a kanna forr� v�z,|k�t h�tre Kaliforni�ba akarok menni, pec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45}{27001}Ebben az �vszakban tilos a horg�s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41}{27065}�dv, 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89}{27177}L.T., honnan tudtad, hogy �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78}{27221}L�ttam a nyomokat a h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33}{27273}Mit csin�lsz �szak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21}{27401}Van Zandt azt akarta,|hogy mutassak neked valamit ...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3}{27617}- Sok �v telt el.|- Oak Trob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7}{27696}Alig�torokat tartottak arrafel�.|Eml�kszel arra, amelyik beto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8}{27736}Igen, Mike Heyn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60}{27784}Ezut�n elt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2}{27832}Igen, vissza akartam vo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45}{27888}Portlandben voltam h�rom �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2}{28048}- K�rdezhetek valami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2}{28084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9}{28152}A vad�llatok elleni b�ncselekm�nyek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0}{28324}Sok gondon ment�l kereszt�l, hogy ide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39}{28389}- Neh�z t�ged megtal�lni.|- Nem,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4}{28504}- Ez�ttal mi van?|- Van Zandt, azt gondolja, hogy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2}{28584}- Neki minden fontos.|- Ez most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9}{28715}M�r nem csin�lok hasonl� munk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35}{28768}Csak n�zz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11}{28871}T�nyleg nem akarok oda vissza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89}{28958}Akkor csak arra k�rlek, hogy vess erre egy pilla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61}{30414}Pete, Tom, le tudj�tok venni|az �jlenyomatokat azokr�l a pap�ro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15}{3043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3}{30466}A csomagtart� foganty�j�r�l is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8}{30550}Harry, �rtem mir�l van sz�,|de agg�dom a SWAT �gyn�k�k l�tsz�m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52}{30590}�lve akarom elkap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92}{30670}Reed, azt akarom,|hogy hagyj n�h�ny embert a kanyon t�loldal�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2}{30746}hogy lefedhessem a z�n�t|�s megvonhassak n�h�ny k�rvon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53}{30798}Meg�rkezett Leily ezredes, hogy seg�ts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0}{31590}- Minden rendben?|- Nem, f�lek a maga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0}{31741}�n vagyok a koordin�tora ennek a z�n�nak.|Nem tudom mit mondott �nnek Harry, 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8}{31829}Mond, hogy mit mondott �s kezd a null�r�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6}{32009}Innen f�l m�rf�ldre r�tal�lt�k k�t emb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0}{32105}Egy b�rdal gyilkolt�k meg �ket,|majd kibelezt�k �ket, mint valami szertart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8}{32165}Minden l�tfontoss�g� szervet kiv�g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8}{32233}Van egy seg�dem,|aki most hallgat ki egy baiu bennsz�l�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6}{32308}Nincs semmilyen ehhez hasonl�that� baiu ritu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60}{32752}A m�lt h�ten Washingtonban|hasonl� m�dszerrel gyilkoltak meg k�t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3}{32943}- Hol vannak a holttestek?|- Tegnap a laborba sz�ll�to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44}{33020}- Akarja l�tni �ket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95}{33500}T�l sok itt az ember.|Egy k�osz, ami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8}{33631}- K�sz�ten�k egy �z pecseny�t.|- De nem az �n akci� k�rz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33}{33699}- Tal�ltatok t�bort?|- M�g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75}{33807}Mit tudsz az �ldozato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47}{33911}Csak n�h�ny apr�s�got Medfor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3}{34211}- Mit tehet�nk m�g �n�rt?|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17}{34302}- Sz�lj mindenkinek, hogy vonuljanak vissza.|- Rendben, gyere, mondjuk meg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7}{34416}Gyer�nk fi�k, visszavon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0}{37984}- Ez �.|-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85}{38016}A t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9}{38104}- Nem tudjuk h�ny gyilkos volt.|- Csak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5}{38172}- Honnan tudja?|- Ott hagyta a k�zjegy�t azon a f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7}{38379}Bonham �r, az �ldozatoknak t�vcs�ves pusk�ik voltak,|egyiknek pisztoly is volt a zseb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1}{38551}- Irre�lis, hogy egy ember egyed�l egy b�rddal ...|- K�st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5}{38651}Azt akarja mondani,|hogy egy k�sdob�l� alak �lte meg a k�t vad�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2}{38770}Igen. �s a bakancsa talpa hasonl�t az eny�m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8}{38874}Arra van valam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0}{38973}- Ne menjen egyed�l.|- �n �gy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2}{39019}- Tegye el.|- Nincs sz�ks�gem ilyes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7}{39065}Tegye el a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7}{39135}Az elemek felt�lt�ttek,|gy�z�dj�n meg r�la, hogy be van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9}{39183}- Rendben.|- Fegyvere n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4}{39215}Nem szeretem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16}{39283}- Mennyi id�re lesz sz�ks�ge?|- K�r�lbel�l k�t nap alatt elkap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3}{42158}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7}{42303}- Eml�kszel m�g r�m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0}{42444}- Te tan�tott�l.|- Sok embert tan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47}{42699}Mi�rt nem v�laszolt�l a leveleim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25}{42885}Mi�rt m�sz�roltad le azokat az emb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02}{42947}L�ttad milyen stukkereik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62}{43032}Nem vad�szok voltak, L.T. ... b�n�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0}{43108}Abba kell hagynod ezeket a tet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68}{46293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84}{46536}H�z�djatok h�tr�bb, ne ny�ljatok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88}{46821}Vigy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03}{48079}L.T. ... csod�s munk�t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1}{48119}- K�sz�n�m.|- Egy a tieid k�z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20}{4813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9}{48211}- �n is �gy gondoltam. � az az ember, akit kerest�nk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31}{48303}- Van valami �tleted mi�rt tette?|- Nincs ... ez a te dol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0}{48482}- K�rsz egy k�v�t?|-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11}{48607}- Nem kell besz�lgetned vel�nk, ha nem akarsz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4}{48706}Mond meg,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2}{48810}� tudja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1}{48866}Mi�rt nem mondod el nek�nk is, hogy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95}{48991}Tudtad, hogy 6 milli� csirke|fog id�n a v�g�hidakon elpuszt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8}{49079}Mi k�ze van ennek ahhoz,|ami Sylver Fallsben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7}{49170}Szerinted nek�nk, mint uralkod� fajnak,|milyennek kellene l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8}{49302}Milyen tisztelettel tartozunk a t�bbiek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94}{49479}Nem tudom, de nagyo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29}{49614}- �rtetted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6}{49645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5}{49769}Mi az, amit el akarsz mondani Bohnam �rnak �s nek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3}{49892}Szeretn�k besz�lni vele|a Fekete Sas, Mangusta, K�k K�d m�vel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3}{49994}Hallgass, ha nem akarod, hogy agyonl�jenek.|Ellen Haroldnak h�vj�k, els� oszt�ly� szakaszvez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7}{50070}- Eml�kszik r�m, uram?|- Olyan dolgokr�l besz�lsz, melyek meg sem t�rt�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71}{50154}- Rendben, akkor csak akt�k l�teznek.|- Azokb�l sohasem fogod megtudni, amit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2}{50215}Akkor mit keresek �n itt, j�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7}{50301}Wood, seg�tened kell.|� a mi ember�nk,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1}{50477}Tudom, hogy l�tezhetnek lehet�s�gek,|mindig vannak, de nem kell mindet elfoga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9}{50505}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2}{50701}Tudom�sunkra jutott Aaron Hallam �r itt l�te,|az �n fog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28}{50765}Mit tud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2}{50931}1968-ban sz�letett Virgi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33}{51079}Csup�n a gimn�ziumot fejezte be,|b�r nagyon j� volt tudom�ny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80}{51217}18 �vesen bevonult, majd k�vetkezik a furcsa r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25}{51269}�s mi lenne az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72}{51320}Semmi egy�b inform�ci�nk nincs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0}{51453}Azt akt�ja hi�nyos,|m�g a leszerel�se id�pontj�t s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1}{51564}Hallam szakaszvezet�,|akci�ban elt�nt szem�lyk�nt van nyilv�ntartv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5}{51752}Nem hivatalosan ... de ez csak k�d�s�t�s.|Ez azt jelenti, hogy m�g mindig magukna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57}{51836}Az�rt vagyunk itt, hogy �tadja nek�nk a foglyo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8}{52040}Ez nem egy hadit�maszpont.|Az �n�k embere sz�vets�gi ter�leten, meg�lt n�gy vad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3}{52204}Azt hiszem, meg kellene n�znie ez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9}{52348}Csak abban az esetben,|ha egy idegen hatalom megt�madott mink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0}{52456}... csak h�bor� eset�n hivatalos,|egy�bk�nt nincs semmilyen jogosults�gu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3}{52827}Tudom, hogy el akar menni,|de meg kell v�rnunk a v�rv�tel ered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7}{52939}- Haszn�ltad azt valaha?|- Vagyis, hogy l�ttem-e m�r le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1}{5296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67}{53023}- Megk�rdezte volna ezt egy f�rfit�l is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51}{53139}A nap h�rek�nt tudja h�t meg, hogy haszn�ltam.|Szeretne t�bbet tu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41}{5316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8}{53551}Nem t�l �rdekes a v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8}{53619}Egy vad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1}{53802}- Milyen kapcsolat volt maga �s Hallam k�z�tt?|- �n k�pezt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22}{53935}- Mire?|- T�l�l�sre, gyilkol�sra edz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82}{54058}Sok embert kik�peztem,|de csak a legjobbak lesznek olyanok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82}{54199}- Belen�ztem az akt�iba, soha nem volt katona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4}{54317}- De nekik dolgozik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7}{54458}Mint v�llalkoz�.|Nem szeret err�l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6}{5454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5}{54826}Az ap�m soroz� tiszt volt|�s miut�n meghalt a b�ty�m Vietn�mb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27}{54890}... megfogadta, hogy nem fog elveszteni m�g egy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1}{55065}Nyomk�vet� volt, t�le tanultam mindazt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28}{55257}- �s Hallam?|- B�rkit k�pes meg�lni ... lelkiismeretfurdal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2}{55401}Legt�bbj�nek, akit meg�lt,|fogalma sem volt r�la, hogy egy szob�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56}{55560}- Mit gondol err�l?|- Nem tudom, m�g soha nem �ltem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76}{55737}�n csup�n megtan�tottam �ke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8}{56388}Sok tekintetben Hallam, egy igazi h�bor�s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00}{56564}Egyik misszi� ut�n kapta a m�sik, m�g neheze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40}{56688}T�l messzire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23}{56791}Sok �rtatlan ember vesztette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19}{57004}A h�bor� okozta stressz annyira eluralkodott rajta,|hogy szem�lyis�g�nek egy r�sze, irreverzibilisen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3}{57064}Egy gyilkol� 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091}{57271}Nem vonhat� felel�ss�gre, nem �t�lhet� el semmilyen b�r�s�gon.|Nem hallgathatj�k ki rend�r�k, �js�g�r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60}{57415}A f�nyk�pe nem jelenhet meg az �js�g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4}{57543}Aaron Hallam,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87}{58515}T�l�li ... megol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6}{59981}Tudod, hogy mi�rt vagyok itt, Hallam.|Nem illeszkedt�l a k�ldet�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5}{60145}T�l figyelmetlen volt�l,|prec�zebbnek kellett volna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5}{60381}Nem a csal�d volt, Dale katon�k voltak.|Nem volt meger�s�t�s �s ki�t sem volt, csapd�ba cs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3}{60417}Nagy 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8}{60460}Mell�fo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2}{60589}- Az akci�id sok ember hal�l�t okozt�k.|- Fegyverei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50}{60771}Ez itt a gond ...|nem tudsz k�l�nbs�get tenni civil �s katon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40}{61296}Most ezt haszn�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2}{61356}Azt mondj�k, hogy f�jdalomm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58}{61388}�gy ke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60}{61517}Engedd el!|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8}{61818}- Vancouverbe me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0}{61860}Akkor ugyanaz a g�p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61}{61908}Nem, buszj�ratt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6}{61977}Igaz, nincs elragadtatva a rep�l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9}{62076}- Biztosan meg�ri.|- K�l�nleges hely, neked is elkellene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8}{62292}Edz�seket tartunk, az ennival� pedig finom.|Meg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6}{63642}Mit gondolsz, f�jdalommen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5}{64143}Orvost!|Orvosra van sz�ks�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6}{64274}J�l vagyok ... ott vannak a bar�taim.|Szedj�k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22}{64769}Szedj�k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01}{65657}Aki b�jt, aki nem,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68}{66824}�l�ben tud�s�tun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56}{66992}Egy sz�rny� balesettel van dolgunk,|amely a park ter�let�n k�v�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08}{67144}Egy kis furgon az �s nem tudjuk, hog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7}{67531}Megtan�tlak titeket,|hogyan �ljetek ... gyorsan ... hat�kon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8}{67647}Hamarosan reflex� fog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5}{67719}Megtanulj�tok, hogyan �lljatok ki a harcmez�n,|hogyan rejt�zzetek el az �rny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4}{67819}Megtanulj�tok a t�l�l�st, ... avagy nem tesz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1}{68031}Ford�tsd meg a k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3}{68329}Forgasd ide a k�sed a karj�hoz,|mik�zben fojtogatod, v�gd meg a gyomrot, sz�rd meg a sz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31}{68372}Nagyon j�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63}{68647}Mint l�tod, nem tud megseb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0}{69438}�gy csin�ld a v�g�st, a t�dej�t kere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6}{69494}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8}{69994}L.T., azt hiszem, hogy nem b�rom tov�bb.|A r�m�lmaim egyre rosszab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2}{70105}Azt hiszem, hogy kezdem elveszteni a fejem,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56}{70211}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43}{70609}Nem tudom, hogy megkaptad-e a leveleimet L.T.|Szeretn�lek hallani t�ged,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3}{70737}Olyan volt�l nekem, mint az ap�m.|K�rlek, 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41}{70981}Miut�n k�pesek lesztek �lni ment�lisan,|fizik�lisan m�r k�nny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93}{71093}A kritikus r�sz az, amikor kikapcs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44}{71456}Jelenleg annyit tudunk, hogy a balesettnek 3 halottja van,|azt nem tudjuk, hogy voltak-e m�g a j�rm�ben uta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58}{71652}A megk�zel�t�st korl�tozt�k|�s err�l sem a rend�rs�g, sem az FBI nem t�j�koztatot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54}{71764}... b�r a furgon,|foglyok sz�ll�t�s�ra alkalmas katonai j�rm�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551}{72671}- Szia, Irene.|- Aaron, megijesztet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6}{72727}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9}{72803}Nem hallgatlak tov�bb, Aaron.|Minden, amit mondt�l hazug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6}{72841}Soha nem hazudtam neked, I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55}{72896}Hol volt�l az elm�lt hat h�nap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10}{72995}- A korm�nynak dolgoztam.|-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3}{73063}Menj innen, nem akarlak t�bb�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80}{73099}Aa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55}{73199}Aaron, h�t vissza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00}{73231}Szia, Lo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7}{73331}�r�l�k, hogy l�tlak, nagyon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1}{73391}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7}{73570}- Lorren, szeretn�m, ha elkezden�d a h�zi feladataidat.|- Maradhatn�k m�g Aaro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2}{73603}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18}{73703}- Maradsz vacsor�ra, Aaron?|- Menj leck�t k�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06}{73922}- Ne hidd, hogy ilyen k�nnyen bel�phetsz az �let�nkbe, Aaron.|- �rtem, I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38}{73990}M�g azt sem tudom, hogy mib�l 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67}{74154}- Belen�zt�l a l�d�mba?|- Hogy teh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74}{74226}N�gy lakat van azon a va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7}{74531}Ki� ez a l�b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2}{74622}- Egy m�kus�.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51}{74729}�s a k�vetkez�?|Tedd 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0}{74850}- Nem tudom.|- Tartsd v�zszin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14}{75049}L�tod, minden 9 h�velyk ut�n v�gtat egyet ...|minden 9 h�vely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8}{75137}- �h, igen l�tom.|- �s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39}{75201}- A mos�medve.|- Mi�rt nem l�t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03}{75257}Elb�jik, hogy t�l�lh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0}{75457}Az emberek m�r nem tisztelik az �llatokat.|Vad�sznak r�juk �s gyilko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5}{75517}Azt hiszem ez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4}{75627}Csak egy c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86}{75735}Nem szeretn�, ha most h�borga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37}{75789}- Mi�rt?|- � is vad�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09}{75897}- Tudja, hogy itt vagyunk?|- Term�szetesen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5}{75941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77}{76025}K�pes meg�r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2}{76268}Annyira boldog, hogy l�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6}{76348}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8}{76636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68}{76853}El kell mennetek innen.|El kell mennetek Portlan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4}{76910}- Mir�l besz�lsz?|- Vesz�lyben vagy, I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12}{76952}Mi�rt vagyok vesz�ly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6}{77100}- Menjetek el holnap, ha nem, felgy�jtom a h�zat.|- Mir�l besz�lsz, Aa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575}{77691}- Iskola ut�n v�rj meg, �rted j�v�k.|- Anyu, minden rend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92}{77735}Minden rendben dr�gas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8}{78135}- Irene Prat? Durrell �gyn�k vagyok.|- � a kisl�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95}{78243}- Rendben.|- Szeretn�nk besz�lni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44}{78271}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7}{78383}Rutin gondok, de sokkal k�nnyebb lenne,|ha odabenn besz�lg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07}{78497}Ha arra k�nyszer�t, hogy paranccsal t�rj�nk vissza,|az m�r nem lesz ru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66}{78718}- Utazik valahov�, asszonyom?|- Mind�ssze takar�tok, rendet t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0}{78798}Egy Aaron Hallam nev� f�rfit keres�nk.|L�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8}{78898}- J� p�r h�napja nem l�ttam.|- De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0}{78946}Van ennek valami k�ze a korm�ny munk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62}{79002}Mikor l�tta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13}{79151}Nem eml�kszem pontosan.|P�r h�napja egyszer�en fogta mag�t �s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82}{79294}- Itt van, Irene?|- Mir�l van sz�? Mit 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14}{79350}K�rem foglaljon helyet, I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02}{79606}- Senki nem mondott olyat, hogy csin�lt valamit.|- Nem lenne itt az FBI, ha nem csin�lt volna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30}{79769}- Mikor ismerkedett meg Aaronnal?|- Azt hiszem nyolc h�napja. Itt volt egy darabig, azt�n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5}{79820}Megmondta hov�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26}{79865}M�g 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3}{79989}M�r mondtam, hogy h�napok �ta nem l�ttam.|H�nyszor kell m�g elism�tel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25}{80141}- Eln�z�st uram, hov� megy?|- Irene, � nem haszn�l, sem �nnek, sem a l�ny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43}{80190}Mit tud maga az �n l�nyom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7}{80996}Tudom, hogy azt szeretn�, hogy valakihez k�t�dj�n,|de vigy�znia kell a biztons�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98}{81083}Meg kell k�rdeznie �nmag�t�l,|hogy vajon �-e a megfelel� ember a l�ny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4}{81212}- Mit csin�lt Aaron?|- Csup�n besz�lni szeretn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4}{81252}Meg�lt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83}{82215}Gyer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16}{82363}K�t�dsz ezekhez az emberekhez, Aa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11}{82453}Tudom, hogy szen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91}{82567}- Az�rt j�tt�l, hogy meg�lj, L.T.?|- Tudod, hogy nem teszek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69}{82611}Honnan kellene ezt tud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69}{82799}- J�nnek �rted.|- M�r hossz� ideje j�nnek,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1}{82939}Fizetned kell a tettei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1}{83011}Egy�tt kell �lnem a tette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5}{83131}Mondhatsz amit akarsz, 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3}{83255}... m�r nem b�zom benned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47}{83495}Ha �tl�ped ezt a vonalat,|jobban teszed, ha felk�sz�lsz r�, hogy meg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4}{83764}Ne mozdulj!|Emeld fel a kezed �s fek�dj a pad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30}{83891}Azt mondtam fek�dj a padl�ra!|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6}{83983}L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14}{86365}Ez az ez�st csil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24}{86492}Ez egy harci k�s v�z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17}{86648}�nnek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20}{86895}L.T., azok az emberek, akiket �lni tan�tott�l,|nem katon�k, hanem rob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5}{87099}Az �p�tkez�si z�na fel� tar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27}{87167}Vettem a poz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00}{87455}Az ember�k bement az alag�tb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57}{87527}- H�ny ember dolgozik ott?|- K�r�lbel�l h�rom tu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99}{87763}Ez az alag�t tervrajza. N�gy szektor van.|� ebbe a piros szektorba men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64}{87847}- Milyen nagy ez a szektor?|- Tizenk�t n�gyzetblo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1}{87915}Mi majd a piros szektort fedezz�k,|hozz nekem t�z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99}{88214}- Ott ment be, ezen k�v�l van m�g h�rom m�sik bej�rat.|- Gy�z�dj meg r�la, hogy teljesen lez�r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36}{90792}FBI! Gyere ki felemelt kezekkel!|F�nn akarom l�tni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43}{90952}7-20, itt az 1-es, azonnal er�s�t�sre van sz�ks�gem,|a 8-as alag�t piros szekt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4}{91076}Hallottad, azt mondtam, hogy t�volodj onnan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97}{91168}L�pj el att�l a kurva fa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44}{92651}Bobby!|Hagyd, ne ny�lj hozz�! Tartsd leszor�tva a se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2}{92799}Itt a 2-es, van egy sebes�lt �gyn�k�nk a piros szekt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34}{93134}Bobby ... Bobby ... v�laszolj ... v�laszolj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52}{100904}Z�rj�k le a h�d mindk�t old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5}{100952}K�t SWAT egys�g �ton van,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93}{101156}Menjen le mindenki a h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0}{103106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38}{103568}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69}{103638}- Ez csak kett�nkr�l sz�l.|- Ne �llj t�bb� az uta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41}{103689}Mindenki maradjon a pad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94}{104466}Fegyvere van ... 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65}{104964}Ne l�jetek ... t�zet sz�nt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95}{106375}Kapit�ny, sz�ks�gem van k�t-h�rom tisztre mindegyik h�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78}{106451}Keress�tek mindenfel� �s z�rj�tok le az �t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53}{106536}SWAT csapatokat akarok a foly� mindk�t olda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83}{106681}Nem tan�csos rend�r�ket �ll�tani a foly�partra,|a fick� �gy �szik, mint a 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82}{106727}Ez a mi dolgunk, ehhez �rt�nk a leg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9}{106779}- H�ny embert akarsz m�g elvesz�teni?|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80}{106823}Annyit �l meg k�z�letek, amennyit csak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25}{106909}- Gondolnod kell r�, mekkora vesztes�gek fognak �rni.|- Hagyja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11}{107011}Ha t�bb holttestet akarsz, megkapod,|ha engeded, hogy ezek a fi�k h�bor�t hirdessenek a fia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37}{107119}- �gy nem lehet meg�ll�tani.|- Elvesztett�nk k�t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39}{107223}A legjobb �gyn�k�ket, akiket ismertem.|Hallam a mie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43}{121387}Ha �letben van, nem sz�l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27}{121467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29}{123473}Howard!|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06}{126710}Mond� az �r �brah�mnak:|�ld meg n�kem a fi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50}{126870}Felirat by yed|Atalakitotta: Eye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