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0063}{0213}&lt;VIHAR Z�N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0864}{0982}A film igaz t�rt�neten alap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}{1295}Gloucester, Massachusetts �llam,|1 991 �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8}{3397}Bobb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9}{3448}Bobb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8}{3497}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1}{5479}VlHARZ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6}{5584}Bedokkolt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0}{5640}K�zele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4}{5890}Kik�t�sre felk�sz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0}{6454}Bobb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5}{7018}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8}{7244}- Murph!|- Eth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2}{7295}lsten hozott itth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0}{7352}- Deb �s a fiam?|- Nem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8}{7383}Any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7}{7494}- Hogy vagy?|- Szia, Bobb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6}{7583}V�gre itth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2}{7790}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8}{7876}- Ben.|-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9}{7935}Szeg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6}{7994}Lin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6}{8066}- F�n�k!|- A fog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4}{8172}Ezt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7}{8235}Ben Pulley meghalt|a fed�lz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3}{8333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0}{8377}Na �s Bi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2}{8484}Nem vitte t�lz�s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9}{8560}Van ilyen, de ez m�r unal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5}{8623}Nem hallotta?|Ben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8}{8734}Az �reg? Folyton t�m�ny szeszt|�s s�rt d�nt�tt mag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9}{8840}Linda,|el�bb-ut�bb bek�vetkez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6}{8901}- Eltemetem.|- Kifiz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2}{8947}Ezt akarta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1}{9037}Rakodjanak ki!|Nem tarthat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8}{11089}43 ki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9}{11272}21 5 ki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7}{11812}Mur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2}{11898}�rja a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4}{11973}Shatf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1}{12059}�rja a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4}{12189}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4}{12239}2221 $?|Nem t�l kev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2}{12379}T�bb mint 3 ezerre sz�m�t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8}{12562}9500 kil� a rakom�ny, kil�ja|7 doll�r 70. Az 73 500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68}{12679}35 ezer a felszerel�s �s|a benzin. Marad 38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87}{12723}Eny�m a f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28}{12795}A kapit�ny dupla r�szt k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0}{12864}Az ilyen kezd�k|h�romnegyed r�szt kap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9}{12943}Az �ppen 2221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58}{12992}Annyi, amen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2}{13037}�rja a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97}{13225}Mor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28}{13383}Kihaj�zik m�g id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88}{13415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50}{13484}Kapott aj�nlat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45}{13580}Florid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6}{13639}A Cecile-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73}{13719}Pakoljon �ss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59}{13794}�r�l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21}{13883}- Okt�berben ott sok a hal.|- 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98}{13976}Csak a jobb lehet�s�get kere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99}{14052}Vagy egy jobb kapit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61}{14087}Deho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01}{14135}Dehogy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77}{14201}Viszl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30}{14346}ltt a r�sze.|5923 eg�sz 76 doll�r. �rja a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74}{14425}Negat�v rek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36}{14514}K�vesse Lind�t!|� tudja, hol van 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8}{14590}Folyton g�nyol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97}{14657}�n mindig is|kedveltem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62}{14697}De a haj�m kedves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02}{14776}Ha ez �gy megy, keresek 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88}{14833}Buzd�tani pr�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56}{14899}Rossz a felhoza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04}{14949}Hal�sszon is n�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54}{15012}Fog m�g csod�lko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17}{15083}A Grand Bank sokat hoz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88}{15134}De h�t �pp onnan 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39}{15166}Tov�bbmegy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20}{15283}A haj�mat �ps�gben aka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88}{15333}Hal�s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38}{15362}Azt akar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78}{15402}Ne mond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08}{15464}R�gjon ki, ha ak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38}{15996}- Murph!|- Kapit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48}{16115}Mit csin�l idekint?|J�jj�n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31}{16172}Az exnejeme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86}{16217}. . .�s a fiamat v�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25}{16388}J�l �lelje meg ma es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10}{16476}Nem kell eml�keztetn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67}{16621}Hogy vannak, sz�ps�g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26}{16687}Nem iszunk meg valamit?|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50}{16886}Z�ldf�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36}{16974}Minek �r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01}{17076}A Grand Bank|nem hozott valami s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81}{17121}Nem k�ne lefek�dn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66}{17208}Bugs! Hogy m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13}{17245}Seh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98}{17356}Tal�n halszago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62}{17441}- Dezodor k�ne!|- Vagy �j f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16}{17570}Ez a nyamvadt Alfred Pier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99}{17694}Fent voltak,|lej�ttek, kis pihe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99}{17744}Megint felmen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49}{17813}F�l�r�ja beleremegett a csill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18}{17909}Legut�bb a h�g�t is hozta.|Akkor mi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55}{17999}Hogy csin�l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04}{18072}Hosszabb bottal horg�szik.|Ez van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20}{18171}�RBOCKO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38}{18364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69}{18467}Gyerekcip� le�raz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72}{18500}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34}{18567}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90}{18610}Sz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26}{18656}Sz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25}{18768}Bemegy�nk inni eg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34}{18860}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65}{18912}A r�gi sz�p id�k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17}{18969}Az lett a v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35}{19065}Gondo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52}{19183}Tess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00}{19261}Nem volt valami nagy fo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84}{19308}ltt a f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58}{19381}Biz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87}{19413}Dolg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52}{19585}Bej�ssz apu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33}{19666}Bili�rdoz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24}{19760}lszogat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00}{19950}- Csak egy �r�t!|-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17}{20459}Sz�p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66}{20528}J�l van, Sully.|Gondolja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34}{20561}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41}{20679}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31}{20762}Murp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67}{20835}ltt j�n Billy Tyne kapit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40}{20909}Az az �rz�sem,|rossz h�rei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46}{21004}Nemcsak sz�p, okos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52}{21093}Vissza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11}{21144}Na, ug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86}{21234}- Mikor?|- P�r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39}{21268}Vagyis ket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81}{21306}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12}{21351}Most j�tt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56}{21419}- �s a sz�net?|- B�rmikor szerzek 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94}{21549}Az j�n, aki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60}{21624}ld�n ez az utols�, �s|�n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29}{21715}Ez�ttal lesz hal b�ven, 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25}{21766}Bocs�ssana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09}{21940}Mi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52}{22024}Elk�ld�m a j� b�d�s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30}{22063}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86}{22110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15}{22176}Szeretn�m hall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81}{22212}Raj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25}{22415}�n is azt teszem, amint|visszaj�v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20}{22458}Te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72}{22526}Mi�rt is szeret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31}{22573}- Christina!|- Mi�rt, Bobb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86}{22656}Ha megtudod, mi�rt,|mondd el! J�l j�h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67}{22733}- N�zz be!|- K�nny� monda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55}{22987}Menj ut�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92}{23035}Ne hib�zz, ahogy 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78}{23326}Megint el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83}{23414}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28}{23477}Vigy�l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72}{23603}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85}{23709}Bobb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34}{23793}Csin�ld azt, amit|azel�tt csin�l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98}{23871}- Csomagolj, szerelj!|- Unom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83}{23920}Biztons�gos, j� p�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40}{23972}Nem e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88}{24037}Csak m�g egys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44}{24109}Musz�j!|Kell a p�nz, dr�g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14}{24176}Mindig csak a p�n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96}{24296}Ott a v�l�peres �gyv�d, �s|a rengeteg ad�s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33}{24415}�s vissza kell szerezn�nk|a gyerekei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70}{24514}Szeretni fogod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22}{24564}A tieid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41}{25076}H�, sz�ps�g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84}{25111}l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38}{25174}Egy ita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04}{25267}M�r kett� van el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89}{25337}Figyelmetlen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68}{25447}lgen, �s nem ez|az egyetlen hib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52}{25494}Kezdj�k �j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24}{25599}De j�l n�zne ki. . .|raj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73}{25704}Sz�rny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00}{25856}lgyon! Nem v�s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18}{25966}K�sz! A b�n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21}{26161}- Mi van?|- R�hejes al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40}{26281}Hal�sz le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87}{26348}Mi�rt akarn�k az l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58}{26391}Velem akart�l 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96}{26478}lgen,|de hal�sz nem szeretn�k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95}{26634}Tudod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89}{26775}. . .a mam�d|�j apuk�t fog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80}{26833}Nekem nem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38}{26866}B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71}{26938}Nem k�pzeled, hogy|�r�kk� otthon cs�cs�l maj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52}{26998}Nem cs�cs�l o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12}{27460}Biztos rendes pa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87}{27569}Neki csak rendes pasasa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62}{27699}Tudod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16}{27794}. . .az a f�, hogy|boldogok legy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26}{27900}Besz�lhetn�nk m�s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76}{28228}Hi�ny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76}{28434}Borzaszt�an hi�ny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75}{28542}Mit mondott, hogy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55}{28604}lrene. Neh�z megjegye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09}{28649}Eln�z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85}{28734}Akkor most hazavihe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58}{28781}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09}{28910}A meccs miatt j�ttem,|erre leiszom magam ''Bugsyval''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51}{29017}- Mi a rendes neve?|- Mich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33}{29090}Sz�p n�v.|Mi�rt nem haszn�l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00}{29140}Bugsyk�nt ismer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01}{29261}Hazamegyek.|Nagy nap a holn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66}{29327}Hazavihe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33}{29372}Mi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77}{29423}Az ilyeneknek|nincs aut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28}{29491}Na! Nekem is vannak �rz�se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96}{29567}Hol? A gaty�j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97}{29673}Szent �g!|Semmi szenved�l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78}{29727}Otthon, m�r �gy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34}{29791}6 �s 8 �v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30}{29906}Szerencs�s gyerek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25}{29959}llyen any�v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97}{30146}- G�nyol�dik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97}{30253}Nincs id�m.|Holnaput�n indu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93}{30349}Sajn�lom, Mich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86}{30419}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61}{30493}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46}{30586}- Hova?|-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91}{30630}- K�sz!|- Viszl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24}{30775}- Viszl�t!|- Viszl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09}{31234}H�! �vato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75}{31519}Coppertone illat�t �r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24}{31571}A finom �zl�s�|Linda Greenlaw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76}{31654}. . .l�togatott|a korm�nyosf�lk�m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60}{31692}Hawaiian Tr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97}{31747}De az �zl�s tal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74}{31839}L�tom, a fi�k rako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65}{31936}- M�ris vissza?|- Nincs pihe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41}{31995}Micsoda munkamo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03}{32055}Ez nem mor�l. Musz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61}{32105}Hogy utol�rj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31}{32173}A t�rk�pet b�ng�s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78}{32210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20}{32256}K�v�lr�l f�jod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81}{32349}Mit s�nd�r�gsz itt k�r�l�t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54}{32386}Let�mad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80}{32567}Keresek valakit.|Egy�tt �ln�n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72}{32608}. . .gyerekeket nevel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13}{32659}�s ut�na mi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95}{32773}N�zd! J�l megvagyok.|Megy a m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78}{32829}De hol a romanti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35}{32904}ltt helyben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15}{32956}Hid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61}{33003}Kapit�nyok j�nnek-menne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09}{33092}. . .de benned r�gt�n megl�ttam|a tehet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08}{33152}Szereted ezt a me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14}{33256}Felsz�ll a k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90}{33350}Eloldozod a k�tel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89}{33434}lr�ny a csator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39}{33517}A szikla �s a sziget mellet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38}{33616}. . .a t�, ahol gyerekk�nt|korcsoly�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34}{33662}Megf�jod a k�r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67}{33741}lntegetsz a torony�r gyerek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63}{33800}Azt�n a mada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05}{33843}Dolm�nyos �s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49}{33919}. . .ez�st sir�lyok,|vadkac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63}{33998}R�d s�t a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03}{34068}�szak fel� haladsz 1 2 csom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94}{34119}Teljes g�z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41}{34211}A fi�k dolgoznak,|te korm�ny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42}{34321}Egy hal�szhaj� kapit�nya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96}{34449}Van enn�l jo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70}{34796}S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73}{34917}Mire jut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21}{35048}Dolgo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53}{35087}Van m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92}{35156}Annisquamban hal�szta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65}{35213}. . .de kite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27}{35266}H�l�t jav�totta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71}{35339}Most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72}{35404}Bar�ti m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10}{35444}Fi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58}{35496}A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02}{35639}Murphy is m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30}{35771}Kell a mel� vagy s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16}{35846}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20}{37490}Te j� �g! �n vol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51}{37585}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11}{37703}A m�sik szememmel|az�rt m�g l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33}{37763}Ha a l�bad t�r�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68}{37833}. . .most itthon marad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42}{37910}Az a sok mozg�ss�r�lt|parko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90}{38043}J� volt a m�lt �jsza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60}{38101}Nem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17}{38178}llyet elfelejte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85}{38241}M�r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93}{38338}T�nyleg meg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63}{38400}Veled al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43}{38477}Csak al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86}{38528}Melletted fek�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51}{38595}Meleg �s fi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13}{38676}Nem akartam felk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16}{38953}Egyre jo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76}{39153}H�, micsoda monokl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59}{39193}Hagyj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30}{39280}Kit�l van ez a kari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86}{39331}A bokszol�n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95}{39465}Sz�r�s lyukba betal�ln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90}{39580}De nem d�k�val vagy|b�rmi ilyesmi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38}{39731}Mit tudsz te?|Csak tintahalakkal j�r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86}{39850}Ethel,|milyen vend�gei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55}{39893}Csavarg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11}{39965}Kit�l van ez a sebh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86}{40030}Meg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35}{40063}H�, fi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71}{40105}N�jetek m�r fel v�g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61}{40262}Mi lesz a haj�n, ha|m�ris egym�snak men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67}{40292}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44}{40383}Viszl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98}{40571}- Egy italt �traval�nak?|- K�sz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84}{40662}Ez a fick� m�g angolul se tu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67}{40718}K�rte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23}{40755}lndu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01}{40856}A kocsiban v�r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98}{40972}K�v�r halakat hozzatok!|J� s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77}{41027}�rizze a h�z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33}{41064}K�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78}{41105}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00}{41235}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96}{41338}A Grand Ban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53}{41384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89}{41467}A Grand Bank vesz�lyes|okt�be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47}{41579}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12}{42564}Egy�tt kapunk r�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96}{42748}Ezt nem b�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70}{42819}Nem tudok b�cs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84}{42972}Ne menj, Bobby!|Rossz el��rzet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09}{43047}Gondoltam r�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63}{43120}Akkor ne 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25}{43171}Keresek �j �ll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76}{43225}Majd t�l�r�z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30}{43314}Ak�rmit!|Valamit csak f�lretesz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65}{43500}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18}{43748}Micha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60}{44179}lr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85}{44230}lrene! Tu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27}{44374}J�ttem elb�cs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11}{44466}Ez el�sz�r fordul el�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28}{44659}Viszl�t, lre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70}{44691}Viszl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96}{44758}B�r azt mondhatn�m:|''J� �jt, lrene!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36}{44868}Majd m�s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75}{45005}lndulnia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24}{45071}lndu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80}{45413}Szeret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35}{45485}Mindig szeretni fog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80}{47952}J�l pakolj�tok be,|mert j�n m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66}{48014}Ott a toj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91}{48337}Kifogom a halat,|visszaj�v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71}{48412}Megint bed�gl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17}{48447}So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49}{49380}Le�l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71}{49524}�rzitek ezt a b�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44}{49584}M�r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70}{49948}Szia, Bobby!|Most �pp kinn haj�z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59}{50029}... valahol a tenger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44}{50134}...�n meg k�t l�dtollas p�rna|doboz�n �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39}{50204}Titokban vettem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26}{50279}�s mosolygok, m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85}{50342}...meglepet�sem van a sz�mo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60}{50470}V�gre elk�lt�z�nk|az �rbockos�rbeli lyuk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91}{50543}...egy saj�t lak�s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84}{50637}Nem nagy sz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42}{50715}...de kezdetnek ez is el�g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75}{50820}�r�k szerele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33}{50889}Komolyan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04}{51078}- Nem zavarom?|- Nem za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90}{51128}Maga erre term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39}{51185}A tengerre sz�l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90}{51217}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78}{51341}Boldog idekin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46}{51380}Ma ta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98}{51434}Mikor nem bold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42}{51478}Amikor haza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89}{51546}Azt hittem,|a tenger az otth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15}{51640}�gy is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98}{51758}De az igazat megvallv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94}{51872}. . .a floridai Pensacola|az ottho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77}{51921}Ott �l a volt fele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26}{51964}A gyerek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18}{52115}Sose �gy csin�ltam a dolgokat,|ahogy kel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20}{52149}Fele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73}{52203}Gyerek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13}{52260}Rendes h�z, rendes �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76}{52312}Akkor mi�rt bold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38}{52385}Ma j� napo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02}{52455}Erre sz�l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73}{52537}�gy �rzem, most men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85}{52612}�s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58}{52723}Van egy n�, aki|n�lk�l nem tudok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31}{52772}Gratul�l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06}{52884}De �n is nagyon szeretek|hal�s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00}{53044}Nem lesz k�nn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56}{53087}lgen,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17}{53420}SABLE-SZ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00}{53592}9-es csatorna h�rszerkeszt�s�g,|Bo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99}{53790}Mit gondol? K�k �g, helyenk�nt|z�pores�? A szok�s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95}{53843}- Ugyanazt tudjuk.|- �n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48}{53880}Vigy�z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56}{54000}Ez nem te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51}{54195}�s ez is cs�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20}{54246}P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81}{54364}K�t k�pet a Bermud�kr�l �s|a Sable-sziget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24}{54535}Mistral,|�ton Bermuda f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24}{54856}De fin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86}{54919}Mi az �ti c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24}{55000}42 �ve vitorl�zom, de|sose rajzolom le az �tvona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26}{55077}El�g egy ir�nyt�, �s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83}{55138}. . .m�ris Bermud�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09}{55327}Grand Bank - 550 kilom�terrel|keletre a Sable-sziget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77}{56204}Hal�ssz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49}{56295}J�l van, l�ssunk hoz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28}{56433}Ezer horgot vacsora el�tt!|H�l�kat a v�z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10}{56662}Jelz�b�ja k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13}{56941}Meg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00}{57442}Magas jel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88}{58123}Alf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72}{58202}Az er� legyen vel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08}{58268}Sullivan, dugd fel a segged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73}{58293}Nyug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98}{58366}Naplop�!|Csak a kef�l�shez 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71}{58404}Pi�l, drogoz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10}{58440}S�pred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45}{58510}R�lad mondta a nejed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40}{58684}Hagyj�k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89}{58772}Kimegyek a partra, �s|ir�ny a b�rt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77}{58815}lgenis, kapit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33}{58860}A jelz�ruda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23}{58956}Nyugi! 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61}{59001}B�k�ljetek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14}{59043}B�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09}{59367}- Sul, hagyd!|- Ez�rt megfizet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72}{59439}Amikor akarod.|ltt megtal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45}{59512}M�r csak ez hi�nyzott nek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72}{60200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37}{60379}Keress�nk egy kis p�n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22}{60462}Rajta, fi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13}{60551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94}{61022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25}{61565}Rajta, kapit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86}{61616}H�zzon b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58}{61688}Egy meg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95}{61720}Fo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27}{61861}A kamp�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66}{61924}Ne vesz�tsd el, Murp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73}{62010}Felh�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64}{62222}A cs�kly�t!|H�z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99}{62437}1 -2-3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27}{62854}H�z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22}{63165}Raj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14}{63356}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62}{63395}Tetszeni fog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00}{63441}lm�dni fog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76}{63522}Velem egy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45}{63623}Te m�r sokkal jobban ismered,|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86}{63719}Mindent belea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18}{63861}B�zom b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00}{63946}G�nyol�d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16}{64061}� az �n dr�ga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86}{64130}Te vagy a neki val� 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93}{64247}Ezzel nem vicc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39}{64412}A Bermud�k k�rny�ke|egyre viharos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17}{64468}A meleg �raml�s hat�s�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73}{64584}...egykett�re hurrik�n lehet|ebb�l a tr�pusi vihar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89}{64659}Most kaptuk a felv�telt|a Sable-sziget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92}{64799}Aeolis,|Sable-t�l �szaknyug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58}{64952}Van Ruyn,|a Bermud�kt�l �szakkel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05}{65902}J� sok h�st tettem bele,|van vagy t�z ki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08}{65951}A halaink sem akko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56}{66001}A kapit�ny mit sz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06}{66043}F�l b�rmit 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48}{66097}� sose f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09}{66138}Csak csal�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65}{66216}Tudj�tok,|mit�l olyan neh�z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40}{66292}Beleraktad a s�lyok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28}{66390}Mel�ztam m�r|hasonl� ala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09}{66455}Baleset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00}{66575}Rengeteg baleset t�rt�nhet|a teng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09}{66656}�s nincs ment�a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61}{66789}Csin�ld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67}{66909}Magas jel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22}{67080}Seg�ts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17}{67175}Seg�tsetek m�r be|egy kics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80}{67239}Tedd a dolg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85}{67322}Rajta, fi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65}{67399}Nem l�gni j�tt�nk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04}{67453}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09}{67580}Sully! Tedd ki a csal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00}{68034}Valami n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39}{68074}- Hatalmas!|- Fog�s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79}{68108}Rajta, fi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45}{68190}H�zz�tok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20}{68545}H�zz�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33}{68659}Cs�rl�t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69}{68833}A szigonypusk�t!|Szigonyt b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09}{69040}Szedj�tek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68}{69110}- Elkapta a l�bam!|- Tarts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04}{69274}Szedd ki! R�gj bele! R�g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79}{69309}Murph,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16}{69472}Szedj�tek ki a l�b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77}{69502}Tegy�tek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28}{69584}L�kj�tek vissza a v�z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15}{69649}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93}{69841}A csizm�dnak l�t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80}{69923}De a l�bad meg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24}{70114}Grace hurrik�n (Bermu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56}{70342}WC-1 30, Hurrik�nvad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39}{70531}A sz�lsebess�g �lland�,|250 kilom�ter per 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37}{70588}5-�s er�ss�g�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17}{71305}''Billy Tyne m�r nem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44}{71406}De nem is a legjobb hal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16}{71502}Haj�zott erre|meg mindenf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27}{71569}Mennyit fogt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80}{71618}Semmit se.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60}{71826}Nagyon sz�pe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19}{72180}Mi�rt nem n�zi a film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11}{72252}A k�szlet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69}{72309}K�v�lr�l f�jom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96}{72430}Kapit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44}{72508}Mi lesz a h�l�kkal? Sz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22}{72564}Nem is �rdek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03}{72642}Besz�lget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58}{72697}Hogy rossz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33}{72820}Bill Tyne b�na? Lassul az ember,|m�ris meglincse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47}{72898}Nem hittem, hogy|mell�j�k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11}{73001}A p�nz miatt j�ttem.|Terveim vannak. Arra kell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06}{73062}Azt hittem, �lvezi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67}{73119}Pedig csak egy taknyos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44}{73234}- Azt �g�rte, lesz fog�s!|- Lesz is hal b�v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39}{73320}Voltam m�r ilyen peches,|azt�n annyi hallal mentem haza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25}{73393}. . .hogy alig f�rt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98}{73460}Mindig megtal�lom a halat!|Mindi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65}{73538}Most is meg fogom!|�gyhogy ne baszogas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90}{73628}lgenis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00}{74029}Tegye k�zele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44}{74140}Murph! K�zelebb!|Hadd zab�lja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45}{74185}lgenis, kapit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03}{74262}Hallott�tok! A f�n�k id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67}{74302}Gyorsab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51}{74375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67}{74495}Sulli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12}{74571}Megint hozz�d v�gjak eg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76}{74609}Jelz� rudakat,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14}{74656}Kuss legyen, seggf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61}{74717}Nem tudsz te sem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46}{74817}- J�l vagy?|- L�tj�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22}{74863}Micsoda egy b�na al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68}{74941}Sully! Mi vagy te,|hal�sz vagy far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46}{74984}Bugs, seg�ts ne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89}{75045}Nehogy megl�ssa a kapit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52}{75128}J�l van.|Milyen szerencs�t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34}{75212}- Semmirekell�!|- Te soha nem cseszed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17}{75284}Egy nagy senki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89}{75338}Voltam m�r enn�l|jobb haj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43}{75381}Elmehet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01}{75644}Nyugi m�r!|V�letlen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74}{75852}Neked van a legk�nnyebb munk�d,|�s elcsesz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58}{75930}Nyald ki a seggem!|Te pedig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89}{76012}Murp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09}{76162}Ember a v�z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76}{76418}Vegye 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16}{76854}Lass� h�trame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73}{78011}Na, Murp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67}{78106}Murp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25}{78356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20}{78868}J�l van?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83}{79012}Murp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48}{79074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46}{79174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81}{79624}V�z alatti Murp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29}{79677}lsten hozott �jra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60}{79782}J�l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50}{79977}V�r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26}{80173}J�l van, hajoljon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25}{80249}Tetanu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36}{80380}Ki mentett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92}{80440}Bobby �s S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70}{80500}Su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22}{80695}H�lgyeim �s uraim,|a floridai Dale Murph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00}{80784}H�rom napja|az Andrea Gail els� ha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89}{80821}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26}{80854}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89}{80951}- K�sz�n�m, Bobby!|- Ez term�sz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30}{81085}Sully ugrott be 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13}{81295}Te vagy a nap h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14}{81366}Te is ugyanezt tetted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99}{81439}Nem ezt kell mondan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04}{81565}Mondhatsz, amit akarsz, de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86}{81640}. . .�r�l�k, hogy tudsz �s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56}{81698}lgaz�n sz�p t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45}{81780}Most ennyi telik t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16}{81847}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75}{81910}De igyekezni fo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44}{82076}Kem�ny fi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28}{82392}Most j�tt fax az id�j�r�s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36}{82488}Edie, ezt n�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15}{82603}Ki kell menn�nk a partra!|lr�ny a kik�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09}{82651}llyenkor vesz�lyes a kik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56}{82675}Vesz�l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80}{82732}Nekimehet�nk a par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37}{82804}Egy hurrik�n egyenesen|fel�nk k�zeled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10}{82883}Vonjuk be a vitorl�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88}{82912}Ez az �n haj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17}{82986}Kiv�rjuk a vihart.|Az biztons�gos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91}{83065}Mindig a k�nnyebb utat|v�lasz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49}{83509}A francba! �ri�s hull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43}{83575}Vigy�zza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33}{83956}Mindenki meg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44}{84321}Kapit�ny, a fi�k|besz�lni szeretn�nek mag�v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97}{84429}Vegye 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13}{84974}Ezt majd tegy�k rend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93}{85030}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83}{85147}Kapit�ny,|rossz el��rzet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52}{85218}Murph balesete,|a c�pa, a hull�m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23}{85247}M�g val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87}{85381}lnk�bb arr�l van sz�, hogy|t�bb halra sz�m�tot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91}{85483}Volt m�r gy�r a term�s, de|ennyire 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88}{85571}Olyanok, mint|a megszeppent vag�n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76}{85630}Ez van.|Haza akarunk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66}{85763}Bobby, haza akar menni?|Hi�nyzik az a kis pip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68}{85817}Hozz� semmi k�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22}{85905}Ehhez igen! �s ha nem tetszik,|mindny�jan mehet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86}{86071}K�rben�zek, �s|kisfi�kat l�tok, aki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76}{86126}. . .beszartak|a kem�ny munk�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31}{86213}Munka? Mir�l besz�l, kapit�ny?|Hol itt a mun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18}{86252}A Grand Bank s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60}{86328}M�r elhagytuk.|Keletre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65}{86392}A Flamand Sapk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70}{86510}A Flamand Sapk�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23}{86596}Mi�rt nem megy�nk Portug�li�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16}{86772}Ez az igazs�g pillan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45}{86901}Most v�lnak f�rfiv�|a kis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10}{87040}Mit sz�lnak hoz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09}{87152}- Gloucesteriek?|- 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58}{87228}De mi�rt ott bizony�tsuk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44}{87281}Mondja meg nek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42}{87380}- Mert. . .|- Ott vannak a h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56}{87495}Van m�s v�laszt�s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12}{87573}lgen. Hazamenni|�res k�z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70}{87820}- Rendben.|- Rendben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52}{87880}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33}{88127}W-Y-C 6-6-8- 1,|hall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33}{88227}ltt az Andrea Gail,|W-Y-C 6-6-8-1 . Szia, Lin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44}{88312}- Hannah Boden, Sable-t�l DK-re|-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17}{88351}Semmi.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61}{88443}A Grand Bank v�g�n�l.|lszony� vihar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48}{88480}Az�rt volt fo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85}{88510}S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15}{88623}lgen. Az els� k�rben 9,|a m�sodikban 1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28}{88679}Nagy kardhal is ak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85}{88751}ld�ig �rzem a szorgoskod� kezeid|mele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65}{88846}- �n egy�tt akartam menni!|- Ut�lok k�z�sk�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51}{88886}M�r �zleti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91}{88958}J�l van.|Add meg a param�ter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63}{89020}Sz�less�g 46, hossz�s�g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31}{89067}A Flamand Sapka fe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72}{89160}Ismered a t�rk�pet!|Teljes g�zzel hala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65}{89212}Mindj�rt lem�sz a t�rk�p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17}{89256}Mit akarsz bizony�t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62}{89363}L�ttad az el�rejelz�st. Vihar|a Bermud�kn�l �s a Sable-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68}{89436}Nem l�tok m�st,|csak hull�m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41}{89480}Tripla hurrik�n is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90}{89541}M�g�ttem vagy.|�s a vihar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56}{89633}De visszafel�|�t kell j�nn�d raj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51}{89687}Ez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92}{89762}Nem fogsz �r�lni, de|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69}{89802}Vigy�zz magad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08}{89841}lgen, anyuc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99}{89956}K�s�bb folytatjuk. V�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39}{90498}- lde�lhetek?|-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08}{90553}- K�v�t?|- lgen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93}{90671}Sebesen halad �szakkelet 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76}{90715}T�zm�teres hull�m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20}{90745}Van valami h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50}{90800}A Flamand Sapka fel� me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05}{90865}Bob Brownt�l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03}{90931}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45}{90985}A Flamand Sap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10}{91062}Voltam ott '62-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92}{91130}Sok ott a 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59}{91200}�s rengeteg a vih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13}{91241}Hurrik�nok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47}{91298}. . .sz�lviharok,|hatalmas hull�m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03}{91343}Ez csak me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85}{91412}l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37}{91464}Csak m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61}{91655}A Flamand S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92}{93774}- Hova m�sz?|- Egyenest a viha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79}{93823}�s seg�ts�g�rt ki�l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28}{93920}Bevont vitorl�k, hull�mokkal|p�rhuzamos haj�, �gy szok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26}{94016}De nem ilyenkor!|Missy, k�rj seg�ts�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21}{94059}- Siker�lhet!|- A r�di�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64}{94128}A r�di� el�zott.|Semmi �rtelme.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39}{94193}ltt maradunk, kiv�rjuk a vi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98}{94245}Ne feledd, ez az �n haj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50}{94299}Ez pedig az �n �le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04}{94324}Rajta, Meliss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44}{94470}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75}{94516}Seg�ts�g! 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10}{94688}T�zm�teres vitorl�s,|a neve Mistr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00}{94745}A helyzet�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85}{94820}�szaki sz�less�g 39'49''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70}{94919}Seg�ts�g! 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71}{94999}V�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10}{95734}Kapit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21}{95965}Bed�gl�tt a fagyaszt�g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26}{96066}- A p�rologtat�?|- Az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90}{96126}- A freon?|- Van, de hi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38}{96168}Azt hittem, �rt hoz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74}{96232}T�nkr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37}{96276}Mondtam,|hogy vegyen �j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81}{96338}A smucig csak|megjav�ttat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59}{96486}Bocs�na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