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723}{824}A Katasztr�fa Elh�r�t� Hat�s�g|Los Angeles v�ros�nak �lland� szolg�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}{946}Sz�ks�g�llapot, vagy term�szeti katasztr�fa|eset�n e hat�s�g igazgat�ja rendelke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}{1019}a v�ros minden felhaszn�lhat� tartal�ka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}{1177}Reggel 9 �ra van.|..a h�m�rs�klet25 f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}{1313}Hoovern�l, a 10-es f��t nyugati szakasz�n|rend�rs�gi vizsg�lat folyik l�v�ld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}{1392}Szemh�ly m�t�t,|testszobr�szat, citromsav pakol�s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}{1469}minden �ldozatra k�pesek vagyunk|az �jj�sz�let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}{1628}Lehet-e planktonnal gy�gy�tani a r�kot?|A v�lasz meglepheti hallgat�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}{1727}A Holisztikus Kutat�int�zet|nemr�g megjelent tanulm�nya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}{1807}Egy 15 �ves fiatalt t�z �vre �t�ltek el|fegyveres rab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}{1876}A b�r� m�g csak nem is|fiatalkor�ak b�rt�n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}{2124}Egy�b h�reink: hatezres t�meg �dv�z�lte|Chilli B. el�ad� m�v�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}{2189}amikor ma reggel kiszabadult|a Megyei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}{2270}J�jj�n �s pr�b�lja ki az �j,|vagy m�r vezetett Mercedese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2}{2326}a legk�zelebbi m�rkakeresked�s�n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}{2513}Ez a hegyikrist�ly kark�t� az �n� lehet|35 doll�r�rt, ha most telefo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}{2584}Katal�gussz�m: 63380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7}{2630}A gonosz j�l ismeri a v�ros bomlot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}{2686}J�l tudja, hogy kij�tszhatja tudatlan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}{2768}Azt is tudja, hogy k�pes becstelen|gondolatokat �ltetni a fej�nk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}{2849}�s k�pes azokat a gondolatokat|becstelen cselekedetekk� al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4}{2990}Az Olvera utca k�rny�k�n lak�k ma reggel|el�gedetlens�g�knek adtak hangot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}{3065}nyilv�noss�gra ker�ltek a v�ros egyik|leg�regebb templom�nak k�rny�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}{3113}bev�s�rl�k�zpontt� val� �talak�t�s terv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}{3214}Milyenek a befektet�si es�lyeim?|Mi v�r r�m a szerelem utc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}{3321}T�rcs�zza a 976-ot, ahol okleveles|l�tnokunk, asztol�gusunk v�rja h�v�sai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}{3384}hogy elkalauzolhassa �n�ket|a kozmosz �tveszt�j�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}{3505}�jabb gondok a sokat szidott Metro Rail-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}{3621}Ma reggel d�h�s Beverly Hills-i lakosok|tiltakoztak a V�r�s Vonal f�ldalatt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3}{3667}a ker�let�ket �rint� �jabb tervezett|meghosszabb�t�sa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}{3764}A Beverly Centre bev�s�rl�k�zpont|mellett gy�ltek �ssze a tiltako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6}{3857}..azok, akik ma itt vannak, soha nem|szavaztak a metr�vonal meg�p�t�s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}{3943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}{4073}�s eg�sz biztosan arra sem szavaztak, hogy|ker�let�k sz�v�be ker�lj�n egy meg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}{4126}H�, tan�csiak! Tan�csi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}{4220}A maguk ker�let�ben lak�knak|mi takar�tjuk a h�z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}{4257}�s mi vigy�zunk a gyerekei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}{4305}Ha nincs aut�nk,|hogyan fogunk munk�ba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}{4362}A buszok t�z percenk�ntj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}{4421}- Azt maga honnan tudja?|- Hogyhogy honnan tud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}{4501}Tudom, ... ah�nyszor meghosszabb�tj�k|ezt a vonalat, mindig robban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}{4568}Vesz�lyes, dr�ga, za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6}{4650}Atombomb�t a v�rosra! Atombom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}{4811}Kelly, k�sz a toj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6}{4883}Hall�? Mondtam m�r, hogy|reggel nem szoktam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}{4962}Az �n ker�letemben lak�k fizetik saj�t|ad�jukb�l t�bb, minta fe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}{4980}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}{5132}Max, takar�ts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4}{5277}Kelly, k�sz a gabonape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9}{5386}A f�ldalatti egyetlen dologra lesz j�: ide,|nyugatra fognak �ttol�dnia belv�ros ba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}{5424}Mit hoz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6}{5517}L�tt sebek a h�t�ban, k�t �tl�tt seb.|V�rnyom�s 80 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}{5559}- Pulzus?|- Pulzus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}{5648}Mellkasi r�ntgent, EKG-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7}{5717}- Mi t�rt�nt?|- L�v�ld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}{5804}- Tele van a v�ros, l�ttad?|- Valami �nnep lehet, amir�l nem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}{5848}Figyelem, 1, 2,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}{5903}- H�ny �tl�tt seb?|- Kett�. ltt �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5}{5994}- Cs�kken a l�gz�s, gyeng�l a pulzus.|- K�rek egy kettes tam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}{6076}- Ez �m az �ra! Tag vagy Rolex?|- Rolex. A papa im�dja az �vfordu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}{6211}F�ldren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}{6526}Ez azt�n �d�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}{6578}Ut�lom az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}{6655}J�. V�ge a reng�snek.|F�zz�k be. K�rek egy h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}{6713}9 �ra 14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}{6765}9.14.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6}{6904}V�ge? Sajnos nem tudok mi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}{6950}Ok�, kij�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}{7051}Hozz egy kab�tot.|Beugrunk az irod�ba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}{7140}- Azt mondtad any�nak, kiveszel egy hetet.|- lgen, kivettem egy h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}{7190}Akkor it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}{7307}- Nem hagyhatlak itt egy f�ldreng�s ut�n.|- Mi�rt? 13 m�ltam. Tudom, mit kell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9}{7339}lgen? Sz�val mit kell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}{7447}Be�llsz az ajt�keretbe, fejedet a t�rded k�z�|kapod �s b�cs�cs�kot adsz a segged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}{7519}H�t ebb�l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}{7577}Most kit h�v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}{7627}Ani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}{7696}- Apa!|- Fogd be a sz�d. B�biszitter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}{7745}..semmi p�nik. K�rem,|�rizz�k meg a nyugalm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}{7871}A ma reggel 9.14-kor �szlelt f�ldreng�s|okozta k�rok, �gy 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}{7970}n�h�ny megg�rb�lt korl�tra �s|felborzolt idegekre korl�toz�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}{8057}Egy s�r�l�sek n�lk�li balesetr�l tudunk,|a 7. utca �s Stanley keresztez�d�s�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9}{8090}ahol azt�n veszeked�s robban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}{8224}Ha-ha. Most azt�n befogod, mi?|ltt vannak a zsa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}{8311}Biztos �r! Nem vinn�nek vissza|benn�nket a civiliz�ci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}{8389}Na mi van? Kij�ssz m�r v�gre?|Ez a mi terep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}{8431}Mi folyik itt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}{8505}- Ne m�sszon az arcomba.|- Ha a k�pedben leszek, azt majd �szreves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}{8530}Ja,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2}{8602}Hivatalos jelent�st nem kaptunk m�g|a f�ldreng�s er�ss�g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}{8681}- Van valahol �ramkimarad�s?|- A k�k vonal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}{8759}- Mi a helyzet a z�ld�n?|- A z�ld vonal zavar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}{8852}- Van r�di�kapcsolatunk a vonattal.|- A r�di� m�k�dik a k�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}{8914}Na j�, akkor pr�b�ljun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}{9009}Epicentrum, er�ss�g?|Ki fogad, t�z az egy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}{9156}Vegas, 6,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}{9212}Vegas.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9}{9389}..v�rjuk a t�j�koztat�st a szeizmol�gusokt�l,|az epicentrumot �s er�ss�ge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}{9427}�n ezt nem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9}{9448}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}{9507}P�r mondat, egy-k�t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9}{9534}Mi�rt nem m�sz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6}{9624}Az emberek szeizmol�gust akarnak hallani,|nem valami pap�rtolog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6}{9674}Ha oda ki kell mennem, kitaccs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6}{9749}Az nem �ppen azt a nyugalmat sug�rozn�,|amit innen szeretn�n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1}{9866}- Na mi van, ti is �reztetek valamit reggel?|- Flash, te nem vagy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}{9976}Csak nem azt akartad, hogy � besz�ljen|azokkal a cs�nya riport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}{10038}Van itt valami,|amit majd meg akarok neked mu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0}{10057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4}{10186}J� reggelt, j� reggelt. Hogy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8}{10224}Hell�, 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}{10290}- J� reggelt, doki.|- H�t akkor, kezdhe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2}{10334}lndul a k�zvet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6}{10434}Enyhe-k�zepes er�ss�g� f�ldreng�s volt a|ma reggeli. Epicentruma Palmdale-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6}{10475}Palmdale! 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7}{10542}- Ki tal�lta el?|- Gob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4}{10574}Gobby ny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6}{10607}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9}{10649}Na t�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}{10757}- ..lehetnek m�g ut�rezg�sek, amik...|- Menjetek vissza dolgozni. Nem buli 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}{10842}..esetleg el�rhetik a reggel �szlelt er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4}{10941}- Ahogy hallott�k, 4,9-es volt.|- lgen, �des, nyugodtan elmehetsz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3}{11011}az �p�let reng�s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}{11101}- Az a munk�m, hogy tudjam, dr�g�m.|- Hello, Emmit. Hello, l�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3}{11209}H�t �gy t�lt�d a szabads�godat?|Egy kis reng�s miatt?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}{11285}- A szabads�g olyan, hogy nem j�ssz be.|- Roark, a volt feles�ged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7}{11371}Ha egy g�t szakad, a polg�rmester h�v,|az�rt ne mondd, hogy pec�zni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}{11476}A polg�rmester Aspenben van. Nem fogjuk|egy kis 4,9-es miatt lehozni a s�p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8}{11560}- K�l�nben is, helyettes�telek.|- Aha, j�l bef�szkelted magad a hely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2}{11613}Ja, mintha idetartoz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5}{11678}Azt hittem, kivett egy h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}{11729}Persze, ez az � neveltet�se,|munkamor�l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1}{11781}Mi ez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}{11854}- V�zf�nyom�cs�.|- ..reped�s. G�z is volt, k�ldtem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}{11937}Ezenk�v�l, a telefonvonalak �s az|�ramszolg�ltat�s mind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3}{1198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7}{12064}Gyer�nk, gyer�nk, gyer�nk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}{12133}- N�zd, figyeld csak?|- lgen, meg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5}{12183}Ez a fick� azt�n im�d itt lebz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5}{12256}Ja, mintha te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9}{12366}A szeizmol�gusok szerint a mai reng�s|egy �j vet�rendszert fedett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8}{12484}- amir�lnem gondolt�k kor�bban, hogy akt�v.|- Nem �rdekel, mit mondott a f�n�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6}{12607}Senki nem mutatott be nekem megrendel�t.|�s ez a j�rm� k�zter�let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9}{12667}- Mit csin�l, megb�ntet?|- Aha, maga egy sz�p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}{12732}�s mi van, ha elvontatlak, boga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0}{12877}lstenem! Gyorsan egy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0}{12918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}{12960}- Mi az �rd�g t�rt�nt?|- 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3}{13063}- �vatosan, �vatosan!|- J�n a seg�ts�g. Hol van Da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5}{13146}Danny! Danny? 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1}{13216}El�g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7}{13277}For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7}{13485}6-os k�d a k�zm�ve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7}{13573}MacArthur Park. T�z vagy robban�s.|S�r�ltekr�l j�tt jele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6}{13717}Jelent�s j�tt egy esetleges g�zrobban�sr�l|a MacArthur Park k�rny�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0}{13831}M�g nincsenek r�szletek arr�l, hogy mi|okozta, vagymennyire volt s�lyos a robba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4}{13955}amiben a h�rek szerint a k�zm�vek t�bb|munkat�rsa megs�r�lt, n�h�nyan s�ly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}{14041}- Ment�csapatok �rkeznek a helysz�nre...|- Na 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6}{14162}- Mi a fen�t csin�l maga itt?|- Sz�ltak, hogy a k�zm�vek 7 embert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4}{14261}V�letlen baleset csatorn�n v�gzett munka|k�zben. G�zzs�kba �tk�ztek �s meg�g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3}{14378}Nincs t�z, nem volt robban�s, nincs m�r|vesz�ly, majd k�ld�nk a jelen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0}{14408}G�z okozta voln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0}{14450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2}{14487}Hol van az, aki t�l�l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9}{14583}A Saint V-ben. Kritikus az �llapota,|legal�bbis amikor utolj�ra k�rd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5}{14711}de szeretn�m el�sz�r a csal�dokat �rtes�teni,|miel�tt m�g sz�tk�rt�ln�k, ha nem b�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5}{14830}Mit gondol, megn�zhet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2}{14901}Roark... �rtes�te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3}{14958}- Mike! Mike!|-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3}{15122}Stan! Gyere ide!|Akarok valamit mutatni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4}{15185}Hogy van a si-h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0}{15301}Rendben. ltt van a maga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3}{15323}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7}{15426}Ez a... a v�r�s vonal alag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8}{15443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5}{15545}Ezt a szakaszt z�rassuk le.|El�vigy�zatoss�gb�l, am�g biztosat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7}{15609}Mi�rt szidjanak benn�nket? Csak mert a|v�z-g�zosok kidurrantottak egyp�r cs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1}{15683}Semmi nem durrant ott, Olber.|G�zzs�kba �tk�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5}{15729}- G�z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1}{15798}Az alag�t fala m�sf�l m�teres beton.|Hogy fenyegetheti vesz�ly a vonatai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3}{15889}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1}{15977}- Abbahagyhatjuk ezt most?|- Lehet, hogy a reng�s szak�tott �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9}{16027}- A rosseb.|- N�zz�k meg,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9}{16095}Csak akkor boldog,|ha sz�ks�g�llapotot hirdet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7}{16209}Tulajdonk�ppen �lvezem a motor sportokat,|a zen�t, �s a bar�taim t�rsas�g�t...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1}{16332}30 000 ember azt gondolja, vonattal megy|ma este haza. Most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4}{16400}lnd�ts mentes�t� busz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2}{16473}Ezt � kavarta meg.|Ne engem szidjana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2}{16625}..amerre csak n�zek, ment�k dolgoznak|k�r�l�ttem, �s holttesteket sz�ll�tan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7}{16672}Sz�rny� trag�dia ez azoknak a csal�do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4}{16753}akiknek a hozz�tartoz�it vesztett�k|�let�ket ma reggel, munka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5}{16827}..a 7. utca �s az Alvarado|keresztez�d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9}{16891}Holttestek fekszenek aj�r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3}{16992}�gy tudjuk, egy munk�s t�l�lte a trag�di�t,|de kil�t�t m�g nem hozt�k tudom�s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4}{17111}- 170 per 105.|- Adjunk neki m�g egy kis morf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3}{17176}V�gjuk le a meg�gett 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8}{17288}Fran, iden�zz. G�z nem tud �gy meg�getni|ruh�t, ahogy ez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0}{17325}Ez l�ng okozta �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7}{17351}Me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3}{1739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7}{17528}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1}{17625}A bajt nem g�z oko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7}{17763}amit, ha eml�keznek a reggeli t�j�koztat�sra,|mindig is �ll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4}{17920}Nagyon rossz �tlet, Mike. Ez nem a|katasztr�fa elh�r�t�s�. Ez a v�z-g�z bul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2}{18004}- Tudni akarom, mi van abban a lyukban.|- Hadd k�ldj�n a k�zm�vek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6}{18068}Nem tudok h�rom napot v�rni egy vacak|jelent�sre. Te tudsz, G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0}{18127}- Egy fr�szt.|- Na j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9}{18180}1, 2, 3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2}{18220}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22}{18301}�n dics��tettem a f�ld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18}{18626}Ez Emmit Reese.|Emmit Reese a kutat�szem�ly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8}{18661}Los Angeles,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3}{18742}Hallunk, v�tel. Pokoli meleg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91}{18815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9}{18919}Soha jobban! Lek�stem arr�l,|hogy Emmittel cser�lhes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1}{19016}Nem akar az veled cser�lni.|Az �n sz�kemre p�ly�zik, 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8}{19088}Ja, meg egy v�llalati kocsira, Mike.|El ne felej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1}{19310}- H�t akkor. Haladunk a... H�!|- Odan�zz, egy patk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0}{19408}Sz�val haladunk a csatorna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6}{19610}ltt haltak meg azok a mel�sok.|Heten, pon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2}{19658}Gyorsan mehetet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3}{19720}Na, n�zz�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4}{19792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18}{20413}- Emmit Reese.|- Roark! Roark, maga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7}{20507}- Mike, Sindelar fel�gyel� van a vonalban.|- K�rdezd meg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09}{20549}Azt akarod,|hogy a rend�rf�n�knek azt mond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1}{20582}�zentet kell v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4}{20699}Aha.|Mondd neki, hogy... most nem igaz�n 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1}{20763}�pp ez az, amir�l besz�l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5}{20846}Mi a fen�t csin�l!|Majd a k�zm�vek lek�ld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8}{20906}Az egy rak�s idi�ta. Ezt �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8}{20977}Mike �gy gondolta, ez az �gy s�rg�sebb,|nem v�rhat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9}{21056}Mondja meg neki, hogy n�lunk van egy|elj�r�si rend. Nem Kansas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8}{21154}- Nem Kansasban vagy, Mike.|- St Louis. Nem St. Louis-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6}{21247}- St Louis. Nem St. Louis-ban van.|- Mit �rdekel, hogy hol n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9}{21349}- Most van egy asztala! Ott a munkahelye!|- Van asztalod. Ott a munkahe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6}{21485}�szlel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5}{21656}ltt van egy g�z 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7}{21748}A V�z �s �ramell�t�na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0}{21820}G�z j�n f�l egy betonhasad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22}{21878}lszonyatosan me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6}{22055}Ut�rezg�s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7}{22174}Nem... a Metr�. ltt vagyunk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6}{22211}- Mike?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13}{22252}Egy pillanat, uram, tartsa a vonalat.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1}{22347}Egy pillanat. Nem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9}{22413}Mike, elvesztettelek.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1}{22535}N�zd azokat a patk�nyokat.|Mintha megf�ttek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1}{22604}A fen�be, Gator! �n is for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7}{22733}Meg te is. Emmit. Nem tetszik ez nekem.|Gyer�nk,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7}{23215}Mi a pokol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17}{23245}Jaj! A ross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3}{23337}H�vd a rend�r�ket,|�r�ts�k ki ezt a parkot. Meg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1}{23430}H�vd Olbert, miel�tt odav�sz egyp�r vo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2}{23493}Z�rass el mindent ezen a k�rny�ken,|g�zvezet�k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95}{23537}Mike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39}{23623}lszonyatos g�zsug�r j�n ki abb�l a|cs�b�l. Meg szikr�k, pokoli h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25}{23651}�s m�gcsak nem is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53}{23742}Keress nekem egy tud�st! Valakit, aki meg|tudja nekem mondani, mi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44}{23769}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97}{24288}A Wilshire Boulevard h�res m�zeum sor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0}{24353}a La Brea k�tr�nyb�nya egyike|a Los Angeles-im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5}{24402}geol�gialag legakt�vabb pontja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4}{24510}Mintegy 40 000 �v �ta ezen a ponton|olajos k�tr�ny �s met�n bugyog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2}{24643}felsz�nre, a f�ldk�regben ezen a ponton|tal�lhat� m�lyhasad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5}{24757}Bizony�t�kul arra, hogya saj�tl�bunk|alatt �lland� mozg�sban van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70}{24876}A 22 emeletes Beverly Heights lak��p�let|komplexum a tervezett id�ben ny�li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78}{24925}az �p�tkez�si hat�rid�k kitol�d�sa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27}{24996}Ezt hallottuk Norman Caldert�l, az �p�tte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8}{25128}Sokan �gy tekintenek erre az �p�letre, mint|LA gazdas�gi fellend�l�s�nek szimb�lu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0}{25207}�s most Jere Laird� a sz�,|az �zleti �let tov�bbi h�re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2}{25439}T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1}{25483}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0}{25577}Azt hiszem, zseni 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9}{25666}H�rom �v, n�gy bank, 100 milli� doll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8}{25722}de a kapuk megny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5}{25860}Olyan b�szke vagyok r�d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2}{25895}Egy pillanatig sem adta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1}{25939}Te nem enged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3}{26011}Most elmes�lem a j�v�nke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3}{26119}Bek�lt�z�nk ebbe a luxuslak�sba,|azt�n te �tj�ssz a Cedars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1}{26193}ami itt van egy l�p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95}{26214}Norma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6}{26325}Nem akarom, hogy a feles�gem l�tt sebeket|gy�gy�tson, hanem teniszk�ny�k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7}{26359}Ok�. Befej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1}{26449}M�g nem. Ez �ppen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6}{26636}- Nem b�rom felfogni, hogy b�biszittert h�vott.|- Sz�vess�get teszek neki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8}{26688}Nagy sz�vess�get. Ki kell hagynom az �r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77}{26906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8}{26942}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9}{27085}Persze, minden rendben. Csupa mosoly. Pont|olyan, mint �n voltam a sz�leim v�l�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7}{27191}P�r percenk�nt legurul a feje,|fordul egyet a tengelye k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3}{27244}majd visszab�jik a telev�z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6}{27395}Ez most m�r t�bb, mint egy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97}{27481}H�t, egy kis probl�ma ad�dott.|J�v�k, mihely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3}{27550}Elmegy�nk OJ h�z�t megn�zni,|azt�n a Beverly Center-b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2}{27650}- Azt hittem, Disneylandr�l volt sz�.|- Arr�l volt sz�, hogy kil�vetem az orr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2}{27704}Csak a testemen �t, gy�ng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1}{27770}Nemsok�ra j�v�k. Mit tehetek mag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72}{27909}- Ki akarom furatni az orrom.|- Ja, az sz�p l�tv�ny, f�leg, ha t�sszen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11}{27934}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6}{28047}Micsoda?! ltt t�zezer fogyaszt�r�l van sz�.|F�t�s �s f�z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49}{28100}- A g�zt visszakapj�k,|ahogy elh�rult a vesz�ly. -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2}{28165}Tudja, mit jelent ez?|Szerel�ket k�ldeni minden egyes h�z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67}{28253}hogy meggy�jts�k azt a h�lye �rl�ngot.|Hetekig tarthat, ha ne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55}{28311}Eln�z�st, egy pillanat t�r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3}{28381}- Na, v�gre j�l �rzed magad?|- Kezd hi�nyozni a Mississip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3}{28469}- J� kis iszap, az �rvizek?|- Mike, a mag�nvonaladon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71}{28549}Biztos a l�nyom �rdekl�dik, hogy mikor|tetov�ltathatja mag�t. Seg�ts ki vel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1}{28626}- Hogy vagy? Ja, Wendy.|- Mi�rt hagytad Kellyt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8}{28712}- J� szok�sod szerint.|- Micsoda? F�ldreng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14}{28792}- Ut�lja a f�ldreng�st. M�g csak 13 �ves.|- Senki sem szereti a f�ldren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4}{28876}- Egyed�l hagytad...|- Nem hagytam egyed�l, b�biszitter van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8}{28907}- Ki?|- Egy szom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9}{28987}Az honnan tudn�, mit kell tenni,|ha j�n m�g egy f�ldren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89}{29061}- Kelly tudja, mi a teend�...|- Te azt�n nem v�ltozt�l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3}{29121}Hall�?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27}{29258}S�ket a 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0}{29381}lgen, az eg�sz v�rosban ez van.|Mindj�rt kik�ld�k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3}{29468}Mi�rt nem robbantanak m�g t�bbet odalent,|hogy megn�zz�k, van-e ott t�r�sv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0}{29517}- Nem, ink�bb csin�ljuk, ahogy maga mondja.|- Ahogy �n mond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9}{29615}- Ki�r�ttet�nk minden k�t emeletn�l|magasabb �p�letet. - lstenem, micsoda ba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7}{29661}- Mike, Emmit.|- Maga egy ba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63}{29702}Sz�p inged van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6}{29762}Roark? Amy B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4}{29832}- �dv�zl�m. - A K�zponti Geol�giai|Kutat�int�zetb�l.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4}{29919}Vigy�zz, nehogy b�rmivel is ellenkezz,|amit Dr Barnes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1}{29966}Abbahagyn� v�gre?|Csup�n annyit mond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68}{30014}hogy Cahuenga geol�giai|szempontb�l nem s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6}{30095}- Az eg�sz v�ros nem stabil. - Ez�rt nem|akarjuk, hogy t�bb alagutat robbantsanak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7}{30179}K�sz�n�m, hogy ilyen gyorsan el tudott|j�nni, de halassz�k el a buny�t k�s�b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81}{30228}J�. D�lut�n kett�, megfel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27}- Mi?|- Ez az, csak b�tor�tsd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75}{30443}Dr Barnes, meg tudn� mondani,|mi van a MacArthur Park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45}{30483}Nem teljes bizonyoss�ggal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85}{30534}- H�t ez azt�n meglep.|- De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6}{30598}Eg�sz nap j�rtak a vonatok.|Semmi baj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0}{30640}Ezt az elemz�st azok csin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42}{30715}akiknek siker�lt|a Hollywood Boulevard-t be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7}{30816}Lent voltak a m�rn�keim - nem volt l�that�|vesz�ly. Mag�nak m�s bizony�t�kai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8}{30887}Valami ok, ami miatt cserbenhagyjuk az|utasokat? Csupa f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89}{30955}Addig viszont,|menetrend szerint megy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57}{31002}Sajn�lom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6}{31078}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0}{31122}Ki k�ne cser�lnie a nikotinragasz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94}{31221}- Sz�val?|-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58}{31377}..akkor hogyan tudom meg,|mi van a MacArthur Park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9}{31441}..a MacArthurPark els�fok�|ki�r�tte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3}{31492}A v�ros tisztvisel�i|nem nyilatkoztak m�g af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4}{31542}hogy ez �sszef�gg-e|a ma reggeli hal�leset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44}{31587}H�t ember�letet k�veteltaz az 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5}{31706}lden�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8}{31757}Ok�, j�. Sz�val mit is n�ze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94}{31865}Ez a t� tegnap 16 fokos volt. Ma 20 f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67}{31932}- Persze, ma s�t a nap.|- Kelleme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3}{32076}De p�r milli� liter v�z 12 �ra alatt 4 fokkal csak|geol�giai esem�ny hat�s�ra tud felmele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78}{32116}Mi az a geol�giai ese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4}{32244}Biztosan �n is tudja, hogy kontinenseink|tektonikus t�bl�kon helyezkedn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6}{32314}- Hatalmas tutajok egy olvadt k��ce�non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6}{32420}Amikor elmozdulnak, mint ma reggel,|f�ldreng�st okoznak.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2}{32471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3}{32566}Ugyanazok a mechanizmusok azonban|reped�st is el�id�z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8}{32684}Egy-egy ilyen reped�sen kereszt�l|magma nyomulhat �t �s felj�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6}{32709}Mi az a mag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1}{32794}- L�va.|- L�va? ltt, Los Angeles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0}{32859}Ez az egyike az elk�pzelhet�|magyar�zat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5}{32941}Nem t�l val�sz�n�, de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43}{33003}El�fordult m�r ilyesmi ezen a k�rny�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5}{33131}Paracutinban 1943-ban egy mexik�i farmer|kukoricaf�ldje f�st�l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3}{33201}Egy h�ttel k�s�bb|egy 300 m�teres vulk�n �ll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3}{33288}Am�g meg nem t�rt�nik valami,|addig nincs p�lda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3}{33353}K�sz, h�l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01}{33446}�lvezz�k a sz�p napot itt a pa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7}{33584}- Na h�t ez nem volt valami udvarias.|- Mi van? Azt akarod, hogy a kedv�ben j�r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6}{33664}K�rte a v�lem�ny�nket.|Neked tal�n van jobb hipot�zi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6}{33699}L�va.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1}{33728}L�va,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0}{33803}N�zd, n�zd, az ott �n vagyok!|lstenem, f�l kell h�vnom a ma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5}{33861}- Aha.|- Te, az �n vagyok ott a t�v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6}{33917}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9}{33969}Maga h�vott ide min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1}{34026}Maga azt akarn�,|hogy h�vjam fel Obert �s mondjam el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28}{34059}a felmutathat� kock�zat l�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1}{34144}- Adjon id�t arra, hogy v�gezzem a munk�m.|- Csak mert egy t� p�r fokkal melegebb let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46}{34228}Nem, hanem mert h�t ember hal�lra�gett|�s senki nem tudja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0}{34275}A f�ldalatti nem a v�ros|ir�ny�t�sa alatt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77}{34358}�ket nem h�vhatom ki addig,|am�g ne tudunk valami bizto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0}{34394}Valamit tu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6}{34438}csak nem bizony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1}{34506}Ez a szok�sos lemez a c�g�k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8}{34567}�n tud�s vagyok.|A bizonyoss�g n�lunk nagy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69}{34661}ld�re van sz�ks�gem adatot gy�jteni.|Le kell oda mennem mint�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63}{34705}- Nem engedhetem le oda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07}{34757}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9}{34785}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04}{34854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9}{35081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3}{35108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0}{35181}�, h�t hogy 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3}{35270}Ez ugye f�rfimunka, �s ti meg kisl�nyok|vagytok. Nem engedhetlek le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2}{35328}- Tetszel neki. L�tszik rajta.|- El�g j� 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0}{35461}A maga uralkod�, macs� ""gyan�s mindeki|akit eddig nem l�ttam"" m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3}{35513}Aha, sz�val neked is tetszik.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8}{35598}Le kell oda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0}{35672}Nem tudom elk�pzelni, hogy jutunk le,|amikor csak �gy hemzsegnek itt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74}{35699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2}{35781}Menj�nk le reggel,|miel�tt szolg�latba �llnak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3}{35840}Rendben. Reggel n�gykor �rt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2}{35913}Legyen n�gy. Hozz�l k�v�t. Mit tal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15}{35965}�jabb harmonikus reng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6}{36637}J� reggelt. �t �ra m�lt t�z per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39}{36708}Nem tartott sok�ig, m�g be�rkezett|az els� riaszt�s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0}{36839}A 10-es f��t nyugati szakasz�n felborult|egy kamion �s paradicsom gurul minden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1}{36871}Egy s�v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6}{37891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1}{37981}F�ldlak�k, b�k�ben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48}{38136}�tkozottul neh�z ez a v�d�ruha.|Olyan, mintha egy aut� l�gna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8}{38173}Gyere, iden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5}{38227}- Mi ez?|- Mintha k�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29}{38288}Nem tudom megszag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0}{38385}- A rosseb. Kialudt a zsebl�mp�m.|- Mindenhol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7}{38459}Lehetne magn�zium, nikkel.|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1}{38519}Vegy�l mint�t. �gy fogjuk megtudni, mi is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21}{38593}Lemer�lt az elemem.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5}{38635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6}{38757}Mi? Mit tal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8}{3889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4}{39330}MOJAVE SlVATAG, 100 KlL�M�TERNYlRE|LOS ANGELES-T�L, 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2}{39952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75}{39997}Kelly, kisl�n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9}{40024}Ke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0}{40105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0}{40180}V�rj, kisl�n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5}{40270}Gyere, �des.|Vissza, vissza az ajt�ker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52}{40377}l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92}{40806}Rach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9}{40889}Amy! 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0}{40980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2}{41027}Amy! A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9}{41061}Rach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3}{41101}Add ide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2}{41201}- lstenem! Gyere!|-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0}{41320}- Valaki seg�tsen!|- El�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2}{41400}El�gek! �gnek a l�b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2}{41439}Kapaszkodj, Rach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52}{42102}�,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8}{42201}Mi lenne, ha telefonos �breszt�t|k�rn�nk mindenki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3}{42270}Ok�, vannak vonalaink. M�k�dnek a von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2}{42315}A gener�tor �tkapc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60}{42425}Tartal�k �ramfejleszt�s. Mi j�tt be, Ph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7}{42466}Figy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8}{42539}- Katie, V�z-�ramszolg�ltat�? - V�z- �s|�ramszolg�ltat�. �ppen azt csin�l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1}{42617}- L�tta m�r valaki Billy-t?|- Bedugult a tiz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3}{42895}Figyelem, minden csoportvezet�t pontosan|�t perc m�lva v�rok egy megbesz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97}{42940}Ez azt�n a szuper sapec, 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42}{43039}K�sz. Amikor a feles�ged a fal fel� fordult,|ugyanezt mondta nekem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1}{43087}- Hell�.|- Ez r�zsasz�n c�d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89}{43142}Van m�g valakinek valami egy�b,|vagy dolgozhatunk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8}{43203}Mint �n�k is, mi itt a tizes|csatorna h�rszob�j�b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05}{43244}�rezt�k a ma reggeli er�s moz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6}{43292}Er�s f�ldreng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4}{43379}Nehezen tudunk csak kapcsolatot|teremteni a ment� egys�g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1}{43442}Csatold be az �vedet, kisl�nyom.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2}{43633}J�l van, kicsim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4}{43746}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8}{43817}Meg�g�rem, hogy a v�ros|legbiztons�gosabb hely�re 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44}{43886}- lr�ny�t�terem.|- lgen. Ez Ro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8}{43934}- Roark, az egyesen.|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6}{44008}Mike, figyelj.|M�g nem �rkezett h�r egy k�rh�zb�l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0}{44052}de a 911-es seg�lyvonal 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4}{44122}A k�zleked�siek jelent�sei alapj�n|minden aut�p�lya szinte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4}{44164}J� h�r�nk van. Az aut�p�ly�k tis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6}{44217}Minden helikoptert k�ldjenek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19}{44295}Bob, k�pek kellenek most.|K�ldj�tek f�l a helikopt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7}{44379}A Wilshire-n kelet fel� haladok.|Most �r�nk oda a K�tr�nyb�ny�k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81}{44472}Az oszlopok �llnak, de nincs vil�g�t�s.|Nagyon hom�lyosa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4}{44517}Engedj be oda,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19}{44625}lgen, �gy t�nik, az eg�sz v�rosban|sehol sincs �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7}{44663}Hogy �rt�l be ilye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65}{44727}Be�rni? Ugyan f�n�k, nagyon j�l tudod,|hogy az asztalod alatt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9}{44762}Katasztr�fa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4}{44872}Csak vi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4}{44919}Gondolom, m�g t�lkor�n van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21}{45011}hogy a Kaliforniai Geol�giai Tudom�nyok|lnt�zetejelentkezz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6}{45122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6}{45212}Egy pillanat. Mi... 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0}{45310}Ott t�rt�nik valami n�lad,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8}{45525}- Mike, mi t�rt�nik?|- F�l�bresztettem Burban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9}{45702}Apa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4}{45735}Nem tudom, kis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37}{45759}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5}{46134}Mike, mi van? Jelentk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9}{47059}- Meg fogunk halni. - Nem, nem fogunk.|Mindk�t kezemre sz�ks�ge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61}{47155}Emmit, Wilshire-hez �s Stanley-hez|mi a legk�zelebbi t�zol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57}{47192}Mike, mi az, amit l�tsz?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6}{47272}Mike? Mike, v�tel.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6}{47350}T�z! Nagyon er�s t�z!|F�ld alatti �s szerkezeti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2}{47472}F�st sz�ll a K�tr�nyb�ny�kb�l. Meg olyan,|mintha meteorok j�nn�n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4}{47515}J�l �rtettem, azt mondtad, ""meteor"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7}{47544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73}{47659}Bomb�k sz�llnak, Emmit.|Keresd el� azt a geol�gust, Amy Barne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2}{47751}- El tudod �rni Amy Barnes-t, Katie?|- N�zd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53}{47843}- Nincs.|- Keress�k, de senki nem tudja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8}{48292}Az l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3}{49117}- Hol is vagyunk?|- �ramkimarad�s minden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9}{49169}Kapcsolat a szerelv�ny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1}{49226}Mindegyikkel, egyet kiv�ve.|Azt hiszem,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8}{49310}N�gyes szerelv�ny, nyugati ir�nyban|a v�r�s vonalon, a MacArthur Par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12}{49393}A bels� h�m�rs�klet 20 fokkal|meghaladta a norm�lis szin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95}{49440}�s m�g mindig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3}{49649}Mit akarsz tenni, S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3}{49777}Lemegyek. Szedj �ssze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5}{50103}- Mi t�rt�nt?|- Mindenki megvan itt 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5}{50200}- Hogy van? Mi t�rt�nt?|- Megvagyok. Azt hiszem, f�ldreng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2}{50230}- F�ldreng�s?|- lgen. Meg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2}{50281}- Mit�l van ilyen meleg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3}{50394}- Seg�tek, j�? - Ne, maradjon csak ott,|mindenki maradjon ott, a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6}{50438}Mi�rt van itt ilyen me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0}{50494}- Mindj�rt megpr�b�lok kinyitni egy ajt�t.|- Nem kapok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7}{50716}Rengeteg a k�r.|T�bb helyen �t�tt ki t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8}{50785}A finom�t�t�l is j�tt inform�ci�.|Marty-t �ll�tot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7}{50892}A Hyperion nem s�r�lt. A Tillman|B�nyam�vekt�l m�g nem hallot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94}{50936}H�vd a V�z-�ramszolg�ltat�t|�s tartsd �ket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38}{50976}lgen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8}{51015}- Roark!|- Nem. Rees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17}{51069}- Hol van Roark?|- �tban van, nemsok�r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71}{51159}K�sni fogok. Beragadt a kocsim a h�lye kapu|m�g�tt, mert az az �tkozott �ram kimar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1}{51244}�rtettem, ""nincs �tkozott �ram"".|Nagyszer�. Reese,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1}{51295}H�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9}{51399}Lisa, hozz nekem m�sf�l �veg aszpi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1}{51495}T�bb munkat�rsunk m�g a f�ldreng�s|k�vetkezt�ben kialakult dug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09}{51582}Ez a KNX, folytatjuk �l�k�zvet�t�s�nket|a maif�ldreng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4}{51654}Wilshire-ben egyre nehezebb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6}{51746}Ott van Bob Davis,|aki a kocsij�b�ljelentkezik. B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8}{51843}Mitch, lassan k�zeledem a helysz�n fel�.|Hamu hullik mindenhon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5}{51895}olyan, mintha sz�rke h� es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7}{51968}T�bb �p�letis l�ngok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0}{52066}P�r perccel a f�ldreng�s ut�n kezd�d�tt,|m�g ismeretlen, hogy mi ok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8}{52148}Hatalmas robban�st hallottunk, ami ablakokat|t�rt be, majd l�ngba borult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0}{52220}Bob, elk�pzelhet�,|hogy egy g�zcs� robbant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2}{52341}Nem. �gy hangzott,|mintha valami megl�kte volna az �p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3}{52768}Nyugodjon meg. A t�zolt�k m�r elind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0}{52825}Nyomjon r�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7}{52873}Emmit! ltt minden a feje tetej�n �ll.|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5}{52988}A Wilshire �s Stanley k�r�l h�rom|utcahosszan tereltesd el a forg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0}{53016}Ok�, int�zem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18}{53149}A 17. motorja le�llt.|Wilshire �s Curzon. Wilshire �s Cur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1}{53267}..fosztogat�s robbant ki t�bb helyen is,|a ma reggeli er�s f�ldreng�s k�vetkez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9}{53418}A 10. csatorn�n most �rkez�k�pek igazolj�k,|hogy val�ban hatalmas fosztogat�s 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20}{53553}Most kaptuk a h�rt, hogy a Nemzeti G�rd�t is|mozg�s�tott�k, �s m�r �tban van LA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8}{54714}Figyeljen r�m. Hall engem?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6}{54747}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49}{54800}M�r j�n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2}{54864}Ne mozdulj innen, kicsim,|itt 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6}{54952}- Csak nem akarsz itthagyni?|- Nem, csak �t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54}{55041}Mindj�rt j�v�k. L�tni fogsz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3}{55121}Ha f�lsz, egyszer�en nyomd meg a du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6}{55350}- Mitch, itt vagyok a K�tr�nyb�ny�n�l...|- Azonnal j�jj�n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52}{55396}- Hozz� ne �rjen ahhoz az emberhez!|- 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98}{55479}Asszonyom, ne ny�ljon ahhoz az emberhez.|A ment�k m�r �t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1}{55588}Orvos vagyok. Koponyat�r�se van.|A m�siknak pedig igen s�lyos l�bt�r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0}{55631}F�lre tudn� vonni az �t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3}{55724}�s n�zze meg, hogy van-e abban a t�zolt�-|kocsiban valami s�nnek haszn�lhat� t�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26}{55795}ltt �gnek a t�zek, k�zvetlen�l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7}{55830}Ott egy ember abban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32}{55889}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1}{55934}Szedjen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36}{55975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7}{56074}Alig hallani m�r valamit,|a morajl�s egyre hang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76}{56136}nagyon hangos. M�g a saj�t gondolataimat|se hallom vil�g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8}{56288}G�z t�r f�l minden csatornany�l�sb�l,|�s m�st se hallani, csak ezt a moraj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2}{57539}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1}{57906}Mi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4}{58027}Mitch, nem tudom, hogyan �rjam ezt le,|de a k�tr�nyb�nya l�ngokba b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9}{58087}�s �tcsap�dik a Wilshire Boulevard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9}{58173}J�n, j�n, egyenesen a f�ldb�l t�r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5}{58260}Olyan, mintha a k�tr�ny maga gyulladt|volna meg �s most valahogy kit�gu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2}{58341}- Az a t�zolt�aut� m�g mindig az oldal�n|fekszik. -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3}{58420}- S�r�lt t�zolt�knak van sz�ks�g�k s�rg�sen|seg�ts�gre... - Mindj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2}{58477}Ment�egys�gek jelentek meg a helysz�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9}{58588}Tudom, hogy hihetetlennek t�nik, de olyan,|mintha vulkanikus l�va �mlene az utc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9}{58790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2}{58848}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47}{59286}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88}{59346}Apa, siess, �g 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0}{59496}Nyugalom, ne izgulj. Kiszabad�tunk i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2}{59777}- Ok�, kicsim, �gy. Minden rendben lesz.|- Jaj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11}{59859}Apa, a l�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1}{59911}Ne t�r�dj vele, n�zd, ug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13}{59955}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57}{59986}�gy 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88}{60056}Ne izgulj.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90}{60565}�gy t�nik, ott egy f�lbor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7}{60674}- Azt hiszem, egy t�zolt� bent maradt. - A|sof�r m�g mindig bent van. Seg�tse ki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6}{60713}Szedjen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5}{60792}Nem tudok mozogni.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94}{60908}- Ny�jtsa a karj�t. A karj�t!|- Szedjenek ki innen! Szedjen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4}{61058}J�zusom, k�t t�zolt� elevenen �get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60}{61124}Ez iszonyatos... iszony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4}{61287}Szedj�k ki �ket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9}{61419}A t�bbi t�zolt�t igyekeznek f�lreh�zni az|�tr�l, megpr�b�lj�k menteni az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1}{61482}- Vigy�zzon a bal l�b�ra!|- Valaki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84}{61588}Mindez a szenved�s, emberi �ldozatok.|�s ugyanakkor �ri�si b�tor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0}{61707}Vissza. Vissza.|T�bb osztagra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76}{61902}Vigy�zzon a l�b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1}{62005}Ennek a kisl�nynak �g�si seb van a l�b�n.|Neki is tud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7}{62094}A Cedarsba viszem ezeket az embereket.|�t is elvi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96}{62121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19}{62261}Ne f�lj, kisl�nyom. Ottj� lesz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3}{62348}Nyugodj meg. Adja ide azt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50}{62489}Ez egy hatalmas t�zolt�aut� volt m�g egy|perccel ezel�tt �s most egy �ri�si l�ng-lav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1}{62544}Emmit, ez els� f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6}{62627}Sz�lj a rend�r�knek,|hogy z�rjanak le mindent a 10-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9}{62690}La Brea, La Cienega, Fairfax k�rny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2}{62779}�s a forgalmat t�z utc�nyira z�rasd|le a K�tr�nyb�ny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81}{62843}- �rtem. Mit...|- Majd k�s�bb jelentkezem a r�szlet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45}{62881}most ezt int�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3}{62951}Vigyenek cs�veket a f�kra ott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3}{63049}Forduljanak meg a Wilshiren,|tolassanak be �s menjen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1}{63091}- Maga a katasztr�fa csoportt�l van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3}{63148}Mag�nak itt a helye. Neki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0}{63190}- A l�nyom.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92}{63291}Ez m�sodfok� �g�si seb.|Beviszem a Cedar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93}{63357}- Jaj!|- Rendbe fog j�nni, de begyullad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9}{63451}ltt a nevem �s a szem�lyh�v�m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3}{63502}Ez nem neki val� hely, maga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4}{63591}- Apa, hazamegy�nk, ugye?|- Ez nem biztons�gos hely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93}{63659}- A l�badat is meg kell n�zetni.|- Veled akaro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61}{63690}Allergi�s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2}{63810}Nem. N�zd, ez itt Dr Jaye Calder, kicsim.|Orvos. Seg�teni fog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2}{63862}Vigy�zz a l�b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3}{63991}Azt akarom, hogy elmenj vele. Felh�vlak|telefonon, mihelyt oda�rsz 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93}{64055}- ltt a n�vjegyem.|- K�rlek, nem hagyhatsz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7}{64113}Kisl�nyom, te itt nem maradhatsz,|nekem viszont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5}{64164}- Mi�rt?|- Mert ez az �n felad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6}{64185}�rtem is fel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6}{64278}K�rlek, �g�rem, hogy nem leszek �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6}{64341}lndu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3}{64363}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65}{64400}- lnduljon!|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39}{64582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31}{64891}- K�rem, adja ide a r�di�t. Sz�ks�gem van r�!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6}{64977}Van nektek r�di�tok,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9}{65088}Rengeteg embert l�tunk innen rettenetes|ijedts�gben, elveszetten futko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0}{65172}Ez az ember... h�t, tal�lgatni sem �rdemes,|hogy hova rohan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4}{65253}Nem hiszem, f�n�k.|Mi�rt rohang�lna ott Mike �ssze-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55}{65312}- Ez Mike Roark.|- Fogd be a sz�dat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4}{65392}Nem. �pp most besz�ltem Michaellel,|a kocsi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4}{65460}�s k�l�nben is,|ez a pasi sokkal... maga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2}{65540}N�zze, f�n�k, most �ppen izzanak|a vonalak. Vissza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2}{65614}- H�t ez meg mi a pokol?|- J�. Rendben. Reese,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61}{65702}Ti is l�tj�tok ezt a mas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15}{65787}Az, amit csak �gy lehet le�rni, hogy l�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9}{65882}lassan k�gy�zik a Stanley Avenue-n,|itt, a Wilshire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78}{66099}Ez a Stanley Avenue, Wilshire. A m�g�ttem|l�v� h�z �ppen most t�rt ki l�ng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1}{66166}�s, hogy finoman fejezzem kimagam, minden|�rd�g �s pokolitt tombol k�r�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8}{66256}Az itteniek arc�r�l ler� a p�nik.|A f�lelem, a szorong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58}{66348}lsten tudja, mi lehet ez,|de valami forr�, t�zes zu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0}{66388}Mintha a fronton l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0}{66459}- A kuty�m bent maradt.|- Nem mehet m�r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1}{66545}De a kuty�m ott van bent.|Phil, gyere kutyus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7}{66720}- A kuty�m ott van bent! - Nem tehet m�st,|maradjon. Nem lesz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2}{66766}Phil, gyere kiskuty�m, Ph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9}{67250}Gyere,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81}{67402}�, Phil, micsoda j� kutya vagy te.|Nagyon j�. J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4}{67482}Az az �n h�zam, haver. Ott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84}{67506}Tudom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8}{67566}T�zolt�k. Hogy hogy nincs itt egy t�zolt� 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8}{67635}- F�nt vannak, Wilshire-ben.|- Seg�ts�g�rt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88}{67863}- Szerintem, �lljon meg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65}{67925}Mert ennek a pasinak a l�b�b�l �mlik a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7}{68028}Ott van alatta egy pokr�c.|Fogd meg �s nyomd r� a sebre. J� er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0}{68064}Szerintem, egyszer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6}{68164}Ha nem �rek id�ben a k�rh�zba, mind a|kett�t elvesz�tj�k. Most csin�ld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6}{68215}�s seg�ts ki, l�gy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7}{68333}N�zd, Kelly, tudom, hogy f�lsz. �n is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35}{68385}�gyhogy sz�ks�gem lesz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13}{68448}Seg�tes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0}{68731}Senki sem tudja,|mivel lehetne meg�ll�tani ezt a l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3}{68827}Sz�ks�g�llapot kihirdet�se, az �llamt�l,|a sz�vets�git�l is, k�r�n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29}{68925}Minden el�rhet� Nemzeti G�rda|egys�gre �s l�gier�ikre sz�ks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7}{68962}Vizet kell ide z�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4}{69075}Ok�, most figyelj, Mike. Tal�ltam m�g egy p�r|ment�st. �tk�ld�m �ket a Midway-b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7}{69172}Nem, k�ldd �ket a Cedarsba. Oda k�ldj�k|a s�r�lteket is. Az a leg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74}{69211}Ok�. A Cedars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3}{69338}�zenetet kaptam Sindelar-t�l. Bedulgult|azon az �tkozott aut�p�ly�n. Azt �z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0}{69430}- Van asztalom. Ott a helyem.|- ..bla-bla-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32}{69490}- Mondd neki, ne v�rjon r�m. V�ge.|- Ok�. Megle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2}{69538}Mitch, tiszta k�osz uralkodi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0}{69577}ment�egys�gek dolgoznak minden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9}{69618}k�ts�gbeesetten igyekeznek|meg�ll�tani ezt a mas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20}{69689}Biztos �r, tudja,|hol annak a busznak a sof�r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91}{69759}- Mir�l besz�l?|- J�jj�n velem.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1}{69835}..g�rd�l tov�bb a Megyei M�zeum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7}{69904}Nevet is kapott m�r ez a mostani kr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6}{69991}Az amerikai geol�giai kutat�k szerint|vulk�n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93}{70112}lgen, j�l hallott�k. B�rmennyire hihetetlen�l|is hangozz�k, egy vulk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14}{70213}- Eln�z�st!|- d�h�ng itt, a v�ros kell�s k�zep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2}{70328}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90}{70542}H�t te im�dtad volna ezt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8}{70677}- Fedez�kbe! Fedez�kbe!|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9}{70769}H�, nem lehet. Odan�zzen. Figyel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3}{70865}Most. Mozg�s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93}{71049}L�vab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0}{71130}Addig ne csin�ljanak semmit, 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1}{71232}am�g nem biztosak abban, hol is fog land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4}{71308}20 er�s emberrre van sz�ks�gem itt �s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0}{71399}Menjen, h�vja ide azokat a t�zolt�kat,|most, r�gt�n, �s azokat a rend�r�ket,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0}{71482}Gyertek, fi�k, arra, oda a bus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4}{71573}- Most, most. Siessenek..|- lstenem, de neh�z ez a Hieronymus Bo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5}{71642}Az�rt, mert az embernek azzal|a hajlam�val foglalk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5}{71711}hogy bizonyos dolgokat lsten|akarata ellen�ben 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12}{71763}Nem eg�szen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65}{71796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8}{71832}Figyelem, j�jjenek �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4}{71888}- lde, ahova mutatom. lgaza volt.|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9}{71976}Uraim, szeretn�m a buszt a m�zeum|fal�hoz ford�tani.-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8}{71998}�gy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0}{72085}lgen, �gy. Azt�n meg ki akarom|l�ni a m�sik oldalon a gum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7}{72182}Nem tudom felbor�tani, csak ha a kerekek|laposak az egyik oldalo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6}{72318}Az a terv�nk, hogy �p�t�nk egy folyos�t,|amiben megpr�b�ljuk ezt az ak�r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1}{72346}L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48}{72427}Ok�, akkor l�va.|Menjenek �t a busz elej�hez. Sies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9}{72473}Menjenek a busz elej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5}{72580}Rendben. Akkor h�romig sz�molok, j�?|Egy... 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3}{72603}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1}{73008}Rend�rtisztek, a m�sik oldalra.|L�j�k ki azokat a ker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0}{73055}A t�bbiek pedig a busz ment�n erre a fe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8}{73090}J�jj�n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92}{73141}Ok�, visszasz�ml�lok �s c�lozzanak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3}{73201}H�rom, kett�, egy,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0}{73402}J�, h�t akkor tudjuk, hogy ez az iz� itt|l�va. �s most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04}{73503}Ki kell �r�ttetnie a West Side-ot. A l�va addig|fog �gni �s �getni, m�g el nem �ri az �ce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05}{73601}- Az vagy egy milli� embertjelent. - Vagy egy|milli� halottja �s hajl�ktalanj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3}{73712}Mindent lerombol, amit csak meg�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8}{73900}- M�g l�legzik. Megfogn� ezt a karj�t?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1}{73938}ltt fogj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2}{74013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5}{74047}Seg�ts�nk, ments�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9}{74130}F�lfogt�k, mivel van itt dolgunk?|Ez egy vul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33}{74218}- Csak azt tehetj�k, hogy elt�n�nk az �tj�b�l.|- Menj�nk a hegyekbe �s b�jjun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1}{74257}- Pontosan.|- Azt �n nem te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59}{74282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4}{74303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8}{74632}Maradjon vel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4}{74682}H�, ir�ny�ts�k erre azt a l�t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2}{74778}Lejjebb, lejj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80}{74851}- Mit fog most csin�lni?|- lnnen kiker�lni valahogy, ha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3}{74929}H�, vigy�zzon, ott l�ngok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2}{75032}lr�ny�tsa azt a l�tr�t el a t�zt�l!|Mindj�rt meggyullad a t�m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4}{75123}- lndul�s!|- 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25}{75185}- lde, erre. Gyorsan!|- Nem fog ez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87}{75238}H�zza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9}{75278}- Gyorsan!|- �des 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9}{75385}- Jaj, jaj, lstenem, lstenem.|- Kita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87}{75464}- Tolja beljebb! - Nem megy. Elt�rt a l�tra.|T�l nagy a 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6}{75542}- �t kell forgatnom �ket.|-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85}{75671}- Nem lehetne a m�sik ir�nyba ford�tani?|- Majd megk�rdezem, ha len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3}{75762}- �g a t�ml�, jaj!|- A ross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7}{75872}- Kapaszkodjon!|- Kapaszko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74}{75934}Gyorsabban, gyer�nk. Megf�nek ott f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6}{75999}�g a l�bam! �g 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0}{76075}Tartsa a pasit, hogy nem mozogjon!|A l�tra e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6}{76157}- A l�bam!|- Ne mozd�t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59}{76253}- A l�tra nagyon mozog. Nem siker�l.|- Ne mozogjon. Benn�nket is belen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83}{76318}- Gyer�nk m�r.|- Kapaszkod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1}{76364}Ne rugdosson! 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52}{76498}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0}{76535}�, l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9}{76688}Oxig�nre van sz�ks�ge!|Azonnal vigy�k a Cedar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0}{76711}Maga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1}{76805}�h, sajn�lom...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08}{76882}- J�l van!?|- Persze. Soha nem voltam job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4}{76934}H�t? Akkor mit csin�lunk most?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8}{77731}A l�va egy reped�sb�l �mlik. A rossz h�r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33}{77836}hogy t�bb ilyen reped�s is lehet valahol,|nagyobbak is, esetleg t�zszer ekkor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38}{77913}ami aztjelenti, hogy elk�pzelhet�,|a f� kit�r�st nem is l�ttu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5}{77993}- Gondolja, hogy ez megt�rt�nhet?|- Adatokra van sz�ks�gem. Hol egy telef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96}{78047}- A telefonj�t! K�rem!|- H�, adja maj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50}{78148}- K�zvet�tek, k�rem vissza. - Maradjon ott,|ahol van. Maradjon,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0}{78227}- H�, a l�va a busz k�r�l �mlik m�r!|- K�rem azt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1}{78308}- Az a KNX tulajdona.|- Csak volt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1}{78418}Figyelj, Emmit, adj nekem p�r sz�z K-panelt.|Folyos�t akarok �p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1}{78491}- Mik azok a K-panelek?|- Beton �telv�las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3}{78537}Az a terve, hogy elir�ny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8}{78589}- Telefon�lok, j�?|-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2}{78663}Mike, f�lh�vom a k�zm�veket.|Azoknak tal�n van egy 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5}{78738}- Roark? - Aha, �s minden mag�nv�llakoz�t,|akit csak ism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9}{78753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8}{78924}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8}{79048}�s h�vd fel Gatorst. A Cedars teljesen|tele lesz. Azt akarom, hogy oda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0}{79089}Nem akarod, hogy veled l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1}{79147}Nem, Kelly van �tban a Cedars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9}{79178}Megsebes�lt, 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4}{79238}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41}{79313}Saj�t szob�ja lesz, mire felkel a nap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15}{79346}Rendben, v�ge.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48}{79411}A busz csak elir�ny�tja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2}{79542}Akkor m�g�tte folyik ki. Bejutott m�r az|�zletbe. Ez igaz�n elt�ntor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4}{79618}Ok�, am�g ide nem �rnek a betonpanelek,|addig p�rk�nyokat alak�t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21}{79702}- Mib�l?|- F�l�ssuk az utc�kat, improviz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19}{79963}T�bbsz�z t�zolt�, rend�r,|k�zalkalmazott fogott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66}{80050}hogy megpr�b�lj�k elvez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3}{80153}..a hamu �s f�sta leveg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56}{80224}..hogy megtorped�zz�k ezt az LA ellen|indult leg�jabb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5}{80302}Ennek a falnak legal�bb hat m�ter|magasnak kell lenni...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4}{80412}Minden utc�ba befolyik.|T�z minden ir�nyban, l�g�ti pana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13}{80462}- Nem tudom tartani seg�ts�g n�lk�l...|- lgyekszem seg�ts�ge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64}{80539}Addig is, mindent k�vessen el,|hogy a Wilshire-re korl�to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1}{80594}Haszn�ljon t�zolt�kocsikat, ha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97}{80694}�g az utc�m.|Oda is kell kocsikat k�lde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97}{80783}- Milyen utca?|- Az, amelyikb�l �mlik a f�st.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85}{80862}- Ha egyszer ezt siker�l meg�ll�tani...|- Addigra nem marad egy h�z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64}{80924}N�zd, sajn�lom. K�ld�k, mihely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25}{81013}H�, �n lak�h�zakr�l besz�lek.|Maguk meg m�zeumot menteni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6}{81057}Vigye innen ezt a fic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59}{81134}- �, a nagyszer� Mark Fuhrman.|- Hadd n�zzem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6}{81183}- Te h�ly�skedsz...|- Add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9}{81260}Hagyj engem b�k�n, te 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2}{81293}H�, 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6}{81384}- Moleszt�lt egy t�zolt�t.|- Baroms�g. Seg�ts�get akartam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6}{81444}- Ez �rtelmetlen. Engedd el...|- Bev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7}{81481}�, a ti�d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3}{81554}- Nem �letet k�ne menteni?|-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7}{81663}Figyeld azt a harmadik korl�tot.|Senki ne menjen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65}{81742}Vigy�zzatok a romokn�l!|Vigy�zzatok, t�rm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92}{81838}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0}{81915}- N�zd, itt van. - �gy n�z ki,|hogy j� kis t�z�nk van, mi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17}{81939}Aha, van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1}{81994}Na j�, gyer�nk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8}{82098}Nem lehet g�z, kikapcsolt�k az eg�sz|negyedet. Valami elektromos probl�m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0}{82137}H�vd az LA t�zol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8}{82209}Mondd nekik, hogy pokoli t�z �g 500 m�terre|a MacArthur Park meg�ll�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1}{82319}Hozz�tok ide azokat az els�seg�ly|dobozokat, �s oxig�n maszk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22}{82371}�gy, add ide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83}{82434}Gyer�nk, �ss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2}{82526}Gyer�nk! Gyer�nk, �ss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8}{82669}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52}{82792}Tolj me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94}{82908}- N�zz�k meg ezeket az embereket itt.|- Ments�k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1}{82956}Van pulzusa. N�zd meg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8}{83038}H�nyan vannak? Gyorsan, sz�mold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9}{83069}Oxig�nt k�re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9}{83167}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69}{83211}Egy pillanat.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12}{83231}S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34}{83313}Mindenkit vigy�nk ki az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15}{83364}Pete, te mit tal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7}{83449}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3}{83650}Gyere le a vona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53}{83697}Gyertek, gyere le a vonat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9}{83790}Minden embert vigyetek gyorsan innen!|T�zolt�fog�s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2}{83865}- Nem tudjuk mind levinni.|- L�tta valaki a vonat vezet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9}{83917}Add ide a keszty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9}{83981}- Mit akarsz csin�lni?|- Meg kell keresnem a vonat veze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84}{84099}Mindenkit le a vonatr�l.|Gyer�nk, gyorsan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36}{84175}Stan, gyere vissza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2}{84369}ltt vagyunk a Cedars Sinai parkol�j�ban|�s a l�tv�ny megd�bb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72}{84436}Ezek az emberek a parkol�b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38}{84529}mert a baleseti oszt�lyok bete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2}{84607}A s�r�ltek meg csak j�nnek,|egyik a m�si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9}{84709}Ez az eg�sz sokkal ink�bb kin�z �gy,|mint valami katonai t�bori k�r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11}{84765}semmint egy k�zponti v�rosi k�rh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8}{84813}l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16}{84867}- Gator, megtal�ltad a l�nyomat?|- l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69}{84951}- A doki azt mondja, rendbe j�n.|- Mindj�rt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53}{85014}Rendben. Hadd besz�lj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51}{85246}K�zvetlen vonala van a korm�nyz�hoz,|de veled akar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9}{85363}- J�l vagyok, apa, igaz�n... j�l vagyok.|- Ez cs�p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65}{85401}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6}{85503}- Szeretlek, kisl�nyom.|- Akkor ne k�ldj ide t�bb bet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06}{85588}- Telt h�zunk van.|- Ninc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89}{85717}A Cedars Sinai az egyetlen baleseti oszt�ly,|amely m�g biztons�gos a folyamt�l �sz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9}{85803}F�ldreng�sben s�r�ltek vannak itt,|�gett sebek, f�stm�rgez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07}{85865}A j�rd�n szort�rozz�k a bete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7}{85918}Vigye a kezelteket a bev�s�rl�k�zpon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21}{85972}A Beverly Centernek is kell,|hogy legyen saj�t �ramforr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5}{86012}- A bev�s�rl�k�zpontba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14}{86048}Van valami j� a mozi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87}{86138}K�rd a zsarukat, hogy z�rj�k le neked az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2}{86300}�h,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39}{86376}J�zus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0}{86476}- Odan�zzen. A folyam el fog fordulni.|- lgen,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78}{86571}- Mi van d�lre innen, �rmester?|- .. k�rh�zak, szanat�riu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3}{86675}Majd �n megmondom. Egy nagy g�ztelep,|egymilli� h�z �s mindenki,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77}{86738}Menj vissza. Mindenkire sz�ks�g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0}{86762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64}{86842}Emmit, hol vannak azok a betonpanelek?|Most kellen�ne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44}{86944}H�, mit akart�l vele csin�lni?|Levinni a k�zpont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7}{87031}- Menj az aut�p�ly�n.|A Wilshire nem n�z ki j�l. - H�, el�g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3}{87088}Seg�ts�k ezeket az embereket arra a kocs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0}{87166}Gyer�nk, Stan, gyere. Hol a fen�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6}{88100}Sz�z M�ria, malaszttal teljes,|im�dkozz �rett�nk, b�n�s�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02}{88125}most �s hal�lunk �r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6}{88188}Sz�z M�ria, malaszttal teljes,|az �r van te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2}{88313}Sz�z M�ria, lstennek szent anyja,|im�dkozz�l �rett�nk, b�n�s�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5}{88343}most �s hal�lunk �r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6}{88436}Sz�z M�ria, malaszttal teljes, az �r van|teveled. �ldott vagy te az asszonyo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38}{88531}�s �ldott a te m�hednek gy�m�lcse.|Sz�z M�ria, lstennek szent any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3}{88621}- Gyere, Stan, mozg�s!|- H�, itt van S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17}{88788}Ugorj, Stan! Gyer�nk! Na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3}{88859}Stan, gyere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1}{88893}Ugo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96}{89004}- Menjetek innen!|- Nem, Stan, nem tudod m�r megmen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7}{89040}Gyer�nk, ugo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08}{89176}- Gyer�nk!|- Gyere! Ments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4}{89259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51}{89938}- Emmit, helyzetjelent�st k�rnek.|- Hogy �llunk a rep�l�t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39}{90019}Kifel� nincs m�r forgalom.|Az �rkez�ket Ontarioba ir�ny�tj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3}{90066}Nem, nem, nem, Marty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8}{90189}N�zz az ablakra. A felh� kelet fel� mozog.|San Dieg�ba kell �tir�ny�tani a forg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2}{90325}Emmit, k�t g�zvezet�k �g Fairfaxban.|Nincs v�z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27}{90367}- Uszod�k.|- Mi van az uszod�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69}{90468}Nyomj�tok ki a vizet az �sszes uszod�b�l.|Az el�g kell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71}{90571}Emmit, most h�vtak Le Brea-b�l.|Teljesen be�llt minden Picot�l a Sunse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3}{90659}- Nem k�ldt�nk oda egy csapat k�zleked�sit?|- �pp azo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62}{90714}A kocsik egym�s ut�n �llnak le a hamu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7}{90787}- Eldugul t�le a l�gsz�r�.|- Chevette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6}{90929}Ok�, most l�thatj�k, egyenesen fel�nk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32}{91022}Egy meg�ll�thatatlan l�vafolyam|olvasztja mag�ba m�g az utc�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24}{91085}Minden azonnal elolvad, amihez csak hozz�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8}{91184}Betont�l aut�kig, mindent felhaszn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6}{91294}- V�znyom�st kell valahogy el�id�zn�nk!|- Nem tudok. Nincs sehol �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97}{91351}- A t�zcsapok mind kisz�radtak!|- San Francisc�ban sem �gnek m�r a l�m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53}{91428}- Valahonnan seg�ts�get kell szerezni|ezeknek a fi�knak. - lgen, �rt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62}{91562}Nem hall? Azt mondtam,|San Franciscoban sem �gnek a l�m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3}{91662}De ez az utca meg l�ngokban �ll.|Kit �rdekel San Francis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86}{92249}Na j�, �r�l�k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0}{92308}Folyos�t kell �p�ten�nk ezekb�l a panel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11}{92376}Az biztos�tan� a folyam nyugati ir�ny�t,|le a Wilshiren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8}{92434}- Hol a t�bbi?|-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7}{92536}- ltt csak 80 van. - 82. A t�bbi mind|az 5-�s vagy 1-es �ton dugult be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38}{92619}Az eg�sz v�rost igyeksz�nk megmenteni.|80 panel nem lesz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23}{92674}- Mi�rt hib�ztat engem?|- K�nyelem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6}{92757}- Esetleg helikopterekkel hozhatn�nk m�g.|- Egyes�vel, az sem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59}{92862}Esetleg lebonthatn�nk p�r �p�letet,|az tal�n eltorlaszoln� ezt a sz�rny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64}{92910}Na j�, j�jjene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2}{92957}Fi�k, velem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2}{93051}- Nyissanak meg egy v�zt�rol�t!|- �s a v�ros mit is fog akkor in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4}{93115}- V�ros se lesz, ha nem mozdul meg.|- Minden t�lem telh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7}{93184}Gyer�nk, hagyj�k abba. Mi baju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86}{93254}Parancsnok, mennyi ideig tartana,|am�g ez Fairfaxba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7}{93374}- Tal�n t�z perc, k�b�.|- El�g id� ez barrik�dot �p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44}{93565}Na j�, figyeljenek.|Wilshire Boulevard, Fair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67}{93623}80 K-panel, dupl�n, patk� al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5}{93650}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78}{93707}Egy zs�kut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29}{93792}Ott egy legal�bb 2 m�teres fal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94}{93890}- Vannak helikopterei, v�ztankokkal?|- M�g nincsenek itt, de m�r elind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92}{94027}Mihelyt ide beszorul a l�va, mindent|r�enged�nk, egyszerre, hogy elk�rges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9}{94083}Lehet, hogy leh�l mag�t�l azt�n,|mint ahogy �zlando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06}{94161}- K�sz�n�m.|- Nagyon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62}{94215}Ez annyi, mint a halottnak a 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7}{94293}Nem tudom,|h�ny embert kell m�g bev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96}{94335}Amennyire csak sz�k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7}{94400}Figyeljenek, elmondom,|hogy mi van t�l�nk d�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1}{94514}Nincs m�zeum, se �ruh�z,|csak h�zak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16}{94565}Ha most elhagyjuk �ket,|semmi se v�di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8}{94661}Akinek nem tetszik a tervem, mondjon jobbat,|de ne mondja senki, hogy megh�tr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63}{94729}- Mindenki �rti ezt?|- 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32}{94783}Akkor j�. Gyer�nk, �p�ts�nk egy f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69}{95106}Gyer�nk, bor�ts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08}{95146}Bor�ts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38}{95292}Ok�. Gyer�nk, bor�tsu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50}{95412}K�rek 14-15 embert minden egyes egys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13}{95461}Mindj�rt itt, azon a K-pan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62}{95552}lde, ide. Tarts�k. A m�sik oldalon.|Vigy�zzon a l�b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99}{95687}ltt, erre, fi�k. Ott van egy kis hely. Vegy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8}{95815}Na gyer�nk. Eme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9}{95996}- Gyer�nk.|- ltt t�bb ember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39}{96069}Nem lehet, 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27}{96225}Tudod, bar�tom, mit mondanak.|Minden�rt meg kell izz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27}{96256}Na j�, ebb�l 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58}{96343}Tudtam, lassan a Rodney King|vulk�n verzi�j�v� v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6}{96385}Ad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7}{96457}- lnd�tsd a felv�telt!|- Ad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07}{96537}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9}{96592}- Most k�sz�netet k�ne mondanom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95}{96661}- Ez meg mire voltj�?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62}{96770}M�g mindig nincs itt el�g emberem!|Gyere,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73}{96857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54}{96977}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1}{97041}Ha ezt meg�ll�tja,|nem lesz vesz�lyben ez a k�rn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43}{97077}lgen, azt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62}{97212}Na gyer�nk. lndul�s. Gyer�nk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39}{97283}Gyer�nk, mire v�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85}{97381}- Gyer�nk.|- Rendben. Mozd�tsuk meg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83}{97461}1,... 2,...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66}{97490}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23}{97750}Ok�, ne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52}{97813}Tegy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5}{97889}Ennyi sebes�lt m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1}{98002}k�nny� megfeledkezni azokr�l az|�ldozatokr�l, akik nem tudnak sz�lni hol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6}{98120}�s szerencs�re, ezek a fantasztikus|�llatorvosok tartal�kra tett�k a saj�t �let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4}{98156}hogy seg�hessenek az �llato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58}{98283}Ez egy fantasztikus sztori. Ez a kismalac|meg akarta keresnia gazd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86}{98384}Ok�, m�g egy �lt�s,|igaz�n b�tor vagy, tudo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6}{98415}..bels� v�rz�st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0}{98487}Vigy�zn�l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5}{98624}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51}{98689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13}{98752}- A fi� az �v�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55}{98840}- A gyerekeket �tvissz�k a|bev�s�rl�k�zpontba. -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3}{98867}Ma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70}{98919}Milyen b�biszitter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4}{99049}- Szia.|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50}{99090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37}{99182}- Gyertek gyorsabban, nincs sok id�nk!|- 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4}{99251}- lgen?|- L�va van a v�r�s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4}{99302}Most kaptuk a h�rt a katasztr�fa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06}{99375}Eltemetett egy szerelv�nyt|a MacArthur Park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76}{99451}- M�g mindig folyik?|- Meg�llt, de szerintem van m�g t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54}{99560}Valami kell, hogy t�pl�lja ezt az|eg�szet alulr�l. Valami forr�s 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2}{99635}ltt t�rt f�l, a k�tr�nyb�ny�kn�l,|ki�getett egy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7}{99760}Tudjuk, hogy t�rt f�l a MacArthur Parkn�l,|�gyhogy v�zszintesen folyik a f�ld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62}{99820}egy legal�bb 15 kil�m�teres k�r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23}{99909}- Azt mondta, ki fog t�rni. - M�g sose|k�vettem nyomon l�v�t egy v�ros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12}{99962}Nem tudom, hogy fog viselkedni|a mesters�ges alaguta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65}{99988}amikben tov�bbfoly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9}{100125}Nekem azzal kell foglalkoznom, ami a|szemem el�tt van. Nincs id�m elm�let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27}{100215}- Ok�, de valakinek azt is kell vizsg�lni.|- Csak azzal tudok szembesz�llni, a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17}{100241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43}{100292}Sok szerencs�t.|Nekem viszont 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95}{10031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23}{100382}ltt a katasztr�fa eddigi �sszefoglal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85}{100466}Az eg�sz v�rosban|mened�khelyeket rendezne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69}{100601}iskol�kban, templomokban,|zsinag�g�kban pr�b�lj�k meg elhely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4}{100649}a sokkolt menek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51}{100727}Ok�. Figyeltek? 1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48}{100780}Ps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2}{100846}A k� legy�zi az oll�t|�s az oll� legy�zi a pap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9}{100912}�n nem pap�r vagyok, hanem l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43}{100986}Azt mi gy�zi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2}{101088}A pap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8}{101142}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9}{102317}�vatosan b�njon a v�zzel, parancsnok.|Azt akarom, hogy �sszegy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19}{102341}Vizet �ll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04}{102447}Egy cseppet se, am�g nem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96}{102681}Most m�r csak ki kell v�r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8}{104074}Ez az igazs�g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76}{104188}- Mostm�raz eg�sz utc�t el�nt�tt�k a l�ngok.|- A l�va s�lya iszony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89}{104305}M�k�dnifog ez 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76}{104668}- Ok�, most, parancs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70}{104692}Vizet ny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94}{104745}Vizet ny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33}{106134}T�bbezer hekt� vizet engednek most|az eg�sz ter�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6}{106187}Az eg�sz ter�letet el�rasz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89}{106257}�s hihetetlen,|hogy micsoda g�zj�n f�l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49}{106499}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20}{107154}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6}{107647}Nem is igaz. Hihetetlen. Hihetetlen, hogy �gy|t�nik, a v�ge fel� k�zeledik ez a sz�rny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51}{107721}Ez a bel�thatatlan rizik�,|�gy t�nik, m�gis csak be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24}{107801}- Lehets�ges, hogy legy�zt�k ezt a sz�rnyet?|- �gy n�z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03}{107837}�rv�z szolg�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38}{107983}H�lgyeim �s uraim, csoda t�rt�nt. �s tess�k,|n�zz�k meg ezeknek az embereknek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6}{108053}N�zz�k, hogy megk�nnyebb�ltek!|�gy t�nik, siker�lt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55}{108135}Siker�lt nekik a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37}{108294}Gy�zedelmeskedtek a term�szet er�i felett �s|p�ld�tlan diadalmat arattak a vulk�n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97}{108405}M�g egy utols� h�si l�p�s itt,|a Fairfax �s Wilshire sark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7}{108487}Micsoda buli!|Tal�n be is kellett volna �lt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26}{108780}Parancsnok, seg�ts�gre van sz�ks�g a|Stanley-n. Szerkezeti t�zek, lak��p�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2}{108888}- Miller, vigye a t�zolt�kocsij�t a Stanley-re.|- l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34}{108979}Azt hiszem, megy a bu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81}{109036}Minden 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69}{109108}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46}{109315}Mutasd meg nekem, mire k�pes ez a szivi.|Na k�sze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45}{109659}H�, h�t �n mindig is ki akartam pr�b�lni,|milyen ez. Stanley Avenue, vigy�zz,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61}{109712}H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3}{109762}J� ember vagy te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99}{109954}- Ok�, Roark.|- K�sz�n�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6}{110024}M�g van mit 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26}{110059}Roark! M�g van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61}{110126}Milyen gyorsan tud a Wilshire �s|Western-hez �rni? Van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28}{110179}M�r nincs, meg�ll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82}{110238}A hamu mennyis�ge miatt m�g mindig|nagy a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40}{110274}Hogy lehet akkor, hogy meg�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6}{110366}- Lehet, hogy m�shova ment. - Honnan tudja,|hogy nem csak egyszer�en meg�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69}{110474}�n nem tudom, de amikor a St Helen t�rt ki,|az 27 000-szer er�sebb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6}{110532}mint a Hirosimai atomb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5}{110597}Arra gondol, hogy az a szelep olyan sok|energi�t szabad�tott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99}{11061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21}{110692}Tegy�k fel, hogy nem l�ttuk|m�g a magma igazi t�m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4}{110729}Higgyen nekem, j�j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1}{110785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4}{110920}H�, az a motor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53}{111024}Ahogy a ment�egys�gek tov�bbra is|harcolnak a Wilshiren a folya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26}{111133}a Cedars Sinai �s a Midway k�rh�zak baleseti|oszt�lyair�l olyan jelent�sek �rk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5}{111201}hogy a munkat�rsaik �s tartal�kaik|alig b�rj�k a terhe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04}{111219}l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1}{111283}Jaye, gyere velem haza,|biztons�gban akarlak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5}{111322}Norman, besz�lgethet�nk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24}{111380}Nem tetszik a l�gz�se. Cs�v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83}{111461}Jaye, �r�k �ta dolgozol m�r.|Valaki m�s vegye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62}{111534}Ki tudja mit k�h�gnek r�d azok az ""emberek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6}{111563}Calder, seg�ts�g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65}{111597}- Mindj�rt leteszem a kagyl�t..|- Ja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40}{111655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93}{111871}- Ott, a v�r�s f�l�tt..|- A g�z j�het b�rh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4}{111966}- Lehet, hogy a f�ldreng�s megrepesztett egy|v�zf�nyom�cs�vet. - Mit�l melegedett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68}{112028}- Nem tudom.|- Engedjen le. 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31}{112070}- Nem.|- Mi�rt? T�l 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2}{112112}- lgen.|- Azt hittem, v�zveze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4}{112201}- Ok�, akkor �n megyek...|- Hogy fog kij�nni? �n h�zzam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3}{112285}- Mag�t nem engedem le.|- Akkor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6}{112558}lstenem, micsoda h�lyes�g.|A v�ros most megfizet az arroganci�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60}{112629}Melyik arroganci�j�r�l besz�l most �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31}{112709}Metr�t �p�teni szeizmikusan akt�v f�ld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12}{112789}lgen, k�nnyelm� volt az az ember,|aki homokra �p�tette a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24}{112901}M�t� 7.26, a geol�gusok ked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2}{113193}Ok�, itt az alag�t.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95}{113240}Hm. Merre is n�z�n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42}{113283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63}{113393}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9}{113695}- H�!|-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6}{113749}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6}{113944}A 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14}{114165}A�! A ross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68}{114201}�, 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5}{114286}Az alag�t elsziget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88}{114337}Olyan, mint egy l�va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38}{114413}Foly�konyan tartja,|az�rt tud olyan gyorsan ha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5}{114441}Haladni, de 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3}{114572}Addig megy az alag�tban, m�g neki nem|megy valami akad�lynak. Ha nekimegy, �t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4}{114619}M�rmint ki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37}{114664}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03}{114746}Egy,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49}{114782}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51}{114938}Egy, kett�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66}{115019}- Mekkora a t�vols�g az alag�t szegmensek|k�zt? - Honnan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2}{115062}- Saccoljon!|- 4-5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63}{115134}ltt Roark.|Tudnom kell, hol van v�ge a v�r�s von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36}{115201}Ki kell sz�m�tanunk,|milyen gyorsan k�szik ez a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3}{115303}- M�rmint hogy hol az utols� meg�ll�? - Nem,|azt, hogy meddig �p�tett�k meg az alag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22}{115407}A Beverly Center,|La Cienaga alatt hagytuk abba a f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09}{115485}Te j� �g, az az, ahol a Cedars Sina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87}{115551}Ott van Kelly is.|Mennyi id� alatt �ri el a La Ciene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01}{115626}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29}{115718}- Mennyi id� alatt �rhet a La Cienega-hoz?!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20}{115769}Ha bes�llyeszten�nk egy alagutat,|kicsit lassabb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10}{115866}lstenem, tal�n 30 perccel, keveseb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69}{115918}- Az t�l kev�s id�!|- Ne h�ly�sk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1}{115968}Ki kell menten�nk onnan|azoka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03}{116101}Nem, nem, az lehetetlen, Mike.|Nincs egyetlen szabad kez�nk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4}{116231}M�sodlagos t�zek lobbannak fel az eg�sz|v�rosban. A Beverly Hills-ben fosztog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33}{116333}Akkor pedig vagy �tir�ny�tjuk, vagy valahogy|meg�ll�tjuk. 2 000 ember va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35}{116438}Figyelsz? M�zes se tudn� elt�r�teni.|Mindenhol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9}{116487}Az egyik csatorn�ban is megy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88}{116545}A Genesee transzform�tor kif�jt.|Ez azt jelenti, hogy a Nyuga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9}{116635}- Hova �r�l az a csatorna?|- A Ballona Creek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38}{116701}Mit is mondt�l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03}{116733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35}{116769}A Ballona Creek-be �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85}{116870}- A Ballona Creek az �ce�nba torkollik.|- ltt tal�ltunk egy kapaszko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2}{116943}lgen. V�gre.|Milyen k�zel van az a Cedars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45}{117046}El�g k�zel van. Rendben. Figyelj, Emmit.|Sz�ks�gem van egy robbant�csapa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9}{117165}LAPD, Nemzeti G�rda, mag�nv�llalkoz�k,|vagy mind a h�rom a San Vi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7}{117206}�s harmadik utca tal�lkoz�s�n�l, 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08}{117253}Mindent hozzanak magukkal,|amit csak tu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44}{117578}Mi a 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94}{117624}H�t, olyan akarok lenni, mint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26}{117640}A Cedarson k�v�l nem tudjuk,|mi is t�rt�nik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0}{117763}A Cedarson k�v�l nem tudjuk,|mi is t�rt�nik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65}{117874}A tisztvisel�k k�z�lt�k az itteniekkel,|hogy azonnal �r�tsenek ki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78}{117956}�s ne felejts�k el, hogy itt mindenki sebes�lt,|vannak s�lyosan sebes�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59}{117997}�gyhogy valami biztosan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54}{118109}Sz�val, ez az, amit a l�va �ppen 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12}{118217}V�gigfolyik a v�r�s vonal f�ldalatti alag�tj�n,|am�g oda nem �r az el�gaz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19}{118361}Ez a Holly Hills csatorna meghosszabb�t�sa.|Ez beletorkollik a Holly Hills �r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62}{118465}Minden, ami abba az �rokba folyik bele,|kereszt�l megy a csatorn�n, bele az �ce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7}{118514}- Van 25 perc�nk...|- 20 perc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17}{118613}20 perc�nk ahhoz, hogy a San Vicente|�rkot meghosszabb�tsuk 200 m�t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15}{118664}a San Vicente Boulevard-on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66}{118690}i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93}{118738}- Meghoszabb�tani?|- lgen, meghosszabb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40}{118826}- Most hol vagyunk?|- lnnen indulunk. A l�va itt fog �t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30}{118862}- Pont itt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63}{118941}Azt k�rem, hogy a San Vicente Boulevard-on|f�rjanak luk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44}{118995}�s engedjenek bele annyi robban�anya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99}{119060}ami el�g egy 200 m�teres,|utca sz�less�g� alag�t robbant�s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2}{119103}- �s olyan m�lyet, amilyet csak tudnak.|- Mics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05}{119188}- Kivezetj�k ezt az iz�t az �ce�nba.|- V�rjon, ez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90}{119281}Az utca a m�sik ir�nyban lejt.|N�zze meg a kont�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3}{119397}Nem fog az �rok fel� folyni, hanem �ppen az|ellenkez� ir�nyba, a betegek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99}{119484}- Esetleg valamennyit elvezethet�nk...|- Nem. Nem lehet. Higgyen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7}{119532}Arrafel� fog fol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35}{119609}Most mindenki fogjon hord�gyakat,|�s ment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1}{119667}Annyi �letet, amennyit csak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69}{119769}2000 betegr�l van sz�.|K�ptelens�g mindenkit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71}{119831}Tudom.|Odak�ldtem �ket a l�nyomm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22}{119971}�n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97}{120046}�n... 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81}{120132}Nem tudom, mit csin�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47}{120494}Mi lenne, ha g�tat emel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96}{120585}Valamit,|ami a k�rh�z el�tt eltereln� a l�va foly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8}{120676}- Micsoda? - Azt mondja,|hogy robbantsunk fel egy �p�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78}{120706}Nem gondolhatja komol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9}{120812}De igen, nagyon is komolyan. Mintegy 50 000|tonna ac�l �s beton. Lehet, hogy 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3}{120895}- Le akar d�nteni egy �p�letet?|- lgen, az a tervem. Siker�l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97}{120944}Gondolom, tal�n igen.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47}{120992}R� akarn� bor�tani a bev�s�rl�k�zpon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95}{121013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5}{121091}Azt azt�n j�l ki kell sz�molnunk.|T�bb napos el�k�sz�letre van ahhoz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4}{121176}D�nts�k meg a reko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79}{121238}Le akarna d�nteni egy �p�letet 20 perc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0}{121251}M�rcsak 19 perc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4}{121296}Ossz�k el a csapatot, indul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99}{121340}Most mi legyen a k�vetkez� l�p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1}{121474}Keresse meg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6}{121515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17}{121612}Dr Jaye Calder-re b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14}{121688}�n ennek a n�nek adtam a gyerekemet,|� meg ezt a k�rty�t adta nekem. Keress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0}{121770}Rendben. Meg fogom ker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72}{121819}B�zzon bennem. 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1}{122033}�rmester, hozza az embereit �s k�ve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62}{122136}Erre j�jjenek. ltt legyen az els� l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08}{122239}K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41}{122262}Hol van To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63}{122361}Erre ment.|Kaphatok ebb�l a s�lt krumpli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8}{122803}K�rem, �rizz�k meg a nyugalmukat.|Most �r�tj�k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42}{123013}- Eln�z�st, egy kisfi�t keresek.|- Un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51}{123112}L�ttak erre egy kisfi�t? Sz�ke ha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9}{123220}- Oda vissza kellene menned.|- Nem, egy kisfi�t kere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2}{123324}- Majd a V�r�s Keresztesek megtal�lj�k.|- Nem, �n felel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26}{123386}Mindenki hagyja el a helys�get.|Ki�r�tj�k a Hard Rock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88}{123457}Figyelem, ki�r�teni mindent. Evaku�ljuk|a k�rh�zat, mindenkinek m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59}{123533}K�rem, hagyj�k abba, amit �ppen|csin�lnak, �s indulj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53}{123832}Gyer�nk, indul�s.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34}{123895}- �res az �p�let?|- lgen, ti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97}{123995}Azt hallottuk, hogy nagy mennyis�g�|robban�anyagot hoztak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7}{124099}a Nemzeti G�rda t�rh�z�b�l,|v�llalkoz�kt�l �s a rend�rs�g lerakata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01}{124162}Emberfeletti er�fesz�t�ssel dolgoz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5}{124189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41}{124383}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37}{124486}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8}{124576}S�rg�s felh�v�s a|Katasztr�facsoport k�zpont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78}{124664}Ne hagyj�k elh�zaikat �s ne tart�zkodjanak|k�zel az ablak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47}{124953}Ker�lj�k ela Beverly Cen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5}{125024}Gyerekeket k�ldtek a bev�s�rl�k�zpontba...|A Hard Rock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26}{125126}- Te m�r megtetted a magad�t, indulhatunk?|- Gondolja, hogy m�g mindig itt van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28}{125212}Tal�n. Gyerekekre vigy�zott.|Norman, megfogn�d ezt? Mi is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14}{12524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45}{125280}ltt van. Fogd me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82}{125399}Ezek mind idegenek, Jaye.|Meg akarsz halni �r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01}{125511}- Jaye! V�laszolj m�r!|- V�laszolok, 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12}{125587}Ennek az embernek sz�vtromb�zisa van.|Defibrill�ci�t kez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88}{125634}- T�lt�k.|- A ross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37}{125676}- Tiszta!|- �n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45}{125784}Nincs sok id�, sies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86}{125907}Megr�z� k�pek ezek, ahogy a bont� egys�gek|�rkeznek egym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43}{126039}A Beverly Centerk�rny�k�n lak�kat k�rj�k,|ne hagyj�k el h�za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41}{126087}�s ne �lljanak k�zel az ablak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88}{126166}- Kelly Roark!|- Egy sorozat robban�sra k�sz�ljen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0}{126247}- Kelly Roark! - Vigy�zzanak,|�vegszil�nkok v�g�dhatn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9}{126312}Kelly! Kelly 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14}{126383}- Lou! K�szen �llsz?|-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85}{126422}Danny, mind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24}{126487}Mos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88}{126545}- T�z m�sodpercnyire vagyunk.|- M�r nincs t�z m�sodperce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84}{126633}J�n!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80}{126728}Mindenki hagyja el a terep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30}{126840}- Menjenek! gyorsan!|-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42}{126874}- Seg�ts!|- Akasz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97}{126935}Sietn�nk kell,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53}{127097}Mindj�rt kit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05}{127422}�n k�sz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01}{128068}- H�!|- Hol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0}{128108}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10}{128166}Elk�peszt� jelenetnek vagyunk tan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68}{128245}Elkeseredett t�megetl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47}{128278}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10}{128336}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85}{128853}A l�bam. Azt hiszem, v�ge.|Szabad�ts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9}{128976}El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5}{129210}Kelly 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12}{129276}Kelly 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57}{129374}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88}{129476}Kezdje meg a robban�ssoro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5}{129620}Meg se moz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22}{129712}- Menj innen. M�g siker�lhet neked.|- Nem hagyok itt senki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13}{129766}Ki foglak innen szabad�tani, 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28}{129878}- La Cienega, k�sz vagyunk?|- La Cienega, tiszta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80}{129937}- Als� San Vicente?|- Als� San Vicente, minden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39}{129999}- Fels� San Vicente?|- Fels� San Vicente, minden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01}{130047}Torony,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80}{130141}Musz�j lesz, de ism�tlem, minden tisz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45}{130287}ltt azt�n mindj�rt elered a pokol.|lndulnunk kell. lsm�tlem, minden tisz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88}{130334}- A torony, tiszta.|-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74}{130387}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8}{130865}V�rjanak. Ott egy kisgyerek.|Ott van egy kis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68}{130935}Egy kisgyerek van a San Vicente-n,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92}{131012}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65}{131178}Gyere ki onnan. Kelly, gyere onnan!|Le�llni! 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80}{131226}�ll�tsa le a robban�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0}{132320}Egy 20 emeletes felh�karco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62}{132386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17}{132468}Gyere onnan, Kelly, gyere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20}{133009}Amennyire ezta romokb�l|felsz�ll� porfelh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11}{133074}meg lehet �t�lni,|ez a vakmer� terv �gy t�nik,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76}{133170}A tisztvisel�k �r�k �ta el�sz�r|mernek fell�leg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74}{133239}mivel eddig �gy t�nik,|hogy a strat�gia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41}{133328}�nnepelnek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30}{133366}Mike Ro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22}{133472}Mike Roark, halla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20}{133537}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38}{133651}A porfelh�n kereszt�lis l�tszik,|hogy �nnepi a hangu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55}{133770}Az emberek mosolyognak, nevetnek, �s a|megk�nnyebb�l�s �rz�se �raszt el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72}{133888}�s mintegy 200 m�terre a 20 emeletes|�p�let az oldal�n fek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91}{133940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3}{133990}Roark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93}{134013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15}{134082}Roark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84}{134151}A folyam a Crescent Heights-n�l|tart �s el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53}{134201}Az �rok s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5}{134272}A folyam a csatorn�ban folytatja 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74}{134353}A csatorn�ba val� elvezet�s|�gy t�nik, tart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16}{134453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66}{134499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01}{134595}- A Wilshire szakaszhoz k�zeledik.|- A 10. alatt hal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97}{134674}L�tjuk a t�zes folyamot,|ahogy az �b�lment�n h�mp�ly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76}{134797}A betonfalak tarj�k magukat,|ahogy a l�va a Csendes �ce�n fel� fo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78}{134920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22}{134958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60}{135009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12}{135263}Ro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82}{135320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22}{135367}- Roark!|- l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61}{136232}�pp most hallottam Mike-r�l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34}{136288}A kisl�nya is. Roark is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90}{136368}K�sz�n�m.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30}{136485}�s v�gre j� h�rrel is szolg�l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99}{136572}A m�holdas felv�telek azt mutatj�k,|a vulk�n lassan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74}{136624}A l�va lassan le�lep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26}{136724}Most lesz tal�n el�sz�r alkalma a b�nult|Los Angeles-ieknek arra, hogy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26}{136755}k�r�ln�zzenek, �s felm�rj�k, mi i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58}{136814}Ez a mintegy 100 hal�los|�ldozattal �s t�bb ezer sebes�l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17}{136861}valamint t�bb milli�rdos anyagi k�rral j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62}{136949}katasztr�fa mindannyiunkat meg�rin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51}{137007}Menj�nk �s keress�k meg a mam�dat.|Hogy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35}{137086}H�t,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13}{137251}N�zd az arc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12}{137355}Mind egyf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70}{138192}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37}{138322}ha �n vezettem volna az akci�t,|ki�r�ttettem volna a West Side-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24}{138362}fel�ldoztam volna a f�l v�r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63}{138438}kicsit megk�nny�tettem volna|a parkol�st a Beverly Hills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40}{138476}de rosszul d�nt�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78}{138576}Ha maga vezette volna az akci�t,|24 �r�val kor�bban tudtunk volna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78}{138617}Sok �letet mentett meg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20}{138695}Ugyan m�r, Ro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70}{139032}Egy percre leveszem a szeme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58}{139145}Max,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49}{139222}Kelly, n�zd kit hoztun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24}{139299}- Max! �!|- H�, Max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90}{139470}- Ez is csak egy olyan nap, mint a t�bbi,|az irod�ban, mi? - 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72}{139492}Roark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95}{139578}Telefonon keresik. Sindelar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0}{139616}J�,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18}{139711}- V�gre be�rt, mi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13}{139782}Azt mondja, f�ldcsuszaml�s van Malibu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84}{139870}Egy p�r sz�z t�zeset,|a f�l v�rosban nincs �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72}{139970}�s dug�k minden aut�p�ly�n.|Rem�lem, van n�h�ny �t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72}{140001}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15}{140076}Majd te int�zed. �n szabads�g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78}{140128}Hazamegyek a l�ny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12}{140236}Gyere,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62}{140360}Tudod, hozz� b�rn�k ehhez szokni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62}{140432}Ok�. Menj�nk. Hall�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34}{140470}Nem, m�g mindig 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72}{140599}Tudom. Nem is tudom, mit mondjak.|Nem, semmi szem�lyes. lgen, itt is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01}{140662}H�, el�ztok �gy. Elvigyelek benne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64}{140705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33}{140834}H�t, nem azt mondtad, hogy meg akarod|n�zni a Beverly Centert? Na, hogy tets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65}{140933}H�t szuper vol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35}{140984}- Szuper?|- 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11}{149315}Visiontext sz�veg: Heffner 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