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8,018 --&gt; 00:00:20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218 --&gt; 00:00:55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se hallotta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122 --&gt; 00:00:5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r�l, akir�l be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690 --&gt; 00:01:0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t�ros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226 --&gt; 00:01:05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mbolt p�r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365 --&gt; 00:01:08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hallott�l m�r r�la, csak nem tudtad, hogy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135 --&gt; 00:01:11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d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604 --&gt; 00:01:1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078 --&gt; 00:01:2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ong es I'm not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 hes to meke the inte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314 --&gt; 00:01:2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a Barillo kartell m�sz�rl�s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184 --&gt; 00:01:26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252 --&gt; 00:01:3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llottam r�la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757 --&gt; 00:01:3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genda volt... Azt 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nagyobb mexik�i, akit valaha l�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060 --&gt; 00:01:38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1,75-1,78 mag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998 --&gt; 00:01:4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, de nem hat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935 --&gt; 00:01:4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equez, thet's e diffeeent sto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406 --&gt; 00:01:4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441 --&gt; 00:01:5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quez, az egy m�sik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013 --&gt; 00:01:56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...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850 --&gt; 00:02:0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ta int�zni a h�res Mariachi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563 --&gt; 00:02:1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tek a git�r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034 --&gt; 00:02:16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t�r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7,070 --&gt; 00:02:19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 nekem, nagyon tudott rajta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499 --&gt; 00:02:4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agyon h�res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135 --&gt; 00:02:5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sokat sz�neztek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272 --&gt; 00:02:5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vass a sor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710 --&gt; 00:03:3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 volt minden id�k legnagyobb mexik�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546 --&gt; 00:03:36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� annyira hal�los vo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583 --&gt; 00:03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ennyire gy�ng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051 --&gt; 00:03:4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gy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922 --&gt; 00:03:4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fogyott a l�szerb�l, a n� t�mad�sba lend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161 --&gt; 00:03:5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szebb n�, ak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942 --&gt; 00:04:39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gy kezd�dtek a g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zel�tt Marquez-ze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79 --&gt; 00:04:44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Marquez megl�tt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 Mariachi-val van, begoly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84 --&gt; 00:04:49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jt�vad�szatot ind�tott Mariachi-t el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a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491 --&gt; 00:04:54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en l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233 --&gt; 00:05:0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237 --&gt; 00:05:0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mi t�rt�nt ezut�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707 --&gt; 00:05:1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rquez elkapta �ket, vagy a kartel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844 --&gt; 00:05:15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hogy mondtam, az az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tosz, egy le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015 --&gt; 00:05:1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�g mindig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 a te e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986 --&gt; 00:05:21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023 --&gt; 00:05:2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t�nyleg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326 --&gt; 00:05:28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s�lek hazugs�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062 --&gt; 00:05:31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�nz, amivel tarto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64 --&gt; 00:05:34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k�zn�l aktat�sk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834 --&gt; 00:05:3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$ 10,000 k�szp�n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3,743 --&gt; 00:05:4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812 --&gt; 00:05:50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csod�lk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-et aj�n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283 --&gt; 00:05:53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utas�tottad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vagyok nagyrav�g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486 --&gt; 00:05:55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k hirtelen meggazdag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955 --&gt; 00:06:00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50,000 t�l sok p�nz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ud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160 --&gt; 00:06:05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nk�bb meg�l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sem hogy kifiz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66 --&gt; 00:06:08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501 --&gt; 00:06:11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az egy norm�lis �ssz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337 --&gt; 00:06:1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adhat� mindkett�n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343 --&gt; 00:06:2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is lehet t�l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847 --&gt; 00:06:2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�l 10,000-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84 --&gt; 00:06:2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n�l r�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521 --&gt; 00:06:30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n�l r�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658 --&gt; 00:06:34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605 --&gt; 00:07:5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479 --&gt; 00:08:01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nulnod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747 --&gt; 00:08:03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�rt �n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407 --&gt; 00:10:4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am, ez a bandit�k v�r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611 --&gt; 00:10:4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git�rokat k�sz�t�n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951 --&gt; 00:10:5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720 --&gt; 00:10:5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796 --&gt; 00:11:0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kire gondo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93 --&gt; 00:12:11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t�s, hogy tal�lkozh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531 --&gt; 00:12:15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aki, aki szin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774 --&gt; 00:12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. �nnek k�sz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102 --&gt; 00:12:53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fiam, �n a helye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n�k �s visszam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106 --&gt; 00:12:56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oda, ahonnan j�t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408 --&gt; 00:13:0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yett, hogy eladjam a le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szem�tl�d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47 --&gt; 00:13:0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sz angol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116 --&gt; 00:13:0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187 --&gt; 00:13: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tellek megpr�b�tlak meg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, �s a csal�dom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125 --&gt; 00:13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 a kartellek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ztetik a szabads�gu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365 --&gt; 00:13:22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ads�gunk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lmezn�nk kell mindhal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48 --&gt; 00:13:39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Blascoe 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441 --&gt; 00:14:03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jon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6,145 --&gt; 00:14:0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llottuk, nek�nk szeretne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21 --&gt; 00:14:19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�szen �llok �j �letet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598 --&gt; 00:14:27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s nap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374 --&gt; 00:14:3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lted az �t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312 --&gt; 00:14:4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h�vj�k 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716 --&gt; 00:14:4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n�v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784 --&gt; 00:14:4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jelent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655 --&gt; 00:14:51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sd a Barillo kartel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891 --&gt; 00:14:56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I el�j�tt a b�v�hel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228 --&gt; 00:14:5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m nem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s mexik�i va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265 --&gt; 00:15:0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pedig t�k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36 --&gt; 00:15:0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s mexi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405 --&gt; 00:15:0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841 --&gt; 00:15:1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o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084 --&gt; 00:15:23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dal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�ty�mt�l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657 --&gt; 00:15:2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358 --&gt; 00:15:30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z inform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462 --&gt; 00:15:3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l�thatla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933 --&gt; 00:15:38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beszagl�sztam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, hogy a kartel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938 --&gt; 00:15:4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rd�jat t�ztek ki a fej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173 --&gt; 00:15:4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nn�k a hely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09 --&gt; 00:15:47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van egy�ltal�n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em k�v�nja a hal�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82 --&gt; 00:15:5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84 --&gt; 00:15:54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�ne �ln�d egy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454 --&gt; 00:16:0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, ezt meg kell k�stol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392 --&gt; 00:16:0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ropog�sra s�t�tt h�s. Ez a kedvenc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30 --&gt; 00:16:0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il�val �s citrommal k�rem minden lebujban, ahol j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69 --&gt; 00:16:1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zint�n, ez a legjobb, amit valaha k�st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341 --&gt; 00:16:17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, t�l j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643 --&gt; 00:16:20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nyira j�, hogy ha v�geztem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etem a sz�ml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1,046 --&gt; 00:16:2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emegyek a konyh�ba, �s lel�v�m a szak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183 --&gt; 00:16:27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ogy vissza�ll�tsa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s�lyt ebben az orsz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53 --&gt; 00:16:30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, amire t�ged is k�rn�l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356 --&gt; 00:16:3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 nekem fenntartani az egyen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791 --&gt; 00:16:35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jem le a szak�cs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�t majd �n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828 --&gt; 00:16:3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ul parkol az aut�m.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132 --&gt; 00:16:4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rquez-t fogod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368 --&gt; 00:16:4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? Marqu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06 --&gt; 00:16:4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illo kartell p�nze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75 --&gt; 00:16:5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�lje az eln�k�t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ja �tvenni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045 --&gt; 00:16:56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pr�b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nem. Az eln�k meg fog ha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749 --&gt; 00:17:0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vel � is r�sze a "t�l j� h�sn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i kell egyens�lyozn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686 --&gt; 00:17:04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mondtam, hogy megpr�b�lja, mivel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nk hogy Marquez �tvegye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323 --&gt; 00:17:0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d van sz�ks�gem, hogy elint�zd Marquez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659 --&gt; 00:17:10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� meg�lte az el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996 --&gt; 00:17:1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, mert neked nincs mi�rt �l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034 --&gt; 00:17:17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zonyos �rtelemben m�r halot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536 --&gt; 00:17:20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rquez volt, aki meg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672 --&gt; 00:17:2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viszonozn�d most ezt a szi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a templ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876 --&gt; 00:17:2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 a koll�g�mmal, Salom�-val 3:00-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513 --&gt; 00:17:3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kapcsolatba l�pek 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�l megegy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126 --&gt; 00:17:43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196 --&gt; 00:17:4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249 --&gt; 00:18:0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legut�bbi fegyversz�ll�tm�nyt lef�le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19 --&gt; 00:18:09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chez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788 --&gt; 00:18:1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, szolg�laton k�v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jelentkezik �nk�ntes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327 --&gt; 00:18:18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Gomez, legyen a 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964 --&gt; 00:18:2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Barillo elleni kamp�nya mi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401 --&gt; 00:18:2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kci�i el�t�rbe ker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5,804 --&gt; 00:18:3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fizets�gek, plety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kai hatalom�tv�te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709 --&gt; 00:18:34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megb�zott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�s hat�r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413 --&gt; 00:18:39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n�k k�zvetlen utas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�lla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0,486 --&gt; 00:18:42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o,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821 --&gt; 00:18:4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 egy t�rsat magad m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 ha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91 --&gt; 00:18:4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, el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595 --&gt; 00:18:5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ki fogom h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632 --&gt; 00:18:55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vel�n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072 --&gt; 00:19:0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acan lak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941 --&gt; 00:19:0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j�ttem, hogy a b�ke h�r�t h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112 --&gt; 00:19:1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 pillanatban azonban embere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ortja vesz�lyezteti ezt a b�k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16 --&gt; 00:19:1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vesz�lyezteti nem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218 --&gt; 00:19:1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mberek, mint Armando Ba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255 --&gt; 00:19:1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sszegy�jtj�k er�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290 --&gt; 00:19:2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v�dj�k nemzet�n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360 --&gt; 00:19:23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b�k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29 --&gt; 00:19:29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, a t�rt�nelem bebizony�t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sz�m�t, milyen er�s a hadsereg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202 --&gt; 00:19:3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�p beleegyez�s�re van sz�k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338 --&gt; 00:19:3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ter�let ir�ny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441 --&gt; 00:19:3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lhetn�nk versenyre Barillo-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ac�n-r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878 --&gt; 00:19:41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dik az ember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680 --&gt; 00:19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�zat �s farmot v�s�r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416 --&gt; 00:19:4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Culiac�n �szaki r�sz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685 --&gt; 00:19:50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ind az embereinek aj�nd�k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423 --&gt; 00:19:5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sk�nt tiszt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kkor gyilk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793 --&gt; 00:19:5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drogkereske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929 --&gt; 00:20:0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m�rt�r lenni, hogy elnyerje a v�ros bizalm�t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66 --&gt; 00:20:0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mberek nem annyira hisz�ke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702 --&gt; 00:20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emberek, mint Bari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t hoztak az orsz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106 --&gt; 00:20:11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n embereim ki�l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lett, ami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2,144 --&gt; 00:20:1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ek, t�bb� m�r nem az �n embere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181 --&gt; 00:20:19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rcolok hal�lom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85 --&gt; 00:20:21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t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123 --&gt; 00:20:2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hal�l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200 --&gt; 00:21:4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971 --&gt; 00:21:4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114 --&gt; 00:21:57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883 --&gt; 00:21:5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687 --&gt; 00:22:0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lt�zz�nk a legfels� emelet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923 --&gt; 00:22:06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thassuk a naplement�t", ugyeb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363 --&gt; 00:22:1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172 --&gt; 00:22:21,4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708 --&gt; 00:22:25,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050 --&gt; 00:22:33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58 --&gt; 00:23:1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dja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760 --&gt; 00:23:1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 b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762 --&gt; 00:23:1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 bu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092 --&gt; 00:24:2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zegnem az esk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764 --&gt; 00:24:2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d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699 --&gt; 00:24:2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nni k�s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473 --&gt; 00:24:36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gy�nt�l legut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975 --&gt; 00:24:3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h�vj�k a papo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11 --&gt; 00:24:44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F�k�nt, ha ki�llod a pr�b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749 --&gt; 00:24:46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vagy a megadott id�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18 --&gt; 00:24:4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 megadott helyen, elvesz�ted a v�d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020 --&gt; 00:24:53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met, amire nagy sz�k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625 --&gt; 00:24:55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leszel fizet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27 --&gt; 00:24:58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ccs mint v�laszt�si kamp�ny, nem ol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930 --&gt; 00:25:0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ok p�nz van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601 --&gt; 00:25:05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fel�l, szabad ember le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670 --&gt; 00:25:09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sz Marquez-t�l, a kartellekt�l �s m�g az eln�kt�l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774 --&gt; 00:25:12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az igazat megvallva nem valami nagy rajong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944 --&gt; 00:25:1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kor kezdj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 egy perc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588 --&gt; 00:25:5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mp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194 --&gt; 00:26:38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509 --&gt; 00:27:58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0,011 --&gt; 00:28:01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913 --&gt; 00:28:06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. Barillo emberei nem valami kedvese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685 --&gt; 00:28:0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�tment�l a vizs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9,688 --&gt; 00:28:1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790 --&gt; 00:28:1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a csapatod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h�vlak a tov�bbi utas�t�sokat ill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062 --&gt; 00:28:18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866 --&gt; 00:28:27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j�r�r�z�m a szomsz�ds�g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 az �n szomsz�ds�gom. S�t�lg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05 --&gt; 00:28:3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ukkanok az �rny�kb�l, �s elkap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976 --&gt; 00:28:3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5:00-kor a bikavia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980 --&gt; 00:28:3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r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rn�k r�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621 --&gt; 00:28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523 --&gt; 00:28:5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kett�nk�n seg�t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096 --&gt; 00:28:5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�gegyszer itt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999 --&gt; 00:28:5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poko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14 --&gt; 00:29:11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683 --&gt; 00:29:1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az FBI-jal eb�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953 --&gt; 00:29:19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ez az �gyn�ks�gek k�zti egy�ttm�k�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udom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357 --&gt; 00:29:21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von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igazi �gyn�k sose vonul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93 --&gt; 00:29:24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k�nnyebbre v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029 --&gt; 00:29:3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h�v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nyomozt�l Armando Barillo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468 --&gt; 00:29:3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t �ve, amikor San Antonio-ban �zlet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05 --&gt; 00:29:3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pocs�k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t�k letart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708 --&gt; 00:29:3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,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044 --&gt; 00:29:44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st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 m�g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883 --&gt; 00:29:46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384 --&gt; 00:29:4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�rt �s letelep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�ve itt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87 --&gt; 00:29:5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589 --&gt; 00:29:5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 legt�bb �gyn�k m�g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�t ilyen kaliber� b�n�z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093 --&gt; 00:29:5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g�sz karrierje sor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ett�t is elkapt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64 --&gt; 00:30:03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 pedig ott �l, �ppen m�g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735 --&gt; 00:30:05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�r visszavonult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104 --&gt; 00:30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resztbetett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909 --&gt; 00:30:13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civi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478 --&gt; 00:30:16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 nem � �lte meg a bar�todat? Hogy is h�v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915 --&gt; 00:30:1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chule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20 --&gt; 00:30:2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123 --&gt; 00:30:2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llo mexik�i �llampolg�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825 --&gt; 00:30:29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el�t�lni az USA-ban elk�vetett b�ne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994 --&gt; 00:30:3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ppen to kno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Guevera? Worked for the car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531 --&gt; 00:30:3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tor k�t h�tig t�mte drogokkal a bar�tod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504 --&gt; 00:30:4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laposan megk�nozhass�k, miel�tt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375 --&gt; 00:30:4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tudsz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646 --&gt; 00:30:52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r. Guevara, szem�lye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 c�lpontoddal vacsor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117 --&gt; 00:30:5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�sz�lnek egy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454 --&gt; 00:31:0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 k�n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758 --&gt; 00:31:0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ott bar�tod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861 --&gt; 00:31:05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�rt, amit nem fejezt�l be San Antonio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663 --&gt; 00:31:09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jra futni hag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973 --&gt; 00:3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egk�sto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444 --&gt; 00:31:2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572 --&gt; 00:32:23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mond�) Ez most a Mariachi 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875 --&gt; 00:32:2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achi dal 5 peso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643 --&gt; 00:32:27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ariachi cs�k 20 peso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645 --&gt; 00:32:3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Mariachi kef�l�s csup�n 50 peso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419 --&gt; 00:32:3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821 --&gt; 00:32:3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z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057 --&gt; 00:32:3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p�nz�rt kef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592 --&gt; 00:32:4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Fideo-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29 --&gt; 00:32:4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t�rom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907 --&gt; 00:32:58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�jsza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277 --&gt; 00:33:00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g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013 --&gt; 00:33:03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948 --&gt; 00:33:0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Fideo,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785 --&gt; 00:33:11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mindig i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a g�d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56 --&gt; 00:33:14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at 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896 --&gt; 00:33:2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am, hogy visszaj�ssz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899 --&gt; 00:33:2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03 --&gt; 00:33:26,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71 --&gt; 00:33:30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076 --&gt; 00:33:3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lesz r�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182 --&gt; 00:33:3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t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617 --&gt; 00:33:4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887 --&gt; 00:33:4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forradalomra van sz�k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isztuljon a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091 --&gt; 00:33:48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93 --&gt; 00:33:5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33 --&gt; 00:33:5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viadalok. Szer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669 --&gt; 00:34:02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k�ba belesz�rnak mindenf�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k, ver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2,740 --&gt; 00:34:0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bika sebes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ka f�radt, m�g miel�tt a mat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479 --&gt; 00:34:12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�ltal�n bel�pne az ar�n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y gy�z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850 --&gt; 00:34:1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, ho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019 --&gt; 00:34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 a gy�zelem tit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54 --&gt; 00:34:1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ivit�s, hogy �gy mond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057 --&gt; 00:34:2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ssz�v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231 --&gt; 00:34:2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lakinek meg kell bund�znia a j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003 --&gt; 00:34:3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gy�jtsd be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116 --&gt; 00:34:48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besz�det fog mondani halottak nap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753 --&gt; 00:34:50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uliac�n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455 --&gt; 00:34:5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h�z�n lesz elsz�ll�solv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090 --&gt; 00:34:5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k�z�ps�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060 --&gt; 00:34:5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d�n a k�zel�be juthattok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9,230 --&gt; 00:35:00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seg�t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998 --&gt; 00:35:03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901 --&gt; 00:35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a herc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004 --&gt; 00:35:0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ember vagyok, aki a herceg m�g�t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807 --&gt; 00:35:12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 az els� herceg, akit szolg�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743 --&gt; 00:35:1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is az els�, akit el�r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746 --&gt; 00:35:19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�rul� vagy, b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352 --&gt; 00:35:23,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t majd a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354 --&gt; 00:35:26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, he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231 --&gt; 00:35:3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ugyan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701 --&gt; 00:36:46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l az �l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43 --&gt; 00:37:27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645 --&gt; 00:37:31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is vagyunk �zlett�r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15 --&gt; 00:37:33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051 --&gt; 00:37:3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686 --&gt; 00:37:40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r majdnem tisztellek egy kicsit. Egy pic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424 --&gt; 00:37:4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293 --&gt; 00:37:44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bba kell hagynod a s�kete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662 --&gt; 00:37:48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van az inform�ci� Barillo-r�l, vagy nin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366 --&gt; 00:37:5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, amire sz�ks�g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801 --&gt; 00:37:54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ki�lvezem ezt az �tmeneti er�f�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939 --&gt; 00:37:56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idre megy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741 --&gt; 00:38:0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inform�ci�t visszatartani egy sz�vets�gi �gyn�k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311 --&gt; 00:38:0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�lyos b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079 --&gt; 00:38:0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en, ha az az �gyn�k nagyvonal�an fizetett,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117 --&gt; 00:38:0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kozna neki kellemetlens�g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920 --&gt; 00:38:1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hogy addig �sse a fejed, am�g 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526 --&gt; 00:38:1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797 --&gt; 00:38:2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menj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001 --&gt; 00:38:26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menj i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�gt�n. T�nj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204 --&gt; 00:38:28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341 --&gt; 00:38:32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aleset az �leted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330 --&gt; 00:38:53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�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781 --&gt; 00:39:12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550 --&gt; 00:39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egvan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550 --&gt; 00:39:1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791 --&gt; 00:39:2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2,893 --&gt; 00:39:2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a piszkos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012 --&gt; 00:39:4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 kell k�sz�n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 seggedbe dug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553 --&gt; 00:39:5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598 --&gt; 00:40:0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84 --&gt; 00:40:21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 fogod fize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919 --&gt; 00:40:2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j� m�r az �n kulcs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 ki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692 --&gt; 00:40:3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h�tr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�nd�kot h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495 --&gt; 00:40:32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harag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963 --&gt; 00:40:36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, neh�z volt meg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701 --&gt; 00:40:3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�zelebb, �s meg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06 --&gt; 00:40:4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sz�neted goly�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mondtam,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343 --&gt; 00:40:4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279 --&gt; 00:40:5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i nagy letart�ztat�st �g�r, �s kit�ntet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817 --&gt; 00:40:54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k�r a mi kis �gyn�ks�g�nkt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952 --&gt; 00:40:5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121 --&gt; 00:40:5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dekel a ter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356 --&gt; 00:41:0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, vagy megl�tjuk, hogy l�v�k c�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26 --&gt; 00:41:0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. Az �j eln�k hadj�ratot ind�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�lsz�molja a Barillo kar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8,566 --&gt; 00:41:11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arillo ellencsap�st szervez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869 --&gt; 00:41:1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bizonyos Marquez t�bornok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439 --&gt; 00:41:1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ja, hogy Marquez puccsot hajtson v�g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209 --&gt; 00:41:21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att az eln�k Culiac�n-ba l�t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545 --&gt; 00:41:2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e�p�tett emberem biztos�t�k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782 --&gt; 00:41:27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rquez ne vegye �t a hat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384 --&gt; 00:41:3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ak�s j�t�k utols� darab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655 --&gt; 00:41:34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Bari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426 --&gt; 00:41:38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� nem avatkozik a har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9,163 --&gt; 00:41:4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kor elcsendes�l a forradalom za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667 --&gt; 00:41:4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megyek, nyugod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0 milli� peso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973 --&gt; 00:41:52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l Barillo akarja kifizetni Marquez tev�ke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576 --&gt; 00:41:55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 azt akarod, hogy veled tartsu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l�tod Barillo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279 --&gt; 00:41:5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inform�ci�val, amid van, �s u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ba l�psz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749 --&gt; 00:42:0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osztozko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989 --&gt; 00:42:0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k�t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458 --&gt; 00:42:09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szikl�s �b�lben, pontban 10-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060 --&gt; 00:42:13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legsz�ks�gesebbeket vi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033 --&gt; 00:42:17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968 --&gt; 00:42:21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vesz�lyes lesz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107 --&gt; 00:42:25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476 --&gt; 00:42:2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vissza a kulc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7,955 --&gt; 00:42:3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, egy, k�t, pr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8,629 --&gt; 00:43:19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97 --&gt; 00:43:2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ll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433 --&gt; 00:43:25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-- Rohadt har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636 --&gt; 00:43:2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zedted a csap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771 --&gt; 00:43:29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074 --&gt; 00:43:3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k�vet az embe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ju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178 --&gt; 00:43:36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a garanc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480 --&gt; 00:43:3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y biztos�tja a v�delm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415 --&gt; 00:43:4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llen? A sz�nyogok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485 --&gt; 00:43:4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elyedben �n nem provok�ln�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4,588 --&gt; 00:43:46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deges t�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624 --&gt; 00:43:4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enn� boldogg�, ha meg�ln�d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260 --&gt; 00:43:53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a k�vetkez� felad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341 --&gt; 00:44:0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iachi-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658 --&gt; 00:44:2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�ts� kapu, jegye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776 --&gt; 00:44:4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hey, hey, 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1,378 --&gt; 00:44:42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613 --&gt; 00:44:4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�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887 --&gt; 00:44:5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l ilyen neh�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991 --&gt; 00:44:56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p�tett er�s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062 --&gt; 00:44:5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szat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298 --&gt; 00:45:02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583 --&gt; 00:45:2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921 --&gt; 00:45:2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f�ltem, nem tudsz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839 --&gt; 00:46:1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�sra van sz�ks�g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375 --&gt; 00:46:20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�sra ennek az orsz�gnak a n�p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511 --&gt; 00:46:2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sokra viheti egyed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747 --&gt; 00:46:27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t�bbre, ha m�g�tte �llnak az emberei, �s t�mog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418 --&gt; 00:46:3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t�n�d�m, mennyit fizetnek ez�rt a szar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055 --&gt; 00:46:37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, aki nem akar semmit, legy�z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7,504 --&gt; 00:46:48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939 --&gt; 00:46:52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d neki, hogy ez az utols� vacsor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248 --&gt; 00:47:0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, van valami dal, amit hallani szeret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169 --&gt; 00:47:2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fizettek? Ebb�l m�g egy f�l tequila sem j�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241 --&gt; 00:47:2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tisztelte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076 --&gt; 00:47:2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045 --&gt; 00:47:3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P�nz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nap lesz a fizet�s. Az el�g lesz mindannyiunk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849 --&gt; 00:47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ked is, Lorenz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3,851 --&gt; 00:47:37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�rdekelt ebben a buli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nyersz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588 --&gt; 00:47:3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bossz�t �l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324 --&gt; 00:47:4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 �h�tott bos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332 --&gt; 00:47:49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gyakor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901 --&gt; 00:47:5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36 --&gt; 00:47:56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�ron vagy fegyver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373 --&gt; 00:47:5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609 --&gt; 00:48:0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kozom, is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086 --&gt; 00:48:11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he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vetem Barillo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421 --&gt; 00:48:1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 �s Dr. Guevara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Ramirez �gyn�k, ism�t szolg�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260 --&gt; 00:48:20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ten h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l�tok semmi gyan�s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264 --&gt; 00:48:2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, hogy Dr. Guevara-nak lesz egy m�t�tj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634 --&gt; 00:48:2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mber 2-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168 --&gt; 00:48: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 napj�n.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371 --&gt; 00:48:3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 felismertem egy tagot a csopor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Chambers, egy sz�kev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141 --&gt; 00:48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 ideje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611 --&gt; 00:48:37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Chambers, ez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748 --&gt; 00:48:3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ak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983 --&gt; 00:48:42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re k�sz�lnek, de garant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920 --&gt; 00:48:4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holnap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122 --&gt; 00:48:4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ennek ok�n van egy javasla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lesz hol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991 --&gt; 00:48:5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sz lehet�s�ged, haszn�l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193 --&gt; 00:48:5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ud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eleget. Avass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704 --&gt; 00:49:0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2,706 --&gt; 00:49:05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avatnod. Nem tud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209 --&gt; 00:49:0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, �s nincs ter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1,848 --&gt; 00:49:1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, h�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622 --&gt; 00:49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Chambers �tnak in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661 --&gt; 00:49:26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900 --&gt; 00:49:31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, vesz egy taco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2,769 --&gt; 00:49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l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504 --&gt; 00:49:36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407 --&gt; 00:49:39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p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776 --&gt; 00:49:41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d�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719 --&gt; 00:49:5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�ba lend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923 --&gt; 00:50:2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y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061 --&gt; 00:50:3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tt�l f�gg, ki k�r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tam, hogy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032 --&gt; 00:50:3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gy a vend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570 --&gt; 00:50:4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406 --&gt; 00:50:45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ga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776 --&gt; 00:50:4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artott 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0,414 --&gt; 00:50:5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, bar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450 --&gt; 00:50:5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nem lesz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252 --&gt; 00:50:58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d vagy sem, �pp menni k�sz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489 --&gt; 00:51:01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ges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693 --&gt; 00:51:0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ut�n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367 --&gt; 00:51:13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�n csak el szeretn�k t�nn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370 --&gt; 00:51:16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�jk�lok Mexik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306 --&gt; 00:51:20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8 istenverte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677 --&gt; 00:51:2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 �ve a kartellnek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549 --&gt; 00:51:2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emmi, sz�val munk�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052 --&gt; 00:51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rongatt�k a t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789 --&gt; 00:51:34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e Ramir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724 --&gt; 00:51:39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I v�delme v�delme al� helye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396 --&gt; 00:51:45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az �llamokba visz�nk, ahol majd el�t�lnek a b�neid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469 --&gt; 00:51:4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SA-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USA-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372 --&gt; 00:51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, amikre a kartell k�nyszer�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610 --&gt; 00:51:57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...le�rhatatl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nem tudod, mire k�sz�l Ba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247 --&gt; 00:51:59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e vagyok a legk�zelebbi embere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716 --&gt; 00:52:01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052 --&gt; 00:52:04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vatott be senkit sem az a 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988 --&gt; 00:52:0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tudod �t juttatni Barillo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828 --&gt; 00:52:13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097 --&gt; 00:52:1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�ts�g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104 --&gt; 00:52: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visz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306 --&gt; 00:52:25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z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576 --&gt; 00:52:27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677 --&gt; 00:52:28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649 --&gt; 00:53:08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rtell emberei minden�tt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220 --&gt; 00:53:13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s szerint a v�delmetek alatt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423 --&gt; 00:53:1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dolgozom Sands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926 --&gt; 00:53:1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s mexik�i vagyok. B�rmit megtehe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530 --&gt; 00:53:2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azt hiszem, �n sem dolgozom m�r Sands-n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166 --&gt; 00:53:25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jedre v�rd�jat t�ztek k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036 --&gt; 00:53:2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be fogom gy�jteni. Mondj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llo-nak mindent, a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006 --&gt; 00:53:32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tal�n csak a kezeidet v�gj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842 --&gt; 00:53:34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4,277 --&gt; 00:53:3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z �regre, akit meg�ltem a falud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113 --&gt; 00:53:39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, ha az eg�sz falu az � sors�ra j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818 --&gt; 00:53:43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787 --&gt; 00:53:4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? �k tenn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025 --&gt; 00:53:5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nincs m�s v�laszt�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329 --&gt; 00:53:5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meg�lni mindny�j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009 --&gt; 00:54:0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044 --&gt; 00:54:0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tolj�ra hagy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375 --&gt; 00:56:2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p�r napig eszm�letlen le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11 --&gt; 00:56:2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r�m�lmaid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0,487 --&gt; 00:56:3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d el az ujj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724 --&gt; 00:56:3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 tiszta, l�lekb�l faka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062 --&gt; 00:56:45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l�lek tisz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d bel�le a 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443 --&gt; 00:56:5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a l�lek nem tisz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513 --&gt; 00:56:5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urva sokat kell gyakoro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682 --&gt; 00:57:0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385 --&gt; 00:57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upuy u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823 --&gt; 00:57:10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innen ezt az idi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494 --&gt; 00:57:13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jem az ujj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363 --&gt; 00:57:15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d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333 --&gt; 00:57:20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viccb�l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978 --&gt; 00:57:3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416 --&gt; 00:57:3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984 --&gt; 00:57:3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 vagy az ember, aki elhozta nek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555 --&gt; 00:57:4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Mariachi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924 --&gt; 00:57:44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, akinek dolgozom, S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594 --&gt; 00:57:48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kalmazni szeretn� a Mariachi-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�lje Marquez t�borno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698 --&gt; 00:57:50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csatlakozni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067 --&gt; 00:57:52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�gy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069 --&gt; 00:57:5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csali, �s van az �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473 --&gt; 00:57:5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vess�g�rt egy m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810 --&gt; 00:58:03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 Mariachi az �r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647 --&gt; 00:58:0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631 --&gt; 00:58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ez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309 --&gt; 00:58:3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,555 --&gt; 01:00:2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Marquez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560 --&gt; 01:00:34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tok a t�bornok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301 --&gt; 01:00:4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655 --&gt; 01:01:01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telek meg egy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v�r foly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359 --&gt; 01:01:0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l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429 --&gt; 01:01:0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m�t v�r fog foly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,701 --&gt; 01:01:1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ez t�bor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iachi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5,004 --&gt; 01:01:1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807 --&gt; 01:01:18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 is elt�v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357 --&gt; 01:01:36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hey, hey, hey, Lo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7,470 --&gt; 01:01:4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272 --&gt; 01:01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yakorlat. Nem pedig pi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143 --&gt; 01:01:5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n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3,963 --&gt; 01:02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utas�t�s�ra �tkutatj�k az �sszes j�rm�v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333 --&gt; 01:02:1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�s drogot keres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334 --&gt; 01:02:20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szemetek minden utat lez�r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070 --&gt; 01:02:2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m�sik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440 --&gt; 01:02:2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utas�t�s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143 --&gt; 01:02:2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�rd�g tette �t azz�, 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,645 --&gt; 01:02:31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t�lem szaba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647 --&gt; 01:02:33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3,549 --&gt; 01:02:35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ok megszabadulni t�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5,551 --&gt; 01:02:3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 hely�re kell is l�p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920 --&gt; 01:02:42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egyszer�en csak... elt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763 --&gt; 01:02:4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346 --&gt; 01:03:0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t�zzenek le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219 --&gt; 01:03:1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kint v�r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5,965 --&gt; 01:04:0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llo �s Dr. Guevara mos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nyal az �p�letben vanna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203 --&gt; 01:04:04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tulr�l mentek be, vagy az alagsor fel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4,941 --&gt; 01:04:08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hetnek f�lid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449 --&gt; 01:04:1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i �gyn�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919 --&gt; 01:04:1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v�get fog 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273 --&gt; 01:06:2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arillo j�l akart kin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610 --&gt; 01:06:23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6,182 --&gt; 01:06:3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t hi�ny�nak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jezetlen plasztik�z�s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787 --&gt; 01:06:3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kellett volna hal�lhoz vezetni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424 --&gt; 01:07:0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t cse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800 --&gt; 01:07:5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II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573 --&gt; 01:07:5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776 --&gt; 01:08:0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317 --&gt; 01:08:10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em csin�lhatok minden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153 --&gt; 01:08:13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valakire, aki bej�n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222 --&gt; 01:08:16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lvesztettem a bels� embe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hal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6,325 --&gt; 01:08:20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ucuy is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596 --&gt; 01:08:2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�gy �rzem, hogy a kartell k�vet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799 --&gt; 01:08:2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. Az embereim feltartj�k Marquez-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737 --&gt; 01:08:30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fegyve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0,272 --&gt; 01:08:3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eg�rte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lehet mell�fog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909 --&gt; 01:08:3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ez lesz a meccslab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546 --&gt; 01:08:3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48 --&gt; 01:08:40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?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916 --&gt; 01:08:4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na most fogok meg�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399 --&gt; 01:09:02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t h�st k�rek, �s tequil�t citr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679 --&gt; 01:09:1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z�ks�gem van egy �j telefonvonal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482 --&gt; 01:09:15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5,384 --&gt; 01:09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8,487 --&gt; 01:09:2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�rok, a "La vaca volando"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757 --&gt; 01:09:2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3,292 --&gt; 01:09:26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Rep�l� teh�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9,498 --&gt; 01:09:3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sz�m�tott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110 --&gt; 01:10:5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sz�vem. Mondtam, hogy nem �rdekel a t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148 --&gt; 01:10:5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i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853 --&gt; 01:11:00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 Is that Ez Bari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923 --&gt; 01:11:05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j Barillo, a r�gi meghalt m�t�t k�zben p�r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5,561 --&gt; 01:11:0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�le kartell engedheti, hogy te ir�ny�ts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9,932 --&gt; 01:11:1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a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603 --&gt; 01:11:1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eless�gem figyelmeztetetni t�g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840 --&gt; 01:11:2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eg�l�sem t�ll�p minden hat�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344 --&gt; 01:11:25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�sz kontinensen mi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6,115 --&gt; 01:11:30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ets�gi �gyn�k r�d fog vad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286 --&gt; 01:11:3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dre semmi olyat nem te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hal�lt �rdeme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991 --&gt; 01:11:40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t�l sokat l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863 --&gt; 01:11:46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r�la bizonyosod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nem fordul el� is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947 --&gt; 01:12:0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, halottak nap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117 --&gt; 01:12:04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�let lehet�s�g�t aj�nlo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130 --&gt; 01:12:1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felhajt�s egy par�d�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433 --&gt; 01:12:1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 fel�l katon�k j�nn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501 --&gt; 01:12:2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nek az ember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iliano Marquez embe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705 --&gt; 01:12:2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fogounk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maradunk. Ez egy er�d�tm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508 --&gt; 01:12:30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ebb megv�deni, mint v�llalni a kock�zatot, hogy elhagy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613 --&gt; 01:12:3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sz azon, hogy er�d�tm�ny? Gyere ide, Nico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318 --&gt; 01:12:4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en k�zel az ablakhoz, uram. B�zzon r�m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738 --&gt; 01:12:58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Jeffer S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640 --&gt; 01:13:0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-nak dolgo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4,213 --&gt; 01:13:07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em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ign�zem a buk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822 --&gt; 01:13:1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�letet 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807 --&gt; 01:13:33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913 --&gt; 01:13:41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cs�ss meg a r�g�k miatt, de figyelj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683 --&gt; 01:13:4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d a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189 --&gt; 01:13:49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leszel a sze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391 --&gt; 01:13:51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027 --&gt; 01:13:53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595 --&gt; 01:13:5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5,297 --&gt; 01:13:5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a bel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368 --&gt; 01:14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ve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236 --&gt; 01:14:0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el�g neh�z volna megmondanom, mert nagyon rossz nap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940 --&gt; 01:14:0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076 --&gt; 01:14:1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re k�zelebb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2,080 --&gt; 01:14:1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ok�. Figyelj, l�tt�l m�r ilyesmit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587 --&gt; 01:14:20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�l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823 --&gt; 01:14:2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tedd, mert nagyon vesz�ly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724 --&gt; 01:14:2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sz�ks�gem van r�d, hogy vedd c�lba az em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427 --&gt; 01:14:29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k�vet minket, �s l�dd fej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598 --&gt; 01:14:30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999 --&gt; 01:14:34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, �ld meg. K�ze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005 --&gt; 01:14:3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0,042 --&gt; 01:14:4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d meg a szemetet. A k�l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Broadway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7,049 --&gt; 01:14:4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351 --&gt; 01:14:5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424 --&gt; 01:14:5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 vagy ba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699 --&gt; 01:15:05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jobbra vagy neked job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157 --&gt; 01:15:30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327 --&gt; 01:15:3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078 --&gt; 01:15:5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a szemem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3,448 --&gt; 01:15:5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�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901 --&gt; 01:16:1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 fi�. Nagyon ok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039 --&gt; 01:16:21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a k�zpontba, ahol m�g t�bb tennival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732 --&gt; 01:16:4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069 --&gt; 01:16:4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un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773 --&gt; 01:16:53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478 --&gt; 01:17:33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ban alulr�l szembes�ltem a k�r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182 --&gt; 01:17:36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718 --&gt; 01:17:3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tt kezd�d�tt, hogy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121 --&gt; 01:17:4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, egy j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559 --&gt; 01:17:4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5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133 --&gt; 01:17:52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979 --&gt; 01:18:0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oz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550 --&gt; 01:18:1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 �gy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1,219 --&gt; 01:18:1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655 --&gt; 01:18:1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860 --&gt; 01:18:2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egyszer megk�no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796 --&gt; 01:18:2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231 --&gt; 01:18:2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lyen szar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268 --&gt; 01:18:2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ak�tott�k a bal her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473 --&gt; 01:18:3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vette a kedvem az eg�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477 --&gt; 01:18:3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unk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783 --&gt; 01:18:4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d�nts�k el egy t�l �tel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032 --&gt; 01:19:0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feh�rke, vigy�zz a mocskos diszn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347 --&gt; 01:19:14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j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6,027 --&gt; 01:19:2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8,263 --&gt; 01:19:30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 katon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477 --&gt; 01:19:44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t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546 --&gt; 01:19:4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�lltunk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 tov�bbme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182 --&gt; 01:19:50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,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zad�s van, l�th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685 --&gt; 01:19:54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, te szerencs�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szem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091 --&gt; 01:19:5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�lelj, fasz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059 --&gt; 01:20:02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�k az eln�ki rezidenci�t. Tiszta k�o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798 --&gt; 01:20:0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t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306 --&gt; 01:20:1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meg a p�n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ozdulo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879 --&gt; 01:21:59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. Na most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0,048 --&gt; 01:22:0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smered a p�nc�lt�r� l�ved�kek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651 --&gt; 01:22:04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sokkal 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09 --&gt; 01:22:29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l az �let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013 --&gt; 01:22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�la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327 --&gt; 01:22:46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728 --&gt; 01:22:47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679 --&gt; 01:23:3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�r, itt m�r nem vagyunk biztons�gban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7,399 --&gt; 01:23:59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�ja van Marquez t�bornokka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020 --&gt; 01:24:54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v�delemre szorul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826 --&gt; 01:24:5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994 --&gt; 01:25:0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� fia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1,873 --&gt; 01:25:1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�let el�tt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586 --&gt; 01:25:25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889 --&gt; 01:25:29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928 --&gt; 01:25:35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m, hogy fu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8,456 --&gt; 01:27:1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nak meg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em semmit csak seg�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693 --&gt; 01:27:1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tassa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862 --&gt; 01:27:1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azt,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8,700 --&gt; 01:27:2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e t�l k�ze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469 --&gt; 01:27:24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 odaki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�rt harcolnak,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839 --&gt; 01:27:2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,vegye le a za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541 --&gt; 01:27:28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310 --&gt; 01:27:30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fel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2,477 --&gt; 01:28:0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, fizet�s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4,178 --&gt; 01:28:0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p�nz valaki az�rt adta, hogy meg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6,381 --&gt; 01:28:0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z a p�nz fogja megmenteni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651 --&gt; 01:28:1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gy kis tequila �nn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8,723 --&gt; 01:28:50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itt �s z�rj�tok be az aj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334 --&gt; 01:29:0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3,438 --&gt; 01:29:04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708 --&gt; 01:29:0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711 --&gt; 01:29:10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880 --&gt; 01:29:13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985 --&gt; 01:29:1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422 --&gt; 01:29:22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825 --&gt; 01:29:25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sz �s viru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1,209 --&gt; 01:29:42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a pokol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9,394 --&gt; 01:30:0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maga hely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794 --&gt; 01:31:0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 kis m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498 --&gt; 01:31:12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106 --&gt; 01:31:2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valamit, amit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490 --&gt; 01:31:3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1,916 --&gt; 01:32:06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egy Achuleta nev� emb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187 --&gt; 01:32:0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523 --&gt; 01:32:13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Jorge Ramirez k�l�nleges �gyn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329 --&gt; 01:32:20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noztad �s gyilkolta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leta �gyn�k�t. A t�rsa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1,068 --&gt; 01:32:2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3,304 --&gt; 01:32:28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rez �gyn�k, be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ania bizonyos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8,342 --&gt; 01:32:3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Visszavon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879 --&gt; 01:32:3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b�lyok m�r semmit sem jelentenek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5,550 --&gt; 01:32:3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mbers 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8,152 --&gt; 01:32:39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555 --&gt; 01:32:44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 legkifizet�d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429 --&gt; 01:32:49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tt m�s v�lasz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231 --&gt; 01:33:5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t�zte az embere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467 --&gt; 01:34:00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2,737 --&gt; 01:34:08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nem az �gyn�ks�gek k�zti egy�ttm�k�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udom,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0,144 --&gt; 01:34:11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zontl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714 --&gt; 01:34:1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8,352 --&gt; 01:34:1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1,088 --&gt; 01:34:2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3,891 --&gt; 01:34:25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3,994 --&gt; 01:35:3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l az �l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401 --&gt; 01:35:41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szeretn�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3,404 --&gt; 01:35:45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708 --&gt; 01:35:4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