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2,200 --&gt; 00:00:43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4,880 --&gt; 00:00:46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8,880 --&gt; 00:00:50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3,200 --&gt; 00:00:54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5,200 --&gt; 00:00:5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F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3,200 --&gt; 00:01:07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csak mennyd�rg�s, kic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udom, de f�lek a mennyd�rg�s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0,718 --&gt; 00:01:1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udhatok ma ve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r majdnem hat�ves vagy, B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4,640 --&gt; 00:01:17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fontos, hogy a saj�t �gyadban aludj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8,120 --&gt; 00:01:2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is, ha vill�mlik �s d�r�g az 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1,920 --&gt; 00:01:24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Akkor is, ha vill�mlik �s d�r�g az 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 any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4,959 --&gt; 00:01:2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t "de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7,599 --&gt; 00:01:3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k elj�nnek �rtem a s�t�t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csim, senki sem j�n �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5,000 --&gt; 00:01:3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n, ha nem fogsz aludni. 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8,718 --&gt; 00:01:4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OK, de el�bb k�rben�z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is u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2,000 --&gt; 00:01:5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�z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4,799 --&gt; 00:01:56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 �s �n lent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7,200 --&gt; 00:02:0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fejedre h�zod a takar�t, biztons�gban vagy, 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0,200 --&gt; 00:02:02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1,598 --&gt; 00:02:1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yitva hagyom az ajt�t, 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6,680 --&gt; 00:02:1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�lmo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1,199 --&gt; 00:03:22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3,479 --&gt; 00:03:24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7,758 --&gt; 00:04:09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1,199 --&gt; 00:05:36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�VVEL K�S�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9,000 --&gt; 00:06:11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t a mama, nem fogok menni p�nteken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1,800 --&gt; 00:06:1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m�g, mam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3,319 --&gt; 00:06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"Kicsim, vedd be a gy�gyszerek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, m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6,399 --&gt; 00:06:21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lia, j� napot, itt Dr Crowley, m�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-a a v�d�s napja, reggel 9-kor. Megfele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1,920 --&gt; 00:06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. Attkinson-n�l, k�rem jelez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, amint tud. K�sz�n�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6,199 --&gt; 00:06:2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les, vedd le a biciklis cuccodat, �s figyelj r�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8,600 --&gt; 00:06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M�g mindig a ment�n vagyok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ad az est�m, te is szabad vag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3,600 --&gt; 00:06:36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lia, itt Kim, nem aka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lakozni hozz�m a 21. sz�zadba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7,040 --&gt; 00:06:39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"Csin�ltass egy e-mail c�me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-R�hellem az e-mail-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3,199 --&gt; 00:06:4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dom, izgulsz, de kell egy 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net, hogy pihentesd az agya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8,000 --&gt; 00:06:50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este nem tudok bulizni menni, tanulnom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0,600 --&gt; 00:06:54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, �s ne mond azt, hogy 'Ma este nem tu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izni menni, tanulnom kell'! Nyolcra �rted megye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4,800 --&gt; 00:07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egy�ves kutat�munka ut�n meg�r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zsg�d, m�r csak meg kell v�dened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0,199 --&gt; 00:07:0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...�s meglesz a szakvizsg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mek, akkor majd analiz�lni is tu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4,699 --&gt; 00:07:09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s, ak�r most is meg tudom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Gyer�nk, jelezd, ha t�l misztikus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0,399 --&gt; 00:07:13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�ny, k�z�p-nyugati sz�l�k nevel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3,360 --&gt; 00:07:1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m�nyen dolgoz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s�letes vagy... t�ls�gosa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8,600 --&gt; 00:07:21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agyon-nagyon antipatik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8,639 --&gt; 00:07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�n 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1,800 --&gt; 00:07:37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gor� anya nevelt, szenved�l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f�t�tt vagy...tal�n t�ls�gosa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7,360 --&gt; 00:07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al�n egy picit szesz�l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9,800 --&gt; 00:07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sz�ly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1,319 --&gt; 00:07:4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asabb magas, az alacsonyabb alacson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3,600 --&gt; 00:07:4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jelenti, hogy vannak �rz�se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j� dolog. B�zz ben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6,959 --&gt; 00:07:5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�rt vagyunk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most bel�lr�l j�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1,800 --&gt; 00:07:5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a bili�rdot szereti, rossz ember nem lehet, tudt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5,000 --&gt; 00:07:57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t ki mond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Valami angol f�s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1,079 --&gt; 00:08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erre mondj�k, hogy r��rzek a dolog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6,800 --&gt; 00:08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suk, akkor is �rzed-e, ha valami f�gg ett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9,040 --&gt; 00:08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 h�szas a ti�d, gondold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-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6,000 --&gt; 00:08:1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nyomd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0,079 --&gt; 00:08:21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egys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1,838 --&gt; 00:08:2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a vagy semm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3,680 --&gt; 00:08:27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"T�ls�gosan t�lf�t�tt", eml�ksz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t a p�nz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8,800 --&gt; 00:08:3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l�ssuk c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9,480 --&gt; 00:08:40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8,480 --&gt; 00:09:00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mi a p�ly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0,678 --&gt; 00:09:0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, hogy ittho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4,080 --&gt; 00:09:09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ti... �����... Sz�val, gondoltuk, beugr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1,399 --&gt; 00:09:15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.a villan n�lk�l maradt h�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mk�pe val�s�gg� v�l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5,879 --&gt; 00:09:18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�cok, ti fizetitek a villany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0,080 --&gt; 00:09:22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Pau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5,600 --&gt; 00:09:2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�... Arra gondoltunk, mo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fizet�nk valamit, va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0,080 --&gt; 00:09:3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r�gtak benneteket meg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4,678 --&gt; 00:09:3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�, ugye nem baj, ha megint itt lesz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6,600 --&gt; 00:09:40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j�n a n�m, esk�sz�m, elt�n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2,798 --&gt; 00:09:4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ki bej�n a szob�mba, az halott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7,200 --&gt; 00:09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�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0,200 --&gt; 00:09:51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L�tod, err�l besz�l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�n hib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3,759 --&gt; 00:09:56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re egyed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4,480 --&gt; 00:10:35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Felvegy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5,960 --&gt; 00:10:39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jd �n, ez Dr Crow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�ntek es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9,158 --&gt; 00:10:40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pe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4,360 --&gt; 00:10:4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7,320 --&gt; 00:10:4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y, hell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1,678 --&gt; 00:10:53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b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6,480 --&gt; 00:10:59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nem tudok 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1,600 --&gt; 00:11:04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nek a kell�s k�zep�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4,600 --&gt; 00:11:06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ap ben�zhetek hozz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1,600 --&gt; 00:11:15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8,600 --&gt; 00:11:20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 �r�n bel�l o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1,120 --&gt; 00:11:2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4,120 --&gt; 00:11:26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st mi ba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mond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7,000 --&gt; 00:11:3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 r�mes volt a hang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dig r�mes a hangj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0,480 --&gt; 00:11:3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sr�c folyamatosan maga ala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2,480 --&gt; 00:11:36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Tudod, hogy mekkora szarba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Ja, de ki nem volt eddig szar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7,480 --&gt; 00:11:3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tudom, hogy nagyon k�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tok egym�shoz. �s meg is 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0,080 --&gt; 00:11:4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eg, mert �t�ves korotok �ta ismeritek egym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3,798 --&gt; 00:11:47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 meg�rt�st m�s haland�t�l nem kap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7,678 --&gt; 00:11:50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nem olyan vagy, mint a t�bbi halan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5,678 --&gt; 00:11:5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aradok sok�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3,320 --&gt; 00:12:54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2,200 --&gt; 00:13:03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5,120 --&gt; 00:13:0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 ismertele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7,200 --&gt; 00:13:1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b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9,360 --&gt; 00:13:2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Rosszul n�zek ki,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R�m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4,158 --&gt; 00:13:28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t�rt�nt a kezedd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... Neh�z elmagyar�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9,960 --&gt; 00:13:3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d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2,798 --&gt; 00:13:35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t van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Kik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5,798 --&gt; 00:13:41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lly, ez csak �ramkimarad�s a nedvess�g mi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, nem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1,639 --&gt; 00:13:44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, eml�kszel azokr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m�lmokra, amik gy�t�r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4,720 --&gt; 00:13:46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Amikor gyerekek volt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7,519 --&gt; 00:13:49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el�ltek minket, �s most visszaj�t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0,000 --&gt; 00:13:5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3,918 --&gt; 00:13:55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L�t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7,320 --&gt; 00:13:59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 r�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kisbabas�r�st vag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9,678 --&gt; 00:14:0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gyereks�r�st halla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k�lj, 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1,519 --&gt; 00:14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sgyerekek �rzik �ket, �s figyelmeztet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4,080 --&gt; 00:14:05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figyelmeztet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5,240 --&gt; 00:14:0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�ssal vannak az elektromoss�g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�ssal vannak a f�nyre, a telefonr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9,519 --&gt; 00:14:1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t�ssal vannak mindenf�l�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lly, hagyd ab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2,320 --&gt; 00:14:1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 semmi �rtelme. Mondd el, mi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5,080 --&gt; 00:14:1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en azt csin�l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�rj�k a f�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8,120 --&gt; 00:14:19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�jnak a s�t�tben, ez�rt nem l�tod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0,440 --&gt; 00:14:25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at�sokat v�geztem... 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em, nem vagyok egyed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5,480 --&gt; 00:14:2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... Szerintem � is l�tta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8,720 --&gt; 00:14:32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 a feljegyz�sek... S�t�tek �s rem�nytele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s bele�r�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2,960 --&gt; 00:14:3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4,639 --&gt; 00:14:3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tudom, mir�l besz�l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ersze, hogy nem tud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8,639 --&gt; 00:14:4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jel dolgozom, hogy napk�zben tudjak alu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1,200 --&gt; 00:14:43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j�t any�m �gy n�z r�m, mint egy h�lyegyerek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4,879 --&gt; 00:14:4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nt egy h�lyegyere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6,879 --&gt; 00:14:49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ok r�j�nni, kiben h�zha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9,360 --&gt; 00:14:5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ek olyan embereket, mint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1,399 --&gt; 00:14:52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Tudod, mire j�ttem r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4,480 --&gt; 00:14:56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gy senki sem seg�t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9,000 --&gt; 00:15:0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n seg�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tu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4,240 --&gt; 00:15:08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kellett volna telefon�lnom ne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... Helyesen csin�ltad, hogy h�v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9,639 --&gt; 00:15:11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ak pr�b�ld meg elmondani nek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6,240 --&gt; 00:15:1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1,639 --&gt; 00:15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mmi sincs itt, amit�l f�lned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7,038 --&gt; 00:15:2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9,038 --&gt; 00:15:32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cs�ss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t bocs�ssak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3,519 --&gt; 00:15:3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9,078 --&gt; 00:18:0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9,200 --&gt; 00:18:1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4,200 --&gt; 00:18:1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5,000 --&gt; 00:18:2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9,000 --&gt; 00:18:5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2,000 --&gt; 00:20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! Mi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1,000 --&gt; 00:20:2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! Hagyd ab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5,838 --&gt; 00:20:27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8,838 --&gt; 00:20:31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 senki b�ntani, 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ok veled! Kicsit, figye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6,240 --&gt; 00:20:38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mit�l f�l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9,519 --&gt; 00:20:4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gy ker�ltem 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ztos alvaj�r� vagy... vagy... nem tud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2,838 --&gt; 00:21:24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k, hogy itt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9,838 --&gt; 00:21:42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l�tni valakit, aki 1950 ut�n sz�le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3,960 --&gt; 00:21:47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llo!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�val... Honnan ismerted Billy-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8,000 --&gt; 00:21:50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kkorunk �ta bar�tok vol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1,680 --&gt; 00:21:53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Julia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5,798 --&gt; 00:21:59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igen... Billy... Billy sokat mes�lt r�l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1,278 --&gt; 00:22:04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n Sam vagyok, � a szobat�rs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rry, 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5,078 --&gt; 00:22:0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y, Sam �s �n nagyon j�ban voltunk a gim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9,078 --&gt; 00:22:1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 volt�l vele, igaz? Azon az est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4,880 --&gt; 00:22:16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7,680 --&gt; 00:22:22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mondott semmit nek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mmi olyat, amit �rtettem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3,200 --&gt; 00:22:2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kicsit zavaro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5,240 --&gt; 00:22:27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, ki�jult valamil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8,240 --&gt; 00:22:33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Prozac-ot pr�b�lta ut�no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nem j�tt be nek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8,400 --&gt; 00:22:39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4,838 --&gt; 00:22:46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9,920 --&gt; 00:24:0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, csak bocs�natot akarok k�r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furcsa viselked�se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6,240 --&gt; 00:24:09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a hamarabb j�r a sz�ja, mint az e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9,720 --&gt; 00:24:11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b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1,118 --&gt; 00:24:1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ost kicsit t�l �rz�keny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4,358 --&gt; 00:24:1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nnyian azo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7,318 --&gt; 00:24:1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kran tal�lkozt�l Billy-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1,078 --&gt; 00:24:2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eg�sz addig, am�g vissza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t�z�tt ide, kb. h�rom h�nap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5,038 --&gt; 00:24:2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valami �tleted, hogy mit akart mondani ezekk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8,440 --&gt; 00:24:3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egy nagyon hossz� kempingez�st tervez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3,358 --&gt; 00:24:3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f�lt a s�t�t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5,759 --&gt; 00:24:37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j�k ezt az �r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8,038 --&gt; 00:24:40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k r�m�lmaid gyerekkorodban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2,440 --&gt; 00:24:44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Billy mondta ne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4,640 --&gt; 00:24:4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Mindig a r�m�lmokr�l besz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8,000 --&gt; 00:24:50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jdonk�ppen �n �s S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att tal�lkoztunk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1,318 --&gt; 00:24:54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dannyiunknak vannak r�m�lma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5,318 --&gt; 00:24:5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yes�g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7,759 --&gt; 00:25:0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iban �gy t�nt, nagyon k�zeli bar�tok vagyunk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�bb Billy elmondta, hogy kereszt�ln�zett raj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3,720 --&gt; 00:25:06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iban teljesen megsz�llott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6,318 --&gt; 00:25:0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�s�b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7,278 --&gt; 00:25:12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a elj�tt hozz�m, �s papolt arr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osszuk meg a probl�m�in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2,598 --&gt; 00:25:17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hogy mindig a f�nyben kell maradn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abban kellett volna vennem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7,078 --&gt; 00:25:2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de akkor azt hittem, B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�ly�lt. Tudod nem is gondoltam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2,598 --&gt; 00:25:2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hogy ugyanaz megt�rt�nhet vel�n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0,400 --&gt; 00:28:1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0,200 --&gt; 00:29:11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zeg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2,318 --&gt; 00:29:14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kicsit it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2,000 --&gt; 00:29:24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m�r! Csak ittam p�r �vegg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6,400 --&gt; 00:29:2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ez az ellens�gesked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Balesetem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8,519 --&gt; 00:29:3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zafel� j�vet balesetem vo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1,680 --&gt; 00:29:3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s�r�l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5,680 --&gt; 00:29:36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OK, mondd el, mi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6,960 --&gt; 00:29:41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em haza a semmi k�zep�n,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eztem, hogy valami k�vet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1,798 --&gt; 00:29:4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ez�rt beletapostam a f�k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ajdnem lesodr�dtam az �t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5,598 --&gt; 00:29:4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kiment�l valami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0,200 --&gt; 00:29:5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3,318 --&gt; 00:29:59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l�ttam... �n...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ok biztos abban, hogy mi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1,078 --&gt; 00:30:05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.. Iz�... Egy �llat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5,759 --&gt; 00:30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7,598 --&gt; 00:30:1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 Akkor esetleg egy �rl�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3,318 --&gt; 00:30:15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hattam volna. Tudhattam vol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5,798 --&gt; 00:30:1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udhattam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8,598 --&gt; 00:30:2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m�st mondhattam voln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0,798 --&gt; 00:30:2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.. OK? Csak az tu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lami megr�m�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3,798 --&gt; 00:30:27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nap volt egy essz�-v�d�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emmi kedvem az�rt idej�nni,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7,318 --&gt; 00:30:30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hogy l�ssam azt, hogy szarod e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dat az idi�ta szobat�rsaidd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3,240 --&gt; 00:30:34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hadd mondjam el, �n min mentem keresz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5,200 --&gt; 00:30:3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baleset volt az �jszak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�r�kon kereszt�l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0,000 --&gt; 00:30:4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hull�kat szedegettem ki a kocsijuk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4,240 --&gt; 00:30:47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n�mi k�l�nbs�g ak�z�tt, amin 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zt�lmentem, �s amint te kereszt�lmen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7,400 --&gt; 00:30:50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ed ott van bent. Az eny�m meg itt k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1,598 --&gt; 00:30:53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keverd �ssze a ket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0,400 --&gt; 00:31:03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y m�r r�g�ta �rta ezt a napl�t, �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4,038 --&gt; 00:31:06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�gy gondoltuk, esetleg bele akarsz n�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7,200 --&gt; 00:31:0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te t�bbet meg�rtesz bel�le, mint 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0,798 --&gt; 00:31:12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g� z�rzavaros cu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2,240 --&gt; 00:31:2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gint l�ttam �ket az ablakom alat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5,318 --&gt; 00:31:2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dig a s�t�ts�gben �s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ny�kban... Honnan j�nne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9,480 --&gt; 00:31:33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het, hogy a s�t�ts�gen keresz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nak ki- �s be a vil�gunkba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4,598 --&gt; 00:31:37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edetek: Incubus, A R�m�lmok Hoz�j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7,358 --&gt; 00:31:39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sz�rny, ami a s�t�tb�l leselkedi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9,640 --&gt; 00:31:4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 kell fogadnom, hogy egyed�l a f�ny menthet me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3,078 --&gt; 00:31:4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l�n az eg�sz csak a fejemben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t r�m�lmok, skizofr�nia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8,798 --&gt; 00:31:51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�nsz t�l meglepett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1,798 --&gt; 00:31:5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nd olyasmi, mint ami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besz�lt, mikor meg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5,480 --&gt; 00:31:5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glep�, hogy �rt is eze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8,798 --&gt; 00:32:0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persze. Csak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2,118 --&gt; 00:32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... azon gondolkodu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8,200 --&gt; 00:32:11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al�n neked is ilyen r�m�lmaid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2,118 --&gt; 00:32:15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nekem is van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7,278 --&gt; 00:32:1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�n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0,798 --&gt; 00:32:23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�ta Billy �ngyilkos l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furcsa �rz�sem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4,000 --&gt; 00:32:26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figyeln�nek, vagy ilyes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6,598 --&gt; 00:32:3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�ves vagyok, de amikor bemegyek egy s�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b�ba, olyan, mintha �jra �t�ves len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4,278 --&gt; 00:32:35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 sr�c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6,000 --&gt; 00:32:39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nnyian  �test�nk egy traum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9,278 --&gt; 00:32:4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eljesen term�szetes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j�nnek a kellemetlen �rz�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4,318 --&gt; 00:32:47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 nem eml�ksz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8,240 --&gt; 00:32:50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zavaros �rz�se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1,278 --&gt; 00:32:5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gondo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4,798 --&gt; 00:32:59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�t�ves voltam, l�ttam, a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gom els�llyed egy t�ba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9,118 --&gt; 00:33:01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ott, ahol a nyarakat t�lt�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2,078 --&gt; 00:33:0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t�n ez ut�n kezd�dtek ezek a borzaszt� r�m�lm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6,759 --&gt; 00:33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egy kimondottan rossz �jszak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oltva fel�bred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3,598 --&gt; 00:33:1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z�leimnek v�g�l siker�lt r�venni�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njek vissza alu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6,480 --&gt; 00:33:1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 �ra m�lva any�m visszaj�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n�zze, mi van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9,480 --&gt; 00:33:2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... �n elt�n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2,598 --&gt; 00:33:2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hol keres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dl�son, a pinc�ben, az eg�sz h�z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8,200 --&gt; 00:33:3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�m ki volt borul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 elraboltak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0,759 --&gt; 00:33:3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agy megsz�ktem, vagy ki tudja m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3,720 --&gt; 00:33:35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ap�m kiment a h�ts� udvar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6,519 --&gt; 00:33:39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t hallott a s�t�t sufni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9,838 --&gt; 00:33:44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�zett, �s megl�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, amint remegtem h�tu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5,680 --&gt; 00:33:4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�szetesen bej�tt �rtem, �s akko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9,278 --&gt; 00:33:5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�n szembesz�rtam egy konyhak�s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3,920 --&gt; 00:33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tam, hogy az ap�m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6,078 --&gt; 00:33:5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voltam benne, hog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0,000 --&gt; 00:34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alamif�le d�mon az, aki �rtem j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3,960 --&gt; 00:34:0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kkorom �ta nem �reztem il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7,000 --&gt; 00:34:11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ost megint �rzem. �s Sa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2,840 --&gt; 00:34:1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t hitt�k, t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4,239 --&gt; 00:34:57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Juli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, Dr Bo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7,199 --&gt; 00:35:02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 ismertem meg... Igaz�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sem ismertem, de j�jj�n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2,159 --&gt; 00:35:0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2,880 --&gt; 00:35:06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gondoln� az ember, hogy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az a r�m�lt kisl�ny, aki idej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9,719 --&gt; 00:35:13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Istenem, mikor is volt, ����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>-20 �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3,199 --&gt; 00:35:15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�ve? Csoda, hogy m�g itt vagy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6,320 --&gt; 00:35:20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... Mit kezdett az �let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2,079 --&gt; 00:35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s, k�sz�l�k a pszichol�gia-szakvizsg�mr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szichol�gia? Rem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7,599 --&gt; 00:35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ndja, a tanul�son k�v�l, hogy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3,400 --&gt; 00:35:37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�l j�l, Dr Booth. Ez�rt j�ttem mag�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9,518 --&gt; 00:35:42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lszom t�l j�l. Azt hiszem, visszat�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2,760 --&gt; 00:35:4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k t�rtek vissz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r�m�lm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6,239 --&gt; 00:35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t mib�l gondol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9,639 --&gt; 00:35:5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 napja a f�rd�szob�ban �bred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3,440 --&gt; 00:35:55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 �sszezavar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6,000 --&gt; 00:36:00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r�tom seg�teni ak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n r�t�ma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2,599 --&gt; 00:36:07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 a r�m�lmokkal kapcsolat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ritka a feln�ttekn�l sem, 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7,559 --&gt; 00:36:10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De ez abnorm�lis, nem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,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1,400 --&gt; 00:36:14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�m�lmok a gyermekkor r�szei lehet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4,480 --&gt; 00:36:2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legs�lyosabb eseteket olyan gyerekek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sztaltam, akiket �rzelmi trauma 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2,199 --&gt; 00:36:2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j�l eml�kszem, maga nem sokkal az a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gyilkoss�ga ut�n ker�lt hozz�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8,039 --&gt; 00:36:3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l eml�ksz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0,960 --&gt; 00:36:37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a maga r�m�lmai az er�s stressz miatt lehe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7,559 --&gt; 00:36:3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ssze j�rok az igazs�g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4,719 --&gt; 00:36:50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, mi�rt nem egyez�nk meg egy ter�pi�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oktam feln�tteket kezelni, d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0,559 --&gt; 00:36:53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mivel r�g�ta ismerem mag�t, b�rmikor j�het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3,199 --&gt; 00:36:54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elmondhatja, hogy mi t�rt�nt mag�val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4,719 --&gt; 00:37:0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�s el tudn�nk d�nteni, hogy vajon t�nyle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m�lmai t�rtek-e vissza, vagy ez valami m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4,800 --&gt; 00:38:26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�lra r�m�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7,599 --&gt; 00:38:2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2,119 --&gt; 00:38:55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ondolsz, mi villant �t B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�n, amikor ezt csin�l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6,400 --&gt; 00:38:5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y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8,480 --&gt; 00:39:0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tudom, Terry. Szerintem ugyanaz vi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mindenki agy�n, miel�tt �ngyilkos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4,320 --&gt; 00:39:0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lj�k az �let�ket, ink�bb meghal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nt tov�bb �ljenek, bla-bla-bl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0,400 --&gt; 00:39:12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Vajon ez mit�l van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3,400 --&gt; 00:39:1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, ne piszk�ld, �gy sosem fog meggy�gyu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6,599 --&gt; 00:39:20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y sem fog meggy�gyu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legal�bb van egy kis �r�m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7,079 --&gt; 00:39:30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t egyre cs�ny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ztos r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1,880 --&gt; 00:39:3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benned valami l�k�tts�g... Tudtad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6,880 --&gt; 00:39:3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be kellett volna fejeznem a su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0,000 --&gt; 00:39:4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mondtam... L�k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4,480 --&gt; 00:39:4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gyek, megpr�b�lok kicsit laz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7,880 --&gt; 00:39:5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leszel egyed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1,679 --&gt; 00:39:53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zt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5,480 --&gt; 00:39:5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szeva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8,000 --&gt; 00:41:0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1,800 --&gt; 00:41:2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dt patk�n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4,639 --&gt; 00:42:2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rtsd meg gyermeked �lma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0,719 --&gt; 00:43:4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ll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llo, Julia, hogy me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4,800 --&gt; 00:43:47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ul... M�g csak a 4. fejezetn�l tar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7,159 --&gt; 00:43:5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g r�ad�sul a fel�re sem eml�k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1,800 --&gt; 00:43:5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"N�zd a j� oldal�t, ha nem m�s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, m�g tov�bbi 12 pokol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5,000 --&gt; 00:43:5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. �s tov�bbi  20 leped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ne rosszabb 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7,480 --&gt; 00:44:0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gy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vagyok benne teljesen bizt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1,960 --&gt; 00:44:0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 Kim, felh�vn�l kicsit k�s�bb?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, hogy tutira �bren l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6,559 --&gt; 00:44:09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OK, sz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szi, 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7,960 --&gt; 00:47:51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lenne olyan sz�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isszakapcsoln� a l�mp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3,719 --&gt; 00:47:5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7,360 --&gt; 00:48:39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s�k 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0,800 --&gt; 00:48:4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, seg�tsen vala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4,599 --&gt; 00:49:3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b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9,199 --&gt; 00:49:5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ris-f�le disszonancia-te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 az alany eset�ben - miko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1,960 --&gt; 00:49:5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szembes�l a saj�t vil�gn�z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leni bizony�t�kokkal -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6,480 --&gt; 00:50:00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antiszoci�lis disszonancia l�p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0,760 --&gt; 00:50:0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szonancia jelen esetbe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4,559 --&gt; 00:50:1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egy gyermekkori trauma miatt bek�vetkez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rodott val�s�g-k�pet jelen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0,559 --&gt; 00:50:14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�s... �s magas fok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4,119 --&gt; 00:50:1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5,559 --&gt; 00:50:1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smer�s k�ls� stimul�ci�k sz�m�nak n�vel�s�vel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8,960 --&gt; 00:50:23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az ala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 alany megpr�b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5,960 --&gt; 00:50:3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lany, akin�l a disszonencia tapasztalhat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7,360 --&gt; 00:50:4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ocs�ta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0,960 --&gt; 00:50:43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term�szet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5,280 --&gt; 00:51:1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lo itt Julia, hagyj �zenetet a s�psz� ut�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7,960 --&gt; 00:51:2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lia, vedd fel, tudom, hogy ott vag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0,360 --&gt; 00:51:2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"N�zd, sajn�lom, ami a m�lt �jjel t�rt�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ost egy hivatalos bocs�natk�r�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5,960 --&gt; 00:51:27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�gy hogy ment a vizsg�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7,719 --&gt; 00:51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ndolom, megvan, de k�v�ncsi vagyok a r�szletek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0,679 --&gt; 00:51:32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"Sz�val, vedd fel a telefo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4,960 --&gt; 00:51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, leteszem. H�vj majd vissza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1,000 --&gt; 00:51:5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lo itt Julia, hagyj �zenetet a s�psz� ut�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6,159 --&gt; 00:51:57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0,000 --&gt; 00:52:01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4,400 --&gt; 00:52:07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Julia? Itt S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0,000 --&gt; 00:52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1,920 --&gt; 00:52:1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nem kell 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9,400 --&gt; 00:52:42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ll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llo, Julia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2,800 --&gt; 00:52:45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OK, gyere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5,518 --&gt; 00:53:16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9,800 --&gt; 00:53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3,599 --&gt; 00:53:35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dekes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0,800 --&gt; 00:53:43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, hogy ideugrasztottalak, 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3,199 --&gt; 00:53:46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z egyetlen, aki ezt meg�r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7,000 --&gt; 00:53:4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8,400 --&gt; 00:53:52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t, l�tod,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tudom, mit l�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2,599 --&gt; 00:53:5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�rzed... Biztosan �rzed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5,518 --&gt; 00:53:57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hogy valami rossz t�rt�nik, nem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8,599 --&gt; 00:54:0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�val �r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5,400 --&gt; 00:54:08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rry elt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gy �rted, hogy el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8,639 --&gt; 00:54:10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j�tt haza tegnap e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1,199 --&gt; 00:54:15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�vtak az uszod�b�l, hogy megtal�l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sk�j�t, mindene benne vo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5,679 --&gt; 00:54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, nyugi. Tal�n csak bent felejtette a cucc�t a szekr�ny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0,079 --&gt; 00:54:22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f�rd�ruh�ban ment ki az �p�letb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2,880 --&gt; 00:54:25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vtad a rend�rs�g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, h�v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5,960 --&gt; 00:54:28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t sem fognak tal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8,280 --&gt; 00:54:31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�ta csak megtal�ltuk B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�j�t, az�ta tanulm�nyo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1,159 --&gt; 00:54:34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m... Sz�val �gy t�nik,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�rtelme van, olyan, minth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4,159 --&gt; 00:54:36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S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V�rj, csak figyelj r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6,880 --&gt; 00:54:3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j�ttem az �rtelm�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0,000 --&gt; 00:54:43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t�vesen elvittek a vil�gukba, �s megjel�ltek, de a jel lekopot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3,719 --&gt; 00:54:4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olyan gyerekeket jel�lnek meg, akiknek r�m�lmaik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8,719 --&gt; 00:54:5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sd meg ez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1,518 --&gt; 00:54:5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m�lt h�ten �jra megjelent a j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jelenti, hogy elj�nnek �rt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7,320 --&gt; 00:55:00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sd meg, ez az utols� bejegyz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3,320 --&gt; 00:55:0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 sok�ig tudok m�r �rni. A kez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� jel egyre f�jdalmasabb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8,000 --&gt; 00:55:12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 b�rom tov�bb. Kiszedtem azt az iz�t, amit bel�m �ltette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2,199 --&gt; 00:55:15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! Billy labilis volt, ezt tudju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5,280 --&gt; 00:55:1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nevets�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7,400 --&gt; 00:55:19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kkora �ta probl�m�i vo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9,840 --&gt; 00:55:21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nnyiunknak vo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3,000 --&gt; 00:55:2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gondolod, hogy lehets�ges az, hogy az a valam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gyerekkorunkban megijesztett minke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8,000 --&gt; 00:55:3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most visszaj�tt, hogy �sszeszedjen min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1,400 --&gt; 00:55:3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2,920 --&gt; 00:55:34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l�ttam Billy je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5,920 --&gt; 00:55:37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�ttam Terry-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8,800 --&gt; 00:55:4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�v� is olyan, mint e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5,679 --&gt; 00:55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9,800 --&gt; 00:56:0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a nev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Sar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3,599 --&gt; 00:56:05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eny�m Ju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7,400 --&gt; 00:56:09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ed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0,480 --&gt; 00:56:13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l a mam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Menny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5,079 --&gt; 00:56:1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t dolgoz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8,199 --&gt; 00:56:1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2,400 --&gt; 00:56:2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�ciens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0,880 --&gt; 00:56:3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arah, vannak rossz �lmai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�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8,480 --&gt; 00:56:40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ik az �lmaid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1,880 --&gt; 00:56:4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elj�nnek 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3,880 --&gt; 00:56:46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8,280 --&gt; 00:56:5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j�nnek �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1,079 --&gt; 00:56:52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egy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6,440 --&gt; 00:56:5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valami, ami t�vol tartja �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0,039 --&gt; 00:57:01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5,039 --&gt; 00:57:08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t hiszi bolond vagy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9,039 --&gt; 00:57:1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�rt nem mondja el, hogy maga mit gondol er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2,400 --&gt; 00:57:16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egy�ltal�n nem �rze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uma miatt vannak r�m�lm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6,920 --&gt; 00:57:1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valamik t�nyleg elj�tt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gyerekek voltunk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8,880 --&gt; 00:57:20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�s bel�nk �ltette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1,039 --&gt; 00:57:2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b�rmi is volt az, egy jelet hagy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3,518 --&gt; 00:57:2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k�rcsak azon a kisl�ny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most visszaj�n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6,920 --&gt; 00:57:29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! �s az�rt jelentek meg �jra a jelek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9,119 --&gt; 00:57:33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hogy meg tudjanak minket tal�lni �s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nak vinni minket arra a helyre, a r�m�lmaink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3,719 --&gt; 00:57:35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a f�ny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5,679 --&gt; 00:57:3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hang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8,599 --&gt; 00:57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ulia, mondta, hogy hogy �rezte mag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akdolgozata megv�d�s�n Dr Crowley-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3,119 --&gt; 00:57:45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mag�nak kellene elemeznie a dol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1,518 --&gt; 00:57:58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lanyt stressz gy�tri, mert �nmag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dolja egy k�zeli bar�t �ngyilkoss�ga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2,400 --&gt; 00:58:10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idegen furcsa magatart�s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ly�solja, �s t�pl�lja a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1,599 --&gt; 00:58:15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paranoid skizofr�ni�j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egy bar�t hal�la miatt alakult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5,480 --&gt; 00:58:1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�rt csin�lja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8,480 --&gt; 00:58:2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hib�snak �s b�n�s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ja mag�t, mert Bil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8,800 --&gt; 00:58:30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rt a bar�tja meg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3,800 --&gt; 00:58:3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b�l nagyszer� pszichol�gus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0,400 --&gt; 00:58:44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Viszl�t cs�t�rt�k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sz�n�m, Dr Bo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3,000 --&gt; 00:58:54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5,199 --&gt; 00:58:5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zek a d�monok visszaj�nnek, akkor mag�n is van j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1,000 --&gt; 00:59:02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t is keress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t egy fert�z�s, egy jel-szer� val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3,239 --&gt; 00:59:07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zsasz�n, akkora, mint egy �r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8,800 --&gt; 00:59:1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itt semmi s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3,320 --&gt; 00:59:14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rotiku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4,239 --&gt; 00:59:17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 ez komo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K, b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7,719 --&gt; 00:59:1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en vagyunk. Nincs j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1,119 --&gt; 00:59:23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zt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Tuti, k�tszer is megn�z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4,119 --&gt; 00:59:2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k akad�koskodni, 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i�rt kellet csin�ln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4,800 --&gt; 00:59:37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koztam Billy k�t bar�tj�val a temet�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9,079 --&gt; 00:59:40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0,599 --&gt; 00:59:4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kett�j�k�n volt jel, mint Billy-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3,199 --&gt; 00:59:4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ndtam Dr Booth-nak, 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7,320 --&gt; 00:59:4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, h�lyes�gnek fogod tartani az eg�s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9,599 --&gt; 00:59:52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Julia, nem n�ztem v�gig az eg�sz tested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2,800 --&gt; 00:59:54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al�ltam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7,320 --&gt; 00:59:59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mi�rt kell agg�dn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0,599 --&gt; 01:00:02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d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4,320 --&gt; 01:00:06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d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4,320 --&gt; 01:01:25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5,518 --&gt; 01:01:3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 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7,320 --&gt; 01:01:38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7,599 --&gt; 01:01:58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5,599 --&gt; 01:03:0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, lemegy�nk a... �, hello, cic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9,000 --&gt; 01:03:1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el�! Kife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7,000 --&gt; 01:03:2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�h�s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d�h�s... Zavarba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1,400 --&gt; 01:03:2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ilye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3,000 --&gt; 01:03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 tal�n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9,599 --&gt; 01:03:3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gyelj... Bocs az ut�bbi p�r nap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, vannak �rz�seid, ne k�rj bocs�natot e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7,400 --&gt; 01:03:3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j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0,719 --&gt; 01:03:42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l�t hol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7,199 --&gt; 01:04:2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.amint az energiaell�t�s el�ri a kritikus szint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9,360 --&gt; 01:04:32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lak�k megpr�b�lnak gazd�lkodni az energi�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pcsolj�k a l�mp�ikat, hogy elker�lj�k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2,159 --&gt; 01:04:3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. az olyan �ramkimarad�st, amit h�tv�g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 h�zt�mb�kben volt tapasztalhat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5,518 --&gt; 01:04:3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s egy kapcsol�d� h�r, a szak�rt�k szerint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8,440 --&gt; 01:04:43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. ez hat�ssal lehet a bete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�t�s�ra a v�rosi k�rh�zakb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9,199 --&gt; 01:05:0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 nevets�gess� v�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7,400 --&gt; 01:07:1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. Pa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1,679 --&gt; 01:07:13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4,920 --&gt; 01:07:1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j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0,119 --&gt; 01:07:21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2,119 --&gt; 01:07:2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m, mi t�rt�nt ve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5,000 --&gt; 01:07:26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,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6,719 --&gt; 01:07:2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�zz r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dd n�zze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8,920 --&gt; 01:07:31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 r�m. N�z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2,559 --&gt; 01:07:33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am is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3,760 --&gt; 01:07:37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Billy-n �s Sam-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am is ott van ez az i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7,199 --&gt; 01:07:3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zus, hogy a francba tal�ltad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9,599 --&gt; 01:07:4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atosan, f�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0,960 --&gt; 01:07:42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zdulj. Ne mozdul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2,400 --&gt; 01:07:49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olt az az iz�... Mint egy nagy sz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ih�ztam magamb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9,599 --&gt; 01:07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t h�zt�l ki magadb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t volt a fejem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2,079 --&gt; 01:07:55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t az iz�t, az 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yugi, nyu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5,239 --&gt; 01:07:59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volt a feje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tudom, olyan volt, mint egy csont, vagy valam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0,199 --&gt; 01:08:05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akartak kapni a lak�som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tak elkap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5,880 --&gt; 01:08:09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hantam az utc�r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rd�szob�ban volt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9,760 --&gt; 01:08:15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rt a l�mpa... Valamit tenn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, nem b�rj�k a f�ny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5,960 --&gt; 01:08:1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lly ezt mind le�r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dd meg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2,319 --&gt; 01:08:26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elektromos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ljes h�zt�mb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6,880 --&gt; 01:08:29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denhol ott lehet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lj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9,479 --&gt; 01:08:3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denh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lj le! Figyelj, csak ideges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2,000 --&gt; 01:08:3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sok�ra elalsz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udni? Nem tudok lefek�d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4,840 --&gt; 01:08:37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fogsz aludni, OK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8,279 --&gt; 01:08:4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k aludni! Mit adt�l nekem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0,880 --&gt; 01:08:42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cs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 ny�lj hozz�m, t�nj el a k�zelemb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2,319 --&gt; 01:08:44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 r�m! Semmi sem fog veled t�rt�n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4,560 --&gt; 01:08:46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ngedem, hogy b�rmi is t�rt�njen ve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9,439 --&gt; 01:08:51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ngedem, hogy b�rmi is t�rt�njen vel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5,198 --&gt; 01:08:57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, �lj le. �lj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2,399 --&gt; 01:09:06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el akarok lenni hozz�d, �s vigy�zni r�d,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7,640 --&gt; 01:09:09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8,640 --&gt; 01:09:2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, amit most �rzel, telj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het�, a m�lt heted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5,359 --&gt; 01:09:28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jobb, amit tehetsz, hogy itt maradsz, �s pihensz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9,238 --&gt; 01:10:20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5,640 --&gt; 01:10:2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 Engedjenek 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1,720 --&gt; 01:10:3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4,000 --&gt; 01:12:25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on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8,198 --&gt; 01:12:29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2,000 --&gt; 01:14:5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8,158 --&gt; 01:15:59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ssze van zavarod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9,399 --&gt; 01:16:03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unk, �s megl�tjuk, mi t�rt�n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nden amit tehet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5,800 --&gt; 01:16:0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8,800 --&gt; 01:16:12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, Ju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m�r biztons�gba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2,680 --&gt; 01:16:1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ns�gba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5,359 --&gt; 01:16:17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d, valami r�dt�mad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7,640 --&gt; 01:16:20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metr�alag�tban tal�lta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szm�letle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1,118 --&gt; 01:16:23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rosszul van, visszavissz�k az �gyba,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8,359 --&gt; 01:16:30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ros f�nyhez akartam elju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0,359 --&gt; 01:16:3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OK, ezt m�g megbesz�l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ost pihennie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5,000 --&gt; 01:16:46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7,038 --&gt; 01:18:0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yitotta ki a z�r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9,840 --&gt; 01:18:1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jt� be volt retesze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8,279 --&gt; 01:18:29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7,118 --&gt; 01:18:4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m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1,399 --&gt; 01:18:5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5,520 --&gt; 01:18:58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�g! Itt vag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9,920 --&gt; 01:19:0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jobb, ha h�vom a biztons�gia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2,118 --&gt; 01:19:04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5,960 --&gt; 01:19:07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g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0,158 --&gt; 01:19:1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3,600 --&gt; 01:19:1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on, itt vag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1,439 --&gt; 01:19:24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!! Itt vag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6,238 --&gt; 01:19:28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gy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8,000 --&gt; 01:25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�s: Anuby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