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799 --&gt; 00:00:0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or�bbi r�sz tartalm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919 --&gt; 00:00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om ki ez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960 --&gt; 00:00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Martin... Mi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439 --&gt; 00:00:1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meg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5,599 --&gt; 00:00:1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tad a gy�gyszereid sze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640 --&gt; 00:00:1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�r�lt! Maga pedig nem pszichi�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039 --&gt; 00:00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zdem elvesz�teni a t�relmem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�pp tudnom k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600 --&gt; 00:00:2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hordozhat� sz�m�t�g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960 --&gt; 00:00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er t�sk�j�b�l cs�rta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funkci�ja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120 --&gt; 00:00:3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egint be fognak gy�gyszere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520 --&gt; 00:00:3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j�ttem, hogy mindezek val�j�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omott eml�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799 --&gt; 00:00:4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hogy foglalkozom az �rr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200 --&gt; 00:00:4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onnan is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840 --&gt; 00:00:5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kora reggel, k�r�lbel�l 2:30-ko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159 --&gt; 00:01:0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pler �rszonda vette fel e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elhaladt a Mars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799 --&gt; 00:01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PL-n�l el�sz�r azt hitt�k, egy aszteroid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400 --&gt; 00:01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zt�n elkezdtek furcsa energia-jeleket f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359 --&gt; 00:01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t�k az objektumot �s r�j�tte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t v�ltoztat �s gyor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560 --&gt; 00:01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zteroid�k nem csin�lnak ilyet norm�li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680 --&gt; 00:01:1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uram. Az egyetlen logikus k�vetkeztet�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egy 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640 --&gt; 00:01:2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uk valahogy azonos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640 --&gt; 00:01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nergiajele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unk m�r ismert technol�gi�ra u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920 --&gt; 00:01:3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�ve tal�ltuk ezt a sikl�t el�sva egy mez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 a montanai Billing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359 --&gt; 00:0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079 --&gt; 00:01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 fick� a gy�gyszerekkel meg a szem�veggel meg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359 --&gt; 00:01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 az a haj� megsemmis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azt mondta egy sikl�val j�tt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519 --&gt; 00:01:4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ut�n elhagyt�k a haj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mondta el, mi t�rt�nt az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079 --&gt; 00:01:4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az � haj�ja, jobb lesz besz�l�n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200 --&gt; 00:01:51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anis F�ld fel� tart� p�ly�n van �s h�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n bel�l ide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480 --&gt; 00:01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ad�ktalanul azonos�tanunk k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 Lloyd tart�zkod�si hely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400 --&gt; 00:02:0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ssen �rna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arra az er�t�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719 --&gt; 00:02:0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b�lkozom uram, de valami null�z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jzsgener�tor elektrolit kompoz�ci�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560 --&gt; 00:02:0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on polarit�st v�l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159 --&gt; 00:02:1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ti, hogy nem m�k�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719 --&gt; 00:02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�rtem, hogy nem m�k�d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,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000 --&gt; 00:02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dez�)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080 --&gt; 00:02:2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l�v�s hang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120 --&gt; 00:02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enny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400 --&gt; 00:02:35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zony� volt. �jra kell csin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599 --&gt; 00:02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n�rizze a kaput! Megy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�l m�solatot! Sz�p munka,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199 --&gt; 00:02:4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 mozdulatok, Sh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800 --&gt; 00:02:48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���, ja! Igen, ja, ja, nagyon j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mindenki!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000 --&gt; 00:02:5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840 --&gt; 00:03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nek fel egy X-tr�m kalan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039 --&gt; 00:04:1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fantasztikus h�s egy �j sci-fi soroz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719 --&gt; 00:04:1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Marlowe mint Danning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439 --&gt; 00:04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y, hogy a zubbonyomon ezrede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jelz�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480 --&gt; 00:04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 Ez az, a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600 --&gt; 00:04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 Reese a brilli�ns Stac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 �rnagy szerep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040 --&gt; 00:04:3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lzus vezet� er�t�r emitterek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k�dnek, de tudom kompenz�l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isszacsatol� hurok gener�l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639 --&gt; 00:04:3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Gunn, mint Dr. 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560 --&gt; 00:04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 ezredes, csak mert a kopony�juk �tl�ts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480 --&gt; 00:04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jelenti azt, hogy nincsenek joga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399 --&gt; 00:04:5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ouglas Anderson mint Grell, a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759 --&gt; 00:05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 X-Treme, bemutat� �sszel, csak itt, 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959 --&gt; 00:05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...ismer�s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040 --&gt; 00:05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nak k�ze van eh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279 --&gt; 00:05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dta az �tletet a st�di�nak. Jelenle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zaton dolgozik, mint konzult�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040 --&gt; 00:05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artin Lloyd komolyan megszegte a bizton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�r�sai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elt�t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319 --&gt; 00:05:2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�sz �tletet egy�rtelm�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apu programmal kapcsolatos tud�sa a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759 --&gt; 00:05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 l�gier� nem nem akarta volna hogy �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jen, nem engedt�k volna id�ig 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639 --&gt; 00:05:3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� tagad�s. Egy esetleges kisziv�rogt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t�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519 --&gt; 00:05:3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ivatkozhatunk erre a TV soroz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000 --&gt; 00:05:3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 ad�sban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680 --&gt; 00:05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�ltoztat azon, hogy Marty elad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160 --&gt; 00:05:4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e indokai jelenleg �rdektele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399 --&gt; 00:05:4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dleges most az, hogy kider�ts�nk m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 tud arr�l a haj�r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879 --&gt; 00:05:5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redes, mostant�l maga a Wormhole X-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katonai tan�csad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519 --&gt; 00:05:5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nem,nem,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at, sokkal nagyob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079 --&gt; 00:06:0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holnap reggel 46 statiszta k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519 --&gt; 00:06:0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kodjon r�la, hogy mindenki k�sz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zura, smink, jelmez �s kell�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720 --&gt; 00:06:0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volt m�r a kell�kes eligaz�t�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fen�be... Idege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959 --&gt; 00:06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? Meg tudn�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tal�lom Martin Lloyd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079 --&gt; 00:06:1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�r�khoz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ve? Eln�z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240 --&gt; 00:06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 Lloy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 igen. Oda�t, a lak�kocsi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680 --&gt; 00:06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ez a fic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160 --&gt; 00:06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z�ldet v�lasztot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680 --&gt; 00:06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800 --&gt; 00:06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!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480 --&gt; 00:06:3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m�lcs. 23. je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519 --&gt; 00:06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a 23. jelenet egy idegen bolyg�n j�tsz�d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, hogy az idegenek alm�t esz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079 --&gt; 00:06:4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? Angolul be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959 --&gt; 00:06:4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en p�r kiwit �s fesse v�r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000 --&gt; 00:06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teh�t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800 --&gt; 00:06:5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el�s�t�l a kiwi-f�k erdej�b�l �s azt mond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 a vil�g olyan, ak�r az �denke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639 --&gt; 00:06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leharap egy fest�kes kiwi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519 --&gt; 00:07:0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maga a kell�kes, igaz? Teh�t m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el�s a kell�kek�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680 --&gt; 00:07:0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on k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720 --&gt; 00:07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ogja viselni?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439 --&gt; 00:07:1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519 --&gt; 00:07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. Seg�thetek valam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040 --&gt; 00:07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879 --&gt; 00:07:2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yes�lt �llamok L�gier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639 --&gt; 00:07:2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, 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z �j katonai technikai tan�csa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839 --&gt; 00:07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ne besz�ljen a sz�n�szekk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639 --&gt; 00:07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, Jac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920 --&gt; 00:07:3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kszel? Billings, Monta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j�rtam Mon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959 --&gt; 00:07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d�n megyek Sundance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Tanner n�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600 --&gt; 00:07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T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720 --&gt; 00:07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?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000 --&gt; 00:07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r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160 --&gt; 00:07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yeljen, van egy �rtekezle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percen bel�l �s ha nem �rek oda id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120 --&gt; 00:07:5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kkor elkezdik n�lk�lem. De j�jj�n vissz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�s k�rbevez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079 --&gt; 00:08:1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Olvasson a sz�mr�l - nagyob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959 --&gt; 00:08:2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al�lt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920 --&gt; 00:08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gondolom, Martin eml�kezet�t meg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�r�lt�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959 --&gt; 00:08:2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�ll�tja, nem eml�kszik r�m vagy b�rm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�bbi �v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879 --&gt; 00:08:3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gy l�tszik Tanner �s az emberei tal�l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els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tkutattam a lak�kocsi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279 --&gt; 00:08:3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am semmilyen gy�gysz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t ott egy halom vita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240 --&gt; 00:08:3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�n bel�le mint�t anal�zi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n f�l szemmel figyelje Mar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879 --&gt; 00:08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399 --&gt; 00:08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ha Tanner �s az emberei is benne van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zredesnek elkelhet egy kis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840 --&gt; 00:08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et�rtek, �rna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n bel�l indu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480 --&gt; 00:08:5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ek el�gg� h�l�s mag�nak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639 --&gt; 00:08:5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emet  sok bl�mmel ezel�tt tasz�tott�k rabszolgasor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600 --&gt; 00:08:5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ord Varlock b�renc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679 --&gt; 00:09:0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t csin�lom �n...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240 --&gt; 00:09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ez �gy nem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�l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039 --&gt; 00:09:1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k,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lm�letileg egy szerelmes je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519 --&gt; 00:09:1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eg ezeken a halott idegeneken s�t�lga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759 --&gt; 00:09:1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, igen, mert meg kell legyen a folytonoss�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�lted meg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399 --&gt; 00:09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ersze. De nem besz�lgethetn�nk m�s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559 --&gt; 00:09:2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Nick, nincsen m�s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879 --&gt; 00:09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 egyetlen bolyg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. Az eg�sz d�szlet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320 --&gt; 00:09:2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 jelenetben a val�s�gh�s�g miatt, itt halott idegeneknek k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�k, mert te �pp most �lted meg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919 --&gt; 00:09:3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�ltoztathatjuk a forgat�k�ny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679 --&gt; 00:09:3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kijelentett�k hogy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�s ki�t, kett� me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720 --&gt; 00:09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k most l�tt le mindenkit k�t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�rom l�v�s dezintegr�lj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480 --&gt; 00:09:4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ogok tenni mintha ezt most nem mondtad vol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639 --&gt; 00:09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agy val�sz�n�s�ggel ez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idi�t�bb dolog, amit valaha mon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960 --&gt; 00:09:5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n�z �gy r�m, mintha idi�ta lenn�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van egy�ltal�n a d�szletb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000 --&gt; 00:09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, �rjon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399 --&gt; 00:10:0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-�! Milyen sz�n� a sug�r am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tolyb�l j�n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360 --&gt; 00:10:0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g�r t�l k�lts�ges. Hangeffekt van hely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000 --&gt; 00:10:0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agyszer� lesz! Megl�tod. El�l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az egyesh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799 --&gt; 00:10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, Nick, Nick! K�zeli k�pet vesz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ek l�t�sz�g alatt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559 --&gt; 00:10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�ns�g tudni fogja, hogy o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080 --&gt; 00:10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A halott idegeneknek a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960 --&gt; 00:10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genek elhagyni a d�szle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genek elhagyni a d�szl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320 --&gt; 00:10:3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: Idegenek elhagyni a d�szl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279 --&gt; 00:10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t csin�lo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360 --&gt; 00:10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csin�lom �n. Ezt csin�lo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120 --&gt; 00:10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az �j katonai tan�csa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360 --&gt; 00:10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agymen�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480 --&gt; 00:10:5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 akci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itkos�tott inform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399 --&gt; 00:10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z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919 --&gt; 00:10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asmi mint az "igen"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"n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840 --&gt; 00:11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val�s�gh�, ugy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440 --&gt; 00:11:0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nru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919 --&gt; 00:11:0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c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759 --&gt; 00:11:14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em akar c�lpontt� v�lni odakint az.... �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000 --&gt; 00:11:1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t ezt mondom �n is! Mi�rt nincs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eknek is �lc�z�s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879 --&gt; 00:11:2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n megpr�b�ltam kiharcolni,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000 --&gt; 00:11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st�di� azt akarja, hogy az idegenek l�that�ak leg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279 --&gt; 00:11:2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k nem akarnak l�that�ak lenni,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080 --&gt; 00:11:3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ppen ez�rt halta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360 --&gt; 00:11:37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eg�t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120 --&gt; 00:11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hat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120 --&gt; 00:11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�m mit gondol az X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440 --&gt; 00:11:4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molyan rekl�m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919 --&gt; 00:11:5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�n azt akartam hogy a sor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me "M�s bolyg�kra menni" legy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399 --&gt; 00:11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 kutat�sok szerint az olyan n�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n van X, jobb n�zetts�get produ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440 --&gt; 00:11:5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879 --&gt; 00:12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 felv�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679 --&gt; 00:12:0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j� id�ben van. Az indul�si el�k�sz�le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 halad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000 --&gt; 00:12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gon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960 --&gt; 00:12:1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onyol�tja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879 --&gt; 00:12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ja az enged�lyemet a megfigyel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480 --&gt; 00:12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keltsen felt�n�st, �rnagy, nem akarj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zreveg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039 --&gt; 00:12:37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Fra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 Lloyd megfigyel�s�r�l van sz�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759 --&gt; 00:12:4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lajdonk�ppen a h�z�r�l. Hogy kider�lj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a r�gi bar�tai t�rtek-e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159 --&gt; 00:12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nner�k figyelhetik Mart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679 --&gt; 00:12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r �rnagy �s Dr. Jack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nak a h�z�n bel�lr�l �rkez� jeleket f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600 --&gt; 00:12:5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int egy megfigyel�s megfigyel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679 --&gt; 00:12:5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 mondhatjuk. Azoknak a vitaminoknak a teszteredm�ny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iket Martin kocsij�ban tal�lta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639 --&gt; 00:13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 Jelent�s mennyis�get tartalma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�l az anyag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679 --&gt; 00:13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anner arra haszn�l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kolja Martin mem�r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799 --&gt; 00:13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eger�s�ti kor�bbi gyan�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480 --&gt; 00:13:1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, hogy mi az amire Martin nem eml�kez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639 --&gt; 00:13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ez al�akn�zza a tekint�lyemet, az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960 --&gt; 00:13:2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Miss Re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399 --&gt; 00:13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gondom akadt a 27. jelen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600 --&gt; 00:13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"f�zison k�v�l" vagyok, te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tudom dugni a kezem szil�rd anyagok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480 --&gt; 00:13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�ts�t�lhatok a fala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ja. Mert "f�zison k�v�l'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960 --&gt; 00:13:3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799 --&gt; 00:13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hogy nem esem �t a pad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000 --&gt; 00:13:5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 majd m�g visszat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480 --&gt; 00:13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320 --&gt; 00:14:1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480 --&gt; 00:14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em�lyzet �gy l�tszik nem �rt�keli t�lzot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ulaki trad�cion�lis �tel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080 --&gt; 00:14:2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yen a filmvil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 Mi t�rt�nt az �sszes f�n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360 --&gt; 00:14:2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f�r�k elfogyasztott�k, miel�tt visszavonult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919 --&gt; 00:14:2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szemk�zt k�v�nunk besz�lg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159 --&gt; 00:14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zz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399 --&gt; 00:14:4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 �s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yomoz�s m�g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240 --&gt; 00:14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 benne, hogy a 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�z�n bel�lr�l 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039 --&gt; 00:14:5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omszor csin�ltam h�romsz�gel�st. M�r csak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tal�lnom a frekven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679 --&gt; 00:14:5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tal�l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399 --&gt; 00:15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jtett kam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�r a m�lt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879 --&gt; 00:15:0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ze, tudom hogy a forgat�k�nyv sze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ytalann� v�l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879 --&gt; 00:15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zze mi t�rt�nik, ha kih�zom a "s�lytalan"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440 --&gt; 00:15:1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ja, t�bb� nem "s�lytalann�" v�l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759 --&gt; 00:15:1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"v�li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720 --&gt; 00:15:1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k, de hogy m�shogy gy�z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ing ezredes az �ri�s idegen 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360 --&gt; 00:15:2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l�vi csak �gy 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679 --&gt; 00:15:2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eg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000 --&gt; 00:15:3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tan�csad� a l�gier�t�l. M�g nem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szabadna belesz�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399 --&gt; 00:15:3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ja nekem, a l�gier� tisztje le tud l�ni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 idegen �rt an�lk�l, hogy s�lytalan l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879 --&gt; 00:15:3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dja, sokkal t�bbsz�r szeretn�m hallani errefel�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a, mi�rt 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320 --&gt; 00:15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 �rhaj� az 53. jelenet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080 --&gt; 00:15:4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unk kell  a haj�t, ez nagyon fontos az epiz�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879 --&gt; 00:15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ni fogjuk a reag�l�sukban. Mint "�, Isten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ezt a haj�t!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080 --&gt; 00:15:5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le�rhatatlan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559 --&gt; 00:15:5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megcsin�lja �tezer doll�rn�l kevesebb�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 maradhat. K�sz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879 --&gt; 00:15:5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ynak gondja van a 3. jelen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279 --&gt; 00:16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van, M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720 --&gt; 00:16:0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fel� is van �t a f�regj�r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279 --&gt; 00:16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200 --&gt; 00:16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nyag csak egyfel� tud utaz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ott f�regj�r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120 --&gt; 00:16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et tudom�nyosan hely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080 --&gt; 00:16:1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tegye fel a kez�t aki elnyerte 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l�nk a K�belt�v� �sza d�j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480 --&gt; 00:16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480 --&gt; 00:16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gy megtakar�t�s az idegen �r lel�v�se. Ok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960 --&gt; 00:16:3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y, kezdj�k v�g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zdj�k! Vissza a munk�hoz,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399 --&gt; 00:16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�n vagyok itt a kreat�v konzult�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840 --&gt; 00:16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mi azt jelenti, hogy semmi kreat�v nem t�rt�nh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 konzult�ltak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480 --&gt; 00:16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ult�lt veled, csak nem figyelt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320 --&gt; 00:16:5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a, min dolgozott azel�tt? Egy sorozaton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� kuty�r�l, aki b�n�gyeket oldo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919 --&gt; 00:16:5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b�l sz�z epiz�d mit 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919 --&gt; 00:16:5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ochinsk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Poochin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960 --&gt; 00:17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 sorozat! H�, Mar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559 --&gt; 00:17:0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000 --&gt; 00:17:1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nan tudod olyan biztosan, hogy az any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fel� utazhat a j�rat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039 --&gt; 00:17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biztos olvastam vala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240 --&gt; 00:17:1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 korm�ny emberei, akik titokban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g�kra m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440 --&gt; 00:17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onnan j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t�rt�neten alapszik, amit tavaly i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960 --&gt; 00:17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publik�lni. M�r majdnem fela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felh�vt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559 --&gt; 00:17:3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zinte legyek, azt sem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honnan szerez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880 --&gt; 00:17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csak �gy kital�l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759 --&gt; 00:17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ha ne k�rdezzen egy �r�t, honnan veszi az �tletek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319 --&gt; 00:17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ulajdonk�ppen mi s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440 --&gt; 00:17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�r�g a telef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039 --&gt; 00:17:5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, igazun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960 --&gt; 00:17:5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er �s a t�bbiek ism�t megfigyel�s alatt tartj�k Mar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960 --&gt; 00:17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nem lehet v�letlen, u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k�ze van a haj� �rkez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799 --&gt; 00:18:0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lehet hogy a st�di�ba is besziv�rogt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m mit t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240 --&gt; 00:18:0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480 --&gt; 00:18:0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bbat!!!! Mit nem �rtesz meg abb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ban hogy "nagyobbat"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000 --&gt; 00:18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hallgat�s a m�sik �p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279 --&gt; 00:18:2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hallgat�sra j�ttem. A L�gier�t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319 --&gt; 00:18:2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640 --&gt; 00:18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920 --&gt; 00:18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list�ja azokr�l, akik bej�nnek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559 --&gt; 00:18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 ellen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799 --&gt; 00:18:4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yik t�bornokunk vend�gszerepel a m�sor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, de fontos sze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759 --&gt; 00:18:4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�thalad� j�rm� rendsz�m�t fel�r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920 --&gt; 00:18:5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 Elk�lden� erre az email c�m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440 --&gt; 00:18:5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559 --&gt; 00:18:5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az egyenru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079 --&gt; 00:19:0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egy valaki k�t diplom�val fuvaros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720 --&gt; 00:19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 miatt,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720 --&gt; 00:19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kicsit. Ez a fick� ismer�s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680 --&gt; 00:19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. Ez Tanner egyik emb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039 --&gt; 00:19:2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rint � egy produkci�s munkat�rs, a neve Steve Au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680 --&gt; 00:19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, ha beugrunk Steve-hez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599 --&gt; 00:19:5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indult fel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759 --&gt; 00:20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opg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680 --&gt; 00:20:2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079 --&gt; 00:20:5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ova a fen�be t�nhe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880 --&gt; 00:21:0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n�, sok mindent l�ttam m�r �letemben.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del krist�ly foly�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680 --&gt; 00:21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-tol-remi k�k vulk�nja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519 --&gt; 00:21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csillagt�zeket is a Grablek 6-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680 --&gt; 00:21:1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egyik sem foghat�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119 --&gt; 00:21:1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telef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759 --&gt; 00:21:2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�l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ez? K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400 --&gt; 00:21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nevet akar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200 --&gt; 00:21:2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am. Sajn�lom, 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759 --&gt; 00:21:3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. Biztosan nagyon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039 --&gt; 00:21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b�dsz�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mutassak valamit a lak�kocsi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720 --&gt; 00:21:4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elvesz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599 --&gt; 00:21:4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e m�g itt volt, azt�n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960 --&gt; 00:21:4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k szoktak ilyeneke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z�rt van egy 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519 --&gt; 00:21:5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orsan telefon�lt egyet. Lenyomoztu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akt�r az az East Side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440 --&gt; 00:21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vigyenek er�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759 --&gt; 00:21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�r nincs sok id�nk, miel�tt a haj� f�ldk�r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ly�ra l�p. Besz�lnie kell Marti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319 --&gt; 00:21:5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599 --&gt; 00:22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 gondo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759 --&gt; 00:22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an sz�ks�ge ennek a sorozat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y szexis n�i idegen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960 --&gt; 00:22:2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gye 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y? Marty, van egy per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240 --&gt; 00:22:2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 most nem a megfelel� id�, nekem tulajdonk�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960 --&gt; 00:22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ost m�r megfel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079 --&gt; 00:22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ezredes ott �llt az esem�nyhorizont f�gg�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enc�j�ben t�ncol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279 --&gt; 00:22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okban csillog� f�nyek el�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240 --&gt; 00:22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f�le titkok rejt�ztek eme misztikus �tj�r� m�g�t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039 --&gt; 00:22:4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f�le csod�k v�rtak r� �s rend�thetetlen sereg�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599 --&gt; 00:22:4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j�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omi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680 --&gt; 00:22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yetlen k�l�nbs�g az eredeti t�rt�net �s e k�z�tt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volt egy �t�dik csapatta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920 --&gt; 00:22:5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�k�p�, csiszolt besz�d� ide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440 --&gt; 00:22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a f�ld�n ragadt, mikor a leg�nys�ge elhagy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359 --&gt; 00:23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ducerek kiv�gt�k ezt a r�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839 --&gt; 00:23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�z�d sincs, honnan vetted az �tl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000 --&gt; 00:23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nt m�r mon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119 --&gt; 00:23:0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, ez mind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039 --&gt; 00:23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regj�ratok, utaz�s m�s bolyg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240 --&gt; 00:23: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160 --&gt; 00:23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CSK-1 nev� csapat parancsnok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599 --&gt; 00:23:2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itkos katonai akci�kra k�pzett alaku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759 --&gt; 00:23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illagkapu nev� szerkezeten �t fedezz�k fel a gala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440 --&gt; 00:23:3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t�b vette r� erre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pl�ne most j�n, M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000 --&gt; 00:23:3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ndenr�l tu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t�l a Csillagkapu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160 --&gt; 00:23:4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a mem�ri�dat kit�r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119 --&gt; 00:23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kkor, �n a CSK-1 tagja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279 --&gt; 00:23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honnan tudok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960 --&gt; 00:23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csak hogy foglalkozol az �rr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279 --&gt; 00:23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onnan is 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880 --&gt; 00:24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t�pont? Idegen l�ny lezuhan. Meg kell tal�ln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t�l k�s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480 --&gt; 00:24:0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 mem�ri�j�t kit�r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920 --&gt; 00:24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 t�nyleg el�g j�. Csak kell bele valami csa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839 --&gt; 00:24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ipog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920 --&gt; 00:24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 van r�m a d�szle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359 --&gt; 00:24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rja le az �tleteit? Azt�n majd �tolva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359 --&gt; 00:24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039 --&gt; 00:24:2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�r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599 --&gt; 00:24:3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r�letet biztos�tottuk. Parancsra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400 --&gt; 00:24:4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!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400 --&gt; 00:24:5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se mozdu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359 --&gt; 00:24:5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et eldobni! Eldob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119 --&gt; 00:25:0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essz�k el a fegyver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uk dobj�k el a fegyvereket!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960 --&gt; 00:25:0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tha Carter �rnagy vagyok, L�gi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400 --&gt; 00:25:1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Malcolm Barrett �gyn�k vagyok, N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880 --&gt; 00:25:2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D? �rnagy, 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ver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559 --&gt; 00:25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? Valaki h�vott a 6. sz�npad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480 --&gt; 00:25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920 --&gt; 00:25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960 --&gt; 00:25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jt� nyit�d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359 --&gt; 00:25:5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680 --&gt; 00:26:0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y, nyugal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359 --&gt; 00:26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599 --&gt; 00:26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 st�b azzal sz�rako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319 --&gt; 00:26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hogy olyan helysz�nekre h�vnak, ahol nincs forgat�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160 --&gt; 00:26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zt csin�l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880 --&gt; 00:26:1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benn�k tiszt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799 --&gt; 00:26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j� volt,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359 --&gt; 00:26:2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maradj mell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680 --&gt; 00:26:3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799 --&gt; 00:26:4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er, ha j�l sej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759 --&gt; 00:26:5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va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gg�dj,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680 --&gt; 00:26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itisztul, ha itt lesz az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200 --&gt; 00:27:0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az ezredes fegy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559 --&gt; 00:27:2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agyon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480 --&gt; 00:27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este forgatj�k a nagy befejez�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kell len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519 --&gt; 00:27:3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gondolom ez az elv�gzend� dolg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�j�nak legelej�n van jelen pillan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880 --&gt; 00:27:3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 volna elint�zni ezeket a fick�kat egyed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is bele kellett r�ngat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880 --&gt; 00:27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! Te vagy az ok, ami�rt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799 --&gt; 00:27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zdje megint ezt az �r-dolgo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559 --&gt; 00:27:4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, a vitaminokba, amit szed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200 --&gt; 00:27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lyan anyagot kevertek, ami elnyomja az eml�ke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iz�ltatt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039 --&gt; 00:27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, persze. Idegen vagy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319 --&gt; 00:27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k is idege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799 --&gt; 00:28:0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te bolyg�dr�l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 a legidi�t�bb jelenetnyit�s amit valaha hallott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720 --&gt; 00:28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felmondania a L�gier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nak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799 --&gt; 00:28:0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(ajt� ny�l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279 --&gt; 00:28:1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hogy haladnak az �titerv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680 --&gt; 00:28:1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sik az �rhaj�, meg min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440 --&gt; 00:28:2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�rdezem, mert t�r�d�m ve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640 --&gt; 00:28:2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kezdem elvesz�teni a fona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400 --&gt; 00:28:3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 t�v�nek dolgozom, nem igaz�n tudok semmi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920 --&gt; 00:28:3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rra gondoltam, elengedhetn�tek 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640 --&gt; 00:28:3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200 --&gt; 00:28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ez csak az inzulin ada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480 --&gt; 00:28:5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�n sz�lva a t�kt�l rosszul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440 --&gt; 00:28:5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Martin. Ez majd seg�t eml�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799 --&gt; 00:29:0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mondja meg, mire eml�kezz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eml�kszem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960 --&gt; 00:29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ja, �jra�rjuk. Remek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599 --&gt; 00:29:2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zdj�k el�lr�l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jzoljam is le mag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200 --&gt; 00:29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nesen ide vezet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dege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519 --&gt; 00:29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az idegenek. K�rem, Fekete �lt�ny�s �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gyen �gy mintha nem tudna az idegen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039 --&gt; 00:29:3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tudjuk mi van O'Neill ezrede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240 --&gt; 00:29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�nk a forgat�sra, megtudni mi folyi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759 --&gt; 00:29:3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mennek sehova. Az NID teljes hat�sk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tt az �gy fe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359 --&gt; 00:29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119 --&gt; 00:29:5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tal�lt�l meg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m az elrabl�sotokat a st�di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920 --&gt; 00:29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Ta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s az emberei ism�t el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279 --&gt; 00:29:5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eskedelmi t�v�ben van a nagy p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880 --&gt; 00:30:0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! Martin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240 --&gt; 00:30:0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b�delni akar, h�vja az asszisztens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720 --&gt; 00:30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839 --&gt; 00:30:1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839 --&gt; 00:30:1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240 --&gt; 00:30:1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119 --&gt; 00:30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llenszer m�k�d�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mindenre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119 --&gt; 00:30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y, mi t�rt�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gy�gyszereztek be meg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359 --&gt; 00:30:2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k 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359 --&gt; 00:30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em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ok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839 --&gt; 00:30:3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or visszament�nk a bolyg�mra �s l�ttuk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, nem tudtam elvis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680 --&gt; 00:30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z ingatlanos munka, amit  a L�gier� szerze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tt az idegeimre menni. El akartam felejteni mind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200 --&gt; 00:30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d v�g�ig gy�gyszereket akart�l sze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599 --&gt; 00:30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egy h�nap, �s a hossz�t�v� mem�ri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�kre t�nkrement vol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559 --&gt; 00:30:5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. oh,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799 --&gt; 00:30:5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gond, Martin Lloy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mhole X-Treme, a sorozat, a Csillagka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ra alap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200 --&gt; 00:31:0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k�belt�v�n a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880 --&gt; 00:31:0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k mi�rt akart�k hogy eml�kez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160 --&gt; 00:31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k�zeledik. Id�z�t�t raktun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279 --&gt; 00:31:0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yan B terv arra az ese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balul �tnek ki a dol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160 --&gt; 00:31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van sz�ks�g�k r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�g mindig n�lam van a hordozhat� sz�m�t�g�p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039 --&gt; 00:31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annert�l lopta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k van r�, hogy hozz�f�rjenek a haj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079 --&gt; 00:31:1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gg�djon, biztos hely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240 --&gt; 00:31:2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v�t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ov� va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599 --&gt; 00:31:2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Quatroscanner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n�lam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160 --&gt; 00:31:2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�l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�lljato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920 --&gt; 00:31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000 --&gt; 00:31:3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, te t�lfizetett, szerencs�tlen idi�t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240 --&gt; 00:31:3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y, ind�tsd a felv�t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839 --&gt; 00:31:4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y, �n szeretlek, de te nem vagy b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elenetb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240 --&gt; 00:31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720 --&gt; 00:31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880 --&gt; 00:31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�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519 --&gt; 00:31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ell lennie valah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319 --&gt; 00:31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val�di idegen szerkezetet haszn�lt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�kk�nt a m�sor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039 --&gt; 00:32:0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m, hogy val�j�ban mi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440 --&gt; 00:32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aga, mennyibe ker�l csin�ltatni az ilyes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279 --&gt; 00:32:0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Quatroscannert 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400 --&gt; 00:32:0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rgat�s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160 --&gt; 00:32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759 --&gt; 00:32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az utols� pillanatban berakta a jelene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lehe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039 --&gt; 00:32:1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haver, �n csak v�gzem a munk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960 --&gt; 00:32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480 --&gt; 00:32:2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Barrett �gy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839 --&gt; 00:32:3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k, sz�p munka. Menj�nk ember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nak! Ti ketten itt marad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720 --&gt; 00:32:3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j�t akarjuk. T�l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079 --&gt; 00:32:3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�n, nem b�zom benn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960 --&gt; 00:32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h �gyn�k, figyeljen r�juk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hagyja, hogy megmozdulja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559 --&gt; 00:32:4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799 --&gt; 00:32:5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, n�zz k�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, te velem j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920 --&gt; 00:33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anazt az alacsony gamma sug�rz�st fog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vel a foton-�vben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759 --&gt; 00:33:1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ek semmi �rtelme. �gy �rtem, azok az idege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hettek csak �gy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240 --&gt; 00:33:1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...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440 --&gt; 00:33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rdul. Fordul. Do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880 --&gt; 00:33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llni.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039 --&gt; 00:33:2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, fel�m kellett volna fordulnod,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�l m�sola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839 --&gt; 00:33:2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559 --&gt; 00:33:2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jel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920 --&gt; 00:33:3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d fogjam ez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400 --&gt; 00:33:3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720 --&gt; 00:33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000 --&gt; 00:33:4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on! Most kezdik a nagy befejez�s forgat�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359 --&gt; 00:33:4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gyek,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279 --&gt; 00:33:5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tal�n m�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319 --&gt; 00:34:0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ezzel ir�ny�tani a haj�t in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839 --&gt; 00:34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 De musz�j megt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519 --&gt; 00:34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arty, 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079 --&gt; 00:34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dhatja a szerkezete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000 --&gt; 00:34:1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ny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�k le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320 --&gt; 00:34:2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 van egy kis gon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�tok fi�k, szabadon elme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239 --&gt; 00:34:3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unk k�v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�s a bar�taik az NID-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239 --&gt; 00:34:3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b�jk�l�s. Hol van a k�sz�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480 --&gt; 00:34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�sz�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599 --&gt; 00:34:4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redes. Az�rt hagytuk magukat megsz�kni, m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uk, hogy Martin elvezet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199 --&gt; 00:34:4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efoncs�rg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239 --&gt; 00:34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. Nem b�nja... ha..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800 --&gt; 00:34:5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320 --&gt; 00:34:5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Carter!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ID tudja, hol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199 --&gt; 00:34:5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lyik pillanatban ott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280 --&gt; 00:35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den rendb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r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840 --&gt; 00:35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�v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360 --&gt; 00:35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a j�t�knak. Az NID hamarosan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199 --&gt; 00:35:1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679 --&gt; 00:35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�s�! J�l vagyok,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519 --&gt; 00:35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za k�ne menn�nk a Csillag�tj�r�ho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az idegenek visszat�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400 --&gt; 00:35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? M�g nem fejeztem be az idegen sz�veg ford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039 --&gt; 00:35:4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l, maga mit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119 --&gt; 00:35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840 --&gt; 00:35:4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, ez a mi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is vedd fel, ved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000 --&gt; 00:35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vedd f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l�t�sz�get, idi�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280 --&gt; 00:35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h�t ez meg mi akar lenni? Nekem b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lennem minden jobb jelenet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119 --&gt; 00:36:0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e fel! Emelje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519 --&gt; 00:36:2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redes, k�rem. Ugyanolyan j�l tudja mint 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osem fognak b�k�n hagy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239 --&gt; 00:36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semmi sincs sz�munkra. Most m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079 --&gt; 00:36:5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alosan tartozik nekem egg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480 --&gt; 00:36:5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artinnal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hiszem, Martin Lloyd �j utat v�lasztott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000 --&gt; 00:37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 d�jat fogunk kapni �r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840 --&gt; 00:37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zu�lis effektek kateg�r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199 --&gt; 00:37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ezredes. Ezt nem fogjuk elfelej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000 --&gt; 00:37:36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llni! Mindenr�l m�solatot! M�ra enny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239 --&gt; 00:37:3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Le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320 --&gt; 00:37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 speci�lis eff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400 --&gt; 00:37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at is l�ttam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jav�tunk majd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079 --&gt; 00:37:4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Sz�val szerinted tizennyolc bef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760 --&gt; 00:37:5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v�gjuk a Mollian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d ez vic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679 --&gt; 00:37:5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l�g j� egy v�g�k�p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800 --&gt; 00:37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mikor s�t�t�lj�n el az utols� k�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920 --&gt; 00:37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bel�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760 --&gt; 00:38:0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960 --&gt; 00:38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vetkezik egy k�l�nkiad�s a Worm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reme d�szletei k�z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639 --&gt; 00:38:1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och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�tszom Raymond Gunne-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800 --&gt; 00:38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Dr. Levant karakter�t j�t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079 --&gt; 00:38:2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 Daniel Jackson karakter�n alapu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199 --&gt; 00:38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Michael Shanks j�t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redetileg James Spader j�tszot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960 --&gt; 00:38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zifil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039 --&gt; 00:38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440 --&gt; 00:38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v�t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039 --&gt; 00:38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519 --&gt; 00:38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! Ow! 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559 --&gt; 00:38:4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�l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480 --&gt; 00:38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079 --&gt; 00:38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 vagyok j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239 --&gt; 00:38:5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g. Kaphatn�k egy kis je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m�ris hozunk egy kis je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880 --&gt; 00:39:0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ez a l�t�sz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mhole X-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679 --&gt; 00:39:0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rben vagyunk,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ben b�rmit megt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679 --&gt; 00:39:0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eb�r van �r a fogaid k�z�tt,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, szem�lyes 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199 --&gt; 00:39:1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igen, ja. Teh�t itt �l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920 --&gt; 00:39:1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, hogy a zubbonyomon ezredesi rangjelz�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159 --&gt; 00:39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hogy nincs is raj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599 --&gt; 00:39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t erre m�r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ez csak amolyan sz�vir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440 --&gt; 00:39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 ez egy sz�vir�g, de nem vir�gzi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239 --&gt; 00:39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nincs ezredesi rangjelz�s a zubbonyom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559 --&gt; 00:39:3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ne ide rakni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320 --&gt; 00:39:4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hogy ez nem egy val�di soro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od, a Wormhole X-Treme nem val�di soro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719 --&gt; 00:39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�t megcsin�ltuk Ez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val�di sorozat. Ez egy �l-sor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119 --&gt; 00:39:5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n�k�m tud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280 --&gt; 00:39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gy h�sies �s n�zz arraf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920 --&gt; 00:39:5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egy val�di soro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Nem val�di soro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639 --&gt; 00:40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a ez nem val�di sorozat, mi�rt mon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ekem, hogy 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480 --&gt; 00:40:0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lehet ez nem val�di sorozat, ha egys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rgatjuk? Jelen pillanatba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840 --&gt; 00:40:0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val�di p�nzzel fizet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val�di p�nzzel fiz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159 --&gt; 00:40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val�s�g milyen s�kj�n vagyunk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320 --&gt; 00:40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t csin�lo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239 --&gt; 00:40:27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, hogy nem lehet l�tni a magass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s�get? Kaphatn�k egy s�ml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760 --&gt; 00:40:30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enesen az orr�t b�mulom. Egy�bk�nt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�m olyan durv�n �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800 --&gt; 00:40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yleg azt hiszem, hogy l�tszi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s�g kett�n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400 --&gt; 00:40:4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 nem felt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m�rem, �gy, l�tj�tok.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840 --&gt; 00:40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�l a sz�gb�l egyforma magasnak l�tsz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519 --&gt; 00:40:4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 Istenre 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hazudn�l nekem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840 --&gt; 00:40:5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hogy �n sosem cs�kol�zom senki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ez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239 --&gt; 00:40:5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sok�ra �runk egy epiz�dot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920 --&gt; 00:40:5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egyik szem�ld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239 --&gt; 00:40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az egy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079 --&gt; 00:41:0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ford�ts h�tat nek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719 --&gt; 00:41:0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fordulj meg �s csin�lj olyan h�s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679 --&gt; 00:41:0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Felv�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719 --&gt; 00:41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lehet hogy ez nem egy val�di soro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, felejtsd el! Le�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001 --&gt; 00:42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itotta: Kendra, Javitotta: Thra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