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728}{1774}Az �let csod�j�nak h�v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6}{1903}Koncepci�: egym�ssal ellent�tes tulajdons�gok �sszes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9}{1967}�lett� alakul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5}{2122}egy aktus, ami n�lk�l nem lenne emberis�g|�s az emberi nem kiha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50}{2199}Vagy ez m�r csak nosztalg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0}{2308}Egy biol�giai aktus, aminek a modern tudom�ny|�s technol�gia parancs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4}{2461}Istenk�nt, kiszed�nk, be�ltet�nk, megterm�keny�t�nk... �s kl�n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9}{2575}De a tal�l�konys�gunk nem v�ltoztatja a csod�t egy egyszeru tr�k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8}{2677}A replik�lt �let tal�l�konys�g�val megfelel�nk az alkot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9}{2731}�s mi van a l�l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39}{2791}Azt is le lehet m�sol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4}{2857}Benne van az �let abban, amit DNS-nek h�v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9}{2960}Vagy a tal�l�konys�gunk erre nem ad v�laszt,|csak Isten k�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2}{3039}Hogyan j�n vil�gra ez a gyerm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}{3106}Hogyan ver a sz�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0}{3173}Ez az egyes�t�s term�ke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6}{3237}Vagy az Isten kez�nek a nyo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2}{3285}Egy meghallgatott i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}{3328}Egy val�di 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2}{3437}Vagy a technol�gia csod�ja|m�s kez�nek a nyo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4}{3526}Mit tudok mondani a gyereknek a sz�let�s�r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7}{3607}Mit tudok mondani Scully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1}{3673}�s mit mondjak magam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2}{3845}Tudod, ez sokkal k�nnyebb lenne 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6}{3935}ha megmondan�d a nem�t, D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3}{3997} 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8}{4122}Igen, hallak anya|m�r ezredszer mondtam, v�rno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3}{4175}Nem akarod vel�nk egy�tt v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9}{4223}Tudom m�r, fi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}{4300}Azt mondhatom az alapj�n, ahogy hordod.|Ez egy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1}{4352}N�zd, nincs sz�ks�gem r�, hogy elmondjam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3}{4391}ha m�r �gy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5}{4443}Akkor fi�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6}{4537}�, az a legkevesebb, hogy elmondod az any�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}{4585}ennek ellen�re te titkol�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2}{4690}M�r besz�ltem erro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8}{4877}Hell�. Az anyja mondta, hogy seg�tsek meg�v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8}{4920}Lizzy Gil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8}{4980}Hell�, Lizzy. Egy seg�to k�z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2}{5022}Megk�rtem Lizzyt seg�tsen ki ma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3}{5043}�.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}{5090}Ennek sz�ks�ge lenne egy kis v�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4}{5150}Aprop�,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1}{5240}Anya... mihez kell nek�nk seg�t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1}{5357}Nem tudom. Csak, hogy ne kelljen agg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}{5403}Hagynod kell az embereket, hogy seg�tsen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7}{5481}O egy magasan k�pzett no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6}{5540}�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0}{5665}Ez egy �sszeesk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7}{5815}Tal�n ikre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6}{5923}K�sz�n�m, de el�g nekem egy nagyon eg�szs�ges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8}{5933}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6}{5998}Va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0}{6065}Mennyi titok, Marg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}{6100}Mit csin�l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1}{6125}A l�nyom az FBI-n�l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4}{6183}�, kedve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4}{6220}Megvan.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0}{6318}J�n... a feh�r torn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}{6346}K�sz�n�m, Li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50}{6378}Nem probl�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1}{6525}Csak gondold v�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8}{8342}Eln�z�st?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5}{8391}Dr. Lev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3}{8429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}{8489}Nem tudom ki maga, vagy hogy jutott be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0}{8535}de ide l�togat�k nem j�hetne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9}{8590}Nem maradok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3}{8670}Csak ellenorizni j�ttem az igaz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3}{8750}Ellenorizni, milyen iga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3}{8822}Hogy a munk�ja milyen term�k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4}{8989}L�tom milyen undor�t�, amit a kez�ben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9}{9062}Hagyjon maga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2}{9140}A munk�j�na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8}{9866}Dale Jarrett a t�m�r�l�sben jobbra kem�nyen|csat�zik Ricky Craven-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7}{9902}a hetedik hely�rt. Je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4}{9984}Igen, Mike, lent voltam a 88-as kocsi box�ban,|mikor Dale Jarrett be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5}{10046}Az aut�j�val csak egy kis idore �llt le old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4}{10114}Steve Allen, a "gasman", egy k�rt tett meg|a h�ta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5}{10194}Azt mondta, ha egy kicsit szabadabban tudott volna|haladni a kocsi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5}{10275}...harcba tudott volna sz�llni vele,|mielott v�get �r a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5}{10319}Most, Phil Dav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6}{10524}Maga az utols� ember, akit v�rtam, hogy kopogni fog az ajt�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5}{10575}egy vas�rnap reggel, Mulder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6}{10615}Elhagyhatja az "�gyn�k�t," Doggett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6}{10671}Csak egyszeruen Fox 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6}{10788}Rendben. Be akar j�nni, F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9}{10832}Csak egy versenyt n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3}{10858}Ez az, amit csin�l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9}{10906}Amb�r, kicsit m�s a vers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7}{10923}...hat hellyel h�t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4}{10967}Fi�, ez a 32-es kocsi val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8}{11057}...exkluz�v jelent�s egy orvosi kutat� klinik�r�l,|Germantown-b�l, Maryland-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8}{11142}ami kigyulladt tegnap �jszaka,|ahogy a tuzolt�k jellemezt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4}{11181}gyors l�nggal �g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7}{11263}Gyors volt, mert feh�ren l�ngolt a tu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5}{11340}amit hivatalosan sz�nd�kos gy�jtogat�s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1}{11426}Zeus Genetics. Ismerosen cse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7}{11500}Igen. Ez az a hely, amirol Scully �gy gondolta,|hogy teszteket v�geztek no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1}{11554}Idegen bab�kat raktak bel�j�k, vagy valami ily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5}{11582}akaratuk ellen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3}{11630}Ez sohasem lett teljesen tiszt�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1}{11700}�gy n�z ki, valaki megpr�b�lja bebiztos�tani,|hogy k�sobb se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1}{11756}Azt mondom, ez t�bb mint egy pr�b�lk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7}{11793}�gy tunik, m�r nincs sok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5}{11862}Azt hiszem a terv,|hogy elleplezz�k a kutat�s jelle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3}{11902}m�r folyamat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3}{11953}Ez�rt j�ttem, hogy besz�lje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3}{12053}Mit akar to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2}{12120}Mit sz�l egy kis aut�z�s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2}{12464}H�,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0}{12586}Nem akarom ezzel t�lteni a vas�rnap d�lut�nomat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7}{12648}Ott hagytam a gyerekeket labd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8}{12679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0}{12716}Nem �n mondtam, hogy te gyere ezt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7}{12747}A tuzolt�parancsnok azt gondolja, csak viccel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8}{12791}amikor azt mondtam neki, ezeket meg kell visz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8}{12852}L�ssuk, �gye ez csak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8}{13090}O r�ngatta bele ebbe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8}{13140}Mi a fen�t csin�lsz, Joh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4}{13184}Nem seg�thetsz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5}{13213}O nem tartozik az irod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7}{13301}�gy gondolja van itt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2}{13330}Biztos van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1}{13387}Csak nem olyan dolog, ami az FBI-t is �rdeke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2}{13437}Doggett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3}{13602}H�, rem�lem nem gondolja, hogy|elhallgatom a nev�t a rendors�g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8}{13714}Azt mondt�k nekem, hogy felvett�k a kapcsolatot|mindenkivel a Zeus Genetics-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5}{13822}kiv�ve egy embert, Dr. Lev-et,|kutat�, �s a klinika vezeto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1}{13849}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0}{13893}Gondolja megtal�ljuk a test�t a hamvak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5}{13933}Ez pr�b�ltam el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3}{14008}Mit keres�nk pon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9}{14083}Az emberek kezdenek egy kicsit idegesek lenni, Mr. 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2}{14220}Az emberek idegesek lesznek a terepen, Dogger �gyn�k.|Ez a munk�hoz tartozik az X-Akt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3}{14283}H�t, a rizik� m�r nem a mag��, �gy h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4}{14318}eleget pazaroltam el a h�tv�g�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2}{14391}Mondtam mag�nak Dr. Lev kutat� volt a klini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0}{14515}Tudja ki volt a t�rsa?|Dr. Par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527}{14606}Scully �gyn�k sz�l�sze|a terhess�ge elso k�t harmad�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4}{14659}�s �gy gondolja o gy�jtotta fel a klini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2}{14718}Nem tudom, de ha �n �gyn�k lenn�k|az X-Akt�k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9}{14760}biztos vagyok benne, hogy megk�rdezn�m 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6}{14848}Mi a legrosszabb, ami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4}{15311}Kopp, ko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8}{15334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35}{15374}Ha elkapnak minket itt, mit fog monda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4}{15426}Csak azt, hogy mag�val vagyok, Doggett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4}{15482}Vas�rnap van minden�t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1}{15522}Csak k�r�ln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2}{16283}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347}{16374}Ki mag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7}{16399}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2}{16420}Igen, Maga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21}{16450}Mit csin�l ebben az irod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4}{16518}Egy FBI �gyn�kkel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519}{16562}aki fel akar tenni mag�nak n�h�ny k�rd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3}{16595}Dr. Parenti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3}{16691}Egy nagyon k�nyes orvosi elj�r�s k�zep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01}{16759}Mit akarnak, nem j�hetnek csak �gy b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4}{16793}Nem �rdekel ki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804}{16886}Ez az orvosi elj�r�s...|mi ez pontos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6}{17215}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216}{17276}Mi�rt nem mondja el nek�nk,|mit tal�lhatunk itt, Dr. Paren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0}{17350}Maguk nem l�phetnek b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51}{17379}Azt akarom, hogy t�voz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5}{17427}Mi ez? Valamilyen ki�ll�t�te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2}{17535}Tudja, min mentem kereszt�l az elm�lt 24 �r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41}{17583}A bar�tom �s koll�g�m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98}{17649}�letem munk�j�nak nagy r�sze elpuszt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58}{17702}Mivel magyar�zza, amit t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13}{17743}Mik eze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68}{17822}Meg akarj�k akad�lyozni, amin olyan sokat dolgoz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40}{17893}a gyerekek sz�let�si rendelleness�g�nek kik�sz�b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21}{17989}A k�s�rleteket idegen embri�kon v�gez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90}{18074}A munka, amit elpuszt�tottak, elt�ntette ezeket a nyom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75}{18100}Honnan vette ezt az �t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01}{18123}Egy bar�tom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24}{18165}a maga egyik kor�bbi paciens�tol, Dana Scully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85}{18229}Ha �n egyfajta Dr. Frankenstei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1}{18322}hogyan lehet az, hogy Ms. Scully|gyermeke t�k�letesen eg�szs�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2}{18370}A saj�t orvosi tud�sa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88}{18416}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7}{18550}Mondtam, ez az ember hozz� illoen reag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81}{18627}Mi�rt nem hagyja, hogy visszat�rjen a munk�j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53}{18682}Gyer�nk, 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83}{18717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73}{19299}D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22}{19352}�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59}{19386}L�gy�gysz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8}{19449}Hagyo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59}{19479}Az eb�d a s�to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98}{19556}�s csak azt akartam mondani, hogy rem�lem|j�l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7}{19603}Tudom, hogy ez az anyja �t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7}{19694}Az �v�. �s... �rt�kelem a seg�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12}{19799}Nem is sejtettem... hogy mennyi minden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6}{19869}Nos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30}{20553}Hogy 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64}{20691}Bizonytalannak tu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8}{20760}Nem. Azt hiszem, b�zik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82}{20845}J�. Majdnem a v�g�re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76}{21112}Tal�lt valami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43}{21180}Maga akar v�lasz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03}{21250}Fogakat tal�ltunk �s egy porcel�n h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53}{21322}V�rjuk Dr. Lev fogorvosi lelet�t, hogy egyez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52}{21374}Valami m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75}{21462}Ismeretlen biol�giai anyag �sszeolvadt|laborat�riumi szil�cium-dioxi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89}{21519}Tudom, mit gond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22}{21562}De t�l sok az azonos�tatlan any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63}{21588}Ez nem jelenti azt, hogy id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89}{21620}K�rdezz�k meg Dr. Parenti-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5}{21662}ha ez megfelel Crane �gyn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66}{22244}Hell�? He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533}{22565}Pakol, Dr. Paren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66}{22619}Sajn�lom. Ez az iroda z�rv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63}{2272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50}{23779}A f�rfi, aki szereti a mun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7}{23886}Dr. Paren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9}{24090}Doggett �gyn�k. N�zze meg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0}{24794}Dr. Par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82}{25316}Dr. Par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41}{25784}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30}{26356}H�, 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00}{26557}Mulder, jobb ha megn�zi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71}{26706}Mu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784}{26817}Maga ott! Ne mozdulj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38}{26877}�llj! �lljon meg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03}{26941}�lljon meg, vagy l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89}{27832}Maradjon nyugton, 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3}{27872}Hogy csin�lt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86}{27926}Sc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931}{27954}Sajn�l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66}{28041}L�tom, mi�rt adtad fel az orvosi karrieredet|az FBI-�rt, Sc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42}{28081}Vaskezu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52}{28181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82}{28222}K�pzelem, ez t�nyleg kapcsol�di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31}{28255}Ki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63}{28293}Billy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11}{28421}Billy Miles? O csin�lt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33}{28480}K�rdezd Doggett �gyn�k�t. O l�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486}{28537}Ha engem k�rdez, az a k�ly�k ki�t�tte mag�t valami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52}{28594}Amitol nem �rez f�jdal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16}{28657}Ha engem k�rdez, az a k�ly�k egy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64}{28702}�, ne mondja nekem, hogy o egy id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50}{28802}Az idegen egy faj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18}{28844}Egy ember k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45}{28875}Valaki, aki embernek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79}{28899}N�zze az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00}{28929}A goly�kat is ki�l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31}{28981}Boven l�ttam fick�kat ki�tve anyag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82}{29003}l�pj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04}{29043}H�t, ha nem veszi figyelembe, hogy kicsoda Billy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7}{29082}M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83}{29124}Doggett �gyn�k, aki �ll�t�lag az X-akt�kat vez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38}{29192}Maga nem veszi figyelembe a t�nyeket, hogy az o v�re v�r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01}{29235}Sz�val, minden egyes X-akt�t olvas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36}{29270}�s minden�tt azt olvastam, M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273}{29357}hogy az "idegenek" v�re z�ld, ig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67}{29419}Teh�t, Billy Miles egy teljesen �j v�lt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38}{29492}O egy elrabolt, aki visszat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493}{29571}az undor�t� procedura ut�n, ahol megv�ltoztatt�k 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72}{29648}�s aki csod�latos m�don visszat�rt, �s t�k�letes eg�szs�gnek �rv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49}{29699}mi�ta a bor�t leved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833}{29864}T�rt�nt n�h�ny dolog mag�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65}{29929}�s fog is m�g n�h�ny dolog t�rt�nni,|ha egyed�l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47}{29988}Ha Scully nem kezel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09}{30039}Amit most tudni akarok az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40}{30084}hogy Billy Miles, mit csin�lt abban az orvosi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91}{30140}Ugyanazt, mint mikor felgy�jtotta a Zeus Genetics-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46}{30195}�s elpuszt�totta a k�s�rleteket az idegen biol�gi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8}{30238}�s a doktorokat, akik dolgozta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246}{30298}�s te mit csin�lt�l ott, ...Muld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31}{30361}V�laszoka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97}{30421}Mi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58}{30499}Az egyike az orvosoknak a ti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05}{30524}Mul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5}{30548}Figyelj, Scully, 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49}{30611}de tudnom kell, hogy a gyermekeddel|minden rendben van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20}{30675}A b�bi remek�l van, 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6}{30727}�jra �s �jra ellenor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28}{30785}az �j orvosommal, akiben fenntart�sok n�lk�l megb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58}{30904}Sajn�lom, Dana. �n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905}{30942}J�jj�n be, Lizzy. Nincs semmi ba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943}{30984}Csak sz�ks�g�nk van egy helyre, ahol besz�lhe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51}{31063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64}{31100}Boven van mit csin�lnom.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43}{31172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3}{31249}Csak beseg�t nekem, az any�m ragazkodot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89}{31342}Ez... ez minden, amit megpr�b�lok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67}{31410}Csak biztos akarok lenni, hogy semmi sem t�rt�nik ve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2}{31510}hogy a baba, akit hordassz,|ne okozzon semmilyen meglepet�s a sz�let�se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31}{32083}Hell�. �n vagyok. Van egy kis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02}{32124}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125}{32155}A h�z�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56}{32185}A k�t t�rs�va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86}{32216}A megfelelo k�rd�seket teszi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17}{32249}Lizzy, figyelj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59}{32288}O b�zik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293}{32328}Csak tov�bb kell j�tszan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65}{32403}J� fejnek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53}{32479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53}{33376}Igazgat� hely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15}{33515}Fejek fognak hullani, Doggett �gyn�k,|minden a maga kez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16}{33628}A rendors�g h�vott. L�tt�k, hogy az �p�let ajtaja nyitv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9}{33689}Az �ldozat neve rajta van a nyomoz�s alatt �ll�k list�j�n az FBI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1}{33815}Duffy Has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16}{33861}Igen. L�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62}{33932}�s Scully nyomozott egy terhes no miatt,|aki idegen b�bit hor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57}{34039}A halottk�m mondta, hogy a nyak �ll�sa ellentmond a logik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43}{34086}�s b�rmilyen hagyom�s fegyver haszn�lat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38}{34268}Mi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94}{34394}Egy illeg�llis orvosi labor emberek kl�noz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423}{34492}Ez onnan j�tt.|Val�j�ban, az eg�sz rakt�r az �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21}{34548}Maga olvasott ezekrol a dolgo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549}{34589}de nem hiszi, hogy l�tez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96}{34626}Igen, �gy mint az ideg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71}{34712}Ugyan m�r, miro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13}{34746}Arr�l, hogy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47}{34773}Ezek idegen gyermekeket hoztak l�t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74}{34809}Nem, senki sem mondta ezt, Doggett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10}{34837}Legal�bb n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59}{34892}De van valami, amit el kell monda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24}{34969}ezt nem lesz k�nnyu kiverni a feje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00}{35034}Sz�l�s elotti felv�teleke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39}{35083}Dr. Lev �s Dr. Parenti egy�tt dolg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98}{35143}ezzel a Duffy Haskell-lel, megfigyelt�k Scully terh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96}{35362}Ez a Dr. Parenti,|igaz, hogy egyszer Scully orvosa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63}{35414}de ahogy tudom,|Scully otthagy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15}{35452}Azt hiszem egy ponton lemar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7}{35502}�s melyik pont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61}{35688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07}{35742}Besz�lhet�nk egy perc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51}{35781}Azt mondta ez egy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82}{3581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16}{35852}Tiszt�znunk kell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53}{35874}Ez szem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75}{35919}Scully gyerek�vel kapcsolatos, azzal, hogy ki az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44}{36026}Ahh... Igen, hallom m�r fogad�sokat k�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27}{36084}az FBI-n�l, mire fog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23}{36158}Van egy sejt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11}{36260}Ez az, amit meg akarok mag�t�l k�rd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82}{36319}A k�rd�s Scully terhess�g�vel kapcso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54}{36386}Tudni akarja, ki az a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87}{36418}ez Scully do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36}{36465}De ha azt k�rdezi tolem, hogy eg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6}{36520}akinek meg�llap�tott�k, hogy nem lehet gyere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21}{36556}hogyan sz�lhet n�h�ny nap m�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57}{36609}ez egy olyan v�lasz, amit nem adha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5}{36665}Sz�ks�gem van v�lasz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90}{36730}Valamilyen rem�nysug�rra, amit ott bent tal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9}{36874}�s rem�nysug�rra Scullynak, amit meg�rdemel, ez�rt sz�ks�gem van,|a megfelelo v�laszokra.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78}{36950}Uram, csak... enged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229}{37285}Lizzy, maga tette ezt o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11}{37450}Lizz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44}{37672}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73}{37704}H�, Scully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15}{37739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40}{37784}Igen. Csak a zuhany al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9}{37877}L�tnom kel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82}{37911}Skinner is vel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12}{37962}Ez nem olyan, amivel v�rni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4}{37983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984}{38014}A terhess�geddel kapcsola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27}{38098}Skinner feltett n�h�ny k�rd�st, ami kiindul� pontk�nt|szolg�lt az �j inform�ci�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99}{38162}Mi...? Mulder, miro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66}{38207}Bizony�t�k valamif�le beavatko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510}{38538}Mit csin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541}{38574}Mit gondol, mit csin�l ezz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647}{38754}Ki maga? Ki maga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154}{39201}Azt akarom, amit maga, ne agg�djon, D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05}{39245}A gyereke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92}{39373}Minden teljesen olyan, amilyennek lennie kell, 100%-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88}{39468}A pirul�k, ami miatt agg�dott, csak vitaminp�t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71}{39504}Semmi k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505}{39563}Semmi m�st�l nem kell f�lni, mint m�s j�vendobeli any�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09}{39706}Tudom, hogy nem megy k�nnyen, de megk�nnyeb�lhet,|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96}{39931}Annyira sajn�lom, D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89}{40075}�n hoztam Lizzie-t az otthonodba.|Ez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50}{40167}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68}{40200}Tudod, hogy sohasem engedtem volna, hogy ez t�rt�njen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36}{40283}Tudatosan sohasem engedn�m, hogy b�nt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32}{40366}Tudom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31}{40465}Annyira agg�dom mi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70}{40509}Mindent annyira magadba fojta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29}{40755}Mulder!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0}{40811}J�l, az orvosa sze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2}{40846}�gy l�tszik, t�ves riasz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864}{40914}B�rmit is akart ez a n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5}{40973}Sz�val, nem lett�nk volna k�pesek elfogni|ezt a not, azok alapj�n, amike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7}{41028}De Doggett �gyn�k besz�l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9}{41066}Azt hiszem hallania kellene, amit 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87}{41342}Ismerek embereket, akik meg�ln�nek az�rt , amit tudo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50}{41382}nem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88}{41421}Nem engedj�k, hogy ez 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33}{41477}Csak mondja el, amit nekem �s Crane �gyn�knek 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7}{41582}Az elm�lt t�z �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3}{41663}kutat�k�nt dolgoztam, �s megpr�b�ltam emberi kl�nokat elo�ll�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86}{41761}sokkal a media c�rkusz elott a b�r�nnyal �s a tehen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7}{41868}Alapos munka volt, nagyr�szt sikert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94}{41971}de nagyon �rdekes volt, �s sok volt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93}{42022}P�nz, kit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44}{42089}R�szben sz�vets�gi emberekto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0}{42171}De most m�r mind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17}{42251}De a munka folytat�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72}{42327}Meglepet�sre elk�sz�tett�nk egy kl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32}{42379}emberi �s idegen DNS kever�k�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01}{42477}A DNS-t a korm�ny 1947 �ta ori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89}{42524}Mit k�sz�t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80}{42613}Idegen gyerme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06}{42764}Emberi any�kt�l sz�lettek, akiknek nem lehetett volna gyere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19}{42861}Nem �ltek tov�bb n�h�ny nap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62}{42956}de a sz�veteket �s a sej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57}{42996}felhaszn�ltuk m�s k�s�rlete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21}{43052}Milyen m�s k�s�rletek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67}{43120}Nem tudok semmit ezek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27}{43166}De tudom, hogy valami 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78}{43211}Mit csin�ltak Scully-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02}{43336}Megpr�b�ltuk megv�deni 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37}{43366}Mit csin�ltak vel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7}{43408}Nem, maga nem �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09}{43443}Mondja el mi baj van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13}{43555}Mondja el mi baj van a gyermek�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89}{43674}Hallgassa meg. Amit 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84}{43717}Nincs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18}{43751}Ezt pr�b�ltam elmondani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59}{43849}A gyerek, akit hord nagyon k�l�n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59}{44019}Csak rem�lni lehet, hogy egy laborban k�sz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20}{44117}Egy t�k�letes emberi gyerek, emberi gyarl�s�g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06}{44536}Mu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7}{44615}Doggett �gyn�k! Tal�ltam valamit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23}{44694}Ez a fick�, Billy Miles, Dr. Parenti irod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04}{44746}Fel akarja ad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14}{44955}Rendben, gyer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31}{45261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2}{45295}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60}{45478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79}{45497}Egyed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98}{45540}Igen. Az any�m csak elmen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1}{45591}M�shol kell megv�rnod, csak pakolj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96}{45647}Mulder, hov� megy�nk? Ne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61}{45694}El kell mondanod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98}{45728}Csin�ltak valamit a bab�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29}{45763}Nem, a te, a baba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84}{45828}Te vagy vesz�lyben most, Sc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29}{45884}Ki miatt? Mulder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85}{45909}Nem tudom, nem vagyok biztos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10}{45944}Semmiben sem vagyok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45}{45964}Csak azt tudom, hogy ki kell vigyele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65}{46005}Figyelj, Mulder, figyelj, nem tudom ezt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45}{46137}Nem tudok �gy �lni, mint egy,|mint r�sze egy befejezetlen X-akt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46}{46173}Ez nem az X-akt�kr�l sz�l, Sc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74}{46212}Csak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58}{46293}Most, neked csak a bab�val kell foglalko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13}{46362}�s �n mindent megteszek, hogy megv�dj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84}{46434}Csak nem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69}{47010}Billy M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30}{47717}Doggett �gyn�k.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02}{47923}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36}{47950}John Dogge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51}{47975}Dr. Parenti irod�j�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76}{48048}Billy Miles h�vott, hogy tal�lkozzunk itt vele,|de o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2}{48101}Doggett �gy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02}{48129}Tudom. Valami baj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0}{48164}�s ez nam csak egy meg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92}{48318}Hagyd a bor�n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60}{49286}Sz�llj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78}{50110}Mulder, z�r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21}{50162}Nem hiszem, hogy sokat sz�m�tana, Sc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85}{50729}Nincs sok idonk. Sz�lljana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47}{50770}Mu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78}{5091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37}{51517}Tudniuk kell mindent, mit tehetnek �r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18}{51557}mit tehetnek Scully �gyn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60}{51600}Val�ban hallgatnunk kell valak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01}{51648}aki megpr�b�l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49}{51674}Meg kellene �l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06}{51755}Besz�ljen nek�nk Billy Miles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11}{51845}Ezek teljesen m�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83}{51922}H�vhatja okat, ahogy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23}{51951}Ember ut�nzatoknak vagy idegen replik�ns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12}{52047}Gyakorlatilag meg�ll�thatatla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72}{52106}Mit aka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7}{52139}F�lre akarnak �ll�tani minden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0}{52209}�s mindent megpr�b�lnak, hogy t�l �ljek a v�gso nap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52}{52298}amikor visszat�rnek, hogy visszafoglalj�k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13}{52354}Sz�val, k�zt�nk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69}{52398}hogy zavart kelts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99}{52431}Az idegenek egy r�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432}{52470}L�tt�k, mit tettek az orvosokk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80}{52508}F�lelmet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4}{52656}�s ez nem m�s, mint v�lasz a biol�giai k�sztet�s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71}{52697}a t�l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1}{52932}Mi van Scully-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33}{52959}Mit akarnak vele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76}{53006}A gyerekemet aka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05}{53229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239}{53279}Nem tudnak mindent er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23}{53380}Nem tudom pontosan, hogy mire alapozz�k,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81}{53470}hogy fontos ez... hogy k�l�n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9}{53542}A gyerekem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6}{53615}A gyereke egy c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63}{53752}Egy meddo any�t�l, egy meddo m�hbol sz�le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85}{53929}Azt mondja f�lnek ett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74}{54012}F�lnek a horderej�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53}{54095}Valahogyan erosebb, mint ok.|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07}{54245}t�bb lesz mint egy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9}{54323}Nem hiszem ez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36}{54381}Meg akarta �lni a gyere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82}{54459}El akartam t�ntetni az igazs�got, mielott ok megtal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67}{54568}Ez egy Isten... egy magasabb 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71}{54609}Nem hiszem el ezt a sz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0}{54669}Nem hiszem, hogy mind itt �lnek|k�rben �s hallgatj�k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70}{54717}amikor tudj�k, ez az ember egy hazug. Azokn�l is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8}{54747}Abban hisznek, amiben aka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3}{54821}de nem hiszem, hogy es�ly�k lenne, ha engem baj �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21}{55077}Ez nem k�rh�z, ez sokkal biztons�go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85}{55236}Tal�n soha t�bbet nem hagyhatja el ezt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37}{55266}Mi�rt nem fogja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7}{55376}Doggett �gyn�k. Vegye fel a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01}{55464}Ha ki akarjuk vinni Scully-t, seg�ts�gre lesz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66}{55679}Doggett �gyn�k? Doggett �gyn�k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88}{55732}Taxiban vagyok, �ton a rept�r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33}{55766}Tal�lkozunk lent a gar�z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67}{55798}Egy kocsival fogok v�rni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02}{55828}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33}{55865}Elmondom, ha ide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79}{56028}Ha ilyen nagy szarban vagyok, mi�rt ez az �vatos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47}{56099}Pontosan az�rt, mert ilyen nagy szarban van, Kryc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34}{56169}Ne mozd�tsa el a segg�t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0}{56329}Doggett �gyn�k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31}{56359}J�jj�n k�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421}{56451}�ll�tsa le a koc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27}{56759}Gyer�nk. Gyer�n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19}{56866}Ha j�l sejtem, nincs idom kimenni bep�derezni az or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31}{56969}OK, hozza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172}{57225}Mulder, Skinner, a gar�zsban v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26}{57276}Vissza!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78}{57308}Vissza a lif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79}{57815}A l�pcson megy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72}{57905}Nicsak ki j�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6}{57936}Az �p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90}{58017}Mit akar,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18}{58047}Meg kell v�denie 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19}{59355}Vezessen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73}{61506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11}{61541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65}{62439}Dr. Langenhahn, Itt van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80}{62538}Ugratni aka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44}{62645}Azt mondt�k, jobb, ha most csin�lja, nem sz�m�t, hogy mennyire piszkos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687}{62733}Hogy n�z k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34}{62792}Mint egy ham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004}{63042}�s mit akarnak pontos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3}{63137}�llap�tsa meg a hal�l igazi o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58}{63252}- Azt mondhatom, hogy halott. Mit sz�l hozz�?|- Rendb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53}{63290}Rendben. Haza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91}{63374}Faxolja el a pap�rokat 9:00-re. Al��rom �s mindenki boldog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20}{63493}�, s�rva fakadok. L�tj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15}{63636}Alig hagytak n�h�ny... belet... 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13}{63803}�gy n�z ki, mint egy csigolya. Csak f�mb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15}{64017}�rja meg a jelent�st... �s faxolja e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43}{65404}�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05}{65485}Rem�lem ez csak �lo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19}{65566}Mikor kelt fel a 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67}{65627}Hat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8}{65667}Valahol �szak-Karolina fe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68}{65715}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16}{65787}�tment�nk Georgia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88}{65862}Messze az otthont�l, Scully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877}{65939}Ilyen k�r�lm�nyek k�z�t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77}{66024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25}{66087}M�g nem vagyunk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13}{66180}J�l van, Reyes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90}{66253}Meg kell k�rdeznem, hogyan csin�lja. 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54}{66320}Maga az egyetlen, akinek sz�ks�ge van erre a bab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22}{66396}Igen,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03}{66461}Mi miatt agg�dik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83}{66553}Amiatt, hogy vesz�lyben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63}{66622}Ahov� megy�nk, nem val�sz�nu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23}{66698}hogy sok mindenre lesz... leheto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4}{66795}Tudja, mire gond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96}{66866}M�g sohasem foglalkoztam gyerek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88}{66991}Nos, �n sem. Ebben mind a ketten kezd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09}{67195}Ez egy vide�felv�tel a fov�rosi halottas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26}{67297}- Ez Billy Miles.|- Hogy lehe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98}{67349}Ez nem lehets�ges.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50}{67401}Igen. Ez nem lehets�ges, de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2}{67457}�gy s�t�lt ki a halottash�zb�l, mint egy �j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58}{67534}A maradv�nyait egy kis dobozban vitt�k be oda,|az Isten szerel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35}{67594}Ahogy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95}{67638}Nem tudj�k meg�ll�tani 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39}{67701}Igen, Tudta, megmondta elore, Kryc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02}{67741}Mi�rt nem magyar�zza ezt el nek�nk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42}{67821}�n ezt egy�ltal�n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22}{67895}Billy Miles egy szemeteskocsi h�tulj�ban kis darabokra szeletelo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96}{67974}L�ttam, ahogy bement, �s l�ttam ki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49}{68143}Nos, Nem tudom, hogy tudn�m ezt technikailag elmagyar�zn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185}{68251}ez Billy Miles, k�ts�gtelen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7}{68323}�lj�n oda �s magyar�zza meg, Krycek.|Mert meg tudja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24}{68392}Mondtam m�r, o egy ember ut�n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94}{68464}Egy �j idegen faj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486}{68558}...seg�ti a bolyg� �jran�pes�t�s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59}{68602}Mi�rt vesz�lyes Scully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603}{68662}Mert sz�ks�ge van a gyermek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63}{68698}Nos, nem �rdekel ki o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99}{68769}vagy mit gondol maga a c�ljair�l,|de nem fogja megtal�lni 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770}{68786}Soha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87}{68906}Tal�n o nem, de vannak kint m�sok is,|akik olyanok mint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90}{69058}�s a t�bbi csak ido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132}{69218}Doggett �gyn�k? J�n egy pillanat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61}{69439}Van itt valaki, aki l�tni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57}{69668}A neve Knowle Rohrer. Azt mondta ismerik egym�st,|�s nem tud itt 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56}{70203}V�ge az �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04}{70274}Igen. Sz� sze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92}{70374}Itt senki sem tal�lhat meg minket, az val�ban csoda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20}{70484}Hol vagyunk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5}{70526}Democrat Hot Springs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27}{70603}Doggett �gyn�k szerint ez az a hely,|ahov� az emberek a v�z miatt j�t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04}{70659}a forr�s alatt megmosakodtak, �s megtiszt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660}{70694}Itt sz�lete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95}{70785}Val�ban? Nos ez... komfo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86}{70845}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46}{70905}Sz�val, hov� akar lepak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6}{70964}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999}{71065}Van valami oka, mi�rt o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67}{71122}Azt hiszem m�r mondtam, �rzem ezeket az energi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3}{71193}az emberek, dolgok �s helyek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99}{71282}�gy gondolom, legjobb, ha az �rz�seimre hagyat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33}{71796}�n is �r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47}{72105}Ebbol a szikl�b�l m�r nem folyik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23}{72214}Ha v�zre lesz sz�ks�g�nk,|fel kell forralnunk a haszn�lat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15}{72326}Steril felszerel�sre|�s tiszta helyre lesz sz�ks�g�nk a sz�l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00}{72462}Egy kicsit elmerevedtem a vezet�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68}{72627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35}{73282}Nem kedvelem mag�t, Know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83}{73379}mindig akkor akar l�tni engem, amikor dolg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80}{73417}Ez nem v�rhat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18}{73474}Ez a dolog a nyomoz�s�val kapcso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76}{73513}Miro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4}{73586}Ez egy ember, akit keres.|Azt hiszem tudja, miro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32}{73684}�sszezavar Know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85}{73755}most ez egy ember, vagy egy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61}{73807}Ez egy katona, John. Mindig a c�lja fel� h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08}{73887}Nem Jav�thatok a felfog�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26}{74020}Amirol besz�lek, az egy program a hidegh�bor�s idok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2}{74113}Egy terv a szuper-katon�k k�sz�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14}{74188}Amirol �n besz�lek az �tkozottul sz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9}{74273}V�d�rbe kellett szedni a beleit,|�s most az utc�n szalad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75}{74342}Ez nem pont az, amit katonai term�szetunek ta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43}{74425}T�ny, hogy elrabolt�k az ideg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431}{74507}- Ez csak f�l igazs�g, John.|- Melyik fe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508}{74586}Amire maga vad�szik az egy protot�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40}{74744}Ez, akit prototipusnak nev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5}{74774}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5}{74831}Azt hiszem ezt maga is tudja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33}{74903}A t�rs�t keresi, Scul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13}{75004}Sejtelme sincs, hogy o a program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06}{75136}Hat �ve, Scully �gyn�k egy katonai program|r�sz�v� v�lt, amikor elrabo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58}{75241}Egy chipet �ltettek a nyak�ba, hogy megfigye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42}{75306}Azt v�rt�k, hogy terhes 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07}{75397}a szuper-katona elso szerves v�ltozat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520}{75575}Mit akar tol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76}{75658}Seg�tsen nek�nk elkapni, hogy elpuszt�ts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64}{75715}mielott megtal�lja Scul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16}{75759}Azt hiszi, tudom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0}{75827}Mit gondol? Maga k�l�n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61}{75931}Az �lete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37}{76003}Jobb, ha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56}{76822}�lj�n le! Hallj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30}{77389}Kryc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90}{77461}Krycek! Tartsa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27}{77621}Tartsa az ajt�t, Krycek! Kryc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60}{78410}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33}{78688}Hallotta mi t�rt�n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89}{78716}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7}{78799}Sokkot kapott.|Itt tartj�k megfigyel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800}{78841}Hol volt maga, amikor ez t�rt�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42}{78940}Az irod�mban besz�lgettem valakivel,|aki figyelmeztett, hogy ez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46}{79012}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3}{79106}Skinnert meg�lhett�k volna. Szerencs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07}{79144}Egy r�gi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5}{79210}Mes�lt dolgokr�l, amiket nem hallh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1}{79253}De nem tudom ezeket elh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254}{79295}Mirol besz�lt pontos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96}{79355}Azt mondta, hogy Billy Miles nem az, akinek his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56}{79435}Egy sz�vets�gi program term�ke,|egy kifejlesztett szuper kat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36}{79491}Azt mondta, Scully �gyn�k is r�sze ennek a programn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92}{79556}a terhess�g�t a nyak�ba �ltetett chip id�zte 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57}{79643}Ismerhetem azt, aki ezeke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53}{79755}hogy ki ez a megb�zhat� forr�s,|hogy kinek a fant�zi�j�b�l pattant e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54}{79883}A neve Knowle Ro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84}{79951}A titkoszolg�lat tagja.|Csak ennyit tudo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52}{79997}Hazudott m�r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98}{80060}Adott hamis inform�ci�kat, hamis nyom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95}{80138}Nos, mit gondol err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39}{80182}Azt mondta, Scully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83}{80266}Meg akarja �ll�tani azt az embert.|Miben k�l�nb�zik ez att�l, amit mi mond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67}{80317}Nem mondta el, hogy hol va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18}{80387}Nem, de kezdem azt hinni, hogy igaz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88}{80459}�s egy�tt kell elkapnunk, ha Skinner enged�lyt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60}{80531}Nem mondta el senkinek, hol van.|Ebben �llapodtunk meg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532}{80579}Term�szetesen 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580}{80651}Mi van, ha t�rt�nik velem valam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53}{80855}B�zzunk abban, hogy a maga forr�sa elmondja,|hogyan �ll�thatjuk meg Billy Mi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856}{80944}Mondta mag�nak, hogyan tervezi ez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86}{8101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4}{8104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49}{81152}Akkor, mondja meg, mibol tudhatjuk meg,|hogy val�ban megb�zhat�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19}{81305}Dana... Ezt n�zz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44}{81510}�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24}{81610}N�zze.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34}{82105}Az emeleten tal�ltam ezeket egy szekr�n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6}{82177}Egy sz�p porcel�n t�l �s egy teljes doboz gyer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78}{82237}Van gyuf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39}{82301}Van n�h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07}{82334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35}{82394}M�g egy kis hangulatos zen�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95}{82454}- Mint a b�lna dal.|- B�lna 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55}{82519}Igen, ilyen b�lna felv�teleket akkor csin�ltak,|amikor egym�ssal besz�lget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20}{82570}visszafel� hallgatva �s e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736}{82819}�n... Nem is tudom. Ez olyan...|ez majdnem metafizik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05}{82960}�gy n�z r�m, mint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61}{83008}Nem is tudom, tal�n egy kicsit h�ly�n hang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09}{83073}Nem, nem az a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74}{83172}Csak eml�keztetett valamire,|hasonl� volt, min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80}{83217}no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218}{83276}Mi�rt baj, hogy hasonl� vol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95}{83386}Meg�lt�k ot... �t �vvel ezel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87}{83481}az otthon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64}{83614}Sz�rnyu id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16}{83802}�,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08}{83903}K�sz�n�m. K�sz�net az�r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17}{83994}elhozott ide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09}{84132}nem olyan, mint gondoltam, de... nagyon megfe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58}{84281}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82}{84364}Van valaki odakint. Maradjo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34}{85517}Kisz�llni a kocsib�l! Sz�vets�gi �gyn�k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07}{85763}Nem �rdekel ki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64}{85843}Csak tegye le azt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844}{85918}Tegye le,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989}{86020}Sz�vets�gi �gyn�k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21}{86072}Hallottam, akkor is, mikor elosz�r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073}{86151}De l�tnom kell valami igazolv�ny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38}{86508}D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67}{86673}Biztos, hogy szerencs�tlennek tunik,|de vesz�lyben van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83}{86730}�s a gyermeke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31}{86838}Egy f�rfi �ld�z minket, �s nagyon fontos,|hogy ne tal�ljon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68}{86978}M�r fogtunk el vad�szokat itt, akik szezonon k�v�l|szarvasokat ejtett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04}{87103}�s hallottam m�r sokf�le ments�get,|de ez eddig a legeredeti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137}{87208}Nem gondolj�k, hogy ez nem a legmegfelelobb h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09}{87280}Nem olyan or�lts�g, mint ahogy hangzik.|Legal�bbis rem�lem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81}{87320}O orvos; o fog ir�ny�tani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21}{87353}�s mi van, ha valami baj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54}{87413}Ha maga orvos, ismeri a kock�z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14}{87455}Nem k�sz�lhet fel minde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56}{87516}Ez az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22}{87588}K�l�n�sen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11}{87878}Van egy elsoseg�lycsomag a kocsi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80}{87962}Csak alap dolgok, de t�bb seg�ts�get most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972}{88058}Visszaj�v�k n�h�ny t�r�lk�zovel �s lepedo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64}{8811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81}{88469}Tudja, hogy ez a maga bar�tja mi�rt akar,|ilyen elsz�ntan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70}{88521}�s amikor el akarjuk �rni, hirtelen el�rhetetlen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22}{88557}sehol sem tal�l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58}{88636}Nem tudom, tal�n elf�jta a sz�l. Tal�n egy k�s�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46}{88704}De kezdem azt hinni, hogy nincs is semmi|istenverte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05}{88794}Azt mondta nekem, hogy o tudja,|hogyan �ll�tsuk meg Billy Mi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795}{88850}Most mondja meg, mit gondol, hazudo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51}{88909}Tal�n igen, 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919}{88947}Mi a franc a k�l�nbs�g, �gyse sz�m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48}{88999}Igenis nagy a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00}{89082}Ha meg akarja v�deni Scullyt �s a gy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92}{89150}�gy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80}{89244}Mennyi ideig tarthatja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54}{89309}Mennyi ideig tart kiteny�szteni a k�vetkezo Billy Mil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0}{89384}Egy m�sik gyilkost? Egy m�sik fanto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85}{89452}Mikor lesz v�ge, gondolkozz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83}{89561}Minden �ldozat, a kifolyt v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71}{89649}csak megr�vid�ti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75}{89737}Hol a pokolban van ennek v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88}{89882}Nem tudom. Tal�n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68}{90105}Ind�tsa be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06}{90133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34}{90204}Csak befutott Alex Kryc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68}{90605}Mi a fen�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606}{90661}Honnan van bel�po enged�ly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662}{90722}�szrevette a m�sik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752}{90843}Igen. Ez Knowle Roh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18}{9129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38}{91443}Mindent mondjon el, tudnom kell mit �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444}{91521}hihetetlen�l j�l n�z ki, D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56}{91734}�s mi van a meg�rz�se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56}{91846}Semmi rezd�l�s, Reyes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72}{63749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29}{91983}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85}{92055}Nem tudom, csak kezdek paranoid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81}{92135}...De �rzek valamit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04}{92272}M�g t�bb v�z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00}{94466}Menjen be, D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23}{94571}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41}{94699}Dana, nyugodjon meg.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24}{94770}Nem, nincs rendben. 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71}{94843}Halotta, mit mondtam. Most menjen be.|Nem kell agg�dnunk e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44}{94885}Azt mondt�k nem lehet meg�ll�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86}{94957}Dana, m�r nem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958}{95017}T�l sok v�rt veszte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59}{95326}Ettol az embertol f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32}{95410}Hogyan tal�lhatott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430}{95479}Jelentenem kell e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80}{95507}Ne, ne teg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08}{95560}Nincs m�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61}{95632}Ne, Azt hisze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33}{95703}�llapodjunk meg valam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72}{95932}T�rt�nik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62}{96012}Hov� m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18}{96065}Egy biztos, nem mag�val akar tal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66}{96133}Akkor ki a fen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87}{96261}Menjen ut�na. �n figyelem Kryc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57}{98815}Doggett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877}{98916}Mit csin�l i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17}{98983}Kiengedtek ma a k�rh�zb�l.|�s maga 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03}{99065}Lent voltam Mulderrel a gar�zsban, �s figyelt�k|Alex Kryc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66}{99105}Mi a fen�t keres itt Kryc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106}{99176}Ezt pr�b�lom kider�te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38}{99290}- igen?|- Itt volt Crane �gyn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291}{99362}Crane �gyn�k? Honnan ismerheti Crane �gyn�k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63}{99422}Ez val�ban j� k�rd�s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23}{99477}M�g csod�lkozik, hogy ezek itt m�szk�lnak,|ilyen biztons�g mel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78}{99516}akkor Billy Miles hogyan jutott be az FBI-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17}{99591}Crane �gyn�k bent van a maga bar�tj�val,|ha j�l gondolom, Krycek is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92}{99629}O mindenben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30}{99675}Nem �rtem. M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76}{99722}�tvernek minket, Doggett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23}{99811}A Billy Miles ut�ni vad�szatban.|Elhitett�k, hogy seg�t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12}{99868}- Scully?|- Igen, tudj�k,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69}{99905}Nem. Csak �n tudom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06}{99950}Maga �s Reyes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51}{100023}Felh�vta ot az FBI irod�ban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24}{100071}Crane itt nem hallgathatja le a h�v�sokat, 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072}{100123}Csak be kellett l�pnie a kommunik�ci�s rendszer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24}{100169}Skinner vel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70}{100217}Tal�n ez elonyt jelent. Figyeljen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18}{100237}El kell mennem Scully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238}{100301}Mondja el, hol van, hov� k�ldte 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02}{100370}N�zze. Itt kell elkapnunk ezeket, Mulder.|Befejezhetj�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71}{100426}Nem, figyeljen. Mi van, ha kiju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27}{100501}Nem garant�lhatja, hogy ezek,|nem idegen replik�n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95}{100698}�szak Georgia. A helyet �gy h�vj�k Democrat Hot Sp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10}{100888}Mu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71}{101137}Sz�lljon ki a kocs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48}{101451}Ez nem tunik becs�letesnek. Nem tunik igazs�go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89}{101528}Ebben a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29}{101611}Mit hisz becs�letesnek vagy igazs�gosnak, Krycek?|Maga csak gy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45}{101756}M�r olyan sokszor meg�lhettem volna, Mulder.|Tudj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74}{101844}Csak miattam �l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890}{101964}�s im�dkozom, hogy maga nyerj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979}{102026}Akkor ezek, t�nyleg nem iste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27}{102101}Azt hiszi, rossz vagyok. Egy 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11}{102201}Ugyanaz�rt dolgozunk, testv�r.|Ez az, amit nem �r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19}{102275}�n meg akarom �ll�tani o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276}{102354}Maga viszont csak a saj�t segg�t v�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60}{102442}Nem. �n is pr�b�lom meg�ll�tani ez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99}{102583}Megpr�b�ltam meg�lni... Scully gyerek�t, hogy meg�ll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94}{102644}M�r t�l k�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66}{102748}Az a sz�rnyu, hogy maga... maga nem hagy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23}{102885}Ez�rt tesze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91}{102993}Mert tudja, mennyire benne vagyok. Az FBI �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52}{103150}Ha meg akar �lni, Alex, akkor teg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66}{103230}Ahogy meg�lte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56}{103335}Csak ne ideges�tsen tov�bb, vagy pr�b�ljon meg�r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38}{104803}Sokkal t�bb goly�ra lesz sz�ks�ge, hogy eleget tudj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04}{104876}loni, �s megnyerni a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02}{105021}Csak egy goly�... �s ezrek �let�t menthetn�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87}{105254}Loj�n M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34}{106037}Indulok a rep�lot�rre.|Sz�ks�gem van a pontos helyre Doggett �gyn�k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127}{106166}Skinner, velem j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67}{106249}Csak menjen. �n vele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15}{106689}K�t percenk�nt j�nnek a f�j�sok. Nem tart m�r s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16}{106770}Milye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780}{106826}Nagysze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58}{107533}Rendben! Maguk ke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11}{107693}Haszn�lni fogom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90}{108456}J�jj�n! Doggett �gyn�k...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31}{108697}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751}{108809}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908}{108978}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19}{109103}- Mozg�s!|- Reyes �gyn�k...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04}{109140}Mozg�s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41}{109179}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75}{109305}Kicsoda mag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39}{109617}Ennek a gyereknek meg kell sz�let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01}{110151}Reyes �gy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14}{110284}Ez hiba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62}{110428}H�vja fel Muld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37}{111095}Mi folyik itt?!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47}{111180}Minden rendben, D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81}{111224}Mi... Mi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225}{111304}Minden rendben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22}{111392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509}{111565}Gyer�nk m�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07}{111762}Ez az �n gyer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63}{111826}Nyomjon, D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28}{111890}K�rem, ne vegy�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07}{112151}Gyer�nk, Dana. Nyom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281}{112320}K�rem, ezt nem tehet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21}{112392}- Dana, nyomjon!|- O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26}{112608}Tarts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084}{113152}Erosebben! Nyomja, Da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53}{113190}M�lyeket l�legezzen, Dana. M�lyeket l�legez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191}{113245}K�rem, ne vegy�k el tol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69}{113391}Nyomjon! Dana, nyom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78}{114148}Ott lent. Menj�nk oda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44}{114707}Sc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08}{114783}Sc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01}{114863}Hol va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73}{114919}Sc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37}{114991}Hol va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05}{115064}Sc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74}{115128}Hol van? Mondja meg, ho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30}{115192}Mu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26}{115296}- Hogy van?|- Be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17}{115381}K�rh�zba kell vi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79}{115730}�lland�an ilyen t�rt�netekkel j�nnek?|Ezek az incidensek az FBI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35}{115896}Mi k�ze Scully �gyn�k sz�l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07}{115879}Ilyen jelent�st ny�jtanak be, �s ezt minos�gi nyomz�munk�nak neve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880}{115947}Ami a t�nyeket mutatja 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69}{116005}Al��rtam a jelent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06}{116060}Igen, l�tom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61}{116136}�s l�tom az al��r�s�t i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37}{116196}Egy X-ak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10}{116284}Nem eml�kszem, mikor b�ztam meg mag�t ezzel a munk�val,|Reyes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92}{116337}Doggett �gyn�k k�rt fe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38}{116409}Doggett �gyn�knek erre nincs felhatalmaz�sa|ebben az irod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10}{116509}Sz�ks�gem volt r�, mert az irod�ra is kiterjedt|a nyom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19}{116576}Azokra, akikkel �jszaka tal�lkoztunk, Crane �gyn�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77}{116638}�s egy titkos�gyn�kkel, akit Knowle Rohrer-ne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39}{116734}Mindketten felt�telezhetoen halottak, de nincs nyom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52}{116814}Ezek a t�n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08}{117292}Maga abban nyomoz, amit �n 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30}{117389}�s maga az X-akt�khoz rak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90}{117456}�n ebben nyom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217}{118267}Hagyjuk pihe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89}{118345}- Nem hallottuk, hogy bej�tt.|- Csak hoztunk egy kis aj�nd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346}{118407}- Csak az�rt kerest�k...|- N�zd meg a saj�t szemed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08}{118447}Ez hihetetlen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48}{118520}Idej�ben �rkezt�l, hogy megmentsd Scullyt.|Hogy k�rh�zba vidd 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21}{118564}Sejtelm�nk sincs, hogy 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66}{118602}Besz�lt�nk Doggett �gyn�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03}{118669}azt mondta, hogy o nem adta meg a pontos koordin�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95}{118785}L�ttam egy f�nyt. �s k�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07}{118862}Azt hiszem, meg van a k�vetkezo szenz�ci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99}{119273}Hogy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71}{119434}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56}{119707}Hali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53}{119803}Azt 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54}{120116}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15}{120254}Hogy akarod h�v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55}{120309}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51}{120413}Az ap�d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04}{120647}H�t, nem is tudom. Az 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48}{120718}az arca �s a szeme r� eml�kez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37}{120827}De legink�bb Skinner igazgat� helyettesre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50}{121128}Nem �rtem, M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70}{121248}az�rt j�ttek, hogy magukkal vigy�k 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92}{121353}mi�rt nem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97}{121461}Ezt egyik�nk sem �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75}{121550}Kiv�ve, ha o nem az, aminek hi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22}{121718}Ha nem az a csoda, amire v�rta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37}{121939}Att�l a pillanatt�l kezdve, hogy terhes lettem,|f�ltem az igazs�g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93}{122100}a hogyant�l... �s a mi�rt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46}{122197}�s tudom, hogy te is f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98}{122292}Azt hiszem, a lehetos�gektol f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59}{122429}Az igazs�got mindketten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79}{122553}Melyi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47}{122695}A felirat k�sz�t�s�ben k�zrem�k�dt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99}{122789} Allard, Agent Emerson, 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96}{122986}�talak�totta �s �sszef�zte: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90}{123200} Id�z�t�st finom�totta: Lazy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