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008}{1094}Mindent elbor�t� euf�ria|�s �nnepl�s tapasztalhat� Malajzi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}{1190}miut�n az �jonan|megv�lasztott miniszterel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}{1264}�g�retet tett a|l�tminimum alatti fizet�s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}{1326}�s a gyermekmunka felsz�mol�s�ra,|egyszer �s mindenko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}{1362}Mostanra val�s�gos|szentk�nt tisztel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}{1434}�s ennek a kis orsz�gnak|legnagyobb rem�nys�g�v� v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}{1478}egy gyarapod� j�v� let�tem�nyes�v�|az  �j �vezr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}{1544}egy gyarapod� j�v� let�tem�nyes�v�|az  �j �vezr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}{1608}K�zelebb, Ja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8}{1700}Ez iszonyatos!|Hogy engedhette, hogy ilyesmi t�rt�nj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}{1785}M�r mindent felaj�nlottam|neki, Gior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5}{1872}Kifogytam a veszteget�sb�l, az aj�nd�kokb�l.|M�r h�zi bivalyokat is k�ldtem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2}{1937}Merthogy szeretik az ilyesmit Malajz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7}{1986}De semmi ered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6}{2056}Idefigyeljen, a k�szleteim �tven sz�zal�k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6}{2104}kizs�k�nyol� �zemekben gy�rtj�k|a malajziai hat�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4}{2152}Musz�j lesz tenn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2}{2216}Ha Malajzia elesik, mi k�vetkez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6}{2289}A teljes nadr�gkollekci�mat|Vietn�mban gy�rt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9}{2324}Mindny�jan cs�dbe megy�nk|egy �v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4}{2420}El kell t�ntetni|azt a mal�jt, Mug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2}{2516}Micsoda? Nem!|Nekem erre nincs id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6}{2611}Tal�n ink�bb visszamenne|hogy �j nyakkend�ket dobjon a piac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1}{2675}De h�t az �j �szi|kollekci�m m�r majdnem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5}{2771}Biztos vagyok benne, hogy szeretn�|meg�lni a k�vetkez� tavaszi kollekci�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0}{2875}A mal�j minisztereln�k|New York-ba j�n 14 nap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7}{2913}Akkor kell megt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3}{2997}Tizenn�gy nap? Az a divath�t.|Ez lehetetlen! Bemutat�m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7}{3069}Az t�k�letes. H�vja meg|a bemutat�ra d�szvend�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9}{3153}Nincs hozz� el�g id�. H�napokba|telik kik�pezni r�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3}{3229}Mi van Fabio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9}{3287}T�l okos.|Ez egy roham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7}{3353}A jel�ltnek egy olt�ri|seggfejnek kell lenn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3}{3445}- Ismered a k�vetelm�nyeket, Jacobim.|- Egy gy�ny�r�, �nim�d� ba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5}{3536}aki k�nnyen manipul�lhat�|�s form�lhat�, mint a zsel�cukor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6}{3577}Mint a s�tit�s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7}{3635}- Vagy a gyurma.|- T�kminde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5}{3709}A l�nyeg,|hogy sz�ks�g�nk van egy eszk�z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9}{3805}aki sek�lyes, ostoba �s b�rgy� b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5}{3872}Ha elv�gezte, amit kell|majd eld�ntj�k, mi legyen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2}{3905}De kicsoda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5}{3961}�gy �rtem, hogy hol a f�szkes fen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1}{4044}tal�lhatn�k valakit, aki|ennyire baromarc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4}{4097}tal�lhatn�k valakit, aki|ennyire baromarc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7}{4176}Derek, szeretn�k feltenni p�r|k�rd�st, ha �nnek is megfe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6}{4208}Kla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8}{4267}Mikor j�tt r�,|hogy modell szeretne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7}{4361}El�sz�r m�sodikos|koromban gondoltam r�,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1}{4449}reggeli k�zben �szrevettem a|kan�lban visszt�kr�z�d� arck�pem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9}{4519}�s - eml�kszem - azt gondoltam:|"�risten, milyen hihetetlen�l j�l n�ze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9}{4569}Tal�n lehetne ez a karrier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9}{4599}M�rmint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9}{4675}- Professzion�lis j�k�p�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5}{4738}Mit mondana, mi a v�djegye|ha l�tezik ilyes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8}{4818}�h, igen l�tezik: az arcaim!|A legismertebb a K�k Ac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8}{4914}�s az m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}{5002}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2}{5064}Azt�n van m�g a Ferrari|�s a Tig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4}{5142}A Tigris kicsit l�gyabb.|Az ink�bb egy amolyan katal�gus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2}{5238}- Cip�katal�gusban haszn�lom n�ha.|- L�thatn�m az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8}{5584}N�zze, Derek Zoolander n�lk�l|a f�rfi-modellked�s nem lenne az, 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0}{5632}� a divat egyik igazi szimb�lu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2}{5687}Mondja csak, sok|id�be ker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7}{5724}kital�lni ezeket az arc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4}{5820}Persze. Most a Magnumon dolgozom|m�r nyolc, kilenc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8}{5902}Magnum? Ez izgalmasan hangzik.|L�thatn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2}{5988}Viccel?|M�g besz�lnem sem lenne szabad r�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8}{6048}M�g t�volr�l sincs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8}{6118}Ez olyan, mintha egy|f�nyk�r venn�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8}{6145}Sz�ps�get sug�r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5}{6200}Mindig Derekre gondolok,|amikor egy �j kollekci�t terve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0}{6296}Biztos tudja, hogy az ausztr�l|bensz�l�ttek �gy hi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0}{6395}hogy a f�nyk�p rabul ejti a|lelk�k egy kis darabj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0}{6428}Mit gondol err�l 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8}{6492}akit eg�sz �let�ben|folyton f�nyk�pez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92}{6587}Ahogy azt a K�k Ac�lt csin�lja...|Azt a mindens�git, az a st�lus, az a haj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6}{6708}Majnem olyan leny�g�z�en �jszer�, mint|feh�r cs�k�knak az afro, csak ez j�l n�z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8}{6804}Nos, �gy �rzem, hogy erre a k�rd�sre|egy m�sik k�rd�ssel kell felel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2}{6907}L�tott m�r maga olyan|"asztr�lis iz�t" modellkedni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0}{6979}H�lgyeim �s uraim! �dv�z�lj�k �n�ket|a divatvil�g legnagyszer�bb rendezv�ny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9}{7007}A VH1 Divat-d�j �tad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5}{7191}Itt van, aki h�romszor|nyerte el az �v f�rfi-modellje c�m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1}{7224}Derek Zoola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4}{7260}Maga a muzs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0}{7352}A K�k Ac�l b�szke tulajdonosa|a n�z�s�, ami legend�v� tette vise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2}{7401}Szinte m�r t�l j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1}{7431}H�, Pac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1}{7527}Ez tartana legink�bb vissza,|ha azon gondolkozn�k, hogy j�rjak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2}{7888}�s akivel szemben Derek Zoolander ma|megv�deni k�sz�l a c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3}{7933}Ha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3}{7999}- Hansel, n�zz ide!|- Rendben, 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9}{8056}A szenz�ci�s �jonc,|aki saj�t �tj�t �p�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6}{8108}a divat kem�ny vil�g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8}{8180}�s egyre m�lyebb nyomokat|hagy maga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0}{8253}Le Mugatuval!|T�mogatjuk a minisztereln�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3}{8348}Mugatu rabszolg�kkal dolgozt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4}{8417}Le Mugatu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7}{8493}Nem kellemes ilyesmit l�tni|egy ilyen rendezv�n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3}{8564}Ronda tiltakoz�k|kellemetlenkednek gy�ny�r� ember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4}{8657}K�ts�getlen, hogy Jacobim Mugatu|olcs� malajziai munk�sokk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7}{8752}k�sz�tteti a divatvil�g|legt�bb ruh�zati alapany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2}{8818}H�, Steve, hogy ity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8}{8896}Negyedszer indulsz neki|az �v f�rfimodellje v�laszt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6}{8986}- Nem vagy ideges?|- Egy kicsit zsong a fej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6}{9020}de azt hiszem,|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0}{9092}Azt is hallottam, hogy egy �j|arcodon dolgozol! Hallhatn�nk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2}{9163}Sajn�lom Steve, pillanatnyilag nem,|m�g t�k�les�teni kell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3}{9212}De annyit az�rt el�rulhatok,|hogy Magnumnak h�vj�k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2}{9253}Fogd be, baby, 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3}{9305}Ha b�rmi m�st elmondok nektek|ez a fick� ki fog ny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5}{9353}�gy bizony.|Hogy ityeg, Stev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3}{9426}- Maury Ballstein, a Balls Modell�gyn�ks�gt�l.|- Mag�nak nincs sz�ks�ge bemutat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6}{9512}Maury, 30 �ve minden ismert f�rfi-modell|a maga keze al�l ker�l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2}{9564}- Milyenek Derek es�lyei ma este?|- Had mondj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4}{9635}Senki nem �r Derek nyom�ba.|Senki! Menj�k b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5}{9731}Csak j�tszom itt a fejem|ennek a sok f�n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3}{10018}Nem agg�dsz Hansel 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8}{10075}Nem jobban,|mint Gretel miatt agg�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5}{10151}H�, tegye be ezt a Hansel �s Gretel|dum�t a cikk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1}{10195}Azt akarom, hogy az emberek|l�ss�k, milyen vicces tudo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5}{10261}Oh, higgye el tudni fogj�k.|Holnap m�r az �js�gos-standoko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1}{10337}Eln�z�st, Mr. Mugatu.|Mr. Mugatu, Matilda Jeff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7}{10367}A Time magazi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7}{10426}Mondana valamit Hassan minisztereln�k|b�rn�vel�si sz�nd�k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6}{10481}a malajziai ruhak�sz�t� munk�sok sz�m�ra?|- Nem, nem k�v�nja komment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1}{10556}K�rem, hagyja �t besz�lni.|Szeretn� l�tni, hogy a miniszterel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6}{10630}megbukik �s maga folytathatja|a mal�j munk�sok kizs�km�nyol�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0}{10723}H�, Mugatu!|Basz�dj meg a kuty�ddal egy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3}{10776}A kutyusom!|Eltal�lta egy toj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6}{10833}Oh, istenem! Engedj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3}{10928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5}{10975}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5}{11039}Nehezemre esik elmondani|mennyit is jelent val�j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9}{11107}hogy �n vehettem �t els�k�nt|ezt a csod�s d�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7}{11176}Van egy komoly gondunk, Ma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6}{11240}Ez a mal�j dolog kezd|kics�szni a kez�n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0}{11272}Figyelek, Ja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2}{11343}Amit ez a kis t�rtjel-d�j jel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3}{11439}nem m�s, mint, hogy �n�k engem tekintenek|a legjobban j�tsz� t�rtjel-model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4}{11532}�s semmi egye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2}{11601}A b�rn�vel�si sz�nd�k�val|t�nkreteh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1}{11697}Hamarosan tennem kell valamit.|Elsz�mol�ssal tartozom ez�g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2}{11752}�s most t�rj�nk r� a fontos dolg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2}{11815}Ezek nem ilyen t�rtjel vacaks�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5}{11853}�k a szakma legjobbj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3}{11949}K�vetkezzenek az idei|"Az �v f�rfimodellje" d�j v�rom�nyo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0}{12016}Fiatal, heves, r�me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6}{12109}T�bb c�mlapfot�val az els� �v�ben, mint|eddig b�rmelyik kezd� mod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9}{12193}�s hat�rtalanul laza szolgenj�vel,|"Kit izgat? Ez csak div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3}{12279}Ez a Hansel nagyon men�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9}{12356}Hallok egy csom� sz�t,|olyanokat, mint "sz�ps�g", "j�k�p�s�g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6}{12399}"hihetetlen�l csiszolt von�sok"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9}{12470}Nekem ezek olyan hi�baval�,|�nim�d� szav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0}{12524}amikt�l igyekszem t�vol tartani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4}{12598}Cs�pem a bungee-jumpingot.|Az �letemet is ilyesform�n 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8}{12663}Hajszolom �s �lvezem.|Nem a n�gy fal k�z�tt 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3}{12733}Cs�csra j�ratva �lek,|�s a cs�csra is tart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3}{12829}Gyerekk�nt nem �rhaj�s akartam lenni,|mint a t�bbi sr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7}{12933}Mindig is jobban �rdekeltek olyan dolgok,|mi�rt van a fa k�rge k�v�l a f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4}{13047}Richard Gere az igazi ide�lom|�s 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7}{13102}Sting egy val�di h�s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2}{13170}Az a zene, amit � csin�l...|H�t, nem igaz�n hallga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0}{13261}De maga a t�ny, hogy meg�rja!|Tisztelem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1}{13297}Nagyon odafigyelek arra,|a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7}{13343}Ismerem a term�ket, amit �rulok?|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3}{13398}Tudom, mit csin�lok �pp aznap?|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8}{13494}De itt vagyok|�s adom a sz�z sz�zal�k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2}{13701}Az elm�lt �vtized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1}{13788}egyetlen ember uralta|a f�rfimodellek vil�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8}{13837}�t sz�tag, ami a csod�t rejt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7}{13928}Der-ek Zoo-lan-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8}{13998}A modellked�s sz�momra nem csak|a j� megjelen�ssel egyen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8}{14094}nem is a sok vid�mkod�ssal vagy az|igaz�n-igaz�n j� megjelen�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5}{14265}A napt�ram nagyszer�en siker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5}{14334}mert l�that�v� tette az emberek|sz�m�ra a sokoldal�s�g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4}{14430}A modell sz� g�r�g�l eredetileg|annyit tesz, hogy "elrontott agyaged�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4}{14495}ezt igyekszem mind�g szem el�tt|tartani a kamer�k keresztt�z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5}{14591}"Az �v f�rfimodellje" d�j h�romszoros nyert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9}{14904}�s a d�jat kap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7}{15072}Ha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00}{15487}K�sz�n�m, L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7}{15562}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2}{15637}Tudj�k, az emberek mindig azt|mondogatj�k, hogy ezt a d�j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7}{15712}lehetetlens�g n�gyszer|egym�s ut�n elnye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2}{15808}Nos, �gy gondolom, most megmuta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37}{16222}Azt hiszem megvan az ember�nk, Ballste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2}{16280}Nem, Dereket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0}{16375}T�k�letes lesz, te is tudod.|�gy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9}{16460}�gy kell ez nekem, mint|p�p a h�tamra, de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60}{16556}Megfelel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3}{17061}Ki vagyok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61}{17121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1}{17216}Azt hiszem alaposan|�t kell gondolnom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7}{17273}H� haver, az eredm�nyt kihirdet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73}{17368}Min r�g�dsz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96}{17491}Kellemes visszat�r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12}{19248}Ki nem �llhatom Hans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48}{19340}Tudom, haver! Annyira laza|ahogy teker a rolle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40}{19424}- Ja, �s ahogy f�s�li a haj�t.|- Vagy ahogy nem is f�s�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24}{19519}El�g h�z�s a s�r�ja, lehet,|hogy m�g nem hallott a hajzsel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28}{19605}Ne but�skodj, biztos, hogy hallott|r�la, m�gis csak egy f�rfi-mod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05}{19652}F�ld Brint-nek.|csak vicc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52}{19740}F�ld Meekus-nak.|J�vanna, tudom �n az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0}{19792}F�ld Brint-nek.|Hiszi a pisz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92}{19864}ahogy azt mondtad, hogy|"m�gis csak egy f�rfi-modell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64}{19953}az pont olyan volt, mintha|nem �rteted volna, hogy vicc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53}{20006}De �n tudtam, hogy vicc, Meekus.|Csak nem kapcsoltam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06}{20097}- F�ld Brint-nek...|- Abbahagyn�tok m�r, sr�co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97}{20153}Gondoltatok valaha arra,|hogy lehetnek az �letben m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53}{20248}dolgok is, mint nagyon, nagyon,|nevets�gesen j�l kin�zni?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24}{20419}tal�n ideje lenne valami|�rtelmes dolgot kezdeni az �let�n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37}{20502}P�ld�ul seg�teni az ember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02}{20578}���, Derek, mif�le embere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78}{20665}Nem tudom.|Olyanokon, akiknek seg�ts�gre van sz�k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65}{20753}A modelek seg�tenek az embereken.|Seg�tenek, hogy jobban �rezz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53}{20801}Megmutatj�k, hogy kell|igaz�n laz�n �lt�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01}{20853}�s klasszul bel�ni a s�r�j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53}{20901}Szerint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01}{20977}Tudod mi seg�tene kicsit|helyrer�zni benned a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77}{21020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20}{21115}Egy narancsos-k�v�s frappucs�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33}{21169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69}{21265}Gyer�nk haver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93}{22989}"Derek Zoolander: az idi�ta mod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32}{23527}- Brint!|- H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01}{23897}Rufus, Brint �s Meekus|mintha a testv�reim let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12}{24000}Sz�val, amikor testv�rt mondok,|nem gondolok igazi v�rtestv�r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00}{24094}hanem ink�bb �gy �rtem, mint|ahogy a feket�k testv�rezik egym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94}{24144}ami sokkal fontosabb szeri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44}{24230}Ha van valami, amit ez a|tragikus esem�ny megmutathat sz�munk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30}{24326}hogy a f�rfi-modellek �lete|egy nagyon, nagyon dr�ga �rucik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32}{24423}Mert nek�nk finoman csiszol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23}{24476}pomp�s von�saink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76}{24571}de ez sem v�dhet meg benn�nket, hogy|meghaljunk egy ostoba benzink�t-bales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23}{24711}Ez a nap, h�lgyeim �s uraim,|nagyszer� alkalom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11}{24807}hogy bejelentsem a visszavonu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69}{25065}Hansel.|Annyira men� manap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69}{25145}Szeretn�m megragadni ezt a lehe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45}{25212}Emb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12}{25307}Szeretn�m bejelenteni,|hogy abbahagyom a modellke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26}{25383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83}{25479}Biztosra veszem, hogy van sz�momra|fontosabb dolog az elk�peszt� j�k�p�s�g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87}{25551}Most minden er�mmel igyekszem|ezt megtal�lni.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51}{25606}Mr. Mugatu! Mr. Mugat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06}{25664}Sz�nna r�m egy percet, k�rem?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64}{25760}Csak egy percet, uram, k�rem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25}{25903}- Mit akar?|- Tulajdonk�ppen Mugatuval szeretn�k besz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03}{25955}de nehezebb a k�zel�be|ker�lni, mint az eln�k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55}{26026}Oh, azt hittem, azt akarja mondani,|micsoda rossz "gy�szol�d�"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6}{26077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77}{26173}Gy�szol�d�.|Aki temet�seken mond besz�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94}{26290}Vagy azt hiszi, ahhoz is ostoba vagyok,|hogy tudjam, mi az a "gy�szol�d�s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05}{26371}Hogy �rhatott olyan|sz�rny�s�geket r�l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71}{26433}Derek, a szerkeszt�|tal�lta ki az a f�c�met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33}{26502}Sajn�lom. Tudom,|egy kicsit durva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502}{26558}Ok�, rendben... V�g�l is,|szerencs�re nem t�l sok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58}{26630}olvass�k azt a Time magazint,|vagy mi is a 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30}{26685}N�zze, esetleg tehetne|nekem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85}{26761}Mugatur�l szeretn�k egy|kis h�tt�ranyagot gy�j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61}{26809}Mugatu?|Ha m�r olyan okosnak k�pzeli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09}{26887}Igaz�n tudhatn�, hogy Mugatu az|egyetlen tervez�, akinek sosem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87}{26916}Gyer�nk. Biztos van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16}{26974}Sajn�lom, h�lgyem.|Nem �rdekel a t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74}{27070}�s most, ha megbocs�t|temet�si partit kell ad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56}{27206}Hazam�sz?|Kicsit t�lreag�lod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06}{27259}Szeretn�k valami �rtelmeset|kezdeni az �letemmel, Ma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59}{27319}M�ly gondolatok vannak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19}{27372}A napokban azon gondolkoztam,|milyen sz�p dolog �nk�ntesk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72}{27441}h�tr�nyos helyzet� gyerekeket|olvsas�sra tan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41}{27529}M�r ezen gondolkozni is felemel�bb|mint b�rmi, ami valaha t�rt�n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29}{27584}Derek, nem hiszem, hogy el�g|r�termett lenn�l ilyesmi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84}{27640}�gy �rtettem, hogy alap�thatn�k|egy saj�t int�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40}{27736}A neve "Derek Zoolander K�zpont Gyermekeknek,|Akik Nem Tudnak Olvasni El�g J�l"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84}{27838}Mi t�rt�nt vel�nk?|Egy�tt hoztuk l�tre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38}{27920}Odas�ss! Popsigy�m�s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20}{27970}Amikor tal�lkoztunk, egy|fiatal kiscsik� vol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70}{28022}aki egy nyavaj�s Sears|katal�gusba sem tudott beker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22}{28073}�s aki balra sem volt k�pes for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73}{28148}- N�zz most magadra.|- Tudok balra fordu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48}{28184}Persze, jobb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84}{28243}K�rlek... Vannak akik|jobbra fordulnak a kifut� v�g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43}{28280}m�sok pedig job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80}{28354}Istenadta tehets�g vagy, de|l�gatni a lajcsik�t az nem neked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54}{28428}�l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28}{28524}H�, akarsz hallani|egy nagyszer� h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81}{28657}Mugatu t�ged akar|az �j kamp�ny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57}{28740}Te nem figyelsz r�m, Maury?|�pp most vonultam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40}{28788}De ez Mugatu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88}{28838}Ez a fick� mindenre k�p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38}{28890}fog egy darab szart,|betekeri aluf�li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90}{28938}belenyom egy-k�t hor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38}{29034}�s k�pes eladni az angol|kir�lyn�nek, mint f�lbeva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52}{29148}Derek, rajtad r�h�g|az eg�sz divatvi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85}{29281}Mit kell tenni, ha ledob a 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20}{29506}Azonnal visszapattanni a nyereg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06}{29602}Sajn�lom, Maury.|Nem vagyok egy torn�szal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04}{29681}Haza akarok menni.|Sz�ks�gem van a gy�kerei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81}{29777}R�tal�lni az igazi �nemre.|Viszl�t, Ma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20}{30616}H�, Pap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87}{30775}�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75}{30870}Scrappy, Lu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70}{30913}Eml�keztek a tes�tokra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13}{30981}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81}{31048}Arra gondoltam, hogy dolgozhatn�k|veletek a b�ny�ban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48}{31143}Egy�tt a Zoolander f�rfiak,|mint gyerekkorun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52}{31247}V�ltoznak az id�k. Egy napot|sem b�rn�l ki a sz�nt�rn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60}{31331}Papus, k�ptelen lenn�l legal�bb|tetteni, hogy �r�lsz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31}{31427}A francba, Derek, �n sz�nb�ny�sz|vagyok, nem profi tv-sz�n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64}{31560}T�gy meg nek�nk egy sz�vess�get|�s h�zz innen a suny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45}{31691}Papus, v�rj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91}{31769}Adj nekem egy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69}{31865}Nem hozok r�d sz�gyent.|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74}{32046}Tartsd mozdulatlanul.|Teljesen mozdulatla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46}{32112}�ppen dolgozom.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12}{32160}- Hopp�!|- Bocs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60}{32218}Ekkora segget el sem|ker�lhettem volna a t�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18}{32288}T�gy meg nekem egy sz�vess�get|�s fogyj le 3 kil�t most r�g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88}{32350}vagy h�zz el ebb�l|az �p�letb�l, de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50}{32385}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85}{32464}Annyira f�radt vagyok!|Nem, Todd, ne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64}{32509}Maury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09}{32540}Mondj nekem valami 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40}{32590}El k�ne kezdened|valaki m�st kere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90}{32686}Nincs senki m�s.|Csak t�z nap van a bemutat�ig, Ball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6}{32742}�rtelek Jaco, de a sr�c|tot�l becsavaro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42}{32808}Hazautazott.|Azt mondja elm�lkedni ak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08}{32870}meg h�tr�nyos helyzet� gyerekeket|p�tyolgatni, vagy mi a f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70}{32944}Nem �rdekel mibe ker�l.|Hozd vissz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44}{32999}Kifutunk az id�b�l.|V�g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99}{33072}V�gom, hogyne.|B�rcsak a s�rg�t v�gn�m ki ilyen k�nn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72}{33168}�gy �g a prosztat�m,|mint egy kurva g�r�gt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77}{33272}L�ssunk v�gre egy kis pipik�t.|Gyer�nk, csak p�r cs�ppecs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08}{33376}Ez az, err�l besz�l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84}{34280}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87}{34483}Mi a franc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14}{34762}Pacheco h�tramegy passz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62}{34806}�rzi mag�n Pressman nyom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06}{34857}Keresi a megfelel� fogad�j�t�k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57}{34903}...elkapja a hossz�|ind�t�st a j�t�kt�r k�zep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03}{34940}Micsoda ro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40}{34986}Ki nyeri a mecc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6}{35040}Kevin Conley fennakad,|a v�d�k von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40}{35136}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90}{35252}Azt hiszem, szilik�zist kaptam, Pa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52}{35312}Nem igaz�n j� a|l�gkondi od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12}{35370}Az isten szerelm�re, Derek,|m�g csak egyetlen napot t�l�tt�l 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70}{35466}Majd harminc �v|m�lva kezdj agg�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83}{35779}Egy j� kr�m a nedvess�g esszenci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45}{35941}a nedvess�g a sz�ps�g esszenci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13}{36309}Mi a farncnak kellett|visszaj�nn�d ebbe a v�ros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22}{36400}�j �letet akartam kez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00}{36465}Sajn�lon, hogy t�k�letes|csontozattal sz�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65}{36526}Sajn�lom, hogy a hajam|jobban n�z ki zsel�vel �s habb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26}{36620}Mint egy h�lye kalappal,|aminek l�mpa van az ele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20}{36708}Minden, amit tettem, csak az�rt|volt, hogy b�szke l�gy r�m, Pap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08}{36789}Mire lenn�k b�szke?|Hogy f�rfi-modell l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89}{36885}Hogy als�gaty�ban ugrabugr�lsz,|amib�l kil�g a virsl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76}{37051}Sz�momra halott vagy,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51}{37147}Halottabb vagy sz�momra,|mint a halott any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75}{37271}H�l�t adok az �rnak, hogy nem|l�thatta a fi�t sell�k�nt fic�nk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55}{37450}Nem sell�, hal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68}{37863}Ki vagyok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99}{38166}Hallo! Derek, hal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66}{38207}- Isten?|- Is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07}{38279}Mi a j� francr�l besz�lsz?|Maur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79}{38327}Rem�lem eleget|foglalkozt�l a gy�kereidd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27}{38388}mert Mugatu olyan aj�nlatot|tett, amit elk�pzelni sem t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88}{38483}Azonnal h�zd ide a s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51}{38641}Megmondom �szinten,|eleinte voltak k�ts�g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41}{38737}�gy �rtem, hogy sosem dolgozott|velem, pedig �n k�sz volta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52}{38804}�vr�l �vre, maga mindig|ott volt, mint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04}{38849}De sosem akartam mag�t�l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49}{38903}Most viszont, hogy visszavonult,|m�r nem kaphato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03}{38959}�rdekes, hogy ez mennyire|megv�ltoztatja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59}{39021}Mint a tiltott gy�m�lcs�t:|musz�j megk�st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21}{39117}Amikor Maury elmondta,|hogy maga mit szeretne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08}{39298}Nem vagy tiszt�ban vele, hogy|a habos tej felf�j �s megfing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98}{39356}Az �n hib�m, Jaco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56}{39451}Persze, hogy a te hib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55}{39719}Nos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19}{39785}Ahogy Maury is eml�tette,|azon vagyok, hogy �sszehozz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85}{39881}T�rj�nk r� a l�nyegre,|ami�rt v�g�lis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34}{40030}Minden h�h� n�lk�l,|egyszer�en megcsin�ltuk mag�nak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31}{40127}Derek Zoolander K�zpontot Gyermekeknek,|Akik Nem Tudnak Olvasni El�g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65}{40460}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05}{40573}Egy k�zpont hangy�k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73}{40669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76}{40769}Hogy a pen�szbe|tan�thatn�nk gyerekeket, olvasn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69}{40865}ha azok be sem|f�rnek az �p�let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88}{40955}- Derek, ez csak egy kis...|- Nem �rdekelnek a kifog�sa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55}{41050}A k�zpontnak minim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76}{41171}h�romszor nagyobbnak kell lennie 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93}{41289}- T�k�letesen igaza van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03}{41337}Van egy �l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37}{41433}Nekem �gyszint�n.|Had mutass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44}{41513}Nem seg�thetek h�lgyem.|Semmit sem tudok Mugatu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13}{41576}De h�t maga adja az �sszes|f�rfi-modellt a kamp�nyai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76}{41629}Bizony�ra van|valamif�le kapcsolata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29}{41680}M�g ha lenne is, m�rt k�ne|azt mag�val megbesz�l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80}{41751}Sz�gyelhetn� mag�t, amiatt|a Derek Zoolander cikk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51}{41808}� csak egy im�dnival� mamlasz,|aki a l�gynek se �r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08}{41875}K�rem, ne v�ltson t�m�t,|Mr. Ball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75}{41948}Mi a helyzet Mugatu kizs�km�nyl�|�zemeir�l Malajzi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48}{42010}- Err�l csak van v�lem�nye?|- Akar egy v�lem�nyt hall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10}{42092}Egy j� kis push-up melltart�|sokat seg�tene a megjelen�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92}{42188}Had mutassam be a divat j�v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10}{42286}�me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86}{42337}Hany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37}{42392}Ez egy divatir�nyzat,|egy �letforma kivet�l�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92}{42466}csavarg�k �s hajl�ktalanok �ltal ihlet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66}{42562}k�beszeres loty�k �ltal inspir�lva,|amik egyediv� teszik v�ros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93}{42664}�s Derek, te lenn�l|az arc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64}{42759}a jelk�pe... s�t,|a szelleme a Hanyag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91}{42848}Ez lehetne a dics�s�ges visszat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48}{42886}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86}{42982}Derek, szeret�m mag�nak bemutatni|Katinka Ingabogovina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20}{43111}� seg�ti mag�t|a kamp�ny ideje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11}{43184}Ind�tsuk �tnak ezt a modellt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84}{43239}Nyolc nap van|a nagy bemutat�ig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39}{43297}Mik�nt a herny� pillang�v� v�l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7}{43387}�gy kell mag�nak|�tl�nyeg�lnie Hanyagg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87}{43436}Azt akarja, hogy csatorn�ban alud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36}{43528}Dehogy. Egy exkluz�v, k�l�nleges|f�rd�t szervezt�nk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28}{43578}Annyira k�l�nleges,|hogy senki sem tud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78}{43674}A mi kis titkunk marad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38}{43882}- Matilda, hell�.|- H�, Arch, miz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2}{43930}Semmi. P�r napja|nem aludtam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30}{44002}hogy �sszeszedjem a|h�tt�ranyagot Mugatur�l, ahogy k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02}{44070}Ez fantasztikus, Archie.|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70}{44142}Van valami furcsa. Semmit|sem tal�ltam r�la 1995 el�t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42}{44190}Mintha a semmib�l|bukkant volna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90}{44274}- T�nyleg? Ez k�l�n�s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74}{44336}- Matilda Jeffries.|- H�zza tov�bb a pul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36}{44432}- Tess�k?|- V�g�l a dolog sz�laira bom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41}{44537}�gy �rti, hogy maga megh�zza a|megfelel� sz�lat �s minden tiszt�z�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41}{44628}Ne telefonon. Ha t�bbet|akar tudni, menjen a 12-es m�l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28}{44724}Nem minden az, ami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05}{44991}Mif�le f�rd�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91}{45046}M�ly, nagyon m�ly|relax�ci�s gy�gyf�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46}{45142}Gyer�nk, kezdjen ellaz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54}{45450}J�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48}{46243}Oh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8}{46342}Matilda,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42}{46438}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74}{46553}Mit csin�lsz itt, Derek?|Azt hittem, kisz�llt�l az �zle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53}{46648}H�t nem hallottad? �n vagyok|az arca Mugatu Hagyag kamp�ny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44}{46811}Ezt hogy �rted, Derek?|Azt mondtad, hogy sosem dolgozt�l Mugatu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11}{46907}Igaz, de �gy l�tszik meggondolta mag�t.|Ez a vil�g legnagyobb kamp�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11}{46981}Mi folyik itt? Kicsoda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81}{47077}Ez egy mag�nint�zm�ny. Ni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30}{47219}Azt aj�nlom mag�nak az|�cska turk�l�s cuccai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19}{47315}hogy tartsa t�vol mag�t|Derek Zoolander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69}{47565}Hogy �rzi mag�t, D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29}{47677}Mintha ellepne a h�n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77}{47725}Most maradjon cs�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25}{47799}Laz�tsa el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99}{47895}�s l�legezzen m�l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68}{48063}J� m�ly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77}{48273}- Szeretem ezt a dalt.|- H�t persze, hogy szer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03}{48499}Isten hozta a nyugit�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01}{48591}Hagyja, hogy ez a|j� kis zene megnyugt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91}{48672}Finom, langyos, boldogs�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72}{48768}Boldog, bol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41}{48920}Semmi miatt nem kell agg�d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20}{49016}Csak relax�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19}{49112}Szia, Derek.|�n vagyok a kicsi L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12}{49208}Szeretn�m, ha min�l t�bbet|megtudn�l a gyermekmunka-t�rv�ny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48}{49317}Olyan but�k �s idejem�ltak.|Bezzeg a r�gi sz�p id�k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17}{49399}a gyerekek ak�r �t �ves|korukt�l is dolgozhattak, ha akar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99}{49477}textilgy�rakban, vaskoh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77}{49533}Juh�! Hur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33}{49629}De manaps�g a gyerekek|r�gi joga a munk�hoz vesz�lybe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41}{49724}A F�l�p-szigetekt�l Bangladeshig,|K�n�ban �s Indi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24}{49808}s�t, d�l-Amerik�ba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08}{49867}De te seg�thetsz|a gyerekeken, De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67}{49940}Csak meg kell �ln�d|Malajzia miniszterel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40}{50022}- � a gonosz.|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22}{50110}Harci m�v�szeteket tanu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10}{50170}Malajzia minisztereln�ke a gono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70}{50214}A harcm�v�szetek 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14}{50310}Meg�lni a tetved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44}{50385}Obey a kuty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85}{50448}A kifut�n egyetlen feladatod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48}{50543}Nem hagyod, hogy|megzavarjanak a gy�ny�r� rajong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08}{50703}Csak a feladatodra koncentr�lsz �s|meg�l�d a mal�j minisztereln�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45}{50839}Karate�t�s! Rossz fick�!|Ocsm�ny fic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39}{50923}A kis k�k ruh�dban, a t�si hajaddal.|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23}{51019}�rj�ng�, gyilkos ninja-robott� v�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34}{51300}- Derek, odabent vagy?|- Lassan a test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00}{51396}- Derek, k�rlek nyisd ki az ajt�t!|- Micsoda id�tlen 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52}{51511}- Mi van?|- H�, minden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11}{51559}Egy hete pr�b�llak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59}{51620}Egy hete?|Mi van, beverted a fej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20}{51671}Ma d�lut�n tal�lkoztunk zizi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71}{51736}Az m�lt p�ntek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36}{51800}F�ld Matild�nak.|Egy napos f�rd�k�r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00}{51896}Nem h�t, hanem nap.|N-A-P-P-H. �rt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36}{51984}N�zd, azt hiszem tudom,|mire megy ki a j�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84}{52079}Nagyon megtisztel�,|de k�szi,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88}{52149}- Micsoda?|- Nem fek�dhetek le veled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49}{52220}- Meg�rj�t ez a fejf�j�s �s...|- Mi a j� fen�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20}{52271}Rendben, ha egy kis huza-von�t akar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71}{52332}H�, �n nem akarok lefek�dni ve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32}{52388}Azt pr�b�lom meg�rtetni veled,|hogy egy h�tre elt�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88}{52483}N�zd meg a d�tumot. Mugatu|Hanyag bemutat�ja holnap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85}{52581}Nem �rdekel a d�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84}{52680}�nnek 1200 �j �zenet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3}{52736}H�t ez egy kicsit|t�bb, mint �lta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36}{52809}- Derek, mi t�rt�nt a f�rd�ben?|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09}{52864}Egy kis massz�zs, aromater�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64}{52956}N�zd, szerintem nem sz�p dolog,|betolakodni m�sok lak�s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56}{53007}szexet k�vetelni,|majd meggondolni magun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07}{53064}�s azt �ll�tani, hogy egy h�tig|tartott az egy napos f�rd�z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4}{53118}Pedig egy teljes h�tig tar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18}{53155}�s ak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55}{53232}Mikor �rted m�r meg, hogy a|vil�g nem k�r�l�tted for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32}{53305}�s ez a "nem sz�m�t, h�ny embert teszek|t�nkre, hogy a c�lomat el�rjem" hoz��ll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05}{53375}am�g csak nevet nem szerzel|magadnak �js�g�r�k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75}{53425}tekintet n�lk�l arra,|h�ny bar�tot vesz�t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25}{53481}vagy h�ny halott, v�rbefagyott|emberi tetem k�s�ri uta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81}{53556}am�g v�gre nevet nem szerzel|magadnak �js�g�r�k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56}{53605}tekintet n�lk�l arra,|h�ny bar�tot vesz�t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05}{53700}vagy h�ny halott, v�rbefagyott|emberi tetem k�s�ri uta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50}{53796}M�r mondtam, hogy nagyon|sajn�lom azt a cik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96}{53855}El�g! F�j a fej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55}{53905}�s ha t�nyleg csak egy nap|van h�tra a bemutat�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05}{54000}akkor el�-kifut� partit|kell rendeznem, ha megbocs�t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60}{54116}- Egy�bk�nt...|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16}{54158}A te b�rt�pusodd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58}{54210}igaz�n nem k�ne|a hajadat �gy horda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10}{54246}Miket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46}{54296}H�trah�zza a b�rt a homlokod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96}{54345}amit�l fesz�lts�g keletkezik,|�s elt�m�nek a p�ru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45}{54430}Ez�rt olyan sz�raz a|b�r�d a hajad k�rny�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30}{54526}Megeng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6}{54782}Kla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92}{55087}Ut�lom a szimatol�,|divat-analfab�ta riport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02}{55164}Nem is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57}{55314}H�, H�, elk�ldtem neked|e-mailben a keres�s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14}{55387}a Mugatu kamp�nyait vezet�|f�rfi-modell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87}{55472}Ez nagyon k�l�n�s. �gy t�nik|Mr. Mugatu �sszes modellj�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72}{55553}k�l�n�sen nagy es�lye van fiatalon|elhunyni valami v�letlen bales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53}{55649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73}{55869}- Egy pillanat.|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53}{56149}- Oh, a francba. Mennem kell.|- Deh�t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00}{56249}Nem poty�zni akarok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49}{56316}Egyszer�en musz�ly besz�lnem|Derek Zoolanderrel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16}{56400}Tudod, ahogy kezelted a szitut,|amikor Hansel elnyerte a d�jat el�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00}{56459}�s azt�n valahogy|olyan m�lyre zuhan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59}{56510}most meg visszat�r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10}{56565}Ez annyira b�tor dol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65}{56609}N�zd, ki kell ugranom pipi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09}{56705}de igaz�n szeretn�m|folytatni ezt besz�lge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10}{56794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94}{56890}- Minden ok�s, Derek?|- Nagyszer�, Biff. K�sz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13}{56966}H�, Derek.|Te vagy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66}{57024}K�szi, Paris.|Igaz�n kedves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24}{57108}- H�, Derek.|- H�, Mau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08}{57203}- Hello hapsik�m.|- Mi az �b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07}{57252}Derek, �jra a cs�cson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52}{57304}K�sz, Billy. Kem�ny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04}{57361}Nem, te vagy kem�ny.|Haver, mikor l�thatjuk m�r azt a Magnum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61}{57457}M�g nem. Meg kell szelid�teni a|vadat, miel�tt kiengeded a ketrec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36}{57631}- N�zd el nekem, tes�.|- El vagy n�z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21}{57816}�s nem vagyok a tes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23}{57919}T�kmindegy haver! T�kmindegy.|B�ke. Isten �ld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19}{58015}H�, Hansel, Annyira sajn�lom, hogy|nem te kaptad Mugatu Hanyag kamp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42}{58092}Tal�n majd leg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92}{58122}Mir�l cincog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22}{58215}Mugatu Hanyag kamp�ny�r�l.|Bocsika, de nem tudtad elszerv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15}{58273}Val�ban?|Nem is halottam m�g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73}{58344}A haverjaimmal egy�tt|f�rd�zt�nk St. Bart-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44}{58393}p�kmajmokkal az elm�lt k�t h�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93}{58477}Nyomtunk egy kis anyagot,|az�ta szarunk m�g a szarr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77}{58573}Azt hiszem el�g "De-r�k" manus|vagy, hogy megnyalhasd a goly�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71}{58759}Megfogn�d egy percre,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59}{58855}"De-r�kben" laza vagyok,|a magam� is megteszi! K�szike!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29}{59000}Asszed te m�r|mindent tudsz, men�k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00}{59096}Van egy nagy h�rem|a sz�modra, �csi-p�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78}{59274}Nem tudsz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16}{59411}Mit bolondozol velem, sutty�k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14}{59504}Nem tuttad, hogy|am�gy is nyomi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04}{59600}H�, van egy cs�cs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01}{59679}J�tszuk le|ezt a kif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79}{59775}Han-so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48}{60012}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12}{60069}Kih�vsz engem egy risza-p�rbaj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69}{60154}Z�l-len-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54}{60200}Ne csin�ld ezt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00}{60277}Hallgass csak Billy Zane bar�t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77}{60373}J� cs�ka.|Megpr�b�l kih�zni a baj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93}{60489}Oh, igen. Ez egy kih�v�s|risza-p�rba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74}{60649}T�z perc m�lva.|A "Csak v�n tagoknak" rakt�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49}{60705}T�ged tuti beengednek.|Val�s�gos dinoszaurusz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05}{60801}Gyer�nk. Ut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54}{60922}Hallottam egy-k�t vad dolgot|err�l a fick�r�l! T�l f�r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2}{61018}Dugulj el, Z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28}{61096}Riszap�rbaj lesz.|Riszap�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96}{61192}H�lgyem, nagyon s�rg�s.|Nem lehetne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86}{61312}H�, Mati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12}{61363}Mi t�rt�nik?|Hova megy minden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63}{61414}Hajr�, Derek!|R�gd sz�t Hansel seg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14}{61471}K�szi, Rico. Megpr�b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71}{61521}Akarja l�tni a f�rfi-modellked�s|igazi, kem�ny olda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21}{61596}Olyasmit, amit a magazinokban,|de m�g az interneten sem l�tha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96}{61648}Persze, gondolom.|Derek, k�r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48}{61701}Valami nagyon fontosat|k�ne megbesz�lnem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01}{61729}Ne most, Mati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29}{61795}"Han-sel-ejt" minden�ron|azt szeretn�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95}{61880}alaposan sz�tr�gn�m a "Han-seg-g�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80}{61950}Katinka, van egy kis gond,|amir�l tudnia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50}{62003}Ez a Zoolander gyerek bep�c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03}{62099}Riszap�rbaj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84}{62636}Ok�, ki vezeti le a p�rbaj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36}{62719}Ha senkinek nincs ellenvet�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19}{62815}azt hiszem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923}{63008}Na l�ssuk. Egyenes riszap�rbaj|lesz, hagyom�nyos szab�lyok sze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08}{63103}Els� modell csin�lja, a m�sik|megism�tli, majd vari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30}{63184}Ok�, skacok, munk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84}{63241}El�bb a v�ns�g, azt�n a sz�p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41}{63337}Nekem nyo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7}{63453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02}{64198}Lenyomod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79}{64930}Zavar a hajam, le k�ne v�gni|Semmit sem l�tok odaf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30}{65026}Ev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37}{65133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95}{65460}- Hol vagyok?|- Ok�,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60}{65555}- Kiny�r, Hoss.|- Koncentr�l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77}{65673}Koncentr�lni fogok. Im�dkozni.|Im�dkozok a Nagy Szellem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48}{66144}Gyer�nk, Ha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93}{66289}Mi a fen�t csin�l a nadr�gj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24}{66419}Gyer�nk, Ha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17}{66900}- Ez az, haver, j�l csin�ltad.|- Derek, nem vagy m�r mai 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00}{66996}M�g megs�r�lhetsz a k�nyes po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15}{67110}K�pes vagyok r�, Ty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97}{67393}H�l az az �gnek,|ma van rajtam als�ga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72}{67667}Megpr�b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28}{68223}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97}{68493}Kie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04}{68632}- Derek, t�nj�nk el.|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32}{68684}- Derek, t�nj�nk el.|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84}{68728}Mi a fene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28}{68780}Azt hiszem Katinka az �letedre 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80}{68875}J�. �gyis meg akarok halni,|hogy ez a "Han-sel-ejt" meg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17}{68948}Derek, 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48}{69043}M�g a gaty�j�t is �t kellett|h�znia a segg�n, hogy megver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31}{69227}Pedig az is el�g lett|volna, ha bajra for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37}{69281}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81}{69358}Nem vagyok egy multi-ford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58}{69442}Sz�let�semt�l fogva k�zd�k|ezzel a probl�m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42}{69500}Nem tudok balra for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00}{69570}Derek, ilyen semmis�g|miatt k�r sz�gyenkez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70}{69666}Biztos vagyok benne, hogy|egy csom� ember nem tud 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43}{69825}�gy �rtem, hogy kell lennie m�soknak is,|akik hozz�d hasonl�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25}{69921}akik nem tudnak balra...|balra ford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20}{70099}Ha v�laszokat szeretne,|j�jj�n a Szent Adonisz temet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99}{70175}- V�rjon! Ki maga?|- K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75}{70257}Nme tudom. A Szent Adonisz|temet�be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57}{70335}Hazaviszlek hozz�m. Ott maradhatsz,|amig vissza nem 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35}{70398}Nem mehetn�k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98}{70494}Nem sz�vesen lenn�k|egyed�l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38}{70818}"Pedro Scialf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18}{70914}29 �ves volt, amikor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54}{71028}"Vin Correj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28}{71124}"Derriere Extraordina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93}{71277}Kilencvenkett� m�nusz hatvanh�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7}{71359}Egyik�k sem �rte meg a harmin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59}{71434}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34}{71488}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88}{71519}Az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19}{71615}Maga egy szel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23}{71663}� h�vott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63}{71725}J�rjunk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25}{71802}Azt hiszik ez Zoolander probl�m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02}{71840}Gondolkozzanak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40}{71920}Amire maguk v�letlen�l r�bukkantak,|am�g�tt sokkal t�bb �ll, mint hi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20}{71971}A divatvil�g �llt minden jelent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71}{72067}politikai mer�nylet|h�tter�ben az elm�lt 200 �v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72}{72167}Az �sszes gyilkoss�got|hivat�sos f�rfi-modell k�vett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82}{72228}�, nem l�te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28}{72289}Val�ban?|Figyeljen �s okuljon, cukorf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89}{72368}Abe Lincoln el k�v�nta|t�r�lni a rabszolgas�go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68}{72428}Mit gondolnak kik k�sz�tett�k a|rizsporos par�k�kat �s harisny�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28}{72520}amit a korabeli|tehet�s polg�rok visel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20}{72598}Mugat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98}{72680}Rabszolg�k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80}{72769}A rabszolg�k ingyenmunk�ja n�lk�l|az �rak a t�zszeres�re ugrotta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69}{72840}�gy ker�lt a k�pbe|John Wilkes Booth, aki eredet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40}{72935}sz�n�sz �s modell volt,|hogy kicsin�lja Mr. Lincoln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9}{73065}N�zz�k tov�bb.|Dallas, Texas, 1963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72}{73139}Kennedy �ppen akkor vezette be a|Kuba elleni kereskedelmi embarg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39}{73231}mi�ltal le�llt a Kub�ban|gy�rtott nadr�gok behozat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31}{73270}Ami hihetetlen�l n�pszer�|cucc volt akkor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70}{73336}Lee Harvey Oswald|nem volt f�rfi-mod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36}{73388}Fenem�d igaza van, � nem volt az.|De az a k�t m�sik fick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88}{73484}akik a f�ves dombr�l lel�tt�k|Kennedy-t, h�tziher az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87}{73569}Rendben, de mi k�ze van ehhez mag�nak?|Hogy illik a k�p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69}{73625}Ez a nemz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25}{73720}Hagyja csak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89}{73846}Nem b�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46}{73942}H�,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56}{74029}Ismerem ezt a k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29}{74125}Az 1973-as|Bulova �rakatal�gus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43}{74225}Maga J.P. Prew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25}{74313}Minden id�k legnagyobb k�z-modell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13}{74401}Valaimor, r�gesr�g.|De v�ltoznak az i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01}{74464}H�la ennek a h�zi k�sz�t�s�,|magasnyom�s� kapszul�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64}{74552}az �n legdr�g�bb|kincsem nem v�l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52}{74609}Ne maradjunk egy hel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09}{74705}Egyszer csak arra eszm�ltem, hogy|nekem k�ne meg�ln�m Jimmy Car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06}{74801}- Hogy keveredett ki bel�le?|- A k�z-modellked�snek k�sz�nhet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01}{74896}Mi ujjzsok�k m�sk�pp gondolkozunk,|mint az arc- �s test-model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96}{74974}- Szinte k�l�n faj vagyunk.|- �s mi�rt a f�rfi-model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74}{75038}Gondolkozzon csak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38}{75117}A f�rfi-modellek genetikailag|gyilkol�sra lettek terem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17}{75213}T�k�letes a kond�ci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25}{75321}Szabadon bejutnak a vil�g|legtitkosabb helyei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52}{75433}�s ami a legfoontosabb: nincs egy|fikarcnyi saj�t gondolatuk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33}{75514}- Azt teszik, mait mondanak nekik.|- Ez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14}{75589}De igaz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89}{75685}Bizony. Eml�kezzen csak|vissza b�rmelyik fot�z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05}{75752}Most majom vagy, D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52}{75824}T�ncolj, kis majom,|a csillog� cip�csk�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24}{75909}Csapkodd a cint�ny�rokat!|T�ncolj, Derek, t�nc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09}{75948}Van benne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48}{76025}De ha mindez ilyen r�g�ta zajlik, akkor Mugat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25}{76071}� csak egy nyavaj�s b�b, 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71}{76135}A nemzetk�zi divattervez�k|szindik�tus�na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35}{76215}Maga el��sott egy-k�t dolgot Mr. Mugatu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15}{76311}R�g eladta a lelk�t a gonosznak egy|kis r�szesed�s�rt a nagyszab�s� terve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32}{76428}De mi�rt a f�rfi-model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76}{76571}Ne iz�ljen m�r! �pp most...|Alig egy perce mondta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75}{76605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05}{76688}Maga egy gyilkos g�pezet, Derek.|�k hat�rozt�k meg a program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88}{76739}De �n ezt nem akarom.|Nem akarok meg�lni sen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39}{76815}Ez nem mag�n m�lik.|A kell� pillanatban �tveszik mag�n az ir�ny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15}{76911}�ltal�ban audiovizu�lis ingereket haszn�lnak, mint Pavl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13}{77009}- Mif�le "Audi-vizil�"?|- �s miut�n megtette, amit akar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33}{77129}Mi lesz? �vadz�r� bu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69}{77265}Derek,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77}{77346}Meg kell szerezni�k|Maury Ballstein sz�m�t�g�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46}{77442}Mindent r�gz�tett, arra az estre,|ha ellene forduln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02}{77556}Derek, uralkodj maga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56}{77652}Sok szerencs�t, Derek.|Mindig is im�dni fogom a K�k Ac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76}{77766}�s tudom, hogy a Magnum|mindent els�p�r maj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66}{77817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17}{77913}- T�njenek innen.|- Lapuljon meg, J.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28}{78023}Idi�ta b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73}{78168}Banyeg, ez k�zel volt.|Hihetetlen, hogy Maury is benn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74}{78230}Az a drab�lis Katinka|ki akar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30}{78273}Nekem mondja?!|Egy pillanatra m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73}{78332}Szinte hallottam is,|ahogy benn�nket gy�szol�d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32}{78395}Ok�, l�ssuk csak.|Kell valami rejtek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95}{78462}Mi a legutols� hely,|ahol b�rki is keres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62}{78499}G�z�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99}{78595}Gondolkozz, rendben?|Nagyon fon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92}{78787}Mindj�rt h�nyok: Hansel! Hansel, Hansel!|Ak�rhova n�zek! Hans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30}{79112}Mi van, nyuszika,|visszav�g�t szeret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12}{79187}Ne haragudj, Hansel.|Ez most nem igaz�n id�sze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87}{79236}szeretn�m elrendezni ezt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36}{79327}Dereknek kimost�k az agy�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27}{79412}meg�lje Malajzia miniszterel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12}{79462}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62}{79544}�s sz�ks�g�nk van egy rejtekhelyre,|ahol nyugodtan kital�lhat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44}{79639}Derek szerint ez lenne az utols�|hely, ahol b�rki is keres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89}{79744}Persze, semmi akad�lya|hogy elb�jjatok n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44}{79839}De el�bb tiszt�zni|k�ne a kett�nk dol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65}{79927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27}{80023}Mi�rt vagy olyan ki�llhatatlan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23}{80119}Te mi�rt vagy olyan ki�llhatatlan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24}{80279}Ok�, el�bb mondd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79}{80336}Nem is tudom.|Azt hiszem f�lek t�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36}{80411}mert te �ppen felfut� �gban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11}{80473}�n meg m�r ink�bb lefel� tartok, 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73}{80569}�n meg csak azt �reztem,|"Ez a fick� r�msz�llt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76}{80656}�s ez annyira rosszul e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56}{80732}Azt�n, amikor "De-r�k"-nek nevezt�l,|meg, hogy megnyalhatom a goly�i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32}{80770}az annyira f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70}{80866}Persze, hisz be voltam tojva.|Te vagy a nagy Derek Zoola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94}{80948}Igen, a nagy Derek Zoo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48}{81043}El sem hinn�d, milyen �rz�s a t�bbi|modellnek Zoolander �rny�k�ban 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52}{81247}Akarsz hallani valami �r�l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79}{81329}A munk�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29}{81425}a '95-�s t�li|Nemzetk�zi f�rfi-katal�gus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53}{81649}k�sztetett arra, hogy modell l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88}{81783}B�lv�nyk�nt im�dlak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11}{81851}Ne haragudj, egy barom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51}{81900}�n voltam b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00}{81996}Nem, �n voltam b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65}{82210}�dv�z�llek bennetek|Hansel birodalm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10}{82257}Addig maradtok,|am�g csak j�l 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57}{82317}K�sz�nj�k, de sajnos nincs sok id�nk|A bemutat� holnap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17}{82402}Ki kell agyalnunk|valami tervet addi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02}{82456}Itt gy�jt�m �ssze a csapat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56}{82545}H�, mizu mindenki?|Ez itt Derek �s Matil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45}{82624}Derek, m�r ismered|Natanit �s Chlo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24}{82705}Vel�nk van Buzzy Sullivan,|a nagy sz�rf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05}{82734}H�, te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34}{82784}Oh, �k egy nagyszer� egy�ttes,|a Mini Kir�l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84}{82848}Finnorsz�gban tal�lkoztam vel�k,|gleccsersiel�s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48}{82913}� a tibeti teherhord�m, Laps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13}{83004}H�, emberek!|Figyeljetek egy pic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04}{83076}Derek �s Matilda n�l�nk rejt�zik|egy darabig, mert n�h�ny k�c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76}{83131}kimosta Derek agy�t, hogy|meg�lje Mikron�zia miniszterel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31}{83177}- Malajzia.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77}{83267}A l�nyeg, hogy itt lesznek vel�nk.|Mulattas�to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67}{83323}- M�ris!|- rendben, gyertek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23}{83390}Oh, szia Ennui,|megtenn�l egy sz�ves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90}{83439}Kaphatn�nk abb�l a te�b�l,|amit Lapsanggal it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39}{83535}a Maja templom-rom t�r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71}{83748}J� kis er�s tea,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48}{83796}J�t fog tenni.|B�zz ben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96}{83873}Szeretn�m megtudni, mi�rt|viselkedtek �gy egym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73}{83969}Tudod, Matilda, meglepett, hogy ennyire|agg�dsz az �n "Der-meszt�" haverom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08}{84060}Abb�l a cikkb�l, amit �rt�l,|nekem �gy t�nt, hog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60}{84144}nem igaz�n �rt�keled nagyra|az olyanokat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44}{84224}Mi�rt ut�lod a|f�rfi-modelleket, Matil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24}{84312}- �szint�n?|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12}{84385}Mert �gy gondolom,|hogy h��k, bu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85}{84464}�s hihetetlen�l �n-k�zpont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64}{84535}T�k�letesen 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35}{84608}De mit gondolsz a|f�rfi-modellek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08}{84704}Kir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10}{84806}Ok�, de komolyan, Matil.|Nem baj, ha Matilnak h�vl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37}{84905}Mi az �bra, boga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05}{85001}Nem mondt�l el mindent!|Valami van m�g a h�tt�rben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01}{85052}T�nyleg hallani|akarj�tok az iga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52}{85148}- Persze.|- Akkor elmondom a teljes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91}{85267}Hetedikes koromban �s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67}{85362}a legk�v�rebb az oszt�ly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34}{85474}Na, j�! Hagy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74}{85546}- Ne.|- Laz�ts haver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46}{85642}Sajn�lom.|K�rlek, folytasd. Bunk�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46}{85715}A csinos l�nyok mindig|rajtam guny�l�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15}{85811}Akkor voltunk kamas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24}{85872}Mind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72}{85964}Minden nap a sulib�l haza�r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64}{86059}anyuk�m divatlapjait lapozg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70}{86148}�s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48}{86181}n�ztem azokat a gy�ny�r� n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81}{86276}azokat a t�k�letes, gy�ny�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88}{86363}hihetetlen�l v�kony n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63}{86411}Egyszer�en k�ptelen voltam meg�r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11}{86507}mi�rt nem n�zek ki �gy mint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37}{86579}Nem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79}{86662}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62}{86758}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25}{86919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19}{87015}Bul�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17}{87113}Olvasol m�sok gondolatai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53}{87349}Dehogy, ez az, amikor|mindent kih�nysz ev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69}{87443}H�t, ezt v�ltj�k ki|a legt�bb emberb�l a model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43}{87539}Rosszul �rzik magukat a b�r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11}{87704}Na �s?|�n is h�nyok, ha sokat 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04}{87792}�n is! Ez a legjobb m�dja, hogy|leadj p�r kil�t egy bemutat�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92}{87885}Norm�lisak vagytok?|Nem �rtitek? Ez egy bete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85}{87976}Hogyan hatott ez a sr�cokra|Nem akartak akci�ba lend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76}{88044}- J� k�rd�s.|- Oh. Rendben. Tudj�tok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44}{88139}Nem fogok itt �cs�r�gni veletek �s|kit�rgyalni a szexu�lis 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97}{88293}Illetve a hi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04}{88367}Ooh, �gy �rted,|hogy te..., hogy ne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67}{88432}- Hogy nem igaz�n volt...|- Sz�val nem vol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32}{88482}Ok�, ok�, egy ideje|nem voltam sen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82}{88578}Mennyi ideje?|Mondjuk nyolc 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03}{88676}T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76}{88749}H�t, p�r �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49}{88810}- Oh!|- De du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10}{88879}Hogy b�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79}{88964}De komolyan.|Magadhoz ny�lsz naponta t�zs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64}{89029}- Na, ebb�l el�g!|- Nyugi. Ok�, higgad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29}{89089}- Nyugi, nyugi.|- Nem igaz�n esik j�l err�l besz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89}{89132}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32}{89228}Kem�ny nap volt ez mindannyiun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98}{89359}Szerintem le k�ne vetk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59}{89389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89}{89462}Ne k�rdezz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62}{89558}Hagyjuk �rv�nyes�lni a tea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48}{90600}Sz�val �ppen a Vez�von m�szt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00}{90668}amikor hirtelen megcs�sztam|�s zuhanni kez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68}{90714}Sz�val, azt hittem, kinyuvadok|Forr� keny�r, Ze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14}{90741}Sz�val, azt hittem, kinyuvadok|Forr� keny�r, Ze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41}{90829}Csak zuhantam...|Sosem felejtem ez azt az r�m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29}{90918}Azt�n hirtelen beugrott egy gondolat,|"A francba, Hans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18}{90983}h�t nem sz�tf�vezted az|agyadat az elm�lt hat nap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83}{91052}Azt�n most flashelsz, mint at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52}{91116}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16}{91176}Stimmelt. Ok�s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76}{91247}Sosem j�rtam a Vez�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47}{91302}Kir�ly sztori, Ha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02}{91365}K�szi, Ol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65}{91429}Haver, micsoda buli volt az �jj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29}{91485}Hatalmas r�zsasz�n|k�d volt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85}{91550}Semmit sem l�ttam.|Mintha ki-kicsod�t j�tszottunk vol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50}{91640}- Ki kicsod�t?|- Azt hiszem belez�gtam Matild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40}{91698}Haver,|Nem akartam sz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98}{91774}de hihetetlen energi�k fesz�lnek k�zt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74}{91822}Csak �gy le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22}{91870}Volt egy pillanat az �jj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70}{91966}amikor k�t finn t�rpe �s egy|maori harcos k�z�tt volt �p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68}{92026}- Oh, igen.|- Akkor bel�mhas�t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26}{92122}"Istenem, ezzel e n�vel akarom|le�lni az �letem h�tral�v� r�sz�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59}{92195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95}{92257}Mit mondan�l erre,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57}{92353}Azt hiszem ez a szer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61}{92503}H�ny �ra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03}{92567}- Majdnem �t.|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67}{92632}H� sr�cok, a show|h�rom �ra m�lva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32}{92708}Dereknek v�ge, ha nem tal�lunk|valami bizony�t�kot! Tudn�tok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08}{92804}H�, lassan a testtel!|Hol marad a "Sz�p napot Derek �s Ha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25}{92921}K�szi a fantasztikus �jszak�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27}{92995}- Hallo?|- Ha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95}{93046}Oh, hello, Kati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46}{93137}�, nem, csak egy igen h�z�s|partin voltam az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37}{93207}- Derek, azonnal tedd le a telefont!|- Hogy hol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07}{93275}- Mennem kell! Viszl�t h�tkor.|- Ted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75}{93344}Derek, azt hiszem, mondtam,|hogy kapcsold ki a telefonod!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44}{93430}Kikapcsolni a telefono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30}{93472}Kikapcsolni a telefono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72}{93520}- Igen.|- F�ld Matild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20}{93595}Ez a telefon szinte m�r|a testem r�sze, 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95}{93682}Tudod mit? Abbahagyhatn�nk ezt a|"F�ld h�vja..." dolgot,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82}{93754}Matilda, ezt nem az�rt szoktuk mondani,|mert t�nyleg a F�ld h�v,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54}{93828}Ok�. Veszem az ad�st!|Gondoltam, hogy nem sz� szerint �rti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28}{93882}Aha, szerintem nem tud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82}{93978}Figyelj. Nem hissz�k azt, hogy|t�nyleg az ir�ny�t�toronyban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80}{94066}�s �ppen �rl�nyeket|akarunk el�rni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66}{94162}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77}{94272}- Oh, �rtem!|- Vi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94}{94388}Ehelyett ink�bb azt k�ne kiagyalni,|hogy szerezz�k meg Maury feljegyz�se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88}{94484}miel�tt Derek kiny�r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07}{94555}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55}{94616}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16}{94694}Biztosan lesnek r�nk|Maury-n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94}{94790}De nem lesnek nem minke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25}{94892}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92}{94945}Hansel, van kozmetikai k�sz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45}{95017}Persze! de csak|kisebb korrig�l�so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17}{95077}Mit akarsz azz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77}{95137}Megteszi. A karrierem elej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37}{95200}saj�t magam k�sz�tettem a|sminkem �s a frizu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00}{95252}Ha gyorsan �sszedobok|valami �lc�t magunk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52}{95340}akkor belopakodhatunk|Maury-hoz �szrev�t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40}{95435}Gyagya besz�d, ezt szere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29}{96025}�dv�z�lj�k a Hanyag-bemuta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64}{96233}Hansel h�vja Matilt.|Bejutottunk. Ism�t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33}{96287}- Bejutottunk.|- Ok�, sr�cok. Hallak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87}{96350}Ha megtal�lt�tok az anyagot,|k�ldj�tek el e-mailben az irod�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50}{96440}Let�lt�m a f�jlokat �s|eljuttatjuk a rend�r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40}{96535}Hangosan �s tiszt�n ha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36}{96565}Figyelj, Ma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65}{96648}Egy csom�t gondolkoztam|azon a bul�mi�s dol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48}{96732}�s szeretn�m, ha meg�rten�d,|tudom, mit jelent ez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32}{96827}Annyira sajn�lom, hogy az|olyan sz�ps�ges emberek, miatt mint 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28}{96903}h�nynod kell �s rosszul �rzed|magad a b�r�dben mia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03}{96979}De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79}{97068}- K�sz�n�m, Derek. Most siessetek.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68}{97163}Itt vannak az eredm�nyek|Jacobim Mugatu ellen�rz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72}{97254}- Vagy nevezzem ink�bb Jacob Moogberg-nek?|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54}{97307}Nevet v�ltozatott, amikor|belev�gott a divattervez�s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07}{97374}Egy�rtelm�en � volt az|eredeti git�r-szintetiz�toro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74}{97440}A Frankie Goes to Hollywood-nak,|de kir�gt�k mi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440}{97496}kirukkoltak a "Relax"|c�m� nagy sl�ger�kk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96}{97592}Miut�n Frankievel elv�ltak �tjaik,|j� darabig mindenf�l�t dolgozott, az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98}{97655}j�tt ez... � tal�lta f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55}{97717}a zongorabillenty�s nyakkend�t 1985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17}{97813}Az�ta igazi divat-tervez� let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04}{97999}Az els� akad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34}{98083}Haszn�lt�l m�r ilyes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83}{98150}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50}{98224}Vigy�ztam! Vigy�z...|Jav�tsd ki azt a szeg�lyt, J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24}{98297}K�rlek. Sz�ks�gem van... Katin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97}{98350}M�g nincs itt, Jaco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50}{98416}- Aj�nlom neki, hogy itt legyen.|-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16}{98512}Helyes! El�g ideges vagyok am�g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40}{98598}Biztos van egy bakapocsol�gomb vala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98}{98694}Megnyomtad az az almaform�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82}{99834}V�rj! Hans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34}{99930}Ne vesz�ts�k el a fej�nket.|K�l�nben semmivel sem lesz�nk jobbak, mint a g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60}{100005}M�rmajdnem h�t �ra.|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05}{100072}Ne! Derek. Der,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72}{100128}Ha odam�sz, azok meg�letik veled|azt a kis ferdesze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28}{100220}Nem �rdekel, Hansel. M�g sosem|k�stem egyetlen bemutat�mr�l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20}{100256}Nem szeretn�m pont most elkez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56}{100310}A fen�be is,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10}{100406}Tegy�l meg nekem valamit.|B�rmi t�rt�nik velem, ezt add Matild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25}{100509}- Oh, nem.|- k�rlek, Hansel. Fogd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09}{100605}- Ah, ember.|- Ve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22}{100718}Mondjuk, hogy csak vigy�zok r�,|am�g vissza nem j�ssz!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37}{100796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96}{100844}�l�ben jelentkez�nk a Hanyag-bemutat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44}{100909}ahov� a sok vit�t kiv�lt�|tervez�, Jacobim Mugat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09}{101000}a b�k�t jelk�pez� olaj�gk�nt|Hassan Malajziai minisztereln�k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00}{101050}h�vta meg, a ma esti|show d�szvend�g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50}{101146}L�thatjuk ma este a veter�n|szupermodellt, Derek Zoolander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03}{101299}Hogy �lltok sr�cok?|Megvannak a f�j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02}{101384}Matilda, kis gondunk akadt.|Derek m�r elment a bemutat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84}{101454}Ne. Nem teheti. G�z�nk sincs,|mi a kulcs, ami beind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54}{101511}Egyszer�en csak kirontott innen.|Nem tudtam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11}{101578}- Felh�vom a mobilj�n.|- Nincs n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78}{101634}- Micsoda?|- Bizony, m�r nincs n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34}{101683}Miket besz�lsz?|Mindig n�l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83}{101769}- Nem, ideadta nekem.|- Megtal�ltad a f�jl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69}{101820}nem is tudom, igaz�b�l...|Hogy n�zn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20}{101856}Bent vannak a sz�m�t�g�p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56}{101917}Bent, a sz�m�t�g�p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17}{101988}Persze, ott kell lenni�k.|De nem tudom, Maury, hogy nevezte 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88}{102044}- Vettem.|- Neked kell kital�l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44}{102046}- Vettem.|- Neked kell kital�l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46}{102139}Kifutunk az id�b�l.|Keresd meg �ket �s tal�lkozzunk a bemuta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39}{102200}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00}{102262}Bent a sz�m�t�g�p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62}{102320}Milye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20}{102400}H�, hoztam egy kis s�rgadinny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00}{102453}friss t�r�val, ha �hes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53}{102505}Nem a legjobbkor.|Meg kell tal�lnom a kulcs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05}{102571}miel�tt Derek meg�li|a Malajziai miniszterel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71}{102640}Olyan fesz�ltnek t�nsz.|J� lenne, ha relax�ln�l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40}{102735}Relax�lni? A legutols� dolgog, amire most sz�ks�gem van, a re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82}{102830}- Ez az.|- Gyer�nk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30}{102910}Gyer�nk! Csavarg�k �s kurv�k,|gyer�nk sminke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10}{102958}sz�kev�nyek �s utcai loty�k,|ti lesztek a k�vetkez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58}{103033}- Agg�dtunk miattad, Derek.|-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33}{103104}- K�szen �llok a bemutat�ra.|- 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04}{103200}Tartsd �szben: 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14}{103267}K�t perc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67}{103342}�, h�t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42}{103427}Csak az�rt j�ttem, hogy|k�z- �s l�bt�r�t k�v�n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27}{103482}Nem ink�bb "viszl�tot" akarsz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82}{103578}Nem �rtem, mi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25}{103675}Tudom, hogy te volt�l, Ma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75}{103716}Tudom, hogy 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16}{103770}�s ez meg�li a lel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70}{103866}Derek, g�z�m sincs,|mir�l besz�lsz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81}{103977}Derek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00}{104096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25}{104281}�r�l�k, hogy elj�tt, turk�l�s-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81}{104347}Szerencs�j�re itt nincs �lt�zk�d�si el�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47}{104390}Szerencs�j�re itt nincs �lt�zk�d�si el�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90}{104439}A szerencs�tlen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39}{104510}hitv�ny ok�d�ka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10}{104606}Igaz�n, igaz�n mocs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14}{104710}�n vagyok a Hany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16}{105111}Felfordul t�led a gyomrom, Ja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20}{105168}Nemsok�ra v�ge az eg�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68}{105255}Derek Zoolander halott lesz,|te pedig j�l �rze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55}{105289}Mint mi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89}{105382}Gyer�nk, Derek. T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82}{105478}K�z- �s l�bt�r�st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44}{106295}A "Relax"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95}{106391}J�l vagyok.|Sz�mtalanszor csin�ltam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93}{106488}A kulcs! Az a "Re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12}{106794}Koncentr�lj, Hany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94}{106889}Nem t�r�dsz a gy�ny�r� rajong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89}{106985}Rajong�kk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87}{107183}Csak tedd, amire kik�peztek �s|�ld meg a minisztereln�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32}{107627}Csin�ld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00}{107852}Fedezem a se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52}{107947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47}{107984}Ez az az �tkozott Hans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84}{108065}Annyira men� manap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65}{108161}Gyer�nk haver, v�dd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65}{108261}Breakt�nc-p�rbajo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70}{109866}Derek Zoolander meg akarta �lni|Majazia miniszterel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92}{109960}Ez baroms�g!|Figyeljen ide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60}{110015}Mugatu egy fa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15}{110110}Kimosta Derek agy�t, hogy|meg�lesse vele a figu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42}{110224}Ez hazugs�g! Zoolander �sszeomlott,|mert le�ldoz�ban a csill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24}{110286}Tudta, hogy v�ge a karrierj�nek|�s ezt k�telen volt elvis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86}{110382}Nem �gy van az! 30 �v titkos anyag�t|tal�ltuk meg ebben a sz�m�t�g�p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08}{110466}Ez majd betesz neked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66}{110497}Oh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97}{110593}V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38}{110700}Holl vannak azoka f�j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00}{110768}Ha! Most kicsin�l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68}{110863}- Ezt kapd ki ribanc!|-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43}{111039}- Igen!|- Rendez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96}{111175}Nincs hozz� kur�zsid, turk�l�s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75}{111222}Fogadjunk? egy�bk�nt ped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22}{111263}t�vedsz, a ruh�imm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63}{111359}Ez igazi m�rk�s cucc, a Cheryl Ladd-t�l 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72}{111468}Ki�rus�t�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21}{111612}V�ge a kom�di�nak, Mugatu.|Minden, amit mondtak,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12}{111663}�n is benne voltam harminc �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63}{111720}Mit csin�lsz, Ballste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20}{111800}Nekem annyi, Jaco.|akkora a prosztat�m, mint egy g�r�gdinn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00}{111848}a fejem meg rossz|eml�kekkel van 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48}{111897}Itt az id�, hogy|rendbehozzuk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97}{111993}Nincs bizony�t�kod.|Han-seggfej t�nkretette a g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99}{112088}Csak k�t sz�, vir�gsz�lam:|Zip lem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88}{112165}Minden megvan a tany�mon,|Long Island-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65}{112220}Az �sszes bizony�t�kot|idehozathatom 20 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20}{112268}- Ez az, Maury.|-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68}{112364}F�lek a sug�rz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87}{112449}Sheila, dr�g�m,|�n vagyok az. 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49}{112545}Szeretnm, ha elhozn�d a Zip|lemezeimet a tany�r�l a bemutat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77}{112657}Nem �rdekel, milyen a k�zleke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57}{112753}Menj a le�ll�s�vban �s|sorolj vissza a h�d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62}{112818}Akkor tedd be a vacsit egy kaj�sdoboz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18}{112889}majd megmeleg�tem a|mikr�val, ha haza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89}{112985}Az Isten szerelm�re Sheila, az t�z�ll�,|persze, hogy kib�rja a mik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12}{113049}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49}{113094}Most m�r el�g, Ballste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94}{113166}K�l�nben is, ki a fen�t|�rdekli Derek Zoola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66}{113242}Annak az embernek csak egy|arca van, az Isten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42}{113312}K�k Ac�l, Ferrari, Tigr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12}{113386}Az mind ugyan az az a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86}{113482}H�t senki nem vette �szre?|Tiszt�ra, mintha dilibogy�t vettem voln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29}{113605}�n tal�ltam fel a|zongorabillenty�-nyakkend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05}{113656}�n tal�ltam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56}{113720}H�t neked mid van, Derek? Semm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20}{113816}Semmid az �gvil�gon! Semm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17}{113900}Megcs�kolom a seggem, ha hagyom,|hogy mindezt t�nkretedd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00}{113989}Ha nem v�gzed el a piszkos munk�t,|majd �n megtes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89}{114085}D�g�lj meg, te b�remel� szem�tl�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43}{114202}Egy ar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02}{114298}Egy arc? Nem �gy van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87}{114622}Istenem, 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22}{114678}A Magn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78}{114719}Szent fokhagy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19}{114800}Ezaz, baby!|Ez az, amit mindig is v�r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00}{114857}�des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57}{114953}Ez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19}{115314}Ig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28}{115480}Ez az �n k�ly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80}{115542}Az �n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42}{115561}Az �n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61}{115657}Igen! 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96}{115792}Im�dom ezt a k�lyk�t.|Buta, mint egy fatusk�, de im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99}{115847}Oh, Derek, megcsin�ltad!|Elk�peszt�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47}{115930}Tudom. Balra fordu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30}{116023}Igen, az is. De megmentetted a|Malajziai minisztereln�k �le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23}{116077}Oh, rendben. Kla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77}{116173}K�sz�n�m, Derek Zoolander,|hogy megmentette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09}{116901}Sziasztok, Derek Zoolander vagyok,|egykori f�rfi-szupermod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01}{116976}Itt a Derek Zoolander K�zpontban|Gyerekeknek, Akik Nem Tudnak Olvasni El�g J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76}{117033}�s Akik Egy�b Klassz Dolgokat|Is Szeretn�nek Megtanu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33}{117091}sz�vesen l�tunk tan�tv�nyokat|b�rmilyen koroszt�ly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91}{117162}hogy mindazt megtanulj�k,|ami a profi modellked�sh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62}{117217}�s a nagyszer� emberr�|v�l�shoz sz�k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17}{117294}Sokoldal� k�pz�s�nk �zleti-manager tan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94}{117360}az egykori modell-�gyn�k|Maury Balls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60}{117408}A tervez� a t�k�t�ket szorongatja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08}{117464}t�z milli�t aj�nl, plusz h�rom sz�zal�k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64}{117516}minden eladott p�r als�nem�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16}{117564}Mit tesztek ek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64}{117643}Megszorongatjuk! T�bbet k�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43}{117704}Ez az, err�l van s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04}{117766}Csatlekozz te is, mert A Derek Zoolander|K�zpont Gyerekeknek, Akik Nem Tud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66}{117838}Olvasni El�g J�l �s Akik Egy�b Klassz|Dolgokat Is Szeretn�nek Megtanu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38}{117888}sokkal t�bbet ad ann�l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88}{117947}mik�nt kell nagyon, nagyon,|nagyon j�l ki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47}{117994}- Rendben sr�cok?|- 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94}{118062}�s ennyi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62}{118123}- Ez isteni lett. Azt hiszem meg is vagyunk.|- Rendben, Mitch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23}{118190}- Ok� emberek! Csomagolhatunk!|- Hello, Ha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90}{118266}Felviszem ezeket a sr�cokat|a George Washington h�d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66}{118315}�s ejt�erny�s leck�ket v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15}{118385}- Tal�lkozunk a tan�ri szob�ban?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85}{118481}Ok�, sr�cok. Z�ptoj�s, aki|utols�nak �r a helikopterhez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35}{118608}- Ott van a papa! Szia.|-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08}{118651}- Hogy van a kicsi Derek?|- Nagyszer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51}{118705}K�pzeld mi t�rt�nt.|Ma megcsin�lta az els� arc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05}{118801}- T�nyleg?|- Nem mutatod meg a pap�nak az arco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14}{118963}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63}{119040}- Nem j�sz velem a mese�r�ra?|- Dehogynem. Szuper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40}{119135}- H� sr�cok, akartok hallani egy|j� kis t�rt�netet? - Ig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00}{119520}Subrip by drEAmEr(C) Ford�t�s: Bef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