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238 --&gt; 00:00:57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a f�lel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408 --&gt; 00:01:0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lyen az amikor a sz�ved er�sebben 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314 --&gt; 00:01:0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, hogy m�g leveg�t sem b�rsz 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250 --&gt; 00:01:0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t�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486 --&gt; 00:01:1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�rnyekr�l sz�l. Teremtm�ny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756 --&gt; 00:01:1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�zk�d�, �jszaka el�m�sz� r�m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092 --&gt; 00:01:1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�t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594 --&gt; 00:01:1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�ket, a l�tom�sai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263 --&gt; 00:01:24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is l�tni fog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502 --&gt; 00:01:2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zt mondod magadn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138 --&gt; 00:01:31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 csin�l ez a testv�r ezen az istenverte hely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941 --&gt; 00:01:3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kihozott engem az egyetlen hely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44 --&gt; 00:01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igazat sz�lhatok an�lk�l, hogy �k elkaphat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115 --&gt; 00:01:42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. Itt a KFRD szabad r�d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385 --&gt; 00:01:4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�sa a bels� bizalmas �rtes�l�seknek az idegenek �sszeesk�v�s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289 --&gt; 00:01:49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percrek�sz riportok az inv�zi�j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926 --&gt; 00:01:5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van, az Arizona �llam beli Prosperity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129 --&gt; 00:01:5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itt az id� Amerika, hogy �bredjetek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666 --&gt; 00:01:5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etek, miel�tt t�l k�s� lenne! De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435 --&gt; 00:02:0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alszotok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771 --&gt; 00:02:04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tek, hogy lesz�lltunk a Holdo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274 --&gt; 00:02:0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Oswald �lte meg Kennedyt, �s hogy a n�gerek szavazata sz�m�t Florid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312 --&gt; 00:02:10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d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148 --&gt; 00:02:1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tek fel az �gre! N�zzetek fel bar�t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618 --&gt; 00:02:18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vezettek. Nem akarok senkit ki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988 --&gt; 00:02:2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�g bajotok a korm�nnyal. De, dr�g�n fizetnek meg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698 --&gt; 00:02:3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kd csak a s�der, �csk�s! Mondj valamit, amiben koffei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102 --&gt; 00:02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eh�z �let. Nem tette gazdagg� Gand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473 --&gt; 00:0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te gazdagg� Ter�z a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. Ron Hubb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177 --&gt; 00:02:4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tesen, � j�l megcsin�lta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646 --&gt; 00:03:18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270 --&gt; 00:04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112 --&gt; 00:04:24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869 --&gt; 00:04:49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ekkora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913 --&gt; 00:04:59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! Hal�lra akarsz ijesz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682 --&gt; 00:05:0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719 --&gt; 00:05:06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ycosa narbonensis m�shogy n�z ki ma. Nagy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923 --&gt; 00:05:0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t�znak. Tettem egy felfede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060 --&gt; 00:05:1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h�rom napig voltak a 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98 --&gt; 00:05:16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csk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333 --&gt; 00:05:2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mi... P�k szter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871 --&gt; 00:05:2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embereke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embereke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575 --&gt; 00:05:27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zt a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411 --&gt; 00:05:30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ennek! N�zd! N�zd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749 --&gt; 00:05:36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e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n�nek, �gy n� az �tv�gyu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419 --&gt; 00:05:40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l�ttam ilyen rohadt nagy p�kot! Ez azok miatt a t�csk�k mia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723 --&gt; 00:05:4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m a szerencs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159 --&gt; 00:05:4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Ugr�l� p�k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094 --&gt; 00:05:47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abronattus orb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367 --&gt; 00:05:53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hogy gyilkol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203 --&gt; 00:05:56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vezem, hogy arach-ha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939 --&gt; 00:05:59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klas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445 --&gt; 00:06:04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tt m�r a g�csz�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714 --&gt; 00:06:07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kk�val�s�gig tartott, mire megszereztem azt a szaporod�sra k�pes 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550 --&gt; 00:06:12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 vesztegetnem minden v�most Santiagot�l Tucsonig. De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794 --&gt; 00:06:19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228 --&gt; 00:06:23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 h�m g�csz�v� megpr�b�lja felkelteni a n�st�ny figye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466 --&gt; 00:06:27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megpr�b�lj�k a legjobb aj�nd�kot adni neki. P�ld�ul bogarak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670 --&gt; 00:06:31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setleg patk�nyokat, �s esetenk�nt papag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975 --&gt; 00:06:3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k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146 --&gt; 00:06:41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a zs�km�nyt �lve selyemgub�ba fonja, �gy meg tudja enni a b�v�he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151 --&gt; 00:06:44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a n�k mennyire szeretnek �gyban regge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987 --&gt; 00:06:4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656 --&gt; 00:06:48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, n�zd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258 --&gt; 00:06:52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st�ny h�romszor akkora, mint a 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163 --&gt; 00:06:56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 sz�pen Consuel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835 --&gt; 00:07:01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�szt�nedveket fecskendez az �ldozat�b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737 --&gt; 00:07:05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zel cseppfoly�s�tja, �gy kitudja sz�vni a bels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675 --&gt; 00:07:07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a zs�km�ny m�g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150 --&gt; 00:07:1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618 --&gt; 00:07:1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aj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286 --&gt; 00:07:2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h�vla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690 --&gt; 00:07:2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ra veszem, hogy j�v� h�tre k�tszer ekkor�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926 --&gt; 00:07:26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Josh. J�v� h�ten tal�lko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974 --&gt; 00:07:4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, kis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71 --&gt; 00:08:12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embereke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 em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233 --&gt; 00:09:13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sonny. Nem alkalma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636 --&gt; 00:09:16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 Igaz�n j� m�rn�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439 --&gt; 00:09:19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�nek l�tszom, mint aki nem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976 --&gt; 00:09:21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i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745 --&gt; 00:09:2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j�l v�gzem a munk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lkalma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482 --&gt; 00:09:3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 n�k�liek vagyunk. M�g h�rom h�nap �s becsukhatjuk a bol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54 --&gt; 00:09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p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�pbe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657 --&gt; 00:09:3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n nevem nem So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759 --&gt; 00:09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hr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834 --&gt; 00:09:46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305 --&gt; 00:09:50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s n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674 --&gt; 00:09:5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,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946 --&gt; 00:09:59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kutya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127 --&gt; 00:10:14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te, mit csin�lsz te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van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864 --&gt; 00:10:18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 k�rd�s az, hogy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267 --&gt; 00:10:22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hon kellene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al�ltatok, any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2,338 --&gt; 00:10:25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ret�n legur�tott egy vegyszeres hord�t az �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841 --&gt; 00:10:2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m�r hetek �ta ott itt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312 --&gt; 00:10:32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, mekkora szennyez�d�st okozott m�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782 --&gt; 00:10:3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nyezett a v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418 --&gt; 00:10:3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, k�ldj mint�t az EPA laborat�riumba Phoenix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954 --&gt; 00:10:4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, mire jutna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457 --&gt; 00:10:4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ondanom Joshu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sz�val hozz� indu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027 --&gt; 00:10:4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neked, hogy nem mehetsz t�bbet a p�kfarm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931 --&gt; 00:10:52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tl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l kell mondanom Joshu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169 --&gt; 00:10:57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vele l�g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p�kok vesz�lye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440 --&gt; 00:11:0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maid lesznek t�l�k, �s nem hagysz aludni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844 --&gt; 00:11:0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lyen vagyok, ha nem alszok ele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247 --&gt; 00:11:0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kedved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849 --&gt; 00:11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tedd be a bicajt 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519 --&gt; 00:11:1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eni Mikenak betenni a bica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ok�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545 --&gt; 00:11:37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895 --&gt; 00:11:5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inak v�ge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ll�s a motor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098 --&gt; 00:11:57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, csak ez hi�nyz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407 --&gt; 00:12:07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szexibb sheriff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643 --&gt; 00:12:0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312 --&gt; 00:12:1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kmer� vagy, B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 nekik egy kis halad�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017 --&gt; 00:12:1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 be a kocsiba, Ash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586 --&gt; 00:12:18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259 --&gt; 00:12:26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gos�tv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, 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330 --&gt; 00:12:32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, amit mond, felhaszn�lha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301 --&gt; 00:12:36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 van �gyv�det fog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ja �llni a k�lts�g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106 --&gt; 00:12:4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, ismer�nk valakit a V�rosh�z�n, aki ezt le tudn� rend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611 --&gt; 00:12:4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nem a mostohaap�d a polg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182 --&gt; 00:12:5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rd �jra vesz�lybe a l�nyomat, �s megmutatom mennyire �rdekel ez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353 --&gt; 00:12:5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unk, 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291 --&gt; 00:12:5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, G-h�r vagy haris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 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228 --&gt; 00:13:0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viccelsz. Te akarod ezt kifize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997 --&gt; 00:13:0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 �d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867 --&gt; 00:13:06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02 --&gt; 00:13:11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nem hiszem el, hogy any�m megb�ntetett. Ez olyan megal�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740 --&gt; 00:13:1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h, kellene a telef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ne. Nincsenek is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145 --&gt; 00:13:20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itt nincs semmi mag�n�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516 --&gt; 00:13:2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224 --&gt; 00:13:29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837 --&gt; 00:13:44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valaki, mi t�rt�nt a telefon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589 --&gt; 00:14:0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oshua.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570 --&gt; 00:14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v�l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107 --&gt; 00:14:2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 Ez a v�rosi tan�cs gy�l�se, nem egy boxm�rk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077 --&gt; 00:14:23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�r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,345 --&gt; 00:14:27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udnak eladni azok, akik �rulni akar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249 --&gt; 00:14:3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anol az �sszes tulajdonunkat akarja megvenni, vagy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320 --&gt; 00:14:35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csak. A v�ros t�nkremegy. �k fizetik az �ttelep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158 --&gt; 00:14:4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uk, hogy ez nem c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gyan legy�nk gazdagok" s�ma megi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496 --&gt; 00:14:43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annak a nevets�ges pl�z�nak az �p�t�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532 --&gt; 00:14:4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tett�k az �tletet, hogy aut�p�lya legyen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635 --&gt; 00:14:5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 a h�lye struccfarmo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rucch�s j�. Eg�sz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473 --&gt; 00:14:54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nek vannak anyagi gondj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044 --&gt; 00:14:5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 akarok jutn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�bben k�z�letek 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415 --&gt; 00:15:0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el akar rejteni valami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484 --&gt; 00:15:0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r�l besz�l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�s�rt adn�nak ilyen sok 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589 --&gt; 00:15:08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megszerezz�k a b�ny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657 --&gt; 00:15:1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szn�latba akarj�k venni az �res b�ny�kat. Ez teljesen vesz�ly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494 --&gt; 00:15:15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ok, ami�rt ez a v�ros m�g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965 --&gt; 00:15:20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 rem�ny, hogy a McCormack b�nya �jra m�k�dni f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536 --&gt; 00:15:24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indenki lesz �jra munk�ja. De ez 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574 --&gt; 00:15:28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 McCormack, Isten nyugosztalj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244 --&gt; 00:15:30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547 --&gt; 00:15:35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lt, mint azok a b�n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polg�rmester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284 --&gt; 00:15:3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al�la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853 --&gt; 00:15:40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�ll�totta, hogy tal�lt egy te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356 --&gt; 00:15:43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nk �szint�k, Leon. Az az ember halluc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859 --&gt; 00:15:4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ogy azok a b�ny�k teli vannak met�ng�z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096 --&gt; 00:15:49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eg bet�lti azt a pusk�t m�rgez� anyago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265 --&gt; 00:15:55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megbesz�l�s csak f�ldtulajdonosokna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az vagyok,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038 --&gt; 00:15:5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McCormack! Nem tudtam, hogy vissza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608 --&gt; 00:16:0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azt mondta, hogy megtal�lta az Agua Mesa tel�rt. �n hisze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379 --&gt; 00:16:0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e fel� m�r sok mindent mon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417 --&gt; 00:16:10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om el a b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123 --&gt; 00:16:1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!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359 --&gt; 00:16:1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egy�l bol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jon b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129 --&gt; 00:16:22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 t�vhitben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631 --&gt; 00:16:2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abba ap�m becsm�rl�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101 --&gt; 00:16:3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�rdekelnek t�ged a b�n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ve elmen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906 --&gt; 00:16:31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274 --&gt; 00:16:3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d, hogy szenvedjen a v�ro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410 --&gt; 00:16:3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b�n�snek �rzed magad, hogy nem volt�l itt ap�d hal�la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313 --&gt; 00:16:3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350 --&gt; 00:16:43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t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185 --&gt; 00:16:4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o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! Enny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789 --&gt; 00:16:4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at em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tart�ztassa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458 --&gt; 00:16:5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haza, W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l egy kis jeget az orr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361 --&gt; 00:16:5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ek h�tr�bb a tetthelyt�l, k�re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100 --&gt; 00:17:00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�v alatt semmit sem v�lt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504 --&gt; 00:17:0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k�dj n�h�ny napig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ra l�tni t�ged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876 --&gt; 00:17:09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, mint a r�gi sz�p id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511 --&gt; 00:17:12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 holna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614 --&gt; 00:17:1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�g mindig szereted a f�rfi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552 --&gt; 00:17:21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r�l. Csak l�ttam, hogyan b�mulod a fenek�t, mikor megbilincse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323 --&gt; 00:17:2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ngedte meg, hogy �gy besz�lj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293 --&gt; 00:17:27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k�p� ahhoz k�pest, hogy ho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897 --&gt; 00:17:31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borotv�l�s kellen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001 --&gt; 00:17:36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emberek. V�ge a show-nak. K�rem, o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672 --&gt; 00:17:3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a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906 --&gt; 00:17:4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 l�tni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42 --&gt; 00:17:43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gyenesen hazamenni, de itt nem mara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394 --&gt; 00:18:04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, pihenj�nk. T�l k�s� van. Majdnem �j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400 --&gt; 00:18:1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fejezzem be a munk�t. Pont most pr�b�lom befej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239 --&gt; 00:18:13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nk Zekienek kaj�t �s menj�nk aludni. Hol van Zek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109 --&gt; 00:18:1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111 --&gt; 00:18:19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 nekem, hogy megint a sz�raz falba 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214 --&gt; 00:18:2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ttem, a h�t�r�csot szerezni. Nincs nekik megfelel� m�re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286 --&gt; 00:18:2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akartad �talak�tani azt a helyet. Egy h�napp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624 --&gt; 00:18:3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tudod, 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660 --&gt; 00:18:35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kakaj�t kell adnunk Zekienek amit � u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297 --&gt; 00:18:40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sk�nak macskakaj�t kell enni. Ez egy elk�nyeztetett kis moc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302 --&gt; 00:18:4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gyereke lesz, katonai iskol�ba k�l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639 --&gt; 00:18:4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Ze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307 --&gt; 00:18:48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junk, �s mondjuk, hogy ton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343 --&gt; 00:18:5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tudni �tverni. Nagyon rav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380 --&gt; 00:18:53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e-cic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849 --&gt; 00:18:56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t adunk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218 --&gt; 00:18:58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z tonha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090 --&gt; 00:19:06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 ki azt a sz�r�s macska segged onn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914 --&gt; 00:19:26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706 --&gt; 00:19:5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382 --&gt; 00:20:02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285 --&gt; 00:20:05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lt el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387 --&gt; 00:20:0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Sam Parkerr�l besz�lni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791 --&gt; 00:20:1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nem akar bolh�s lenni a bolhacirkuszban, de �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497 --&gt; 00:20:18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j�r a fejedben, Glad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134 --&gt; 00:20:23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mi�rt hagytad itt a v�rost 10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 okom is vol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839 --&gt; 00:20:2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d megmondani Samnak, mi�rt verted �ssze a f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143 --&gt; 00:20:3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volt az m�r. Az�ta m�s ember l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347 --&gt; 00:20:33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s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548 --&gt; 00:20:3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Sam Parkerhez, �s mondj el neki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7,552 --&gt; 00:20:39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t�rted be a f�rje or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888 --&gt; 00:20:4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ogy mi�rt l�pt�l le k�sz�n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558 --&gt; 00:20:47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ndd el neki egyszer �s mindenkorra, hogy hogyan �rzel ir�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563 --&gt; 00:20:5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bb borotv�ld meg a k�pe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899 --&gt; 00:20:5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a szak�llad, mint egy sztript�zt�ncos l�bak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372 --&gt; 00:20:58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ndor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581 --&gt; 00:21:0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Pete. Miz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751 --&gt; 00:21:1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sz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k.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221 --&gt; 00:21:16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megette Zeki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224 --&gt; 00:21:1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raz faln�l kapt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megette a macs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663 --&gt; 00:21:24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Mit gondolsz, mi lehetett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017 --&gt; 00:21:4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452 --&gt; 00:21:4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ma hogyan vis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itt 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756 --&gt; 00:21:5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nt az anyj�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893 --&gt; 00:21:53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462 --&gt; 00:21:5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hallom, s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de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399 --&gt; 00:22:0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870 --&gt; 00:22:04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gy kicsit n�th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140 --&gt; 00:22:06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589 --&gt; 00:22:24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valamit mondanom kel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994 --&gt; 00:22:3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Bret.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. Tartsd egy percig.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299 --&gt; 00:22:34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om n�h�ny dolog miatt, amit k�s�n csin�lt�l,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170 --&gt; 00:22:39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ossz-l�ny dolog, amin kereszt�lm�sz, bajba sodor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708 --&gt; 00:22:4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 amit meg akarok besz�lni veled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712 --&gt; 00:22:47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igaz�n nem akaro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per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984 --&gt; 00:22:52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f�rfi vagyok. �s te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121 --&gt; 00:22:54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324 --&gt; 00:23:0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d ezt el. V�d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 K�b�t� fegyver?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629 --&gt; 00:23:0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tudom, hogy a Bretf�le pasik a te koroszt�l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a, �n nem t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300 --&gt; 00:23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fogok teherbe esni 16 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869 --&gt; 00:23:13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ittmaradni, elcseszni az �letem, hogy egy utols� seriff l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608 --&gt; 00:23:1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hogy eml�kezt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182 --&gt; 00:23:2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�rdem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520 --&gt; 00:23:2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389 --&gt; 00:23:2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428 --&gt; 00:23:3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em a k�b�t� fegyv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435 --&gt; 00:23:45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gy �vatos vele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K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607 --&gt; 00:23:4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t�nj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047 --&gt; 00:23:5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te vagy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715 --&gt; 00:23:5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, any�d itth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! Hozz�d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458 --&gt; 00:24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elt,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gelt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895 --&gt; 00:24:10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ottam, hogy bocs�natot k�rjek a tegnap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265 --&gt; 00:24:12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om Wade. Ne agg�dj e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235 --&gt; 00:24:1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936 --&gt; 00:24:1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ta visszaj�ttem a v�ros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274 --&gt; 00:24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rem�lem, hogy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011 --&gt; 00:24:2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4,980 --&gt; 00:24:26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el�tt elmen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250 --&gt; 00:24:3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sz valami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621 --&gt; 00:24:34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mi ket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357 --&gt; 00:24:3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al�lkozhatn�nk valahol? Randi? Nem, nem rand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894 --&gt; 00:24:43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be�lhetn�nk valahov�, �s megbesz�ln�nk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198 --&gt; 00:24:46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Chris. Megtehe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334 --&gt; 00:24:5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 Keres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206 --&gt; 00:24:53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hoztad a vir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009 --&gt; 00:24:56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al�j�ban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179 --&gt; 00:24:58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am sz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781 --&gt; 00:25:0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484 --&gt; 00:25:03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188 --&gt; 00:25:08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gam sz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223 --&gt; 00:25:0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687 --&gt; 00:25:40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332 --&gt; 00:25:53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jel Joshua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435 --&gt; 00:25:54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papag�j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170 --&gt; 00:25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valamelyik p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241 --&gt; 00:26:0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zek a hatalmas, sz�vev�nyes h�l�k mar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038 --&gt; 00:26:33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p�k nyom�t tal�ltam odak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341 --&gt; 00:26:3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l�seim szerint, a p�kok m�rete duplj�ra n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879 --&gt; 00:26:39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547 --&gt; 00:26:4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�bb, mint �tsz�r�sei az eredeti m�ret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757 --&gt; 00:27:2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t�rk�pet ap�m feljegyz�si k�z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694 --&gt; 00:27:3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, ebben a v�jatban dolgozott ap�d a hal�l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332 --&gt; 00:27:31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766 --&gt; 00:27:35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energi�nkat ezekre az alag�takra kell ford�ta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071 --&gt; 00:27:4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an az akn�kban a legnagyobb a met�ng�z koncentr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375 --&gt; 00:27:44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ugyanazt a hib�t elk�vetni, mint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346 --&gt; 00:27:4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mindenki mindig viseljen g�z�l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315 --&gt; 00:27:51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osszul �rzed magad, menj egy magasabb j�ratba, amilyen hamar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087 --&gt; 00:27:56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udni, hogy nem felejtett�l el mindent, amit tan�tottun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406 --&gt; 00:28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tudsz vinni a v�ros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 Ugor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676 --&gt; 00:28:1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, k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387 --&gt; 00:28:27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555 --&gt; 00:28:3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kitinp�nc�lja egy h�m g�csz�v� l�b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427 --&gt; 00:28:34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729 --&gt; 00:28:36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l�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132 --&gt; 00:28:40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ohadt nagy l�b egy p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635 --&gt; 00:28:44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probl�ma. De senki nem fogja elhinni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240 --&gt; 00:28:4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nni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208 --&gt; 00:28:49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tud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444 --&gt; 00:28:5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j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a helyzet a k�vetkez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915 --&gt; 00:28:5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verom Joshua p�kokat �rul. Ezek egyre nagyobbra n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720 --&gt; 00:29:03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szabadultak a ketreceikb�l �s lementek a b�nya�rege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792 --&gt; 00:29:0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shua-t sehol nem tal�lom. Azt hiszem, kiny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729 --&gt; 00:29:1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sz hinni nekem. Mert gyerek vagyok. A gyerekeknek sose hi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600 --&gt; 00:29:14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37 --&gt; 00:29:1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nk�bb �gy n�z ki mint egy elsz�radt r�gi kaktuszda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207 --&gt; 00:29:2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mondtam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937 --&gt; 00:30:56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171 --&gt; 00:31:00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hua-n�l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142 --&gt; 00:31:0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is mondtam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p�kjai hatalmasra n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812 --&gt; 00:31:08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vesz�lyben van. Mindent elpuszt�that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249 --&gt; 00:31:11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ik az embereket. Csak hal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920 --&gt; 00:31:14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hogy a TV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856 --&gt; 00:31:1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z a bajod min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926 --&gt; 00:31:22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bbet hallani a TV okozta r�m�lmai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463 --&gt; 00:31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932 --&gt; 00:31:2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egy h�tig b�ntet�sbe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267 --&gt; 00:31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incs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414 --&gt; 00:31:4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tam, hogy �tv�g�s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517 --&gt; 00:31:46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 gondolta volna, hogy Chris McCormack-et hirtelen elkapja az aranyl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521 --&gt; 00:31:48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m magamb�l a legjobbat ki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590 --&gt; 00:31:5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az emberek, mit tettek volna, ha megtu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859 --&gt; 00:31:5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 tudtuk n�lk�l m�rgez� hullad�kot t�ro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897 --&gt; 00:31:58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, elmen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399 --&gt; 00:32:0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 Megengedtem, hogy k�s�rlet k�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402 --&gt; 00:32:0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�n birtokom al� tegy�tek az any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039 --&gt; 00:32:0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bb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tartozo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410 --&gt; 00:32:13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bulizni, orgi�zok egyet. Tal�n lopok egy kocsit, akarsz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082 --&gt; 00:32:18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telefon�lok. Menj, �s sz�rakozz. K�s�bb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553 --&gt; 00:32:2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tt nyer�nk vagy buk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sz az �rdekl�d�s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076 --&gt; 00:32:44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m, am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561 --&gt; 00:33:0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302 --&gt; 00:34:15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903 --&gt; 00:34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telek titeket �vekkel ezel�tt, de nem hallgattato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273 --&gt; 00:34:56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ra m�r szok�ss� v�lt, a mi �lmos kis v�ros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344 --&gt; 00:34:59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i ad� mondta, hogy Skippy, Bob Stuck kuty�ja,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014 --&gt; 00:35:03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a 4. bejelent�s elt�nt h�zi �llatr�l a mai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384 --&gt; 00:35:0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, nagyon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453 --&gt; 00:35:09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n �gy gondolj�k, hogy pr�rikuty�k vagy farkasok. De mi tudjuk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024 --&gt; 00:35:1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udunk azokr�l tehenekr�l New England-ben �s a min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528 --&gt; 00:35:1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kletmin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897 --&gt; 00:35:2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a mint�r�l. Besz�lj�nk a sz�kletmint�r�l. Mi i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302 --&gt; 00:35:24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keresnek tulajdonk�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�v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539 --&gt; 00:35:2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y senkinek nem tett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�rdemel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277 --&gt; 00:35:3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l�lhatsz egy kuty�nak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om, ez egy t�ve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947 --&gt; 00:35:35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 mindannyian homokba dugott fej� strucc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917 --&gt; 00:35:38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tt�l a seggetek m�g kint van a f�ld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753 --&gt; 00:35:43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h�vt�tok ide az idegen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dolguk, mint megvizsg�lni a segg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459 --&gt; 00:35:49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s n�ni, hogy tudod hallgani ezt a marha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397 --&gt; 00:35:51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nagyon informat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970 --&gt; 00:35:5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d and Leroy-nak megvan m�g a borb�ly �z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040 --&gt; 00:36:01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. Az emberek besz�lg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643 --&gt; 00:36:04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meggy�jtani a gyuf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112 --&gt; 00:36:07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z a jel, hogy le kellene szok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348 --&gt; 00:36:10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idegenek ide j�nnek, hogy sz�kletmint�t vegyenek t�l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351 --&gt; 00:36:13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t megmondhatom nektek, �n nem fogom enge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355 --&gt; 00:36:16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sz egy darabot bel�lem, ne pont azt a darabot vi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091 --&gt; 00:36:1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a borotv�l�s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894 --&gt; 00:36:2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doll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763 --&gt; 00:36:25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 aj�n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olcs�nak len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067 --&gt; 00:36:3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fel� nem k�rhetek annyit, amennyit m�shol egy borb�l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239 --&gt; 00:36:32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l az embereknek van p�n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008 --&gt; 00:36:35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unk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778 --&gt; 00:36:4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sokan nem ismerik fel a j�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884 --&gt; 00:36:46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m�gsem k�rem a borotv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on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888 --&gt; 00:36:48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m megv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770 --&gt; 00:37:0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lass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806 --&gt; 00:37:10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szer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278 --&gt; 00:37:1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116 --&gt; 00:37:18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nem egy kocsi els� �l�s�n akarom elveszteni a sz�zes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153 --&gt; 00:37:2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d? Van egy pl�dem h�t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657 --&gt; 00:37:26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az a baj! Csak nem vagyok m�g felk�sz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961 --&gt; 00:37:3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mmy �s Larry csin�lj�k minden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assz, h�vd akkor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831 --&gt; 00:37:3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�desh�rmasban ha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668 --&gt; 00:37:38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a dum�val csak felizg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t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773 --&gt; 00:37:40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509 --&gt; 00:37:44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meztettele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345 --&gt; 00:37:46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tad bel�lem a vad�l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515 --&gt; 00:37:4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985 --&gt; 00:37:52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y�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56 --&gt; 00:37:5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a goly�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964 --&gt; 00:38:0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 Behugyoz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t�lreag�ltad a dol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568 --&gt; 00:38:1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j�l akartam �rezni mag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reag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404 --&gt; 00:38:13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any�mnak igaza volt veled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374 --&gt; 00:38:1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tudod fogni, hogy milyen k�nos e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678 --&gt; 00:38:2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, v�rj.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406 --&gt; 00:38:4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 m�r B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175 --&gt; 00:38:5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! J�nnek! Gyer�nk, menj�nk m�r! Pattanjatok a motor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416 --&gt; 00:38:58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behugyo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t�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719 --&gt; 00:38:59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154 --&gt; 00:39:03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�gy t�nik, az egyetlen dolog, ami megy az t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864 --&gt; 00:39:1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401 --&gt; 00:39:4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e k�zelebb j�nnek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509 --&gt; 00:40:0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cok, macsk�k �s kuty�k t�nnek el az eg�sz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381 --&gt; 00:40:03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amikor n�ztem, a macsk�k �s kuty�k nem hal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617 --&gt; 00:40:06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truccok nem g�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420 --&gt; 00:40:10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e valakinek a Halak �s G�mek-n�l, aki tud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732 --&gt; 00:40:53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940 --&gt; 00:41:44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116 --&gt; 00:41:55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944 --&gt; 00:42:2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itt vagyunk. A telefonvonalak nem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881 --&gt; 00:42:27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�k mondani, hogy m�szaki h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784 --&gt; 00:42:3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 tudj�tok mi ez. Lekapcsolnak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922 --&gt; 00:42:3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gondoltok most. "Paranoi�s. �r�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626 --&gt; 00:42:39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van egy r�gi mond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463 --&gt; 00:42:42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mert paranoi�s vagyok, nem jelenti azt, hogy nem k�v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933 --&gt; 00:42:46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omlott a kommunik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436 --&gt; 00:42:50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ska alj�ban. Oda rakj�k a kaj�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251 --&gt; 00:43:0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452 --&gt; 00:43:0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Brui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222 --&gt; 00:43:06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344 --&gt; 00:43:2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346 --&gt; 00:43:30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s n�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219 --&gt; 00:43:3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125 --&gt; 00:43:44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097 --&gt; 00:43:4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633 --&gt; 00:43:51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 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213 --&gt; 00:44:04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782 --&gt; 00:44:08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k m�r, �desem.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119 --&gt; 00:44:11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s n�ni, lev�gattam a szak�l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299 --&gt; 00:44:23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859 --&gt; 00:44:50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s n�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968 --&gt; 00:45:3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akt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693 --&gt; 00:45:57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265 --&gt; 00:46:0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! 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336 --&gt; 00:46:08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hetek Mike-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405 --&gt; 00:46:0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tudom el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575 --&gt; 00:46:1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mit tal�ltam a pinc�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iz� hatalm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445 --&gt; 00:46:1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886 --&gt; 00:46:24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7,357 --&gt; 00:46:28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560 --&gt; 00:46:31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zt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028 --&gt; 00:46:35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pontosan lem�rtem a kitinv�zat, amit Joshu�n�l tal�lta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532 --&gt; 00:46:3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program kisz�m�totta, hogy mekkora lehet a p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069 --&gt; 00:46:4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p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yuk a pinc�ben j�val nagyobb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073 --&gt; 00:46:44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ly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241 --&gt; 00:46:4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rjuk az adatokat a kitinv�zr�l �s l�ssuk 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815 --&gt; 00:46:5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ink�bb akko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650 --&gt; 00:46:54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aj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252 --&gt; 00:47:00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�n TV okozta, paranoi�s r�m�l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606 --&gt; 00:47:1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008 --&gt; 00:47:2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e azt mondod, hogy egy hatalmas p�k ette meg Gladys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711 --&gt; 00:47:2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nem. Volt p�kh�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reng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116 --&gt; 00:47:29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t egy h�m g�csz�v� t�madt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519 --&gt; 00:47:3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 �s n�st�ny k�z�tt 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488 --&gt; 00:47:34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mek versengenek a n�st�nyek kegyei�rt, azzal, hogy odaadj�k nekik az aj�nd�ka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791 --&gt; 00:47:3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 beb�bozza az �ldozatot �s a f�szk�ben esz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795 --&gt; 00:47:4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ajok szeretnek �gyban reggeli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, lehet, hogy Gladys �let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341 --&gt; 00:48:26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shley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823 --&gt; 00:48:4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327 --&gt; 00:48:47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sok. Kulcsok, kulcsok, kulc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068 --&gt; 00:48:54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t�n�s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175 --&gt; 00:49:01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d ide az ol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112 --&gt; 00:49:0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�! 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516 --&gt; 00:49:0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!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859 --&gt; 00:49:1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p�k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971 --&gt; 00:49:29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773 --&gt; 00:49:31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! Gyere be, P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475 --&gt; 00:49:34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�g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650 --&gt; 00:49:4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te vagy az 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2,485 --&gt; 00:49:45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om mi folyik itt, de az �sszes telefon be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156 --&gt; 00:49:49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. Szedd �ssze a fegyvereket �s gyere a h�z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325 --&gt; 00:49:5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? Mi�rt kell az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429 --&gt; 00:49:53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696 --&gt; 00:49:5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J�l van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937 --&gt; 00:50:3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r, 30.0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441 --&gt; 00:50:40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sberg bom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777 --&gt; 00:50:43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Lee Harvey Oswald pu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513 --&gt; 00:50:46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ezek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050 --&gt; 00:50:51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stomp them hill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ome room to gr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155 --&gt; 00:50:56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before you start making br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gs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005 --&gt; 00:51:10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140 --&gt; 00:51:1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pof�zol nek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844 --&gt; 00:51:1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csol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 is s�ket vagy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986 --&gt; 00:51:24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kapcso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356 --&gt; 00:51:2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553 --&gt; 00:51:57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857 --&gt; 00:52:05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nek Emma elment, most meg Sam azt akarja, hogy tavaszi nagytakar�t�st csin�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528 --&gt; 00:52:07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m�r nem lehet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292 --&gt; 00:52:3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mi t�rt�nt k�zted �s Brian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131 --&gt; 00:52:4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�ppen egy h�s�ges t�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768 --&gt; 00:52:48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�n m�r r�g�ta el akarom neked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072 --&gt; 00:52:51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 egyet ebb�l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011 --&gt; 00:52:59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hley, Mike, k�szen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349 --&gt; 00:53:04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p�kja volt Joshua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100, tal�n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420 --&gt; 00:53:08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0? Te viccel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 Ideje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158 --&gt; 00:53:13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ua p�kjai �jjeli vad�s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l�lkozni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763 --&gt; 00:53:17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t figyelmeztet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telefon s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433 --&gt; 00:53:20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zteni az ig�t, ben�zni a s�t�t helyek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837 --&gt; 00:53:2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a korm�ny-ir�ny�totta m�d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unk figyelmeztet�st k�ld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275 --&gt; 00:53:28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hisz egy ilyen holdk�ro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024 --&gt; 00:53:42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559 --&gt; 00:53:44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063 --&gt; 00:53:4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198 --&gt; 00:53:5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te. R�nk v�r. Gyer�nk, menj�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502 --&gt; 00:53:5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037 --&gt; 00:53:56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Pe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721 --&gt; 00:54:1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661 --&gt; 00:54:2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563 --&gt; 00:54:24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kocsiba, most! Ashley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903 --&gt; 00:54:28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204 --&gt; 00:54:30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, 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613 --&gt; 00:54:38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785 --&gt; 00:54:45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sz m�g? Ind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321 --&gt; 00:54:4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onattus or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124 --&gt; 00:54:49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gr� p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276 --&gt; 00:55:1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 kocsiban. Pete dud�lj, ha b�rmi gon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947 --&gt; 00:55:12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sz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248 --&gt; 00:55:14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a kocsi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684 --&gt; 00:55:16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maradj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856 --&gt; 00:55:22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it csin�lna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szjelz�st kell leadnom a r�d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992 --&gt; 00:55:27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 elnyom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d�m elmagyar�zni, csak mutassa meg, hogy m�k�dik ez az i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230 --&gt; 00:55:30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ez egy korm�nyzat szint� �sszeesk�v�s, hogy elfoglalj�k az �llo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067 --&gt; 00:55:3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735 --&gt; 00:55:3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a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537 --&gt; 00:55:36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helyi hat�s�gunknak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006 --&gt; 00:55:40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�zhaszn� �zenete kis k�z�ss�g�n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576 --&gt; 00:55:44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arker sheriff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ontos bejelent�s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481 --&gt; 00:55:48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, kapcsold be a r�d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184 --&gt; 00:55:51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r�fa �s nem Harlan �jabb �r�lt mutatv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088 --&gt; 00:55:5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�zishelyzetben vagyunk, amit nek�nk kell megolda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358 --&gt; 00:55:59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t hatalmas p�kok �z�nl�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196 --&gt; 00:56:04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hangzik, de most biznotok kell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400 --&gt; 00:56:0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fegyverezze fel mag�t,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770 --&gt; 00:56:0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605 --&gt; 00:56:1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p�kok minden�tt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209 --&gt; 00:56:1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almas p�kokat mondott vol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Harlan show-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815 --&gt; 00:56:22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p�kok? Mi a szar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752 --&gt; 00:56:2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�nk�v�liek amikben hiszel, most rossz neked 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692 --&gt; 00:56:3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 senki semmit? N�zz r�m.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980 --&gt; 00:56:5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em Sam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2,582 --&gt; 00:56:55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A zaj csak vonzza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284 --&gt; 00:56:58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jak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 az ad�-ve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1,624 --&gt; 00:57:0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,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4,460 --&gt; 00:57:07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, ne csin�lj semmilyen z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064 --&gt; 00:57:11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d tarta egy �ri�s tarat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735 --&gt; 00:57:14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511 --&gt; 00:57:2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747 --&gt; 00:57:27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283 --&gt; 00:57:3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tel vagy annak az iz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658 --&gt; 00:57:3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 emberek. Tal�lkozunk a Prosperity Pl�z�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708 --&gt; 00:57:54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281 --&gt; 00:58:00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 Pl�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616 --&gt; 00:58:04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on falak, ac�l aj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438 --&gt; 00:58:24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azt az i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708 --&gt; 00:59:0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277 --&gt; 00:59:0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n�gy r�szletem van ebben a szar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952 --&gt; 00:59:1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789 --&gt; 00:59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515 --&gt; 01:01:21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330 --&gt; 01:01:3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hatok egy �jrat�lt�st, Car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 magadon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937 --&gt; 01:01:4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kiv�l� strucc-burge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410 --&gt; 01:01:5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nyugis ma,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379 --&gt; 01:01:52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z mindig ez a nyugi van,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150 --&gt; 01:01:5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 mondd m�r, hogy ez az iz� m�g�tt�nk a f�ldr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188 --&gt; 01:02:03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 Ezek marsi p�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oldo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227 --&gt; 01:02:0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522 --&gt; 01:02:3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nv�z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925 --&gt; 01:02:3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ez az inv�zi�! �n megmon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662 --&gt; 01:02:44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, csak jussanak el a pl�z�ba, amilyen gyorsan csak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704 --&gt; 01:02:52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jutniuk a Properity Pl�z�-ba, min�l e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914 --&gt; 01:03:0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-ha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545 --&gt; 01:03:3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p�ted, j�n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435 --&gt; 01:03:5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befel�, �s eressz�k le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605 --&gt; 01:03:5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ek, menjet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641 --&gt; 01:04:00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ld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476 --&gt; 01:04:0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letem legh�tborzongat�bb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281 --&gt; 01:04:06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283 --&gt; 01:04:0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h�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408 --&gt; 01:04:3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ereszted le a ka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lcc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610 --&gt; 01:04:36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la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745 --&gt; 01:04:38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748 --&gt; 01:04:4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h�ts� kapu. Ez a mos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252 --&gt; 01:04:47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ideges�t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deges�telek fel? Add ide a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923 --&gt; 01:04:5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ez a f�k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f�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862 --&gt; 01:04:55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031 --&gt; 01:04:57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!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378 --&gt; 01:05:11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siess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948 --&gt; 01:05:14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siess!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222 --&gt; 01:05:2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gyer�nk! Siess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231 --&gt; 01:05:3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503 --&gt; 01:05:3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805 --&gt; 01:05:38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177 --&gt; 01:05:45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z�rakkal? Kitartanak? Ez itt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714 --&gt; 01:05:4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j�k egy ideig, de nincs sok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918 --&gt; 01:05:53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Az �sszes ajt� bez�rva �s biztos�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188 --&gt; 01:05:58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reped�sek el�l. Nem hallok semmit. Szerintem az ajt�k kitar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527 --&gt; 01:06:01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nek vissza kellene men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064 --&gt; 01:06:0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jogunk van tudni, mi fene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800 --&gt; 01:06:06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valamik meg�lt�k Lero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069 --&gt; 01:06:11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Miller, a legjobb kliensem, a plafonomr�l l�g lef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206 --&gt; 01:06:1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it csin�lok �n a francos r�di�ban eg�sz 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308 --&gt; 01:06:16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kkal ezel�tt sz�ltam m�r az idegenek inv�zi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845 --&gt; 01:06:19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agamnak dum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tt vagyok nektek, de ti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048 --&gt; 01:06:24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od, azok a valamik f�ld�nk�v�li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igyeltek r�m m�g most s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286 --&gt; 01:06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cs�ndben kell marad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889 --&gt; 01:06:3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nem idegenek, azok nagysegg� p�kok voltak! Igaz�n nagy segg�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392 --&gt; 01:06:32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2,394 --&gt; 01:06:35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atok a k�ly�kre. Ez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631 --&gt; 01:06:36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d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803 --&gt; 01:06:4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fontosabb, a p�kokat a rezg�sek vonzz�k. Mint p�ld�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841 --&gt; 01:06:4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r�s hangok, mozg�s, bes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078 --&gt; 01:06:5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ndenkinek nyugton �s olyan cs�ndben kell maradnia, amennyire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216 --&gt; 01:06:58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, mi�rt nem h�vtad a hadsere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olt�l eddig, W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921 --&gt; 01:07:0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lefonok s�k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kinek mobi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391 --&gt; 01:07:05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z eny�met. De t�rer��rt fel kell m�sznod egy heg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627 --&gt; 01:07:10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d a pl�za antenn�j�t. �n is onnan sug�rzom sz�t az ad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365 --&gt; 01:07:14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nek fel kell m�sznia a tet�re �s lesz 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503 --&gt; 01:07:16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h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073 --&gt; 01:07:1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608 --&gt; 01:07:21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am. Ink�bb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1,610 --&gt; 01:07:23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214 --&gt; 01:07: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 �letemben az idegenek ellen harc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016 --&gt; 01:07:3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, hogy kicsin�ljak p�rat. Szemt�l 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1,820 --&gt; 01:07:34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em idegenek! Ezek p�k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423 --&gt; 01:07:3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nincs fegyvere, fegyverezze fel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659 --&gt; 01:07:42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mivel, amit csak el� tud szedni. Ut�na i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634 --&gt; 01:07:46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936 --&gt; 01:07:5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d az utat a te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, hogy ho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672 --&gt; 01:07:5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t�, Nor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t�. A te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942 --&gt; 01:08:29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nek 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t�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311 --&gt; 01:08:3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�vatos,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813 --&gt; 01:08:33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682 --&gt; 01:08:38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pr�b�lok elmondani neked valamit, most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220 --&gt; 01:08:42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vidd ezeket. Kelle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f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257 --&gt; 01:08:4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koknak fejlett szagl�suk van. A parf�m �sszezavarhatj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462 --&gt; 01:08:5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. Ha meghalunk, haljunk meg ill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nem hal meg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320 --&gt; 01:09:13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elyik hazav�gta a kocs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156 --&gt; 01:09:1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, ez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482 --&gt; 01:09:4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487 --&gt; 01:09:47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a telef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n�lad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8,156 --&gt; 01:09:49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, n�l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125 --&gt; 01:09:5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van. 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861 --&gt; 01:09:54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zavar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791 --&gt; 01:10:23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2,144 --&gt; 01:10:4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 a j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. Akkor t�rcs�z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581 --&gt; 01:10:48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seg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216 --&gt; 01:10:5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ity, Arizon�bol telefon�lok. A nevem Chris McCorm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554 --&gt; 01:10:56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hihetetlen, de higyjen nekem.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025 --&gt; 01:11:0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unkat �ri�sp�kok t�madt�k meg. Katonai seg�ts�ge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2,097 --&gt; 01:11:05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seg�lyvonal uram, nem a 'h�vj-egy-vicc�rt'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ic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701 --&gt; 01:11:0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ost le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tegye le h�lgyem!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904 --&gt; 01:11:10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nv�z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972 --&gt; 01:11:1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! I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3,942 --&gt; 01:11:16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t el�re megmodta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313 --&gt; 01:11:2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om, hogy a kapuk kitartana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416 --&gt; 01:11:2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m Wade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953 --&gt; 01:11:2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valaki Wade-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622 --&gt; 01:11:29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t h�tul, az egyik aj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891 --&gt; 01:11:32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wing Center �s a Cinemaplex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061 --&gt; 01:11:36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 a b�ny�ba, kereszt�l a rakt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565 --&gt; 01:11:4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minden sebes�ltet �s gyereket abba a rakt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635 --&gt; 01:11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, mutasd meg nekik. Most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344 --&gt; 01:11:50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921 --&gt; 01:12:0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159 --&gt; 01:12:08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l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201 --&gt; 01:12:4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m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076 --&gt; 01:12:5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le az alagsorba, most!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730 --&gt; 01:13: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1,099 --&gt; 01:13:56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Sam! Menj le! �n tal�lok m�sik ki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0,008 --&gt; 01:14:0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697 --&gt; 01:14:2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969 --&gt; 01:14:29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�r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071 --&gt; 01:14:33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z�rta bel�lr�l. Csapd�ba es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059 --&gt; 01:15:27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 Te nyolc l�b� furcsa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063 --&gt; 01:15:3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! Rengetegen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lan, gyere fel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702 --&gt; 01:15:35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 a magass�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438 --&gt; 01:15:40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s�g? �s a p�kokt�l f�l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2,444 --&gt; 01:15:45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Har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om elvezet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880 --&gt; 01:15:46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�b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115 --&gt; 01:15:49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ni az emberi f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920 --&gt; 01:15:54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 te? 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597 --&gt; 01:16:0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fogtok sz�kletmint�t venni t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002 --&gt; 01:16:08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an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6,654 --&gt; 01:16:29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Menj�nk ink�bb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991 --&gt; 01:16:31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428 --&gt; 01:16:3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e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530 --&gt; 01:16:3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mi lesz. Egyszer�en elfu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000 --&gt; 01:16:4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0,301 --&gt; 01:16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097 --&gt; 01:17:4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832 --&gt; 01:17:4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400 --&gt; 01:17:4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to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l�lo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570 --&gt; 01:17:5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d elhinni, de �ri�si p�kok �ld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040 --&gt; 01:17:53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3,741 --&gt; 01:17:5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odperce m�g itt voltak m�g�ttem, de azt hiszem ler�z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250 --&gt; 01:18:03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r�z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5,220 --&gt; 01:18:0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 Menj,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715 --&gt; 01:18:3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283 --&gt; 01:18:38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, itt f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953 --&gt; 01:18:4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sz ott f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623 --&gt; 01:18:4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�s�l�k. Szedj m�r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felj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263 --&gt; 01:18:5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Te tolod, �n h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156 --&gt; 01:19:4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857 --&gt; 01:19:5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493 --&gt; 01:19:54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 bez�rta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436 --&gt; 01:20:04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�l�tt�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b�jjon el. 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2,180 --&gt; 01:20:13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182 --&gt; 01:20:15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403 --&gt; 01:20:38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h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307 --&gt; 01:20:4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 lesz sie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, mozg�s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779 --&gt; 01:20:4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y�ba.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8,082 --&gt; 01:20:5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e zsebl�mp�nak, vagy valami hasonl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054 --&gt; 01:20:55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 meg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5,323 --&gt; 01:20:59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z, egy b�ny�sz sisak. R�g�ta ki akartam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731 --&gt; 01:21:09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ris, ki tudod vezetni az embereket 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 Gyer�nk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316 --&gt; 01:21:22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fel kell tartania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8,690 --&gt; 01:21:29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0,958 --&gt; 01:21:32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, hogy jutunk ki in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760 --&gt; 01:21:3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j�k az elektromos k�belt a gener�torig. Azok mindig a kij�rat k�zel�be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,033 --&gt; 01:21:4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 Ne arra!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670 --&gt; 01:21:4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 a k�ly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140 --&gt; 01:21:47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009 --&gt; 01:21:5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nt�l �rte? Hagyd itt. Csak lass�t m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180 --&gt; 01:21:55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mentette m�r meg a seggem 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9,620 --&gt; 01:22:00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sz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1,155 --&gt; 01:22:02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658 --&gt; 01:22:0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�n g�z. Reng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860 --&gt; 01:22:0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295 --&gt; 01:22:11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isebb szikra, vagy t�z mindannyiunkat felrobban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467 --&gt; 01:22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legy�nk �vatosak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137 --&gt; 01:22:2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belek a gener�torhoz vezetnek. K�vesd a k�b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641 --&gt; 01:22:2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976 --&gt; 01:22:23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a gener�tor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847 --&gt; 01:22:2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482 --&gt; 01:22:29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353 --&gt; 01:22:36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d a k�beleket. A k�belek a gener�torhoz vez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058 --&gt; 01:22:39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ni a k�bel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050 --&gt; 01:23:0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! Valaki mens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890 --&gt; 01:23:12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jetek! Ne l�j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�jtja a g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864 --&gt; 01:23:18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542 --&gt; 01:23:3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iessetek! Az alag�tba. K�vess�k a k�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412 --&gt; 01:23:32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586 --&gt; 01:23:40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1,155 --&gt; 01:23:42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826 --&gt; 01:23:4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7,061 --&gt; 01:23:50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k ott h�tul, ez volt a n�s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0,965 --&gt; 01:23:53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 csak egy m�sik h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601 --&gt; 01:23:57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st�ny h�romszor nagy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371 --&gt; 01:24:0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akkor � m�g itt lehet valaho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0,408 --&gt; 01:24:02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477 --&gt; 01:24:0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 a h�go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 a h�godd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252 --&gt; 01:24:1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 k�ld�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387 --&gt; 01:24:1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kard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928 --&gt; 01:24:2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enn�nk. Ez az egyetlen k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468 --&gt; 01:24:2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1,005 --&gt; 01:24:32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015 --&gt; 01:24:42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019 --&gt; 01:24:46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�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158 --&gt; 01:24:52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j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4,161 --&gt; 01:24:56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372 --&gt; 01:25:06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6,307 --&gt; 01:25:0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, csak menj, j�? Csak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1,145 --&gt; 01:25:1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zed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587 --&gt; 01:25:21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689 --&gt; 01:25:2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zem olyan forr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5,279 --&gt; 01:25:4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kk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755 --&gt; 01:25:57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ez a hely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558 --&gt; 01:26:01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�csz�v� p�k tany�j�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ki innen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329 --&gt; 01:26:0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997 --&gt; 01:26:06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es�ly arra, hogy Gladys �let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001 --&gt; 01:26:09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037 --&gt; 01:26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n�lk�lem kell kimenned. K�vesd a vez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3,374 --&gt; 01:26:1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dakint egy gener�tor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010 --&gt; 01:26:1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j�tek gyor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013 --&gt; 01:26:20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5,419 --&gt; 01:26:2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 Gyer�nk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8,222 --&gt; 01:26:3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�k a k�beleket. Erre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0,858 --&gt; 01:26:3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t, sz�ks�gem van a motor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otorom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628 --&gt; 01:26:3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et, csak add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gyereke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7,531 --&gt; 01:26:4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hagyd ott. Pr�b�lom elmondani m�r egy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1,068 --&gt; 01:26:45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al�n nem lesz r� m�skor es�l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640 --&gt; 01:26:48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r�g el kellett volna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843 --&gt; 01:26:5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�t�tted le az ex-emet, mert r�j�tt�l, hogy megc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1,545 --&gt; 01:26:5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tad el, mert nem akartad sz�tszak�tani a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4,348 --&gt; 01:26:56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ig szer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6,384 --&gt; 01:27:0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ondt�l volna valamit, tal�n az �let�nk is m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0,187 --&gt; 01:27:0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1,889 --&gt; 01:27:04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d el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225 --&gt; 01:27:0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el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5,660 --&gt; 01:27:08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n�nk kell, hogy k�s�bb megbesz�lh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097 --&gt; 01:27:1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2,433 --&gt; 01:27:14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n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3,778 --&gt; 01:27:25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4,398 --&gt; 01:27:46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 K�vessetek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1,615 --&gt; 01:28:0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0,424 --&gt; 01:28:11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895 --&gt; 01:28:17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l ki, mint egy ang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8,099 --&gt; 01:28:2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ar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435 --&gt; 01:28:2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3,370 --&gt; 01:28:2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241 --&gt; 01:28:30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ua Mesa tel�r. Megtal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5,049 --&gt; 01:28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 a gener�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7,218 --&gt; 01:28:4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, vigy�l ki mindenkit a b�n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287 --&gt; 01:28:4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. El b�ny�t�l. Gyertek ide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591 --&gt; 01:28:4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u, mi legyen azz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2,243 --&gt; 01:29:0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tam, hogy nem volt bol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950 --&gt; 01:29:1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1,819 --&gt; 01:29:14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Ne doh�ny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4,421 --&gt; 01:29:1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699 --&gt; 01:29:26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7,601 --&gt; 01:29:30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d le! 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0,838 --&gt; 01:29:3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�jtan� a g�zt! Nem teh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4,542 --&gt; 01:29:35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1,492 --&gt; 01:29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megmentett�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7,565 --&gt; 01:29:5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kell ez nekem, min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479 --&gt; 01:30:16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. Mi�rt nem m�k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zemanyag kell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7,218 --&gt; 01:30:19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keress�nk benzines kan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9,954 --&gt; 01:30:2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, amit tal�lsz. Benzin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6,594 --&gt; 01:30:28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,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697 --&gt; 01:30:33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egy�jtja a g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772 --&gt; 01:30:40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4,521 --&gt; 01:30:59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sszes benzines kanna 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kis elektromos szikr�ra van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9,793 --&gt; 01:31:0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�tek tov�bb. Ne adju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5,266 --&gt; 01:31:0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ez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8,435 --&gt; 01:31:1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ey, zsen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2,493 --&gt; 01:31:34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0,334 --&gt; 01:31:4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992 --&gt; 01:32:0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�s, Consue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9,263 --&gt; 01:32:10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5,622 --&gt; 01:32:37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s n�ni, 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1,205 --&gt; 01:32:5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 pl�z�mat. Ne a pl�z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576 --&gt; 01:32:58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 pl�z�t. K�rlek, ne a pl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5,686 --&gt; 01:33:07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a biztos�t� fizet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7,875 --&gt; 01:33:29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9,710 --&gt; 01:33:3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ml�kszem, azt mondtad, hogy a 911 nem hit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3,113 --&gt; 01:33:34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4,415 --&gt; 01:33:36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i�k hallgatj�k a m�so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6,750 --&gt; 01:33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mulasztunk el egy show-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8,419 --&gt; 01:33:41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-b�l j�tt�nk. �gy hangzott, hogy seg�ts�gre van sz�ks�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1,755 --&gt; 01:33:4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z ideg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3,891 --&gt; 01:33:4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mondjam m�g neked? Ezek nem idegene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8,362 --&gt; 01:33:5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p�kok, amik megn�ttek a m�rgez� hullad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633 --&gt; 01:33:55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l�nyegesen hihet�bb magyar�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5,436 --&gt; 01:33:59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az, akinek ki kellett azt hord�t h�zni a v�zb�l. Magamra �nt�ttem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9,807 --&gt; 01:34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 eredm�ny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redm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2,810 --&gt; 01:34:08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? Ez mind vadi�j. Most n�tt. Fogd csak meg. Vadi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8,749 --&gt; 01:34:1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0,584 --&gt; 01:34:13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doh�ny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3,387 --&gt; 01:34:14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5,222 --&gt; 01:34:1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szok�s. Undor�t�. Robban�st okoz. B�rcsak soha ne kezdtem voln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0,327 --&gt; 01:34:2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t m�g valaki lent a b�ny�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�nik�m volt az egyetlen akit �letben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5,566 --&gt; 01:3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zsg�ltam a t�bbi gub�t is, de senki sem csin�lt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8,000 --&gt; 01:34:3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emgub�k! Fi�k, vannak selyemgub�ink! Mondtam, hogy meg�ri a strap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2,873 --&gt; 01:34:35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sz, hogy �jra ittho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977 --&gt; 01:34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0,481 --&gt; 01:34:41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649 --&gt; 01:34:4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y t�rt�nt, hogy az idegenek megt�madt�k �lmos kis v�ros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6,820 --&gt; 01:34:50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ainkban az emberek nem hiszik el, ami it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0,357 --&gt; 01:34:5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etn�k veled, hogy �n kisz�nezem ezt a t�rt�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4,128 --&gt; 01:34:56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tudjuk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6,697 --&gt; 01:34:5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dolgot elfelejtettem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0,067 --&gt; 01:35:0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: sohasem hajtott�k v�gre rajtam AZT a vizsg�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4,638 --&gt; 01:35:0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sodszor: Ami�ta Chris McCormack �jra kinyitotta az aranyb�ny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9,776 --&gt; 01:35:13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jra munk�t adott mindenki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3,247 --&gt; 01:35:1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�t, bar�tai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5,983 --&gt; 01:35:1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m�r egy teljesen m�s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4,300 --&gt; 01:35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ip by: Tommy CSucsu Dia Rituczy 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ford�t�s: ecstasy(@freemail.h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