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516}{1576}(Gy�zelem Florid�b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}{1698}Mindez csak �lom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}{1765}Isten �ldjon Florida!|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5}{1903}Az elm�lt 4 �v meg sem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}{2035}Nicsak, az ott Ben Affleck!|Gyakori vend�ge �lmain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}{2126}�s a fick� a "Taxisof�rb�l",|� is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}{2291}�s a kis Stevie Wonder,|aki fenem�d �r�l, hogy itt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0}{2385}Csak �lom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8}{2522}Vagy val�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3}{2615}A 2000-es v�laszt�s est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6}{2690}...�s �gy t�nt minden terv szerint h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1}{2760}New Yorkban v�rhat�an Al Gore|a nyertes je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1}{2854}Jerseyben is Gore l�tszik befu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4}{2945}Mr. Gore-t Delaware-ban|is es�lyesnek l�t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5}{2998}...a gy�zel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}{3130}F�lbe kell szak�tsalak Mike.|M�g egy eredm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0}{3197}Florid�ban Al Gore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7}{3325}A CNN jelent�se szerint|Florid�ban Al Gore ny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5}{3506}Azt�n a FOX NEWS csatorna jelentette,|hogy a m�sik fick�nak �ll a z�sz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}{3602}A FOX most jelentette, hogy|George W Bu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3}{3724}...gy�z�tt Florid�ban,|ezzel � lett az USA eln�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}{3864}Hirtelen a m�sik csatorna is azt mondta:|"Ja, ha a FOX jelentette, akkor biztos igaz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4}{3995}Csatorn�nk hib�zott, hogy|Florid�ban el�nyt j�s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5}{4113}...Al Gore-nak.|Hib�z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}{4229}Azt viszont kevesen tudt�k,|hogy a FOX csatorna ki�rt�kel�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}{4360}...aki Bush el�ny�t bejelentette|nem m�s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0}{4419}...Bush els� unokatestv�re,|John E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7}{4556}Hogyan tudta mindezt|el�rni Bu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}{4759}El�sz�r is nem baj, ha a testv�red|az adott �llam korm�nyz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9}{4877}Florid�ban mi nyer�nk.|Higgy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7}{4936}�r�sba is ad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6}{5067}M�sodszor: a kamp�nyf�n�k�d legyen|a szavazatsz�ml�l�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7}{5219}Aki felb�rel egy c�get, hogy|kiz�rja azon v�laszt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9}{5273}...akik v�lhet�en nem szavazna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}{5396}P�ld�ul a b�r�k sz�ne alapj�n|�rtes�ti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6}{5494}Majd bizonyosodj meg r�la, hogy|a te oldalad mindent be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4}{5539}Ez a vita a t�rv�nyess�g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9}{5579}(Bush igazs�g�gy miniszt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9}{5632}.. m�r t�l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4}{5807}�s rem�ld, hogy a m�sik oldal|csak �cs�r�g, �s nem te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}{5926}B�r sz�mos f�ggetlen elemz�|meg�llap�totta, hogy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}{5984}...v�rhatja a t�bb szava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4}{6099}Mindent �sszevetve,|Gore-nak kell nyernie a v�lasz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}{6193}Sebaj, csak Apu bar�tai|a Legfels�bb B�r�s�g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}{6286}...j� helyre szavaz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}{6423}B�r nagyon nem �rtek egyet a|B�r�s�g d�nt�s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3}{6475}...de elfog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5}{6566}M�r csak a j�v�hagy�sra|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6}{6662}�j eln�kjel�l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2}{6775}H�t m�gsem volt �l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5}{6859}Ez volt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5}{7038}A beiktat�s napj�n a Szen�tus|�s f�tisztvise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8}{7127}...j�v�hagyt�k a v�laszt�si ered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}{7321}Al Gore, lek�sz�n� aleln�k|�s a Szen�tus eln�ke vezet�s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1}{7443}...hivatalosan is bejelentett�k,|hogy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3}{7493}...az �j E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3}{7627}Ha b�rmely k�pvisel� kifog�st|akart beny�jtani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7}{7794}...sz�ks�ge lett volna legal�bb|egy szen�tor t�moga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4}{7974}Eln�k �r, n�mi b�szkes�ggel t�lt el|hogy...ellenvet�s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}{8064}jelenthetem be a megc�folhatatlan|szavazat �rv�nyess�g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4}{8268}A szavazat�rv�nyess�g vit�j�t|az Alkotm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8}{8377}18 szakasz�nak 3. pontja tiltja|a beiktat�si �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7}{8458}K�sz�n�m eln�k �r,|a v�laszom erre, eln�k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8}{8578}...hogy az ellenvet�st �r�sba foglaltuk|megannyi k�pvisel� �l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8}{8699}...viszont egyetlen szen�tor �ltal sem|al�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9}{8862}Eln�k �r az �r�sba foglalt|ellenvet�s�nket k�pvisel�t�rsaimon k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}{9087}...Dubot megye 27000 v�laszt�ja �rta al�,|k�z�l�k 16000 afro-amerik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7}{9207}...akiket a legut�bbi|v�laszt�sb�l kiz�r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7}{9289}Az ellenvet�st al��rta|Szen�tusi tag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9}{9424}Nem �rta al�.|A Szen�tori ellenjegyz�s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4}{9591}Eln�k �r, ez az irat, melyet �n is|�s megannyi v�laszt� is al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1}{9720}.. f�k�nt a 9. v�laszt�k�rzetb�l, �s|minden amerikai v�laszt�, aki elisme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0}{9854}hogy a v�laszt�st a Legfels�bb B�r�s�g|d�nt�tte el, nem a szava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4}{9946}Az ellenvet�sen van|Szen�tori al��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6}{10066}Sajnos eln�k �r, egyetlen szen�tor|sem �rta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6}{10201}Sajnos, nincs hatalmam a Szen�tus f�l�tt,|�gy egyetlen szen�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1}{10268}...sem �rta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8}{10422}Eln�k �r, ezt az iratot Floridai|v�laszt�k�rzetemben is al�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2}{10507}Kiv�ve a szen�tor, az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7}{10709}Van-e a le�rt ellenvet�sen, melyet|a k�pvisel�k al��rtak, szen�tori al��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9}{10870}Engem nem is �rdekel, hogy|az ellenvet�st nem �rta al� szen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4}{11040}T�j�koztatn�m, hogy|a t�rv�nyt viszont �rdek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9}{11109}�s 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8}{11325}Egyetlen szen�tor sem seg�tett|az afro-amerikai k�pvisel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0}{11502}Egyik a m�sik ut�n|�lt vissza, �s hallgato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2}{11633}Szomor� nap ez Amerik�nak,|mert nincs egyetlen szen�tor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3}{11706}...aki al��rn� ellenvet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6}{11746}...az �r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7}{11887}Az �rt�l megvonom a sz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5}{12116}2001. Beiktat�si �nneps�g.|Ronda nap, de majd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6}{12179}...m�g rond�bb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5}{12438}George W Bush beiktat�s�nak napja.|Sz�zezrek vonultak az utc�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8}{12598}...hogy utolj�ra tiltakozzanak|a t�rt�nte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4}{12805}Bush kocsij�ra toj�sokat dob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6}{12926}Ezzel az �nnep v�get 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6}{13111}A hagyom�ny szerint Bush kisz�ll|�s l�p�sben megy a Feh�r H�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}{13280}De a kocsi felgyors�tott, hogy|elker�lj�k a komolyabb atroci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0}{13443}Senki sem l�tott m�g|ilyen beiktat�si �nnep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5}{13806}A k�vetkez� 8 h�napban|sem lett k�nnyebb George W Bush �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6}{13905}Nem tudott b�r�kat kinevez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5}{14015}Baj volt, hogy hanyagolta|a t�rv�nyho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5}{14113}�s elvesztette a szen�tus|republik�nus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3}{14242}T�mogatotts�ga cs�kkenni kez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2}{14364}Lassan �gy tekintettek r�,|mint �gyefogyott Eln�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4}{14488}De a bajok k�zepette,|ugyanazt tette mindig, mint 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8}{14579}Szabads�gra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2}{14993}"Jaj, 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3}{15147}Eln�ks�ge els� 8 h�napj�ban,|szeptember 11-ig, George W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7}{15297}...a Washington Post szerint|idej�nek 42%-�t t�lt�tte szabads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7}{15376}"Ha mind betal�lna,|m�g megsz�ln�nak, hogy nem dolgoz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6}{15528}Nem csoda, hogy Bush �rnak|sz�ks�ge volt pihen�sre. Eln�kne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8}{15594}...nagyon f�ra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4}{15716}Azt mondj�k, csak l�zeng itt Texasban|�s folyton szabads�g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6}{15819}Nem tudj�k mi a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5}{15995}Sok teend�m van, �s nem kell|ahhoz Washingtonban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5}{16232}Hihetetlen milyen sokat lehet|dolgozni telefonnal, faxszal...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5}{16354}Ma p�ld�ul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4}{16475}Karen Hughes �tj�n,|egy�tt 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0}{16620}�s...ha megj�n neki�llunk|n�h�ny dolog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7}{16686}�j t�rv�nyjavaslatokon|dolgozom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7}{16955}Hat�rozatok, amik majd k�s�bb|ker�lnek kihirdet�s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5}{17048}Amikor el�sz�r tal�lkoztam vele,|adott p�r j�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8}{17156}- Korm�nyz� �r, Michael Moore vagyok!|- Vigy�zzon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6}{17258}Keressen egy rendes �ll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8}{17382}Pedig � azt�n j�l ismerte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2}{17438}Ki k�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8}{17493}Pihen�s Camp Davi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93}{17555}Yaht-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55}{17598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43}{17732}Vagy cowboykod�s egy texasi tan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2}{17791}Im�dom a term�s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1}{17872}Im�dok kocsik�zni a kuty�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2}{17979}George Bush az augusztus|nagyj�t egy tany�n t�l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79}{18060}Ahol az �let sokkal egysze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60}{18162}Tetszik ahogy a f�ldet t�rj�k,|bogarak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62}{18483}�s..m�ltkor is Barny j�l be�sta mag�t|Egy hangy�szt �ld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07}{18595}Ez egy eml�kezetes ny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5}{18732}�s mikor v�get �rt, otthagyta Texast,|hogy m�sik kedvenc hely�re 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2}{18843}Szeptember 10-�n|tal�lkozott testv�r�vel Florid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43}{18961}Ahol �tn�ztek p�r iratot,|�s fontos floridaiakkal tal�lk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61}{19167}Majd nyugov�ra t�rtek, finom,|francia poszt�val vetett �gyu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85}{19843}Biztosak ezek a sz�mok|az iraki biztons�gi er�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85}{22541}Fiata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97}{23091}Nem szeretem ha a hajam �sszek�col�dik,|ne tup�rozza fel, mert az arcomba fog l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9}{23360}Van itt egy mikrofo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60}{23499}Hangpr�ba 1, 2, hangpr�ba 1, 2|Itt az Ov�lis ir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94}{23672}Hangpr�ba 1, 2, 3, 4,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24}{25628}Itt a World Trade Center.|Az �p�let �g �s f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0}{26440}Istenem!|Magass�gos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5}{27102}V�g�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5}{30295}2001. szeptember 11-�n,|k�zel 3000 ember, k�zt�k koll�g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95}{30526}...Bill Wings, pusztult el az amerikai|f�ldet �rt legnagyobb t�mad�s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6}{30673}A c�lpontok �zleti �s|katonai k�zpontok vo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3}{30715}...az USA ter�l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15}{30918}Ha valaki l�tta, vagy tud r�la, h�vjon minket.|K�t kisgyermeke van...kisgyerme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01}{31138}A t�mad�s �r�iban, Bush �r egy floridai|�ltal�nos iskol�t l�tog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81}{31295}Mikor t�j�koztatt�k, hogy az els� g�p|becsap�dott az egyik torony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5}{31440}...melyet 8 �ve m�r terrort�mad�s �rt,|Bush �r �gy d�nt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0}{31580}...hogy tov�bb folytatja a fot�zko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0}{31619}J� reggelt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2}{31708}Legyetek nagyon �gy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30}{31739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46}{3176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3}{31790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90}{3185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02}{32013}Most ezt az oldalt olvassuk,|ne hib�zz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3}{32131}Mikor a m�sodik g�p becsap�dott,|szem�lyzeti f�n�ke l�pett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1}{32314}�s azt mondta:|"Mr. Bush, az orsz�got megt�madt�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6}{32517}Fogalma sem volt, mit tegyen,|hisz senki sem mondta mit t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18}{32650}�s nem rohant a Nemzetbiztons�g|hogy megv�d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50}{32784}...Bush �r csak �lt ott|�s tov�bb olvas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85}{32909}...a "Kicsi kecsk�m"-et a gyerek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80}{33423}K�zel 7 perc telt el,|�s senki sem tett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5}{33674}Ahogy Bush ott �lt a floridai tan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75}{33798}Tal�n arra gondolt, hogy ser�nyebben|kellett volna dolgoz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8}{33939}Tarthatott volna ak�r egyetlen|tan�cskoz�st a terrorvesz�ly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40}{34058}...a terror elleni szolg�lat vezet�j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02}{34288}Tal�n arra gondolt, mi�rt is cs�kkentette|az FBI terrorellenes k�lts�gvet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88}{34461}Vagy mondjuk elolvashatta volna|azt a 2001. augusztus 6-�n �rt jelen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61}{34641}...amely arr�l sz�l, hogy Bin Laden elt�r�tett|g�pekkel tervezi megt�madni az US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41}{34791}Tal�n az�rt nem agg�dott,|mert a jelent�s c�me n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1}{34842}...egy�rtel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42}{34981}A jelent�s c�me: "Bin Laden|t�mad�st tervez az USA el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1}{35123}Egy ehhez hasonl� jelent�s|n�h�nyakat t�n elretten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23}{35267}De George W. az utols�|napokban is ink�bb pec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67}{35407}Ahogy teltek a percek, George|Bush csak �lt a tanter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40}{35591}�gy gondolta: "Valakik azt�n|j�l megvezettek eng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4}{35785}Ki cseszett ki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98}{35942}Az a pac�k, aki apu bar�tait|megszabad�totta csom� l�szer�k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42}{36112}Vagy azok a vall�si fanatikusok, akik �llamom|l�togatt�k korm�nyz�s�gom ide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75}{36277}Vagy a szaudi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77}{36365}Fen�be is, �k vo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65}{36455}De ink�bb erre a sr�cra ken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53}{36843}A szept. 11-�t k�vet� napokban|minden l�gij�ratot t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43}{36992}Az FAA int�zkedett, hogy minden|rep�l�teret bez�rasson az USA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92}{37097}M�g az eln�k apja,|a volt Bush eln�k is k�ny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7}{37159}...volt lesz�llni Milwaukee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60}{37255}Utasok tucatjai vesztegelnek|k�zt�k Ricky Mar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55}{37346}aki a ma esti Latin Grammy|kioszt�ra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46}{37420}M�g Ricky Martin sem|rep�l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20}{37521}De komolyan, ki ak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21}{37557}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57}{37635}Kiv�ve Bin Lad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8}{37969}N�h�ny g�pre korm�nyzati|enged�lyt kap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9}{38080}...hogy a Bin Laden csal�dot|�s tov�bbi szaudi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80}{38143}...elsz�ll�tsunk az orsz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44}{38293}Kider�lt, hogy a Feh�r H�z enged�ly�vel a|Bin Laden csal�dot �s szaudiakat sz�ll�tott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3}{38428}Legal�bb 6 mag�ng�p, �s kb.|2 tucat kereskedelmi 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28}{38616}...sz�ll�totta el a Bin Ladeneket �s szaudiakat|az USA-b�l, szeptember 13.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7}{38786}�sszesen 142 szaudi, k�zt�k|a Bin Laden csal�d 24 t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86}{38900}...kapott enged�lyt az orsz�g elhagy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00}{39054}Osama-t mindig �gy kezelt�k, mint a|csal�d fekete b�r�nya, �s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54}{39193}...kapcsolatot megszak�tottak vele 1994-ben.|De ezek bonyolultabb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3}{39295}�gy �rti, Osama kapcsolatban �llt|m�s csal�dtagja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95}{39439}Igen. 2001 nyar�n, k�zvetlen�l|szept. 11-el�tt, Osama egyik 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39}{39555}...megn�s�lt Afganiszt�nban,|�s az esk�v�n sz�mos csal�dtag je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03}{39721}Nem szak�tottak vele teljesen.|T�lz�s lenne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21}{39835}�n�k a Larry King h�rad�t l�tj�k.|�jra itt van vel�nk Bandar h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5}{39902}...az USA Szaud Ar�biai nagyk�v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2}{40014}A Bin Laden csal�dnak|kb. 24 tag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4}{40060}- �s...|-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60}{40115}Amerik�ban.|Di�k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15}{40299}�s �fels�ge �gy d�nt�tt, hogy ne �rje|baj ezeket az �rtatlan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9}{40408}M�sr�szt az�rt|meg�rtj�k az indu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08}{40490}Ez�rt az FBI-al k�z�sen|elsz�ll�ttat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0}{40589}Ez Jack Cornen|nyugalmazott FBI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9}{40740}Szept. 11. el�tt � volt|az Al Qaeda elleni CIA-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40}{40775}...csoport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75}{40910}Az �gy nyomoz�jak�nt, nem|engedn�m el ezeke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0}{41030}A Bin Laden csal�d eset�ben|szerintem �vatosnak k�ne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30}{41168}Beid�zni �ket,|azt�n ki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8}{41247}- Igen kihallgatni.|- Ez a szokv�nyos elj�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7}{41275}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75}{41342}Mennyi mindenkit kapcsoltunk le|a rep�l�kr�l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42}{41564}...ki tudja honnan...a K�zel-Keletr�l j�ttek,|vagy mert megfeleltek egy �ltal�nos k�p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65}{41565}- Sz�zakat tartottunk vissza...|- Sz�za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65}{41610}...hetekre h�nap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0}{41725}Tettek valamit a hat�s�gok, amikor a|Bin Ladenek elhagyt�k az orsz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25}{41913}Nem. A rept�ren megn�zt�k|az �tlevel�ket... a szem�lyazonoss�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13}{41992}- Mint ak�rkinek|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10}{42110}- �s p�ld�ul, kik�rdez�s, okm�nyvizsg�lat?|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70}{42325}Nem igaz�n �rtek hozz�, de|ha a rend�rs�g egy gyilkost k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25}{42431}...akkor nem k�rdezi ki|annak csal�d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31}{42520}Hogy esetleg hol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0}{42593}Nem tudja hol a f�r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93}{42638}Ha b�rmit megtud, �rtes�t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38}{42690}Vel�nk j�nne egy kihallgat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0}{42740}- Sok�ig tart?|- R��r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40}{42786}�n ugyan nem, h�t mag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86}{42845}Lenne egy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45}{42888}Itt mi k�rdez�nk �s nem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88}{42974}- T�lem kapja a fizet�s�t.|- �lj�n le, mindj�rt megszolg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74}{43039}Igen, �gy csin�lj�k a zsa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9}{43092}Akkor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92}{43241}Sok mindent tudnunk kell r�la.|Ez az alapja egy fontos nyom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41}{43269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69}{43320}Hogyan t�rt�nt?|Mi�rt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0}{43370}�s ki a meghatalma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70}{43497}K�pzelje el, mit �reztek azok|a szerencs�tlenek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97}{43609}... a hal�lba vetett�k|magukat az �p�let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09}{43804}Azok a fiatalok, �s zsaruk|k�rd�s n�lk�l rohantak be az �p�let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04}{43934}Most halottak.|A csal�djuk romokban h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34}{44022}Nem lesz nyugalm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22}{44125}�s ha nekem kellemetlen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5}{44274}...kellett volna okoznom a Bin Laden|csal�dnak, id�z�ssel, vagy esk�dtsz�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4}{44345}...gondolja, hogy haboztam volna?|Egy percig sem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45}{44416}- Nem vonn�k k�rd�re.|- �gy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16}{44508}- M�g az emberi jogi szervezetek sem.|-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08}{44694}J�, hozzon �gyv�det. Mr Bin Laden|szeretn�m �nt kihallga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4}{44785}Nem mintha gyan�s�tan�m,|de feltenn�k p�r k�rd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5}{44840}...mint b�rkinek is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40}{44880}�s k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5}{44988}Nem az�r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88}{45110}...el tudj�k k�pzelni, hogy az|oklahomai mer�nylet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10}{45301}...Clinton eln�k vid�ki kir�ndul�st|tesz a McVeigh csal�d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01}{45410}Szerint�k mi lett volna Clintonnal|he ezt tes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77}{45581}- �n ismeri a Bin Laden csal�dot?|- J�l ismer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81}{45665}- Milyenek �k?|- Nagyon szeretetrem�lt�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5}{45798}�s...� az egyetlen, akivel soha...|...nem sokszor...egyszer tal�lk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98}{45881}�s mi volt, amikor tal�lkoz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81}{46022}El�g �r�nikus...���...|a 80-as �vek k�zep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22}{46200}...mi �s az USA a mujahedeket|seg�tett�k Afganiszt�nban a|szovjete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0}{46451}Megk�sz�nte nekem az amerikaiakt�l|hozott seg�ts�get, az istentelenek|- ahogy � mondta - kommunist�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51}{46612}Megk�sz�nte mag�nak az Amerik�t�l|neki hozott seg�t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12}{46726}- Most pedig �t gyan�s�tj�k a t�mad�ssal.|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26}{46793}Milyennek tal�lta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93}{46868}- Nem mondhatok m�st, mint...|- Nem is k�r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68}{46983}Egyszer� �s csendes fick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83}{47105}Hmm, egyszer� �s csendes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5}{47332}Akinek csal�dja �ppen George W.Bush|csal�dj�val �llt �zleti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1}{47439}Tal�n erre gond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9}{47619}Mert ha ez nyilv�noss�gra jut,|az nem lesz valami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66}{47895}Arra gondolt: De j� lenne egy|nagy fekete szemkitaka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47}{48086}2004. elej�n, egy new hampshire-i|besz�d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6}{48175}George W. Busht dezert�rnek nev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75}{48263}... a Nemzeti G�rd�t�l val� t�voz�s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63}{48470}V�laszul a Feh�r H�z kiadta a|katonai jelent�seket, rem�lve, |hogy megc�folja a v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70}{48680}Amit Bush nem tudott, hogy nekem|m�r volt egy cenz�r�zatlan p�ld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80}{48880}M�g 2000-b�l.|�s egy nagy k�l�nbs�g volt a 2000-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80}{48988}...�s 2004-es kiad�s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6}{49161}Egy nevet kifeket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61}{49349}1972-ben, k�t pil�t�t leszereltek|az orvosi vizsg�lat elmulaszt�s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9}{49450}Az egyik�k George W. Bush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52}{49661}...a m�sik James R.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09}{49822}A 2000-es jelent�s|mindk�t nevet tartalma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4}{50048}De a 2004-esen, Bush �s a Feh�r H�z|Bath nev�t kifeket�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48}{50246}Mi�rt nem akarta Bush, hogy a sajt�|�s a k�zv�lem�ny megismerje Bath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47}{50421}Tal�n att�l tartott, hogy az amerikai n�p|r�j�n, hogy id�k�zben James R. B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21}{50565}...lett a Bin Laden csal�d texasi|p�nz�gyi igazga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66}{50742}Bush �s Bath akkor bar�tkoztak �ssze,|mikor a Texasi Nemzeti G�rd�n�l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42}{50976}Elbocs�t�suk ut�n, mikor Bush apja a CIA|feje lett, Bath saj�t rep�l�v�llalatot ind�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76}{51108}majd eladott egy g�pet egy Salem bin Laden|nev� f�rf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8}{51210}Szaud-Ar�bia m�sodik leggazdagabb|csal�d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10}{51285}A Bin Laden Csoport �r�k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85}{51415}Bush ebben az id�ben kezdte|�zleti tev�keny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5}{51553}Mindig olyan sr�c volt, aki|t�l akarja sz�rnyalni az ap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53}{51690}Egy olajf�r� v�llalkoz�st nyitott|Nyugat-Texasban, Arbusto n�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90}{51800}�s nagyon-nagyon sikeres c�g volt abban,|hogy ne tal�ljon ola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00}{51915}Persze a k�rd�s az volt,|honnan volt erre p�n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15}{51975}Az apja gazda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76}{52110}Az apja megtehette volna...|De nem adott neki r�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10}{52254}Nincs r� bizony�t�k, hogy egy csekket is|adott volna a v�llalkoz�s ind�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4}{52344}Akkor honnan szerezte|Bush a p�n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44}{52391}George Bush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3}{52515}Nem m�s t�mogatta,|mint James R.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74}{52705}Bush j�bar�tja James Bath|a Bin Laden csal�d megb�zottj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05}{52824}...hogy Texasi �zleti befektet�seket|eszk�z�lj�n sz�mu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35}{53132}�s James Bath be is fektetett:|George W Bush �zlet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68}{53356}Bush cs�dbe juttatta az Arbusto-t|�s minden m�s v�llalatot, amihez k�z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57}{53462}M�g v�g�l az egyik c�g�t|felv�s�rolta a Harken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0}{53605}�s kapott egy �ll�st a c�g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05}{53750}Sokunkban �lt a gyan� �vekig,|hogy szaudi olajp�nz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0}{53899}..fektettek a k�vetkez� c�gekbe:|Harken, Spectrum 7, Arb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99}{54014}Mind Bushoz k�zeli c�g.|�s b�rmikor bajba ker�lt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15}{54124}...megjelentek az angyali befektet�k|�s pump�lt�k a p�nzt bel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4}{54413}Azt k�rdi, mi �rdeke a szaudiaknak,|hogy olajm�gn�sk�nt vacak c�geket|seg�tsenek a vil�g t�ls� fe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3}{54588}Egyetlen komoly indokuk volt, hogy a Harken|igazgat�s�g�ban George W. Bush 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88}{54736}akinek apja ekkor m�r az|Egyes�l �llamok eln�k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36}{54881}Ha az eln�k fia vagy|korl�tlan bej�r�ssal b�rh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82}{55050}...�s p�r magas k�r� aj�nl�lev�llel,|Washingtonban az emberek tiszteli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50}{55100}A helyzeted hat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00}{55235}Felkereshetem az ap�m|�s besz�lhetek vele ak�r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35}{55343}Igen, az Eln�k fi�nak lenni nagy e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43}{55481}F�leg, ha a P�nz�gyi Fel�gyelet|vizsg�l�dik ut�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81}{55641}1990-ben, amikor Bush a Harken c�g egyik|igazgat�ja volt a c�g �gyv�djei figyelmeztet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41}{55747}"Figyelem igazgat�k!|Ne �rt�kes�tsenek k�sz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47}{55811}...ha a c�g meg�t�l�se bizonytal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11}{55929}Egy h�tre r�, 848ezer doll�ros|k�szletet �rt�kes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29}{56051}2 h�nap m�lva a Harken bejelentette,|hogy t�bb mint 23milli� a veszt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51}{56189}A jogi tan�csad�, aki seg�tett Bushnak|a Fel�gyelet vizsg�lat�t meg�s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9}{56352}...egy Robert Jordan nev� illet� volt,|aki k�s�bb George W Bush eln�ks�g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52}{56496}...nagyk�veti kinevez�st kapott|Szaud-Ar�b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84}{56755}A Harken incidens ut�n, Bush apj�nak|bar�tai �t�ltett�k �t egy m�sik c�g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55}{56862}A c�get a Carlyle Csoport birtok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63}{56970}Megvizsg�ltuk, mely c�gek|h�ztak hasznot szeptember 11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1}{57056}El�ker�lt a Carlyle Csoport nev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56}{57199}A Carlyle egy nemzetk�zi c�gcsoport,|amely �llami beruh�z�sokba fekte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99}{57272}...mint telekommunik�ci�,|eg�szs�g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2}{57361}...�s f�k�nt a hads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61}{57518}George W. Bush �s George H. Bush|is a Carlyle-nak dolg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18}{57652}...amely c�g befektet�i k�r�ben|a Bin Laden csal�d is szerep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2}{57841}A Carlyle Csoport �ves befektet�i|konferenci�j�t szept. 11-�n 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41}{57916}a washingtoni Ritz Carlton hote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6}{58070}A tal�lkoz�n minden Carlyle partner ott volt:|val�sz�n�leg James B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0}{58234}John Mayor, George H. Bush,|de � szept 11-�n reggel elt�v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34}{58366}Shafi Bin Laden, aki|Osama Bin Laden f�ltestv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66}{58516}...�s az�rt �rkezett, hogy csal�dja|Carlyle-os befektet�seit ellen�ri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16}{58701}Egy�tt, egy szob�ban n�zt�k v�gig,|ahogy a rep�l�k a tornyoknak �tk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01}{58853}Ezek ut�n a Bin Laden csal�d beruh�z�st|eszk�z�lt az egyik v�delmi alapju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53}{58995}Ir�nikusan teh�t az USA|�gy n�velte v�delmi k�lts�g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95}{59178}...hogy a Bin Laden csal�d biztos�totta|k�lts�geket a Carlyle Csoporto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8}{59313}F�parancsnokunk,|George W. Bush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45}{59477}A birtok�ban l�v� fegyvergy�rakkal|l�nyeg�ben a Carlyle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77}{59574}az USA 11. legnagyobb|v�delmi v�llalkoz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11}{59800}Tulajdonukban volt a United Defense.|A Bradley p�nc�lozott harckocsi gy�r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00}{60007}Szeptember 11. garant�lta, hogy a|United Defense nagyon j� �vet z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73}{60150}Alig 6 h�ttel szept. 11.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50}{60235}a Carlyle hozz�f�rhet�v� tette|a United Defense akt�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35}{60431}..�s decemberben, egyetlen nap alatt|237milli�s profitot k�nyvelhett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31}{60633}De sajnos, mivel t�l sok figyelem �vezte|a Bin Laden csal�dot, �gy a c�g befekte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33}{60700}...�gy l�tt�k j�nak, ha a|Bin Ladenek kisz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0}{60915}Bush apja az�rt a Carlyle �zsiai r�szleg�nek|f�tan�csad�ja maradt, tov�bbi 2 �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15}{61177}Szomor� t�ny, hogy George H.W. Bush|kapcsolatban volt a Bin Laden csal�dd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77}{61371}...mik�zben Osama k�r�z�tt terrorista volt,|m�r j�val szept 11. el�t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71}{61513}Ezen az amerikaiak|mindig megr�k�ny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13}{61707}George H. Bush olyan ember, akinek|nyilv�nval� a befoly�sa a Feh�r H�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07}{61875}Megkapja a napi CIA jelent�seket,|amihez egy ex-eln�knek jog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75}{62001}De kev�s ex-eln�k �l ezen jog�val.|�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1}{62195}�s ez �gy komoly zavart kelt,|hogy amikor George H.W.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95}{62301}...a Carlyle c�g nev�ben|Szaud-Ar�biai l�tog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01}{62431}...�s tal�lkozik a kir�lyi csal�ddal,|�s a Bin Laden csal�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31}{62649}Akkor � most az USA-t k�pviseli,|vagy az USA egy v�llalat�t k�pvis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49}{62706}Vagy mindket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06}{62815}Ezt a c�get a p�nz �rdekli.|Nem vil�gm�ret� �sszeesk�v�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5}{62954}...vagy politikai j�tszm�k kelt�se.|�s ehhez hason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54}{63109}P�nzt akar keresni, min�l t�bbet.|�s ezt j�l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9}{63371}Ezt a k�rd�st r�gz�tj�k.|A Feh�r H�z szerint teljesen etikus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71}{63612}...az ex-eln�k Bush, �s az ex-minisztereln�k|Jim Baker, politikai kapcsolatai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2}{63814}...a j�l ismert fegyverkeresked� c�g,|a Carlyle nev�ben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14}{64001}Az Eln�k er�sen hiszi, hogy|csal�dja betart minden erk�lcsi szab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1}{64065}�s ennek megfelel�en is csel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5}{64160}Akkor tegy�k fel, hogy egy csom� ember,|mint pl. az amerikai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0}{64290}�vente 400ezret fizetnek �nnek,|mint Eln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8}{64476}�s akkor egy m�sik csoport ember|elk�lt r�d, a bar�taidra �s a v�llalkoz�sa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77}{64587}...kb. 1,4 milli�rdot, �ve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7}{64666}Kit v�lasztan�l?|�s az apuk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66}{64845}Mert a szaudi kir�lyi csal�d �s k�re|ennyit inveszt�lt a Bush csal�d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45}{65018}...bar�taikba, �s v�llalkoz�saikba|az elm�lt 3 �vtiz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90}{65196}T�lz� felt�telez�s, de a Bush csal�d|tal�n arra a gondolatra �b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96}{65296}"Mit tehetn�k ma a szaudiak�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96}{65388}Ahelyett, hogy mit tehetne �n�k�rt.|Vagy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26}{65556}Mert 1,4 milli�rddal nem csak a|hossz� utaz�sokat lehet megfiz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56}{65670}...hanem a ragaszkod�s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69}{67332}El�bb vagy ut�bb e saj�ts�gos kapcsolat|azzal a rezsimmel, melyet az Amnetsy Inter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32}{67479}...az emberi jogok legf�bb eltipr�j�nak tart,|k�nnyen vissza�thetett Bush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79}{67646}Most, szept.11. ut�n, folyik a feszeng�s|�s azt szeretn�k, ha senki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46}{67725}...k�rdezne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5}{67893}A vizsg�latot szept 12-�n kellett volna|kezdeni, de nem tudni mi�rt nem 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93}{68002}3000-en meghaltak egy gyilkoss�gban,|teh�t azonnal el kellett volna ke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03}{68146}Bush el�sz�r le akarta �ll�tani a|Kongresszus 9/11-es vizsg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47}{68315}Fontos, hogy ne tud�djon ki... ��...|honnan szerezz�k az inform�c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15}{68431}Az ellens�g is ezt akarja.|�s mi harcolunk az ellen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31}{68556}Amikor a Kongresszussal nem b�rt,|az �ppen megalakul� f�gget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56}{68615}...vizsg�l�bizotts�got akarta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15}{68772}Az eln�ki tiszts�get a t�rt�nelem szak�totta meg.|F�ggetlen vizsg�lat indult Pearl Harbor ide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72}{68850}...�s Kennedy eln�k mer�nylete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50}{69026}De mikor a Kongresszus befejezte a|vizsg�lat�t, a Feh�r H�z 28 oldalt|cenz�r�zott a jelent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26}{69156}Az eln�k�t t�bb oldalr�l t�madj�k,|hogy tegye el�rhet�v� a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56}{69267}USA hivatalnokok szerint a legt�bb|titkos forr�s Szaud- Ar�bi�ra u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67}{69475}K�l�nleges kapcsolatot �p�tett�nk ki|Kean �s Hamilton vizsg�l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75}{69613}Nem kaptuk meg az anyagokat, amit k�rt�nk|�s f�leg nem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3}{69675}Elteltek a hat�ri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75}{69727}Tan�skodni fog a bizotts�g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27}{69776}Ez a bizot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76}{69871}Tan�skodni...|Annak is �r�ln�k ha tal�lkoz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71}{70088}Amit tehetek, hogy meg�rz�m a sz�vemben.|Itt van a sz�vemben szept. 11.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88}{70249}Elvesztettem a f�rjem, 15 �v ut�n.|Magamra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06}{70390}Tudni akarom mi t�rt�n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28}{70666}Csak a boncol�si eredm�nyt ismerem.|� volt az �le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66}{70734}...nem �rdekel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4}{70902}Megk�rdezt�k t�lem, mit akarok|csin�lni a k�vetkez� 5 �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2}{71062}�s ha nem teszek ez�rt semmit,|akkor mi �rtelme �l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62}{71114}Igenis,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50}{71187}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59}{71509}A Bush korm�ny �ltal figyelmen k�v�l hagyva,|az �ldozatok t�bb mint 500 ro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09}{71625}...pert ind�tott a szaudi kir�lyi h�z|�s m�so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25}{71761}Ki volt a szaudiak �gyv�dje|az �ldozatok csal�djai 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61}{71928}A Bush csal�d jogi bizalmasa:|James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28}{72055}Itt vagyunk Amerika tal�n|legfontosabb 3 �p�le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55}{72156}A Watergate hotel �s iroda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56}{72243}Ott a Kennedy k�z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4}{72366}�s Szaud-Ar�bia nagyk�vet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3}{72561}Mennyi p�nzt fektettek az USA-ba|a szaudiak, nagyj�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61}{72669}Egyes v�leked�sek szerint|860 milli�rd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69}{72758}- 860 milli�rdot?|- Igen, milli�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58}{72807}J� sok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91}{73018}�s...ez mekkora sz�zal�ka a|gazdas�gunknak, mert soknak 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8}{73259}A Wall Street-i beruh�z�sokat tekintve|kb. 6-7%-a a USA gazdas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59}{73342}Sz�p szeletet birtokolnak Amerik�b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42}{73480}A p�nz nagyja a "blue chip" c�gekhez j�n:|City Group, City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80}{73544}...a legnagyobb szaudi forr�sokkal|rendelk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60}{73665}Az AOL-TimeWarner-nek is nagy|szaudi befektet�j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65}{73810}Azt olvastam, hogy a szaudiaknak|1 billi�rd doll�ruk van a bankjai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20}{73913}Mi lenne ha egy nap kivenn�k|az 1 billi�rd doll�rju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13}{74047}1 billi�rd doll�rt?|�ri�si gazdas�gi csap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73}{74125}- Besz�lhetn�nk egy pillanatra, uram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25}{74168}- Hogy van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68}{74250}- Steve Kimble a Nemzetbiztons�gt�l.|-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50}{74410}Csak azt szeretn�nk megtudni, hogy|dokumentumfilmet forgatnak|a szaudi k�vets�g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0}{74540}Nem, dokumentumfilmet csin�lok.|�s egy r�sze Szaud Ar�bi�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0}{74672}B�r a Feh�r H�zt�l j� messze vagyunk,|de valami�rt a Nemzetbizton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72}{74814}...megjelent �s k�rd�re vont|mit keres�nk az utca t�lold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14}{74939}...szemben a szaudi nagyk�vet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39}{75136}- Csak �rdekelt minket, hogy mi t�rt�nik itt.|-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36}{75238}Nem is tudtam, hogy a Nemzetbiztons�g|�rzi a k�lf�ldi k�vet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38}{75293}Nem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93}{75371}Csak �k jelentenek probl�m�t?|A szaudi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71}{75425}Erre nem v�lasz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5}{75488}J�, ezt igennek 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88}{75535}Nagyon 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35}{75694}Kider�lt, hogy a szaudi Bandar herceg|az USA legjobban v�dett nagyk�v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94}{75817}A K�l�gyminiszt�rium 6-f�s|biztons�gi egys�get ad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18}{75950}Figyelembe v�ve, hogy � �s csal�dja|valamint a szaudi elit, 7%-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0}{76068}...r�szesedik az USA-b�l,|tal�n jogo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16}{76240}Bandar herceg oly k�zel �llt Bush�khoz,|hogy szinte csal�dtagnak tekin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40}{76359}Volt egy beceneve is:|Bandar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59}{76526}K�t nappal szeptember 11. ut�n,|Bush a Feh�r H�zba h�vta Band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26}{76601}...mag�n vacsor�ra �s besz�lget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25}{76775}B�r Bin Laden szaudi volt,|szaudi p�nzen alakult az Al Qae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5}{76904}...�s 19-b�l 15|g�pelt�r�t� is szaudi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04}{77033}...a nagyk�vet�k m�gis|az Eln�kkel vacsor�zh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3}{77117}Szeptember 13-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17}{77206}Mir�l besz�lg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06}{77331}Sajn�lkoztak?|Vagy eszm�t cser�l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5}{77672}Mi�rt nem engedte Bandar korm�nya,|hogy amerikai vizsg�l�k a 15|g�pelt�r�t� csal�dj�val besz�lj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72}{77870}Mi�rt vonakodott Szaud Ar�bia befagyasztani|a g�pelt�r�t�k banksz�ml�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9}{78110}Mindketten kivonultak a Truman erk�lyre,|ahol Bandar szivarozott �s iszog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35}{78297}Od�bb, a Potomac foly� t�lpartj�n|a Pentagon �p�lete �llt, f�lig rom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97}{78425}Gondolom Bush �r megnyugtatta|Bandar herceget, ne agg�dj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25}{78545}...mert a terve m�r el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45}{78707}�n szept. 12-�n csatlakozott|az Al Queda elleni v�laszl�p�s terv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07}{78869}Felv�zoln� milyen v�laszt terveztek|a magas korm�nyzati k�r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69}{78942}Mit mondott err�l �nnek az El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2}{79056}Az Eln�k ellentmond�st nem t�r�en|k�z�lte vel�nk - velem �s a csoportomm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56}{79178}...hogy azt szeretn�, ha olyan|�ll�sponton lenn�nk, mi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78}{79276}...Irak j�tszott szerepet szept. 11-ben,|mert �k m�r r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76}{79381}...tervezt�k, hogy tesznek valamit Irakkal,|miel�tt m�g hivatalba l�p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81}{79478}- M�s nemzetet is sz�ba hozott?|- Nem, nem,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78}{79558}Csak Irakot, Szaddamot, folyam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58}{79652}T�bbet k�rdezett Irakr�l,|mint az Al Qaeda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52}{79732}Abszol�t!|Engem nem k�rdezett az Al Qaeda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32}{79886}�s milyen v�lem�nyt kapott aznap|Donald Rumsfeld had�gyminisztert�l|�s helyettes�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86}{80036}Rumsfeld azt mondta, mikor az Al Qaeda|Afganiszt�ni bomb�z�s�r�l besz�lg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36}{80166}...hogy nincsenek j� c�lpontok|Afganiszt�nban, bomb�zzuk Ira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66}{80261}Mondtuk, hogy Iraknak ehhez nincs k�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61}{80322}M�g ha nem is lenne nagy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22}{80407}V�g�l az�rt Afganiszt�n mellett d�nt�tt�nk|mert nyilv�nval� volt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07}{80552}Al Qaeda t�madott r�nk,|�s az Al Qaeda Afganiszt�n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52}{80684}Az amerikai n�p nem n�zte volna el|ha nem tesz�nk semmit Afganiszt�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54}{80887}F�szerep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87}{80953}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53}{81016}Donald Rum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6}{81088}Dick Ch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88}{81152}Tony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52}{81303}Az USA bomb�zni kezdte Afganiszt�nt,|egy h�nappal szept. 11.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03}{81430}Bush szerint az�rt t�rt�nt mindez,|mert az afganiszt�ni t�lib korm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30}{81517}...lepakt�lt Bin Lad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46}{81620}Kif�st�lj�k �ket a lyukaikb�l.|Kif�st�l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20}{81715}Kif�st�lj�k...|Kif�st�lj�k barlangj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15}{81765}Gyer�nk, f�st�lj�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70}{81914}A kem�ny szavak ellen�re,|Bush nem tett t�l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14}{82018}Amit csin�ltak az lass� �s kev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18}{82109}Csak 11ezer katon�t k�ldtek|Afganiszt�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9}{82278}T�bb rend�r van itt Manhattanben,|mint katon�ink Afganiszt�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78}{82405}Az Eln�k elrontotta a v�laszl�p�st.|Bin Laden ut�n kellett volna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05}{82566}A speci�lis egys�gek nem hatoltak be|a ter�letre, ahol Bin Laden 2 h�napi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66}{82629}K�t h�nap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46}{82791}A t�meggyilkos, az USA megt�mad�ja|k�t h�nap eg�rutat kap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91}{82862}Ki balt�zta �gy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10}{82946}Szerintetek sz�p l�v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46}{83010}Sz�p 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10}{83137}Vagy az Afganiszt�ni h�bor�|valami m�s miatt fol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37}{83252}A v�lasz tal�n a texasi Huston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21}{83446}1997-ben, amikor George W. Bush|Texas korm�nyz�j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46}{83630}...t�lib vezet�k �rkeztek Afganiszt�nb�l|a Unocal c�g igazgat�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30}{83748}...hogy egy Afganiszt�ni g�zvezet�k|�p�t�s�r�l t�rgyalja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48}{83851}...ami f�ldg�zt sz�ll�tana|a Kaszpi-tenge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51}{83982}�s ki kapott Kaszpi tengeri f�r�si jogot|aznap, mikor az Unocal al��rta a szerz�d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82}{84140}Az a c�g, amelyet Dick Cheney vezetett:|a Hallibu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40}{84301}Az USA korm�nyzat szerint ez|egy m�gikus g�zvezet�k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1}{84388}Hiszen sok c�lt szolg�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88}{84478}�s ki h�zott hasznot a vezet�k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78}{84675}Bush els� sz�m� v�laszt�si t�mogat�ja|Kenneth Lay, �s az Enron c�g fej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75}{84793}De err�l csak a brit sajt� adott h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93}{84927}Azt�n 2001-ben, csup�n 5 �s f�l|h�nappal szept.11.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27}{85084}...a Bush korm�ny egy t�lib k�l�nmegb�zottat|fogadott, hogy v�gigvezesse az USA-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4}{85186}...ezzel is jav�tva a t�libokr�l kialakult k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86}{85278}Beb�rt�nzik a n�ket...|Ez egy horror... h�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78}{85398}Sajn�lom a f�rj�t.|Neh�z dolga lehe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98}{85596}�me a t�lib k�ld�tt, amint|a K�l�gyminisz�riumba tart|ottani vezet�kkel t�rgy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96}{85731}Mi a csud�nak engedte a Bush korm�ny,|hogy egy t�lib vezet� l�togasson az USA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1}{85900}...tudv�n, hogy a t�libok seg�tik azt az|embert, aki bomb�zta a USS Col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0}{85973}...�s afrikai k�vets�ge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73}{86093}Ehhez szept 11-re volt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93}{86295}Mid�n az Afganiszt�ni inv�zi� v�get �rt|beiktattuk �j eln�k�ket, Hamad Karsai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95}{86368}Ki volt Hamad Kars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68}{86469}Az Unocal volt tan�csa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69}{86616}Bush szint�n kinevezett afg�n k�ld�ttj�nek|egy Zalmay Khalilzad nev�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16}{86742}� is a Unocal volt tan�csa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76}{86874}Szerintem r�j�nnek mi let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74}{86973}Gyorsabban, mint kimondan�k:|Fekete Arany Texasi T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3}{87138}Afganiszt�n egy meg�llapod�st �rt al�|a szomsz�dos �llamokkal egy |vezet�k meg�p�t�s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38}{87231}...mely f�ldg�zt sz�ll�t a Kaszpi-tenge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1}{87292}Ja, �s a t�lib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92}{87386}El lettek felej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86}{87516}Ahogy Osama Bin Laden is|az Al Qaeda-v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16}{87755}A terrorizmus nagyobb, mint egyetlen ember,|�s � csak...csak egy ember,|aki most elszigetel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55}{87883}Nem...nem tudom hol van,|�s nem is �rdekel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83}{88009}Nem �rdekli m�r?|H�t milyen Eln�k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09}{88081}H�bor�s Eln�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81}{88252}Itt d�nt�ttem el az Ov�lis Irod�ban.|A k�lpolitika m�r sz�molt vele, szeri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52}{88377}Az Afganiszt�ni h�bor� v�get �rt,|Bin Ladent elfelej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77}{88453}...�s a "h�bor�s eln�knek"|�j c�lpontj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5}{88586}Az amerikai n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00}{88850}Furcsa terrorvesz�lyr�l kaptunk h�rt,|melyet az FBI jelentett a Fox h�rad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51}{88968}...hogy a terrorist�k|toll fegyvereket haszn�lhatnak|- mint a James Bondb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8}{89026}...m�reggel megt�l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26}{89151}J� est�t!|Amerika riad�t f�jt ma, csup�n 4 nappal|kar�csony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51}{89205}...egy lehets�ges terror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05}{89302}...hasonl�, vagy rosszabb, mint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02}{89350}De hol?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50}{89412}Erre senki sem tudja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12}{89515}Vigy�zzanak, hisz a modellrep�l�k|�s robban�anyagot sz�ll�tha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68}{89740}Az FBI v�lem�nye szerint a kompok|is vesz�lyesek, mert elt�r�thet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81}{89879}E marh�k is terrorist�k c�lpontj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42}{90013}- M�k�dik a f�lelem?|- M�k�dik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13}{90105}B�rmire r�vehet�k az emberek, ha f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05}{90188}�s hogy kell �ket megf�leml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89}{90366}P�ld�ul ha az �lland�|fenyegetetts�g �rzet�t kel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66}{90574}J�tszanak vel�nk, mint egy orgon�n...|...fokozz�k...narancsig, azt�n pirosig...|...megint vissza naranc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74}{90689}Ezekre a zavaros h�rekre �rtem.|Ezek �r�lts�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89}{90781}A vil�g megv�ltozott|szept.11.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81}{90890}Megv�ltozott, mert m�r|senki sincs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90}{91010}Rep�lj �s �lvezd|Amerika nevezetes hely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10}{91172}Mi vagyunk tal�n a legvesz�lyesebb|biztons�gi ter�let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72}{91250}Vidd el a csal�dod �s �lvezd az �l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50}{91358}A terrorist�k mindent megtettek,|amit tudtak, hogy min�l sz�rnye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58}{91411}...csap�st m�rjenek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11}{91484}Menjetek el a floridai Disney World-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84}{91620}Olyan ez mint a kutyakik�pz�s.|Ha azt mondod neki "�lj" �s "fuss" egysz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20}{91720}...nem tudja majd mit tegyen.|Ugyanez van az amerikaiakk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20}{91900}Nagyon-nagyon sz�m�t�|�s mocskos, amit csin�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00}{91979}Meg kell �ll�tanunk a terr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79}{92176}Felsz�l�tok minden nemzetet, hogy|tegyen meg mindent a terrorista|gyilkoso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04}{9222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1}{92293}Ezt az �t�st figyel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53}{92612}Folytatni fogj�k szerintem,|am�g ez a korm�nyzat lesz hatal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12}{92788}Folyamatosan, am�g mindenki nem f�l,|csak hogy ne fele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88}{92914}Soha nem lesz z�ld, vagy k�k.|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14}{93124}Az is vil�gos, hogy nem lehet|ilyen folyamatos fesz�lts�gben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24}{93261}Azzal kell szembes�lni�k az amerikaiknak,|hogy semmi sem olyan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61}{93469}Drog�rusok �s drogosok v�rnak a sz�ll�tm�nyra,|band�k lepik el az utc�kat, �ldozatot keres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69}{93601}�s a terrorist�k egyre nagyobb vesz�lye|k�veteli meg a nagyobb bizton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01}{93786}�s �me a biztons�g!|A Zytech Engineering LLC, m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86}{93901}...biztons�gos, �tlagpolg�r �ltal|is k�nnyen megfizethe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01}{94050}...ez a fajta biztons�g, csak a gazdagok|kiv�lts�ga volt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50}{94192}Csak �cs�r�g itt, issza a|legfinomabb bor�t, �lvezi az 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92}{94282}...k�zben kint tombol a k�o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82}{94448}Minden amerikai csal�dnak fel k�ne|k�sz�lnie egy terrorista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48}{94530}Most pedig a|"Menek�l�s egy felh�karcol�b�l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30}{94666}John Rivers az igazgat�ja|az Egyes�lt Cs�szda M�veknek.|J� napot, Joh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