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81}- J� reggelt, Matt!|- Mes�ljen az �j term�k�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}{211}Ez egy menek�l� cs�szda.|V�gs� lehet�s�g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}{353}Milyen magas �p�letr�l|haszn�lhat� ez a cs�sz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}{455}A 10-ikr�l, vagy magasa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}{514}Ezt magunkra kell �lte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}{627}Igen, magunkra kell �lten�nk,|de csak kb. 30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}{690}Nagyon k�nny�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}{775}- Bocs!|-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}{795}K�nny� felven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}{1036}...ha el�sz�r haszn�ljuk, akkor|el�tte p�rszor gyakoro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}{1134}Jamie-nek l�tom kicsit|meggy�lik vele a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}{1345}Maga szerint ezt p�nik sor�n is|k�nnyen lehet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}{1544}Persze. Csak...Jamie m�g sosem|pr�b�lta felvenni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}{1604}Ok�, ne is t�r�dj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}{1698}Csak el�tte p�rszor ki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8}{1882}A n�vekv� terrorvesz�llyel mit sem t�r�dve|folytatj�k Saginaw lakosai a|kar�csonyi k�sz�l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}{2060}Francis �s csal�dja egy kisebb bev�s�rl�st|v�gzett, az Al Qaeda fenyeget�se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}{2234}Szerinte Saginaw-ban sincs nagyobb|biztons�gban, mint New Yorkba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4}{2385}Midland is k�zel van,|Detroit sincs messze...olyan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}{2578}Aszondom, ha Flintben b�rki�rt,|�gy az itteniek�rt is lehet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8}{2675}Nem tudni hov� csapna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}{2840}Egy lehets�ges terrorista c�lpont|k�l�n�sen eml�t�sre m�lt� �s a |biztons�giakat is megd�bbe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0}{2951}Ez a kicsiny, 2016 lakos�,|Tappahannock, Virgi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}{3052}Egy ilyen h�r komoly f�lelmet 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}{3215}M�g itt a vid�ki Amerik�ban|sincs senki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}{3350}A 6 �rai h�rekben volt sz� a|Tapahannock-i terrorvesz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}{3403}Mit mondott az F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3}{3533}Felh�vtak telefonon.|K�z�lt�k, hogy agg�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}{3600}...Tappahannock�rt.|Igy kezd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0}{3735}De nem voltak biztosak, hogy|Tappahano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}{3840}Van Rappahanock megye is.|Ez a Rappahanock f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}{3940}Van egy Rappahannock is.|�gy h�vj�k Rappaha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}{3978}Ezt kevert�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}{4120}Van errefel� terrorista c�lp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}{4167}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}{4197}B�rmi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}{4240}Van egy ABC-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0}{4290}Itt a spagetti b�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}{4340}Tal�n az aut�m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0}{4400}Nem b�ztok az idegen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}{5134}2003. m�rcius 19-�n, George W. Bush, �s|az USA hadse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}{5215}...megt�madta Irak f�ggetlen �lla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}{5340}Olyan �llamot, amely soha|nem t�madt az USA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}{5518}Olyan �llamot, amely nem|fenyegettte az USA-t t�mad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}{5675}Olyan �llamot, amely soha nem �lt meg|egyetlen amerikai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0}{6627}Ezt tal�lni...a szomsz�dom testr�szeit,|fiatal l�ny, 20 �ves...a testr�sz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}{6665}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}{6825}Nagyon sok a polg�ri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}{7038}�s err�l...��... az USA hadsereg tehet,|tudod...j�tt�nk...nem l�tszott k�nny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}{7130}...�s l�ttek mindent ami moz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}{7280}Sokminden t�rt�nik, kezd�dik a harc|fel vagy spanolva, tettre k�sz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1}{7387}Ez a v�gs� roham,|m�r v�rod, hogy kezd�d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}{7615}...�s meghallasz egy j� sz�mot a h�tt�rben,|ami j�l felt�zel. K�sz vagy b�r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5}{7813}R�k�t�d a discmant a r�di�ra a tankban.|Azt�n r�veszed a sis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}{7845}Hallod a sisak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5}{7977}Ezt hallgatjuk legt�bbet.|Mindig vel�nk van, ha ellens�get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}{8120}A Drowning Poolt�l a|"Boruljanak testek a padl�ra"|Pont ideval� z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2}{8472}Betett�k a "L�ngol a tet�"-t, mert|j�l illik ahhoz, hogy Bagdad is l�ng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}{8580}...�s ki akartuk f�st�lni|Szaddamot �s rezsim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}{8676}"L�ngol a tet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}{8810}"Nem kell ide v�z,|�gjenek a rohad�ko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0}{8915}"�gjetek a rohad�kok...|�gjete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3}{9371}Teljesen m�s dolog|benyomulni egy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1}{9455}V�rosi hadvisel�s tankkal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}{9540}Civilek...civilek..�gy ind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0}{9638}Nem tudod ki az ellen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8}{9745}Sokkal val�s�gosabb,|mint egy vide�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5}{9830}Sokan azt hiszik, hogy|"Megl�tod a c�l �s l�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0}{9920}Nem, sokkal arcbam�sz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0}{10116}F�leg a bomb�z�sok ut�n, amikor elvonulunk|�s l�tjuk az �t sz�l�n a felrobbant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6}{10268}A szag k�r�l�tted,|meg a rothad� holtte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8}{10341}Sokkal sz�rny�bb, mint gondo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1}{10436}Bevetett�k a t�z�rs�get, napalmot|meg ilyes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}{10500}N�h�ny �rtatlan n�t �s gyereket is eltal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0}{10615}L�ttuk �ket az �ton,|kisl�nyok leszakadt o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5}{10780}...meg f�rfiak, akik halott feles�g�ket vitt�k.|Sat�bb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0}{10945}�s nagyon megd�bbent� volt, mert|annyit tudsz "T�z!" De mi a fen�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7}{11090}A c�lz�k�pess�g �s a c�l befog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5}{11285}...nagyon hat�sos,|ahogy a p�ld�k mut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7}{11655}Az ide v�g� �vatoss�g nem m�s|mint az ide v�g� ember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5}{11915}"Lem�sz�roltak mink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}{11985}�Isten lerombolja a � h�zaikat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5}{12055}"Isten mindenhat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5}{12135}"Isten lerombolja az � h�zaikat 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5}{12215}�Gy�zelem Irakn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5}{12323}"Civileket is meg�lte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3}{12397}�Igen, civileket!|Ez a b�csik�m h�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7}{12492}"Itt mindenki civil|Nincsenek itt katon�k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5}{12615}"Im�dkozom, hogy Isten bosszulja me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5}{12715}"Csak benned b�zom, Isten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0}{12900}"M�r n�gy temet�s�nk volt|a bomb�z�sok mi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0}{12945}�Jaj, Isten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5}{13200}"Isten megv�d t�l�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0}{13305}"Hol vagy Istenem?|Hol vag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3}{13585}Sz�val b�znunk kell az Eln�k�nk|minden d�nt�s�ben �s t�mogat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5}{13610}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6}{13695}�s...��...hinni a t�rt�nt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5}{13725}�n b�zik az Eln�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5}{13777}Igen, 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5}{13895}Britney Spears nem volt ezzel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5}{13985}Az amerikaiak nagy r�sze|b�zott az Eln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5}{14028}�s mi�rt ne tette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5}{14227}Az elm�lt �v nagy r�sz�t|az indokok keres�s�vel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5}{14400}Szaddam Huszein hat�rozott l�p�seket tesz|hatalmas �sszegeket k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0}{14551}...�s �ri�si vesz�lyt jelent a t�meg-|puszt�t� fegyverek �p�t�s�vel �s tar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1}{14667}Szaddam Huszein elhat�rozta, hogy|atombomb�t fejle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8}{14745}Atombomb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5}{14895}M�k�d� vegyifegyver bunkerek...|Mozg� gy�rt�egys�g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5}{14950}Tudjuk, hogy vegyifegyvere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0}{15018}Van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8}{15089}H�t ez fu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0}{15199}Pedig Bush emberei m�st mondtak,|mikor hivatalba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9}{15355}Nem rendelkezik megfelel� kapacit�ssal|t�mmegpuszt�t� fegyverek gy�r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5}{15465}Nem tud bevetni hagyom�nyos er�t|a szomsz�dai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5}{15615}Levehetj�k r�la a kez�nket.|A haderej�t nem tudja �jj��p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5}{15710}Szaddam Huszein, terrorist�kat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0}{15795}K�zt�k az Al Qaeda tagja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5}{15904}Kapcsolat van Irak �s az Al Qaed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4}{16080}Szaddam... Al Qae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0}{16240}Csak id� k�rd�se, hogy a terrorist�k t�meg-|puszt�t� fegyvereket birtokolj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0}{16330}...�s amerikai v�rosokat|t�madjanak meg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0}{16470}Mi csak komoly �rtes�l�sekre alapozott|t�nyeket �s k�vetkeztet�seket k�z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0}{16611}Ez az ember gy�l�li Amer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1}{16715}Ez az ember m�st akar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15}{16817}A sz�nd�ka, terroriz�lni �n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7}{16924}� �s az Al Qaeda gy�l�li, amit|mi szeret�nk: a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25}{17020}Elv�gre ez a fick� akarta|meg�lni egykor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20}{17165}Egyszer�en r�vett�k az embereket, hogy|higgy�k el, vesz�ly fenyeget odakint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5}{17220}...de ilyen nem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0}{17365}Mindig olyat k�z�lsz, ami nem t�rt�nt meg.|Nem l�tszik, hogy zavarn�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5}{17474}Persze ott voltak a demokrat�k is|hogy meg�ll�ts�k a hazug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4}{17586}Arra szavazok, hogy az Eln�k kapja meg|a k�rt hat�s�gi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86}{17727}Az USA �letre h�vja a|K�z�s Akarat sz�ve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7}{17890}Mondom, �letre h�vtuk a K�z�s|Akaratot, hogy lefegyverezz�k �t,|ha nem teszi meg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0}{18012}- Kik vannak a Sz�vets�gben?|- Majd megtudj�k, ki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12}{18165}A K�z�s Akarat Sz�vets�g list�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5}{18246}Palau K�z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0}{18385}Costa Rica K�z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86}{18515}Izlandi K�zt�rsa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15}{18630}Persze egyik�knek sem volt hadserege,|vagy ami m�g fontosabb,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30}{18743}Sz�val �gy l�tszott magunknak kell|csin�lnunk a hadm�veletek nagy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0}{18905}De ekkor j�tt m�g:|Rom�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5}{19010}Marokk�i Kir�ly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5}{19180}Marokk� hivatalosan nem volt|a sz�vets�g tagja, de egy jelent�s sze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0}{19305}k�ldeni fog 2000 majmot|aknamentes�t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0}{19410}Egy l�tom�s let�tem�ny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0}{19460}Holla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60}{19519}�s nagyon b�szke vagyok,|hogy a sz�vets�ges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0}{19625}Afganisz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0}{19680}Afganis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0}{19745}Igen, van hadsere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0}{19797}A mi hadsereg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5}{19879}Az egy dolog, hogy sz�vets�get �p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9}{19951}De legyenek m�r hadrafoghat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1}{20095}Igen, hatalmas sz�vets�g�nk �pp,|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5}{20205}Azt is mondhatn�nk,|ez minden sz�vets�g legnagyobb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0}{20430}Szerencs�re a sajt�nk f�ggetlen,|majd elmondja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0}{20570}A haza egy�tt sorakozik fel|az Eln�k, a z�szl� �s katon�ink m�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0}{20610}"�s gy�zni fog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10}{20705}Ott kell lenn�nk a katon�k k�z�tt,|hogy meg�rts�k azt az izgal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5}{20780}Csak, hogy tudj�k,|a Navy Seals kir�ly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0}{20873}L�tott k�pek|teljesen fenomen�li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3}{21015}Amikor haz�m harcol...|azt akarom, hogy gy�z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15}{21125}Az iraki ellen�ll�s megt�rt|az amerikai er�v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25}{21265}Amit l�tnak az m�rf�ldk�|a telev�zi�z�s �s a sajt� t�rt�n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5}{21415}Felemel� volt, ahogy odasz�jaztak|kamer�mmal egy�tt a g�p h�tul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15}{21495}Egy f�lelmetes, id�z�tett|gyilkol�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5}{21630}Az elfogults�g �ltal�ban velej�r�ja|az amerikai sajt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30}{21715}Elfogult vagyok?|Hogy a fen�be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60}{21791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35}{21906}De volt olyan t�rt�net,|amelyn�l a sajt� sem ferd�thet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6}{22070}Minden egyes elesett|amerikai katona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0}{22225}A korm�ny megtiltotta a kamer�knak,|hogy a hazat�r� kopors�kat muta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5}{22310}Az ilyen t�rt�net t�l lehango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30}{22454}...f�leg ha bulit tervezel egy h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0}{23771}Amerikai testv�r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71}{23906}A f�bb iraki harci tev�kenys�gek|v�get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5}{24094}Az iraki harcokban, az USA|�s sz�vets�gesei gy�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5}{25495}162 amerikai katona halt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95}{25531}244 kato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5}{25609}384 katon�t veszt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5}{25700}488 halott, szolg�lat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5}{25720}5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0}{25760}631 amerik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0}{25835}T�bb mint 825 katona halt meg Ir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5}{25910}A legnagyobb amerikai|vesztes�g Vietn�m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0}{26170}Vannak, akik szerint r�nk t�madhatnak|ez�rt ki k�ne vonu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0}{26280}�k nem l�tj�k �t ezt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90}{26325}Be akarom fej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1}{26555}Vannak, akik szerint a helyzet olyan|hogy meg tudnak ott t�mad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5}{26613}Azt mondom: Csak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33}{27173}Az USA csak �gy bej�tt ide,|mintha ez olyan k�nny�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0}{27280}De nem olyan k�nny� leig�zni|egy orsz�go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0}{27701}A ki�jult harcok m�r 4 napja tombolnak,|utcai zavarg�sokkal az orsz�g eg�s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1}{27795}Irak k�nnyen �jabb Vietn�mm�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5}{27955}Hivatalos k�r�k r�vil�g�tanak, hogy a s�ta �s|szunita sz�ls�s�gesek egyes�thetik er�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55}{28030}Nem �r�lnek, mert megsz�ll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5}{28125}�n sem �r�ln�k, ha megsz�ll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0}{28635}K�t jap�n aktivist�t �s egy �js�g�r�t raboltak el|a magukat Mudzsahed Osztagnak neve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35}{28820}Fenyeget�s�k szerint �lve felgy�jtj�k �ket,|ha Jap�n 3 napon bel�l nem vonul ki Ira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20}{28860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5}{28945}Megt�madt�k a konvoj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75}{29115}A H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0}{29320}A Pentagon tov�bbi 24ezer|katon�t tartana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20}{29395}Tudom, hogy a hadi l�tsz�munk cs�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5}{29453}�k "fenntart�sr�l"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53}{29565}Csak nem hiszed, hogy sok�ig|tarthat� ez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65}{29615}Senki sem hih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5}{29720}Fogalmam sincs mi�rt vagyunk|n�g mindig Ira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0}{29820}Ha Donald Rumsfeld itt lenne,|megk�rn�m, hogy mondjo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43}{30005}A h�bor� nem haladt a tervek szerint|a hadsereg pedig tov�bbi er�ket ig�ny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5}{30103}Honnan szereznek �jonc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10}{30265}Katonai szek�rt�k szerint a mostani 120ezres|hader� h�romszoros�ra lenne sz�k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5}{30373}...hogy biztos�ts�k a rendet|�s az �jj��p�t�st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05}{30478}Amerika oly r�szeib�l toborozz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8}{30582}...ahol romokban hever a gazdas�gi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2}{30745}Ahol az egyetlen munkalehet�s�g:|be�llni a sere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5}{30851}Mint sz�l�v�rosom, a michigani F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5}{31006}N�ztem a TV-t �s mutattak h�zakat|ter�leteket, amit sz�tbomb�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6}{31230}...k�zben meg arra gondoltam, hogy itt Flintben|is van ilyesmi, pedig itt h�bor� s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31}{31281}N�zd csak meg a k�rny�k�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1}{31410}A nagy r�sze lepukkant.|Nem valami f�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10}{31478}Terrorizmusr�l akar besz�lgetni?|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8}{31550}Bush eln�k, j�jj�n el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0}{31636}Tud r�lunk...meg�rtam|neki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0}{31840}2004 janu�r v�g�n, Flintben|a munkan�lk�lis�g 17%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40}{32001}J�l meg kell fontolni, hogy ha elfogy|a seg�ly, mib�l �l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1}{32185}Azt kell mondanom, hogy n�lunk k�zel 50%|munkan�lk�li, vagy alulfoglalkozt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5}{32300}Mert az alulfoglalkoztatotts�g|is ugyanolyan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5}{32415}�gy a csal�dom is v�gigment ezen a|felz�rk�ztat�si rendsz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15}{32628}A 80-as �vekben �s is r�szt vettem|munka�gyi programban itt a k�zpontban.|Titk�rn� k�pz�be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8}{32760}�vek m�lt�n most f�el�ad� vagyok|a k�zpont vezet�je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0}{32798}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98}{32939}Any�m k�rdezi mindig, hogy mi�rt|foglalkozom a lecs�szott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9}{33020}Tal�n mert a lecs�szottaknak|sz�ks�g�k va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0}{33174}A nincstelenek�rt kell k�zdenem.|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4}{33341}A gyerekeimnek is elmondtam,|hogy a hadsereg j�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1}{33495}"Nem tudlak benneteket f�iskol�ra j�ratni.|Anyagilag nem tudn�lak t�mogatni tite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5}{33635}De anyak�nt elmondhatom nekik,|a hadsereg ny�jtotta el�ny�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5}{33785}Beutazhatj�k a vil�got, l�thatnak olyan|dolgokat, amit anyak�nt nem mutath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5}{33901}Fizethetik az oktat�sukat, amit|az anyjuk �s apjuk nem tud ki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1}{34004}A hadsereg j� v�laszt�s az itteni fiatal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5}{34092}A hadsereg t�k�letes v�laszt�s,|az itteni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50}{34274}Kinek a bar�tja, vagy|csal�dtagja kat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15}{34390}H�nyan szolg�lnak k�l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05}{34449}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9}{34521}Hol van a b�t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21}{34566}Ir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04}{34741}Unokatestv�rem is Irakba ment.|H�rom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00}{34950}Sok most a katona, vagy tenger�sz toborz�.|Ez megy most minden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5}{35120}Az eb�dl�ben...toborz�s...|az eb�d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24}{35196}Van, akikre sz�m�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5}{35445}Szolg�latban egy havi h�tv�g�n,|vagy k�t hetet egy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2}{35570}P�nzt keresnek a f�isko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69}{35751}Haz�jukat v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1}{35935}A Nemzet�rs�gben.|Te is megt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0}{36255}�n a l�gier�h�z megyek a gimi ut�n.|Rep�l�technikusk�nt akarok elhelyez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5}{36405}�sszefutottam egy toborz�val �s|tetszett, hogy olyan egyed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0}{36537}Nem olyan mintha munkaer�t keresne.|�gy fel�rt a sere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7}{36603}�n �s a bar�tom is �gy csatla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03}{36649}Egy lemezbol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9}{36718}Csak ott termett �s adott egy n�vj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8}{36790}A n�vjegyet is a hadsereg csin�lta.|...meg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8}{37069}Tal�lkoztunk Dale Cortman f�t�rzzsel|�s Raymond Flower �rmest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69}{37215}�k azon toborz�k a sok k�z�l,|akik Flintbe vannak beosz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4}{37295}Mostan�ban nagyon elfogl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95}{37395}Figyeld megint ott szal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64}{37522}Mit tal�lun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2}{37595}Egy kis gengsz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5}{37672}Ink�bb menj�nk Cortland 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4}{37839}�gy d�nt�ttek, nem a gazdagabb|k�lv�ros fel� me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9}{37939}...hisz ott m�r vannak|j�l bev�lt embere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39}{38035}Ehelyett egy m�sik k�rzetet v�lasz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5}{38247}Menj�nk Mervinhez �s majd|�s majd s�t�lgatunk oda-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5}{38332}Uraim, pont magukat kerest�k, tu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2}{38385}Nem tervezik, hogy bevonu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5}{38500}F�iskol�ra mehet...kosarazhat...ilyesmi|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0}{38572}- Ja, f�leg a kosaraz�s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72}{38699}Ak�r a Marine Corps-ba is feljuthat.|Beutazhatja a vil�got a csapa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99}{38764}Dave Robinson is a seregben ke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4}{38825}- T�nyleg?|- Ja, �gyhogy �rdemes b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5}{38955}Manaps�g sokan akarnak tenger�szek lenni|de nem tudj�k, hogyan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5}{39030}- Hol dolgozik?|- Egy b�f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3}{39125}- Akkor be�lltok?|-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5}{39167}Ezek r�g be akartak 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7}{39285}- �n ink�bb zen�sz lenn�k...vagy ilyesmi.|- Zen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0}{39385}Tal�n zen�sz is lehetsz n�lunk.|A Tenger�szetn�l ezt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5}{39425}Biztos ismered Shagg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5}{39489}- Igen.|- Mit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9}{39605}- Jamaikai|- �s, hogy tenger�sz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5}{39676}- H���!|-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76}{39830}A zen�l�sben is fontos a fegyelem.|�s a p�nzhe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40}{39902}Ha p�nzt akarsz|tudni kell b�nni is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2}{40018}Gyertek be az irod�ba, le�l�nk, besz�lget�nk.|Elmondunk mindent a Tenger�sz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8}{40056}J�l hang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56}{40105}Mi terveztek d�lut�n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5}{40135}�s holnap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5}{40194}H�tf� reggel 10-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94}{40233}A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33}{40274}�rted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75}{40345}�gy j�, ha egyed�l vagy ketten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5}{40420}- Haver!|-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0}{40475}H�lgyeim, nem akarnak bevon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8}{40615}Fiatalnak l�tszik...fi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35}{40690}Ott vannak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2}{40760}A piros kocsi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0}{40840}Te menj arra, �n erre...|...beker�t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0}{40895}- Kilencedikes vagy?|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6}{40980}�regem, id�sebbnek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4}{41038}J�, itt a n�vje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39}{41099}Nem akar bel�pni a Tenger�szet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9}{41190}Akartam, de m�r csal�d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0}{41245}M�g egy ok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5}{41465}R�videk lesz�nk, csak n�h�ny adatot|k�r�nk t�led, hogy meggy�zhess�nk.|Mert m�ltkor nem �rdekel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65}{41510}- Rendicsek?|-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0}{41560}Mi a neved?|Telefonsz�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0}{41590}Lakc�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90}{41635}Plusz egy 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5}{41795}H�t ha szeretn�l es�lyt arra,|hogy f�iskol�ra meh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5}{41965}...�s sok fiatalnak siker�l, an�lk�l|hogy az �let�t kock�ztatn�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5}{42070}Irak|Kar�csony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0}{42168}�nnepnapokon m�s itt az �let|a h�tk�znapok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8}{42303}Ilyenkor azt szeretn�nk, ha a sr�cok|kicsit kikapcsol�d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3}{42420}De h�bor�s z�n�ban vagyunk.|A katon�im ezt sem felejti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0}{42520}Mindenkiben van az�rt idegess�g,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0}{42617}De profik vagyunk, vigy�zun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5}{42695}�g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6}{42935}Itt majd minden h�zban van fegyver.|Maximum egy AK-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35}{43035}Felt�telezz�k, hogy a c�lpontjaik|is fel vannak fegyver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1}{43257}Rock'n'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2}{44980}Ne, ne,ne! 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02}{45021}Vele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1}{45131}- Hov� megy?|- Mindj�rt felh�vj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5}{45234}Nem, nem, de 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4}{45298}Ne telefon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8}{45369}Itt van a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9}{45526}Itt van a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26}{45645}Hol van?|Gyer�nk az emeletre, az emele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1}{45684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4}{45735}Vigy�zni!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5}{45995}Ez itt Sahib?|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5}{46037}Sah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70}{46122}J�l van 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60}{46355}Mit csin�lt?|Csak egy d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67}{46398}Nyom�s,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8}{46493}J�l van, nyugodjon meg!|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61}{46708}� a c�lsze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8}{46771}Vigy�t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1}{46913}Megint a r�gi n�ta,|meg kell nyern�nk az emberek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13}{46950}Ez a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0}{47135}Mi hordozzuk... a demokr�cia �s a|szabads�g eszm�j�t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35}{47265}�s megmutatjuk nekik, hogy az|amerikaiak nem uralni j�ttek Ir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5}{47530}Ne f�ljen, nem fogja meg�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30}{47588}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1}{47712}Mi�rt nem mondja el, hogy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2}{47779}Maradjon csendben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4}{47923}Kezdem m�r megszokni, hogy|egy akci� legal�bb 3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23}{47990}Ez is... eg�sz este el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90}{48076}Bele�rtve a Szentest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1}{48225}Boldog kar�csonyt P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25}{48305}A T�lap� elj�tt hozz�tok Ir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1}{48400}Fedezz�k neked az eget, T�la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2}{48525}B�szke amerikainak vallj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25}{48557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57}{48634}Nagyon b�szke 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4}{48713}Sokkal b�szk�bb, mint az "�tlagb�l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3}{48803}Ha kiteszem a z�szl�t, sose hagyom,|hogy a f�ldet �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03}{48990}Mert tudom, hogy minden elvesztett �let|�s kiontott v�r az�rt van, hogy �n itt|lehessek ezzel a z�sz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0}{49035}Milyen gyakran teszi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5}{49086}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6}{49195}Az�ta, hogy a l�nyom|a Sivatagi Viharban szolg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95}{49342}Ugyanaz a z�szl� f�gg most is a h�zon|�s ugyanazok a s�rga szala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2}{49520}Mindennap im�dkoztam �s rem�ltem, hogy|�ps�gben megj�n a gyermekem,|�s mindenki gyerm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20}{49570}- �s �gy lett?|- �gy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70}{49641}Van m�g csal�dtagja a sereg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1}{49795}Persze. Nagyb�csi, nagyn�ni,|unokatestv�r, b�tyj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5}{49848}- Komoly katonai h�tt�r.|- Kom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8}{50015}Szerintem a csal�dom k�pezi|Amerika f� �t�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15}{50180}Mint a csal�dom, de nem csak az eny�m|m�g t�bb sz�z, t�bb milli�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80}{50255}Ez az orsz�g az � munk�jukkal 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55}{50345}�gy ismernek, mint konzervat�v demokr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5}{50425}- Annak tartja mag�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5}{50462}Ez egy nagyszer� 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62}{50685}Nagyszer� orsz�g. A kereszt a nyakamban|is erre utal, a sok kult�r�ra, a soksz�n�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5}{50785}Mert hiszem, hogy Isten teremtm�nyei|soksz�n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5}{50865}Az �n csal�dom is multi-kultu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65}{50956}Az egyik l�nya kato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6}{51223}- �s az els� fia is. Ez nagy aj�nd�k a haz�nak.|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23}{51310}Egy fi�t a hadseregben tudni...|biztos nagy b�szk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0}{51400}H�t tudja, a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0}{51565}Mi a v�lem�nye az ellenz�kr�l, ha az|�b�lh�bor�, vagy Vietn�m ker�l sz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5}{51658}Mindig gy�l�ltem az ellenz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8}{51732}Mintha pofon v�g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2}{51860}Mintha a fiamat becstelen�t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0}{51995}�s olyan sz�vesen elmondtam volna nekik,|hogy ezt nem �r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05}{52058}Nincsenek ott, mert nem akarnak o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8}{52200}Azt�n r�j�ttem, hogy nem az|ott l�v� f�rfiak �s n�k ellen tiltak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00}{52275}Hanem a h�bor� eszm�je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5}{52375}Tudom, katona vagyok|�s a munk�mat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5}{52483}Egy ideig katona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3}{52685}Ha egyszer menned kell �s v�gezni a munk�d,|�s l�tod k�zben, amit l�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6}{52818}Ki�br�nd�t� tud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0}{53084}A parancsnok szerint|meg fognak minket t�m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85}{53115}Miel�tt oda�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5}{53295}Sok�ig minden olyan nyugodt volt.|Nem sok mind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95}{53440}De vigy�zni kell, mert|ha tudj�k, megt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5}{53825}�sszever�dik k�r�l�tt�nk sok k�ly�k.|Nem is k�lyk�k...sr�cok, ilyen 17-18 �v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7}{53961}�gy egy�tt j�nnek �s gy�l�lnek minket,|de nem tud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5}{54103}A becstelens�g|becstelens�get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7}{54360}Ha egy Eln�k, am�gy j�raval� fiatalokat.|k�ld h�bor�ba, egy hazugs�g mi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60}{54440}...ez nem is c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50}{54495}Mi van, visz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0}{54745}Ali Bab�nak fel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0}{54928}Mit fogdosod m�s p�c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9}{54996}Megfogta a p�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89}{55445}...ha tehetik �s nem �rtik meg,|hogy mi ide seg�teni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45}{55578}de �gy l�tszik nem kell nekik.|'Takarodjatok', de ha baj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78}{55760}...akkor mi�rt nem vagyunk ott?|Ut�lom ezt az orsz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0}{56029}�gy �rzed, mintha a|lelked egy darabja megha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6}{56173}�s - ez a mond�s nagyon igaz r�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5}{56285}"Nem �lhetsz, am�g|nem �lt�l ki magadb�l vala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4}{56370}Ha h�vn�k, visszamenne Irak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0}{5642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0}{56530}Mit kaphat, ha megtaga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0}{56675}Tal�n a b�rt�nt.|Val�sz�n�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5}{56705}Megkock�ztat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5}{5673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1}{56898}Nem tudn�m r�venni mag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3}{57160}Senki sem venne r�, hogy|visszamenjek �s szerencs�tleneket �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0}{57330}F�leg, hogy semmi vesz�lyt nem|jelentenek r�m, vagy a haz�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5}{57489}Nem m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6}{57710}Ez itt egy nagyszer� t�rsas�g,|"p�nzesek" �s "p�nzes zs�k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2}{57900}�n�ket elitnek szokt�k h�vni,|�n a csapatomnak h�vom �n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7}{58272}Mialatt Bush a csapat�t tren�rozta,|�s odaad�s�t fejezte ki katon�i ir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2}{58391}... a bevet�sen l�v�k zsoldj�t 33%-al|k�v�nta lefarag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1}{58493}...csal�di p�tl�kukat pedig 66%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94}{58635}Megakad�lyozta, hogy a veter�nok tov�bbi|1 milli�rd doll�r eg�szs�g�gyi juttat�st kapj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4}{58731}...�s veter�n k�rh�zakat tervezett bez�r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6}{58842}A veter�nok gy�gyszereinek �r�t|meg akarta dupl�zni, a tartal�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5}{58956}...juttat�sait pedig megv�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93}{59135}�s amikor Brett J. Petriken f�t�rzs�rmester|Flintb�l, m�jus 26-�n elesett Ira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9}{59223}A sereg elk�ldte csal�dj�nak|az utols� havi zsol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7}{59331}De levont�k a h�nap utols�|5 napj�nak illetm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4}{59420}...mert akkor m�r halo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55}{59519}Azt �ll�tj�k, hogy egy veter�nt sem hagyna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2}{59613}...k�zben pedig minden veter�nt|mag�ra ha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7}{59690}"Veter�n k�rh�z, Washing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4}{59795}Szerintem nem felejtettek el minket.|Mell�ztek?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5}{59902}Sok mell�z�tt katona van, igen...|�tl�ptek raj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5}{59999}Pedig meg�rdemeln�k a nagyobb|nyilv�n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2}{60167}Megkapj�k a seg�lyt, de nem mutatj�k|�ket az embereknek, mert rokkan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1}{60245}M�g mindig �rzem a 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8}{60368}...A f�jdalmat...|a kezem �sszez�z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1}{60510}De sokat seg�tenek,|hogy k�nnyebben elvisel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3}{60598}�s �gy elviselhe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01}{60761}�prilis v�g�n egy badgadi j�r�r�z�s|k�zben sebes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61}{60972}Egy csom�an j�ttek �s r�nk t�madtak|Idegs�r�l�st szenv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6}{61076}Nagy f�jdalmaim voltak.|�lland�an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7}{61171}Sok morfiumot ka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4}{61288}Azzal...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0}{61435}De h�t...de...csak r��l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35}{61550}Vissza kell... t�rnem a r�gi... mede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52}{61597}�r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0}{61710}Nem is tudtam azel�tt, milye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1}{61847}Republik�nus voltam j� p�r �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7}{62036}De...de valami�rt...��...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1}{62179}...tisztess�gtelen�l|vezeti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3}{62269}�gy nagyon er�sen a demokrata|p�rt fel� fordu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71}{62340}...ahol megtal�lom azt,|ami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3}{62526}A magam r�sz�r�l mindent megteszek|hogy a demokrat�k nyer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28}{62655}Irak �s Bagdad -|Nem ismertem egyike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5}{62925}�s...a nappaliban voltunk az emeleten.|�s s�rt �s azt mondta nagyon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9}{63036}Nem akart menni Ir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1}{63117}Azt�n hosszan elbesz�lgett�nk,|hogy n�ha a f�lelem j�l j�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0}{63202}...mert meg�rzi a j�zan bel�t�s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5}{63344}Azt mondta, m�g nem sz�lt senkinek|de tudja, hogy Begdadb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11}{63543}Az eg�sz csal�d n�zte mindig a TV-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5}{63696}Szinte r�tapadtunk a TV-re|h�tha megpillantju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6}{63810}Csak mutass�k m�r a helikoptereket!|Csak hadd l�ssuk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0}{63927}Azt�n aznap, olyan 10 �ra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0}{64085}Felj�ttem a h�l�szob�ba.|Led�ltem �s kapcsolgattam a csatorn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85}{64190}Ott hallottam, hogy egy Black Hawk|lezuhant k�z�p-Ir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4}{64246}Annyit mondhat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0}{64371}...eddig ez volt az utols�|elvesztett Black Hawk helikopt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1}{64550}A helyi tisztek jelent�se szerint|hatan tart�zkodtak a helikop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0}{64612}K�vetkez� reggel csak arra tudtam gondol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5}{64687}"M�ljon m�r el ez a rossz el��rz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0}{64746}J�zus, most seg�ts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0}{64820}Csak ebben seg�ts meg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2}{64936}Felh�vtak a hadseregt�l.|Eml�kszem egy hang megk�rdez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8}{65016}�n vagyok-e Lisa Lipsc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18}{65125}Mondtam, "Igen".|"Michael Pitterson �rmester �desanyj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56}{65256}�gy eml�kszem elejtettem a kagy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7}{65448}Arra eml�kszem vil�gosan,|hogy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0}{65697}"Asszonyom, az USA hadserege �s a|Had�gyminiszt�rium sajn�lattal �rtes�ti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99}{65775}Ennyit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8}{66000}Olyan keser�s�g szakadt r�m,|hogy m�g a f�ldre is lerogy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9}{66123}Egyed�l voltam, �s nem volt|aki fel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27}{66245}Elv�nszorogtam az asztalig,|abba kapaszkodtam �s fels�r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0}{66428}"Mi�rt pont Michellel t�rt�nt ez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31}{66505}"Mi�rt vetted el a fiam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08}{66594}"Mi�rt az �n fiamat kellett elvenn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7}{66663}"Nem csin�lt semm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5}{66800}"Nem volt rossz fi�"|"J� fi� volt, mi�rt vetted 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8}{66945}�n...��...�n...�n...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5}{67100}...mi lehet rosszabb egy fi�t, l�nyt,|f�rjet...vagy feles�get elv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0}{67175}De engem is b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6}{67282}Az utols� le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85}{67366}Mhmm...m�rcius 16-�n adt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69}{67472}De csak egy h�ttel|a hal�la el�tt kap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74}{67524}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6}{67650}Szia mama.|Bocs, nem tudtalak fel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0}{67718}Elvett�k a telefont egy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2}{67785}Maradt a lev�l �s a 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85}{67885}Kir�ly, hogy az els� unok�d aznap j�tt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56}{68035}...mint a legid�sebb fi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8}{68100}Hogy vagytok?|�n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1}{68230}Itt vagyunk a homokviharban �s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30}{68312}Mi a fene �t�tt George-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4}{68404}Az apj�ra akar hasonl�tani?|A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7}{68480}A semmi�rt k�ld�tt ide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2}{68586}Ez�rt most nagyon d�h�s vagyok.|Ma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1}{68762}...rem�lem nem v�lasztj�k �jra|ezt a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2}{68871}A hangulat j�,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74}{68928}Nagyon hi�nyo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32}{69007}K�sz�n�m a Bibl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4}{69125}...a k�nyveket �s az �d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9}{69214}Nagyon v�rom a le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5}{69395}Add �t mindenkinek �dv�zletem,|�s hogy j�l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5}{69472}Rem�lem semmi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6}{69604}Alig v�rom, hogy hazamenjek|�s minden a r�gi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06}{69691}Nick-nek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94}{69794}Hamarosan megl�togatom|�j unoka�c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6}{69900}Ahogy vissza�rtem az �llam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17}{69977}Rem�lem ti is j�l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0}{70053}�s k�ldjetek leve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5}{70175}K�nnyebb �gy elviselni ezeket a nap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07}{70400}Most lefekszem,|nemsok�ra �jra 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00}{70585}Szeretlek, �s hi�nyoztok mindanny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19}{71013}Azt akarom, hogy �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7}{71094}De nem tudom felt�m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14}{71213}A tested mer�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6}{71405}Akarod a gyereked, de nem lehet.|"A sz�l�nek nem k�ne gyermek�t temet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31}{71709}Sajn�lom a csal�dom,|mert elvesztett�k a fi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10}{72030}De sajn�lom a t�bbi csal�dot is,|akik elvesztett�k a gyerek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5}{72211}�s mi�rt...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6}{72389}Ez a...leundor�t�bb benne.|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4}{72467}�jabban sok sz� esik a Halliburton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7}{72621}A kritika rendben l�v�.|B�rjuk. A kritika m�g nem h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23}{72690}Munkat�rsaink j�l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90}{72785}Mi etetj�k a katon�kat,|�s �p�tj�k �jj� Ira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5}{72875}Neh�z id�ket �l�nk?|Igen, hisz h�bor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9}{73020}A katon�kat VALAMI�RT szolg�ljuk|�s nem VALAK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5}{73101}Hagy mondjak valamit a Halliburtonr�l|a c�gr�l, amit vez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03}{73183}B�szke vagyok arra, amit|a Halliburtonben 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86}{73264}...�s a Halliburton dolgoz�i|is b�szk�k az eredm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7}{73370}�s...��...egy�ltal�n nem kell sz�gyel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72}{73462}...ahogy az elm�lt 5 �vben vez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6}{73561}...Amerikai egyik legnagyobb v�lla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4}{73686}Ez is csak egy k�s�rlet,|hogy elterelj�k a figyelmet a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0}{73744}...hogy nincs energia-politik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48}{73841}Az energiaipari miniszter szerint:|"Meglepet�sk�nt �rt mink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4}{73892}"Irak �p�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95}{73977}A h�bor� k�zep�n a Micro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1}{74043}...a DHL �s m�s c�g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6}{74110}Konferenci�ra h�vt�k a Halliburt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13}{74208}Hogy megtudj�k, mennyi p�nzt|lehet keresni Ira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5}{74595}Ezen munk�lkodunk, mi�ta az inv�zi�...|...��...Irak felszabad�t�sa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5}{74747}Az �n�k �zlet�ga mindenk�ppen|fontos r�sze ennek a munk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0}{74840}M�lt�nyoljuk a figyelm�ket �s|sz�ks�g�nk van mag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44}{74901}Itt sokan kisv�llalkoz�k,|akik k�zd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0}{75026}Hogyan r�szesedhetn�nk mi is?|Maguk a nagy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6}{75172}...�s vagy sokunknak lesz alv�llalkoz�i|szerz�d�se, vagy senkinek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2}{75245}A USDDA �n�k melle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7}{75358}Ahol olaj van, ott p�nz is van.|Sok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5}{75435}Ez a m�sodik legnagyobb k�szlet, olaj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7}{75489}�gy nem k�rd�s mekkora p�nz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91}{75579}Fenntart�saim vannak az iraki c�g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82}{75640}... �s az amerikai c�gekk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0}{75725}Az �tl�that�s�g hi�nya|�s a korrupci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25}{75915}Szerintem a profit, amit az amerikai|nagy, vezet� c�gek termelnek,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5}{76020}Tegy�k fel, van 1 milli� �rt�k� k�szl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0}{76175}...akkor kiadhatjuk 50, 60, vagy 70ezer|doll�ros haszonnal. Ez hatalmas has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75}{76243}�s van az amerikai ad�fizet�,|aki fize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5}{76345}Egyre jobb lesz.|�p�ts�nk kapcso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47}{76471}Mert sokkal jobb lesz.|Az olaj folyik, a b�dzs� d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3}{76580}A j� h�r pedig az, hogy ak�rmibe|is ker�l, a korm�ny fizeti �n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3}{76668}A h�bor� mindig j�t tesz|bizonyos v�llalat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71}{76797}Akik benne vannak a h�bor�s �z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9}{76946}Nagyon b�szk�k vagyunk a munk�nkra, hogy|�jra seg�thetj�k a korm�nyt �s a hadser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46}{77129}De a v�llalkoz�s, az �jj��p�t�s igazi h�sei|a hadsereg f�rfi �s n�i tag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31}{77236}Nagyon b�szk�k vagyunk mindenre,|amiben seg�the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38}{77415}A Halliburton forr� �telt, ell�tm�nyt, tiszta ruh�t,|�s hirad�eszk�z�ket sz�ll�t katon�i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15}{77535}...hogy egy kiss� k�zelebb|�rezz�k magukat otthonu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5}{77636}L�nyo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38}{77717}Halliburton.|B�szk�n a katon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1}{77822}Most olvastam, hogy a Halliburton|�jabb megb�z�st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5}{77908}"A Halliburton �j megb�z�st kap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0}{78029}Amit nem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2}{78125}-...p�ly�ztattak meg.|- Mert is tudt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28}{78204}Az �js�gban volt,|csak tu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07}{78360}De m�r csak miut�n megt�rt�nt.|Akkor m�r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0}{78490}Az USA jelenleg az iraki olaj�zlet|legnagyobb r�sz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0}{78660}A hadsereg �rzi az olajmez�ket,|m�g texasi f�r�munk�sok v�gzik dol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60}{78737}Ez egy j�l �rz�tt munka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0}{78880}Nem �rz�nk vesz�lyt. J� a v�delem,.|k�l�nben nem lenn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0}{79037}Nem titok, annyit kapok, mint m�shol.|Olyan 2-3 ezret hav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7}{79175}Egy Halliburton buszvezet�,|ak�r 8-10 ezret is meg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5}{79335}Ezt magyar�zza meg nekem!|Heti 40 �ra alatt vezet 4 kilom�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35}{79440}Gondolja el! Mi a magyar�zat 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0}{79610}Nincs most a vil�gon olyan|�zleti lehet�s�geket k�n�l� t�r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0}{79744}...mint amilyen lehet�s�geket|az iraki r�gi� 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7}{79895}Az Eln�k ment �s tette, amit tett.|Mi pedig t�mogatjuk �t �s a katon�i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5}{80054}...�s bizonys�got akarunk, hogy|a f�radoz�s �s az elvesztett �l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57}{80111}...nem voltak ok n�lk�l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14}{80181}Ha nem az olaj�rt csin�lt�k volna,|senki sem lenne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83}{80238}Senkit sem 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40}{80381}Sajnos, a k�zelj�v�t szeml�lve|j� helyzetnek �g�rke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1}{80450}...de vesz�lyes helyzetn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50}{80547}Az �zletnek j�t tesz,|az embereknek ros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9}{80720}A mai h�rad�ban mondta Rumsfeld|�s W...Wolf...Wolfowitz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9}{80859}"Az iraki n�pnek sokkal jobb m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62}{80975}"H�t nem j�, hogy megszabadultunk|Szaddamt�l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8}{81150}"...�s most azt tehetik amit akarnak,|�s igaz�n szabad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0}{81250}Szabadok lesznek b�rmikor is?|Nem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3}{81341}�s hol vannak azok a|t�megpuszt�t� 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43}{81467}Sz�val...palira vettek.|J�l palira v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0}{81642}�s azok a szeg�ny fiatal f�rfiak �s n�k|meghaltak ott... a sem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6}{81710}Na, befejeztem...|...sz�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13}{81774}Az�rt halta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8}{81913}...hogy a szabads�got v�dj�k,|nem haltak meg h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2}{82366}Lisa felh�vott, hogy elmondja|hogy Flint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9}{82464}Washingtonba �rkezik|egy munka�gyi �rtekez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4}{82642}Szabadidej�ben pedig l�togat�st|tervez...a Feh�r H�z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73}{83074}- Bush gyerekeket �l.|- A fiamat is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8}{83200}- Bush hazudik, gyilkol, a maga gyerek�t is.|- Igen a fi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2}{83259}...csak �zlet...|...most Ira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2}{83332}Meg�lik a fiatal amerika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4}{83400}- Igen.|- �s mi�rt? Az ola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3}{83462}Bush egy terror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63}{83530}Nem az...ez csak sz�n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4}{83624}- Csak sz�nj�t�k.|- A 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27}{83740}- Ne mondja, hogy a fiam sz�nj�t�k!|- Hol eset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40}{83975}Kaballah-ban...�prilisban.|Ez nem sz�nj�t�k. A fiam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14}{84489}- Mi mondott mag�nak?|-Hogy az Al Qaeda t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2}{84627}Csak nem az Al Qaeda volt, aki|a fiamat Irakba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61}{84796}Tudatlans�g.|Ezzel tal�lkozhatunk az �tlagember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8}{84873}Mert nem �rtik...azt hiszik igen, d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77}{84965}Most m�r �rtem, de kor�bban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45}{85196}Hi�nyzik a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9}{85871}Istenem, nehezebb, min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8}{86028}De k�nnyebb is,|hogy itt vagyok azon a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0}{86125}...ami minden b�natom �s haragom okoz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28}{86212}...�s kienged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1}{86479}Neh�z az ilyen emberek b�nat�t|l�tni mint Lisa Lipsc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1}{86611}F�leg, ha az 535 kongresszusi|k�pvisel�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13}{86731}...csak egynek a fia vonult be Ir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4}{86927}Megk�rtem Henderson tizedest|az Egyes�lt �llamok Haditenger�szet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0}{86983}...hogy j�jj�n velem a Capitol Hill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6}{87072}L�ssuk, h�ny k�pvisel�t gy�z�nk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74}{87176}...hogy a gyerek�t Irakba k�ld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77}{87290}- Michael Moore vagyok.|- Hell� Michael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93}{87390}J�l, k�sz�n�m.|�r�l�k,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2}{87497}- Mi a helyzet?|- Henderson tizedessel vagyok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00}{87583}�n is a tenger�szetn�l voltam r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86}{87694}1968-72-ig. �rszolg�l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96}{87748}- Van gyereke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52}{87843}Elk�lden� toborz�s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45}{87916}Azt�n Irakba, hogy ezzel is seg�t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18}{88015}K�t gyerek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58}{88170}H�t... nincs sok k�pvisel�, akinek|oda�t van a gyereke. Csak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4}{88322}�s tudja arra gondoltunk, hogy maguk|k�ldhetn�k oda el�sz�r a gyerek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24}{88396}Mit sz�l eh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9}{88461}Nem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63}{88540}T�nyleg?|Akkor itt van p�r t�j�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3}{88632}- K�sz�n�m.|- Adja �ket k�rbe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35}{88779}...�s b�tor�tsa a koll�g�it, hogy|t�mogass�k �k is ezzel a h�bo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81}{88865}- K�sz Michael|- �n is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09}{88978}- Petterson �r, Michael Moore vagyok.|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1}{89053}J�l. Arra szeretn�m r�venni|a k�pvisel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5}{89191}...hogy k�ldj�k a gyerek�ket|katonak�nt Ir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1}{89316}K�pvisel�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20}{89398}Egy pillana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8}{89527}K�pvisel� �r, Michael Moor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1}{89776}Lenne itt...!|H�t...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6}{89945}Persze egyetlen k�pvisel�|sem akarta fel�ldozni gyerme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45}{89985}...az Iraki h�bo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0}{90062}De ki okolhatn�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5}{90142}Ki �ldozn� fel a gyerme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44}{90201}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3}{90274}Vagy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31}{90385}Mindig meglep, hogy mennyi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85}{90468}...k�nytelen a v�ros|legrosszabb r�szein 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72}{90561}...a legrosszabb iskol�kba j�rni,|�s ami a legnehez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64}{90718}...mindig az els�nek ki�llni|a haza v�delm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9}{90811}�k szolg�lnak hely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8}{90903}�k aj�nlj�k fel az �let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5}{90967}...hogy mi lehess�nk szab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71}{91075}Ez egy nagyon nagy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1}{91186}�s cser�be csak annyit k�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00}{91291}...hogy ne k�ldj�k �ket|vesz�lyes helyzet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93}{91399}...csak a legv�gs� es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4}{91535}Megb�znak m�g b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50}{91585}Fegyvert is haszn�l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20}{91735}Tudjuk hol vannak.|Tikrit �s Bagdad k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5}{91810}meg keleten, nyugaton,|d�len �s �sz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0}{91931}Van �sszef�gg�s Irak|�s szept 11.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34}{92079}A harc csak a v�gleges �s teljes|elpuszt�t�suk ut�n �rhet v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81}{92186}Az�rt h�bor�zunk, hogy megv�dj�k|a civiliz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33}{92300}Nem mi akar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04}{92431}De megv�vjuk.|�s gy�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33}{92521}George Orwell �rta egys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24}{92636}...hogy nem sz�m�t|"indokolt-e gy h�bor�, vagy s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51}{92746}"Senki sem gy�z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9}{92836}"A h�bor� nem gy�zelmet je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38}{92912}...hanem folytonoss�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6}{92990}"Egy hierarchikus t�rsadalom, csa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0}{93100}...nincstelenek �s a tudatlans�g|talaj�n �l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9}{93205}...ezen �j verzi� a m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7}{93302}...�s nincs m�s m�lt, ami m�s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34}{93405}"A h�bor�s er�fesz�t�s,|elvileg az�rt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09}{93491}...hogy a t�rsadalmat|a nyomor k�sz�b�n tart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91}{93638}" H�bor�t az uralkod� oszt�ly|c�ljai�rt v�v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1}{93802}...�s ez nem a gy�zelem,|p�ld�ul Kelet-�zsia f�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4}{93947}...hanem a t�rsadalmi|r�tegzetts�g fenntart�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0}{94056}Van egy r�gi Tennessee-i mond�s,|tudom Texasban vagyunk, de �gy sz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8}{94275}"Ha bolondd� teszel, a te v�t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25}{94435}"De egy bolondot,|nem tehetsz �jra bolondd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5}{94495}Ebben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95}{94697}Ford�t�s: B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