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8,133 --&gt; 00:01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akoltunk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adott �tvonalon megy a c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133 --&gt; 00:01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ers felirat� a kam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felejtsd el a r�s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5,133 --&gt; 00:03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7,133 --&gt; 00:04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s tonhal, sima keny�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9,666 --&gt; 00:04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tudom. Friss a 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1,666 --&gt; 00:04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te minden nap bej�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k�rded friss-e a ton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666 --&gt; 00:04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Tegnap is friss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ap el�tt is az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666 --&gt; 00:04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m fogod kital�l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1,666 --&gt; 00:04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is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666 --&gt; 00:04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�rek egy tonhalas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4,666 --&gt; 00:04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 keny�rr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666 --&gt; 00:04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a keny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0,666 --&gt; 00:05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08,666 --&gt; 00:06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eg mi a baja, Je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megy ahogy k�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1,666 --&gt; 00:06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nem �r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zet�si st�lusoddal van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4,666 --&gt; 00:06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vagy megint a harmad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6,666 --&gt; 00:06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,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18,666 --&gt; 00:06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ok kicsit az alapj�ra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fecskendez�sen �s j�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0,666 --&gt; 00:06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 megint ez a s�k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? Szendvics bu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666 --&gt; 00:06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biztos, hogy nem a kaja miatt j�r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5,666 --&gt; 00:06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-n�l dolg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7,666 --&gt; 00:06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lgozik a fen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l�g eg�sz n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1,666 --&gt; 00:06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sr�co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ocsi M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3,666 --&gt; 00:06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's mint csajsz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46,666 --&gt; 00:06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sz valamit i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0,666 --&gt; 00:07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k�p�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a s�r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4,666 --&gt; 00:07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666 --&gt; 00:07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7,666 --&gt; 00:07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666 --&gt; 00:07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atok neked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1,666 --&gt; 00:07:12,445</w:t>
        <w:tab/>
        <w:t xml:space="preserve"> 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n�zel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6,666 --&gt; 00:07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mindent. Viszl�t hol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2,666 --&gt; 00:07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3,666 --&gt; 00:07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r�szt im�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6,666 --&gt; 00:07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29,666 --&gt; 00:07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m�sz ink�bb egy McDonald's-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Mac-et falni 2.95-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666 --&gt; 00:07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itt a tonhalas szendv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5,666 --&gt; 00:07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faszt, seggfej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szereti az itteni tonhalas szendvic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7,666 --&gt; 00:07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2,666 --&gt; 00:07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j� �g, 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nn�l rendet t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55,666 --&gt; 00:07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m�r sz�t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2,666 --&gt; 00:08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eladjuk szendvics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3,666 --&gt; 00:08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vic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04,666 --&gt; 00:08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5,666 --&gt; 00:08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tszik neki a k�p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6,666 --&gt; 00:08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29,666 --&gt; 00:08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 �llj m�r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bal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5,666 --&gt; 00:08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38,666 --&gt; 00:08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, add a flek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2,666 --&gt; 00:08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Earl Spil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sorozatgyilkos cseng�s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7,666 --&gt; 00:08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hogy, ha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48,666 --&gt; 00:08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lak itt l�tni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2,666 --&gt; 00:08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t szarakodtok vel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5,666 --&gt; 00:08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-nek dolgozol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8:57,666 --&gt; 00:09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, most kezd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most r�gta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3,666 --&gt; 00:09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hogy sz�l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6,666 --&gt; 00:09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d�sod vagyo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0,666 --&gt; 00:09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asz az �zlet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3,666 --&gt; 00:09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 az eta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5,666 --&gt; 00:09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 csak az�rt j�nnek 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lyan cuccot vegy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666 --&gt; 00:09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amilyen neki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k�szp�nzzel fizet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0,666 --&gt; 00:09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 Domi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kard t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2,666 --&gt; 00:09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mondott Dominic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kar r�g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6,666 --&gt; 00:09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akar r�gat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8,666 --&gt; 00:09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mit mondt�l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inted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2,666 --&gt; 00:09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n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h�z ma j� munkaer�t tal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48,666 --&gt; 00:09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2,666 --&gt; 00:09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-ra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6,666 --&gt; 00:09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57,666 --&gt; 00:10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ocsi csak 140-et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akarj NOS-t haszn�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2,666 --&gt; 00:10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hogy vezet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g�zt tapo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4,666 --&gt; 00:10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csak felrobbantod mag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6,666 --&gt; 00:10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ell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gyobbikat k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09,666 --&gt; 00:10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�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2,666 --&gt; 00:10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est�re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666 --&gt; 00:11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u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r�s nekem az a h�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4,666 --&gt; 00:11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ver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5,666 --&gt; 00:11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9,666 --&gt; 00:11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od, hogy kital�ljam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2,666 --&gt; 00:11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tor vagy paj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4,666 --&gt; 00:11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mindenki csak Hector-nak h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al�dnevem senki sem tudja kimond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48,666 --&gt; 00:11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Sp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0,666 --&gt; 00:11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kus feh�r arc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hogy �r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5,666 --&gt; 00:11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 azt 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59,666 --&gt; 00:12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 nem haj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0,666 --&gt; 00:12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m akarok dutyiba men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3,666 --&gt; 00:12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 a k�rgy�r�n mennek. Gondolom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, hallo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666 --&gt; 00:12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te mi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retto-t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666 --&gt; 00:12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ak, m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4,666 --&gt; 00:12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�llok mel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6,666 --&gt; 00:12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ndenkinek j� verd�ja van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0,666 --&gt; 00:12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e k�v�ncsiak az nem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kocsid mellett �lls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4,666 --&gt; 00:12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ahogy vez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jegye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33,666 --&gt; 00:12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. M�r itt is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4,666 --&gt; 00:13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c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666 --&gt; 00:13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l� szuka szagot �rz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666 --&gt; 00:13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risz�ltok od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el�tt az arcotokon hagyom a n�vjegyem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5,666 --&gt; 00:13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, Csak besz�lge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7,666 --&gt; 00:13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Hagyj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9,666 --&gt; 00:13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1,666 --&gt; 00:13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sz 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666 --&gt; 00:13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asz E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lesz 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7,666 --&gt; 00:13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erse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9,666 --&gt; 00:13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vagy semmit al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666 --&gt; 00:13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 ma nem j�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gy�z a p�nz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3,666 --&gt; 00:13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4,666 --&gt; 00:13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t�l lass�, hogy elfusson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8,666 --&gt; 00:13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szerencs�t sr�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0,666 --&gt; 00:13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2,666 --&gt; 00:13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k�szp�nzem, de felteszem a kocs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666 --&gt; 00:13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�l gondolod, hogy el�g j� vagy 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beszari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0,666 --&gt; 00:13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 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udja, hogy nem szar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2,666 --&gt; 00:13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�nlatom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666 --&gt; 00:13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esztek, a gy�ztes� a ko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7,666 --&gt; 00:14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yerek, eny�m a p�n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kis tiszte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2,666 --&gt; 00:14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5,666 --&gt; 00:14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akinek ez t�bbet 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666 --&gt; 00:14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a te kocs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5,666 --&gt; 00:14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meg van pakolva extr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NOS befecskende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0,666 --&gt; 00:14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nagy h�t�k�r...turb� mot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nzin adagol�s is sp�c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6,666 --&gt; 00:14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egy teljesen egyedi k�ty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9,666 --&gt; 00:14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r az eg�sz 10.000 dol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6,666 --&gt; 00:14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befecskendez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fel ne robban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0,666 --&gt; 00:14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a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lesz 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3,666 --&gt; 00:14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esz�llha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5,666 --&gt; 00:14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666 --&gt; 00:15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5,666 --&gt; 00:15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 lez�rva pizza fi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ess m�s utat hazafe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9,666 --&gt; 00:16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szott utcai verseny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666 --&gt; 00:16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ti�d. Ha nyersz, ha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8,666 --&gt; 00:17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t, ha nyersz, � is besz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0,666 --&gt; 00:17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ni fog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9,666 --&gt; 00:18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= Minden egys�gnek. Fegyveres bet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42-es �s 57-es sark�n =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3,666 --&gt; 00:18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 Most el lesznek egy kicsit foglalv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t a men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7,666 --&gt; 00:18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ulhatn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666 --&gt; 00:18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1,666 --&gt; 00:18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urva gy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2,666 --&gt; 00:19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666 --&gt; 00:19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= Szerkezeti hiba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s le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9,666 --&gt; 00:21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nyertesnek j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5,666 --&gt; 00:21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sz volt�l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7,666 --&gt; 00:21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is �sszeg, h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mo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1,666 --&gt; 00:21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tt az �n f�d�j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18,666 --&gt; 00:21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Monica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hov�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0,666 --&gt; 00:21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nig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 nyer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24,666 --&gt; 00:21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9,666 --&gt; 00:21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ez olyan vic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49,666 --&gt; 00:21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vigyorog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1,666 --&gt; 00:21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v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5,666 --&gt; 00:21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megver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58,666 --&gt; 00:22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osem versz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�ne kocsi n�lk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666 --&gt; 00:22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mama jobban vezet n�l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666 --&gt; 00:22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ncs�d vo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m robbant fel alattad a koc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666 --&gt; 00:22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ogy majdnem meg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666 --&gt; 00:22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 A sr�cokkal sz�tkapjuk a kocsit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unk neked bel�le egy rol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2,666 --&gt; 00:22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d meg b�rmelyik igazi versenyz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5,666 --&gt; 00:22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, hogy egy cen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egy m�rf�lddel nye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38,666 --&gt; 00:22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r�s a l�ny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8,666 --&gt; 00:22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= Utcai versenyt jelentettek a ..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50,666 --&gt; 00:22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a meg! T�n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k! Zsaruk! Zsar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05,666 --&gt; 00:23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666 --&gt; 00:24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666 --&gt; 00:2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1,666 --&gt; 00:24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j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39,666 --&gt; 00:25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 sz�m�tottam a legkev�s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3,666 --&gt; 00:25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tam h�l�s leszel �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tarthatom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47,666 --&gt; 00:25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is vagy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ocsit elveszte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2,666 --&gt; 00:25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l�tt �gy vezett�l mint egy mazso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gy te? Sof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4,666 --&gt; 00:25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6,666 --&gt; 00:25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� tolv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59,666 --&gt; 00:26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Sosem loptam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1,666 --&gt; 00:26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pr�b�l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2,666 --&gt; 00:26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r esti vez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nagy �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05,666 --&gt; 00:26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az a k�t �v b�rt�n kocsi lop�s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0,666 --&gt; 00:26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5,666 --&gt; 00:26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lefuttatta az adataidat, Brian Spil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8,666 --&gt; 00:26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T-en minden fent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r�l �s mindenk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2,666 --&gt; 00:26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nem kell a riz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5,666 --&gt; 00:26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gy �llsz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28,666 --&gt; 00:26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�v LaPo-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33,666 --&gt; 00:26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a hal�l mint oda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1,666 --&gt; 00:26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6,666 --&gt; 00:26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sz�p hossz� �jszaka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4,666 --&gt; 00:26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4,666 --&gt; 00:27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om, valamiben megegy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666 --&gt; 00:27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nem j�tt�k a mi ter�let�nk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nem megy�nk a ti ter�let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2,666 --&gt; 00:27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�vedt�nk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5,666 --&gt; 00:27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az a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6,666 --&gt; 00:28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zer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, ez itt Johnny 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1,666 --&gt; 00:28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gy�b�r nadr�gos fi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nokates�ja, 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4,666 --&gt; 00:28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�ve telepedtek le az �se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7,666 --&gt; 00:28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te kocsi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volt. M�r az 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0,666 --&gt; 00:28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�g nem az eny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4,666 --&gt; 00:28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nincs tulajdono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666 --&gt; 00:28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ad pr�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0,666 --&gt; 00:28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hozz�, 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4,666 --&gt; 00:28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mas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6,666 --&gt; 00:28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0,666 --&gt; 00:28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3,666 --&gt; 00:28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vatagi versenyen tal�lko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v� h�nap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6,666 --&gt; 00:28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ljetek fel rend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8,666 --&gt; 00:28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 kell oda ilyen m�kdar�l�k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0,666 --&gt; 00:28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sz�modra valam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5,666 --&gt; 00:28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olt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7,666 --&gt; 00:29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z� t�rt�net. Majd k�s�bb elmon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k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666 --&gt; 00:29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666 --&gt; 00:29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mi volt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6,666 --&gt; 00:29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 20 km gyalogl�s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0,666 --&gt; 00:29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zleti �gy nem j�tt �ss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megfektettem a h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1,666 --&gt; 00:30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magad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27,666 --&gt; 00:30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pil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0,666 --&gt; 00:30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sz egy s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2,666 --&gt; 00:30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1,666 --&gt; 00:31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 most akartunk megkeresni, h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1,666 --&gt; 00:31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olta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3,666 --&gt; 00:31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b�rtunk lel�p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el�l zsaruk j�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6,666 --&gt; 00:31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te s�r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1,666 --&gt; 00:31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Einste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z emelet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666 --&gt; 00:31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k�v�ncsi a r�szlete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7,666 --&gt; 00:31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j� kedve van mindenki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3,666 --&gt; 00:31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ek 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4,666 --&gt; 00:31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�rdez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1,666 --&gt; 00:31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D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hoztad ide �g�k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3,666 --&gt; 00:31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�g�ke l�ptetett meg a zsaruk el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aladt el mit 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666 --&gt; 00:31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�t�k k�z�l senki sem j�tt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8,666 --&gt; 00:32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ke j�tt vissza egyed�l �r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5,666 --&gt; 00:32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zol amit csak akar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8,666 --&gt; 00:32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 vagy Coroni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666 --&gt; 00:32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nce s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vez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666 --&gt; 00:32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re van a mos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emeleten jobb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666 --&gt; 00:32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 keresnival�ja itt. Nem is ismer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aza van, 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8,666 --&gt; 00:32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, volt id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�ged sem ismert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1,666 --&gt; 00:32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�ltal�nos 3.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666 --&gt; 00:32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res itt ez a sok csa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666 --&gt; 00:33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 velem van. � a bar�tn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 ink�bb most 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2,666 --&gt; 00:33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m�r nem is e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�radtnak t�n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666 --&gt; 00:33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fel �s massz�roz meg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8,666 --&gt; 00:33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sz a vend�g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m, gyere fel �s massz�roz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666 --&gt; 00:33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k�s. M�g l�gsz nekem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�sodperces verd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7,666 --&gt; 00:33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bevezess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2,666 --&gt; 00:33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hagyd abba ezt a h�lyes�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legy�l bar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8,666 --&gt; 00:33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Igyun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1,666 --&gt; 00:33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, 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averkod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0,666 --&gt; 00:34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�r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gy, csak hideg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666 --&gt; 00:34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ty�m 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7,666 --&gt; 00:34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al�ban nem kedvel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9,666 --&gt; 00:34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El�g bonyolult szem�lyi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1,666 --&gt; 00:34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ilyen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5,666 --&gt; 00:34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kkal egyszer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zu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9,666 --&gt; 00:34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�lyos v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666 --&gt; 00:34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lenne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6,666 --&gt; 00:34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f�rne egy kiad�s alv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666 --&gt; 00:34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gy m�gkiad�sabb zuh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3,666 --&gt; 00:3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 visz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7,666 --&gt; 00:35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ssam a kez�t!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yissa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2,666 --&gt; 00:35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ye tark�ra a kez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rafel� j�jj�n er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9,666 --&gt; 00:35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l�p�st jobb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 �lljon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6,666 --&gt; 00:35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in�l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8,666 --&gt; 00:35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666 --&gt; 00:35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m�r le r�lam ezt a vac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k bilincselt�l m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666 --&gt; 00:35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letszag� le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sem tudhatod, ki figyel B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666 --&gt; 00:35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j� kis k�gli, �r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iztos nem keresn�k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7,666 --&gt; 00:35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e Fisher �p�ttette ezt a h�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Taylor-nak az 50-es �ve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666 --&gt; 00:35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adni a m�dj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zsaru Hollywood-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8,666 --&gt; 00:36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is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 ment�angya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0,666 --&gt; 00:36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 80.000 doll�ros kocsi volt, tize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666 --&gt; 00:36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ta el neki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ja mi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666 --&gt; 00:36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k�ldi a sz�ml�t Johnny Tran-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666 --&gt; 00:36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 a megfelel� hangnem a rend�r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 FBI emberei k�z�t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2,666 --&gt; 00:36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engem baszog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ugi. Mindj�rt megbesz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8,666 --&gt; 00:36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, csin�ln�l nek�nk n�gy jeges-k�v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666 --&gt; 00:36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�t vagy koffein mente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666 --&gt; 00:36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ein ment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666 --&gt; 00:36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gy elt�r�t�s k�t h�napo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kiindul�si ny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1,666 --&gt; 00:36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 lej�tsz�k, digit�lis kamer�k �s hason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z a kamionok. Mindez 6 milli� �rt�k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7,666 --&gt; 00:36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a kereskedelmi kam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al�ra ker�lt a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9,666 --&gt; 00:36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�p�lt�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1,666 --&gt; 00:36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gyorsan nyomoz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�nyt szerezhet, fi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666 --&gt; 00:36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ja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FBI seg�thet mag�nak eb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666 --&gt; 00:36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is seg�t nek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666 --&gt; 00:36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ondtak a sof�r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1,666 --&gt; 00:36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azt a le�r�st ad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666 --&gt; 00:36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fekete Honda Civic. Sportos kivi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 neonf�ny vil�g�t�s az a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666 --&gt; 00:37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or szerint a guminyomok is egyez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-ZX gum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4,666 --&gt; 00:37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n gumikat csak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ai versenyeken haszn�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6,666 --&gt; 00:37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juk megoldani az �g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 sz�ll�t�k maguk old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1,666 --&gt; 00:37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m nekik, hogy k�zel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3,666 --&gt; 00:37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nem akar hazug embert csin�lni bel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6,666 --&gt; 00:37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amit tud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Toretto k�r�l for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0,666 --&gt; 00:37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nem mondom a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 ny�lja le a teheraut�k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66 --&gt; 00:37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mint megtudom ki a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k is tudni fog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6,666 --&gt; 00:37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id� k�rd�se 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7,666 --&gt; 00:37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 mi nincs 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9,666 --&gt; 00:37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3,666 --&gt; 00:37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on nekem valami haszn�lha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7,666 --&gt; 00:37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 seg�t�k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9,666 --&gt; 00:37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t be tud szerezni ami csa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2,666 --&gt; 00:37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 milyen cuccokat v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666 --&gt; 00:37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sp�ci cuc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hiszi, hogy Torett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6,666 --&gt; 00:37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�ngyilkos dolgot csin�l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szabad idej�ben kamionokat t�r�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0,666 --&gt; 00:37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Harry emberismere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iz�lni, 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666 --&gt; 00:37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 el�g �ngyilkos t�pus ah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lyet lehessen felt�telez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666 --&gt; 00:38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 kocsij�ban az �l�s alatt van a NOS tart�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666 --&gt; 00:38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 T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em van egy m�sik kocsi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0,666 --&gt; 00:38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 van ezekk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 k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2,666 --&gt; 00:38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 Most mit csin�ljak �gy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19,666 --&gt; 00:38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szar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1,666 --&gt; 00:38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hoz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666 --&gt; 00:38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kocs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4,666 --&gt; 00:38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ko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6,666 --&gt; 00:38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egy 10 m�sodpercese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 10 perc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0,666 --&gt; 00:38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ximum tolni lehet a c�lvonal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vonta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4,666 --&gt; 00:38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zt m�g vontatni sem leh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8,666 --&gt; 00:38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 hiszel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0,666 --&gt; 00:38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hiszek neked, de ez nem a roncstel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itt egy szerel� m�h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666 --&gt; 00:38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kants be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ukkantsak b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5,666 --&gt; 00:38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9,666 --&gt; 00:38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! Nem rossz kis mo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666 --&gt; 00:38:5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 mit mondta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dekel a v�lem�ny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666 --&gt; 00:38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vala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6,666 --&gt; 00:39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kicsike harapni f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t�n kb 15.000-et belepump�lsz m�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1,666 --&gt; 00:39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t�bbet, ha az alkatr�sz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�nb�l kell behozat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666 --&gt; 00:39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Harry behozatj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8,666 --&gt; 00:39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nem kell p�r verse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sszehozzuk a l�v�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2,666 --&gt; 00:39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 a sivatagban egy vers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Wars a neve. Ott m�r indulsz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7,666 --&gt; 00:39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ok m�g vala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em Harry-n�l mel�zol itt dolg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1,666 --&gt; 00:39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itt nem tal�lod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gfelel� szersz�m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5,666 --&gt; 00:39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mled meg, hogy kocsid legy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0,666 --&gt; 00:39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kvittek vagy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7,666 --&gt; 00:39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sz ehh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3,666 --&gt; 00:40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rakjuk bele. 2 font plusz s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obb �tfekv�se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0,666 --&gt; 00:40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gy�ri kin�zete a kocsi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4,666 --&gt; 00:40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el�g sokat kell rajta dolgo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gy n�zzen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7,666 --&gt; 00:40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mehetn�l hivat�sosnak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666 --&gt; 00:40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gvan az a... Hogy is h�vj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ADD vizsg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666 --&gt; 00:40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z a szar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666 --&gt; 00:40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�dtam a matekot �s a g�p�sz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t�bbib�l buktam �s rep�ltem a suli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666 --&gt; 00:40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 motorokr�l t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alahogy bel�lr�l 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66 --&gt; 00:41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itt sem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666 --&gt; 00:41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! 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666 --&gt; 00:41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! Kellene egy kis seg�t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666 --&gt; 00:41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l�tom m�r minden seg�ts�ged megvan, paj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666 --&gt; 00:41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! Nem l�ttad a h�sf�sz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5,666 --&gt; 00:41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47,666 --&gt; 00:41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mindenki el�tt ny�lt�l a h�s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fogod mondani az �ld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8,666 --&gt; 00:41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�ga Szen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0,666 --&gt; 00:42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2,666 --&gt; 00:42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lek.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5,666 --&gt; 00:42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j�k, hogy lehet�s�g�nk 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enni a megfelel� alkatr�sze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0,666 --&gt; 00:42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�ggeszt�seket, csap�gy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leszk�pokat. K�sz�n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9,666 --&gt; 00:42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ros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666 --&gt; 00:42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az aut�k Isten�t ismered, paj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2,666 --&gt; 00:42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 m�r ki van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666 --&gt; 00:42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eg sak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n �hes vagy, t�kfej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8,666 --&gt; 00:42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m csak kell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0,666 --&gt; 00:42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kk� �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2,666 --&gt; 00:42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�lj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50,666 --&gt; 00:42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gy Mi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5,666 --&gt; 00:43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 el p�r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�r nem szala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666 --&gt; 00:43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�tsek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9,666 --&gt; 00:43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�n meg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csak be n�zni a fil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4,666 --&gt; 00:43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fel�nk mindenki mosoga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tn�k ott 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1,666 --&gt; 00:43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hetn�nk egyszer kettesben vala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666 --&gt; 00:43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randizom a b�ty�m bar�ta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7,666 --&gt; 00:43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sz�v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zek szerint sz�t kell vernem a fe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0,666 --&gt; 00:43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azt megn�z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1,666 --&gt; 00:43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fizetn�k is �rte, hogy l�thas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8,666 --&gt; 00:44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csimat is lemoshatod, ha k�sz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666 --&gt; 00:44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kem mondt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666 --&gt; 00:44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cs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6,666 --&gt; 00:44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csak egy �r�gy, hogy leszedje a ruh�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kidobom innen, mint macsk�t szar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4,666 --&gt; 00:44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666 --&gt; 00:44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! Mi volt az a kis �tt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v� egyszer elvi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4,666 --&gt; 00:44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yertyaf�nyes vacsor�ra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7,666 --&gt; 00:44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. Mi volt a ne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0,666 --&gt; 00:44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-cha-c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666 --&gt; 00:44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5,666 --&gt; 00:4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oda sz�vesen menn�k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666 --&gt; 00:44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ntek este 10-k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0,666 --&gt; 00:44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T�k�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66 --&gt; 00:45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�s�roljunk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3,666 --&gt; 00:45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j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5,666 --&gt; 00:45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'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tek sz�t alapo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9,666 --&gt; 00:45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j�v�k �n is dolgoz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3,666 --&gt; 00:45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is gondolj 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5,666 --&gt; 00:45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asz �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kelle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28,666 --&gt; 00:45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is tuning. H�rom minden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rtam ami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37,666 --&gt; 00:45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korra kelle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napra, m�ra, 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0,666 --&gt; 00:45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�k csa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milyen gyorsan csa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0,666 --&gt; 00:45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mindenb�l h�rom garnit�ra k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 Mindenb�l h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5,666 --&gt; 00:45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gondolsz, ennyi el�g le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04,666 --&gt; 00:48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ozog mint egy zsa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16,666 --&gt; 00:48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, itt az id�, hogy na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legy�l abban amit monda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1,666 --&gt; 00:48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 meg�r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6,666 --&gt; 00:48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33,666 --&gt; 00:48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en�t keresel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2,666 --&gt; 00:48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. �n l�gok neked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�sodperces kocs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49,666 --&gt; 00:48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r�l sz�l ez az eg�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Wars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58,666 --&gt; 00:49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or bent j�rt Harry-n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garnit�ra tuning cuccot re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5,666 --&gt; 00:49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a Civic turb� motorokat 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cskendez�ssel �s extra kivezet�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17,666 --&gt; 00:49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 mondani, hogy ezut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 kocsij�t megn�zed, mi van ben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4,666 --&gt; 00:49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ik gar�zsr�l a m�sikra t�r�getsz 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27,666 --&gt; 00:49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Dom, te ezt tud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esz�thetek m�g egy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8,666 --&gt; 00:49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zsa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,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45,666 --&gt; 00:49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4,666 --&gt; 00:49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ik�zzunk ki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8,666 --&gt; 00:49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9,666 --&gt; 00:50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nyitva a szem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1,666 --&gt; 00:50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�zd Domin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5,666 --&gt; 00:50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otor b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59,666 --&gt; 00:51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kar ez indulni a verseny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02,666 --&gt; 00:51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nek a k�gy�knak el�g p�nz�k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vegy�k a legjob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2,666 --&gt; 00:51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666 --&gt; 00:51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 Megj�tt a csipet-csap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666 --&gt; 00:51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ny Tran fel�tek 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gyors iram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7,666 --&gt; 00:51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sas�got kap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n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6,666 --&gt; 00:51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9,666 --&gt; 00:52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k�rdezzek valamit, 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2,666 --&gt; 00:52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nden rendben van i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5,666 --&gt; 00:52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0,666 --&gt; 00:52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sz te ebben mot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17,666 --&gt; 00:52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 van akinek sz�p �sszeget �r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�r tuning motor egy h�ttel a verseny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1,666 --&gt; 00:52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3,666 --&gt; 00:52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okos fick� vagy, 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t�l okos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7,666 --&gt; 00:52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ogy l�tod, Lan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0,666 --&gt; 00:52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fo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fo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5,666 --&gt; 00:52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0 font re�lisan hang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666 --&gt; 00:52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, Ted? Ho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666 --&gt; 00:52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7,666 --&gt; 00:52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am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kt�ram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7,666 --&gt; 00:53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d le a cip�m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3,666 --&gt; 00:53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ozzuk vissza a motorok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6,666 --&gt; 00:53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ut�n ide rep�lnek a felettese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k felmutatni neki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666 --&gt; 00:53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k van, kit�r�lhetj�k v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a fegyverek, b�r szerk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4,666 --&gt; 00:53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ar�zs tele DVD lej�tsz�k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tikailag �r�k�lt �r�lt viselke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0,666 --&gt; 00:53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lapj�n rontsunk r� Johnny Tran-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3,666 --&gt; 00:53:5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�en gyan�s a fig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ek p�r bizony�t�kot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666 --&gt; 00:54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em van a tal�lgat�sai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l�tm�nyoz�k kezdenek felfegyverke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4,666 --&gt; 00:54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jutott�l Hector-ral, B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6,666 --&gt; 00:54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hal �s szigonypu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9,666 --&gt; 00:54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gyeznek a gumik a labor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2,666 --&gt; 00:54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anak m�r egy cig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on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5,666 --&gt; 00:54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djon ne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szokt�l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7,666 --&gt; 00:54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e mos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9,666 --&gt; 00:54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 m�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0,666 --&gt; 00:54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3,666 --&gt; 00:54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unk Toretto-r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5,666 --&gt; 00:54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elmondtam. � tartja �ssze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�ngyilkos t�pus meg mi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1,666 --&gt; 00:54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haverja, Vi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 meg t�l h�lye ilyesmi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4,666 --&gt; 00:54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 sr�c h�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t sz�kl�t�v� 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5,666 --&gt; 00:5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666 --&gt; 00:54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b�ztatl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l�ttam a f�nyk�p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3,666 --&gt; 00:54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�ts le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ezet seho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3,666 --&gt; 00:54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tad Toretto anyag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6,666 --&gt; 00:54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olvasd el m�g egysz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8,666 --&gt; 00:54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n�zd meg ezt ink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2,666 --&gt; 00:55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tettem m�r a fic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majdnem agyon ve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5,666 --&gt; 00:55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oretto m�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ll�skulccsal 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9,666 --&gt; 00:55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g� instabil fig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3,666 --&gt; 00:55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p�r 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666 --&gt; 00:55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m�g p�r n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5,666 --&gt; 00:55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eztek Mia-val valamit ma est�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39,666 --&gt; 00:55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Vacsor�zni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3,666 --&gt; 00:55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sszet�r�d a sz�v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kerem a nyak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47,666 --&gt; 00:55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fog megt�rt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3,666 --&gt; 00:55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ni akar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5,666 --&gt; 00:56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9,666 --&gt; 00:56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�g ap�m �p�t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2,666 --&gt; 00:56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 l�er�s monst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5,666 --&gt; 00:56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igazi vad�ll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66 --&gt; 00:56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milyen gyo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9,666 --&gt; 00:56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666 --&gt; 00:56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9 m�sodperces sz�p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666 --&gt; 00:56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p�m vez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666 --&gt; 00:56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r�taposott a g�z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eje felemelked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1,666 --&gt; 00:56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lehet ir�ny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4,666 --&gt; 00:56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mi a legjobb id�d ve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6,666 --&gt; 00:56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sosem vez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37,666 --&gt; 00:56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0,666 --&gt; 00:56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ok t�le rend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4,666 --&gt; 00:56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ott az ap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48,666 --&gt; 00:56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riaaut� versenyz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zon utols� verseny�n k�sz�lt a k�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5,666 --&gt; 00:56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Linder nev� verseny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utols� k�rb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58,666 --&gt; 00:57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szaladt h�tulr�l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m nekicsap�dott a falnak 180-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6,666 --&gt; 00:57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ulla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mem l�tt�ra �gett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0,666 --&gt; 00:57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hallottam a sikolt�s�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666 --&gt; 00:57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l�tt�k azt mondt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meghalt miel�tt kigyulladt a t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8,666 --&gt; 00:57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�k, �n voltam aki sikolt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3,666 --&gt; 00:57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h�tre r� tal�lkoztam Linder-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36,666 --&gt; 00:57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n�lam egy vill�sk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nekiestem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666 --&gt; 00:57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lai karbantart�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zette a iskolabu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666 --&gt; 00:58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letre sz�l� r�m�lmot okozott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6,666 --&gt; 00:58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a negyed m�rf�ldekr�l sz�l az �l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0,666 --&gt; 00:58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semmi �s sen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 a bolt, m�g a banda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18,666 --&gt; 00:58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ak a 10 m�sodpercnek �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kkor teljesen szabad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4,666 --&gt; 00:58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ogy j�tt �ssze ez a kis ban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7,666 --&gt; 00:58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egy banda. Mi egy csapa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5,666 --&gt; 00:58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hogy j�tt �ssze ez a kis csap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58,666 --&gt; 00:59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id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4,666 --&gt; 00:59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 a b�ty�mmal n�tt f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 azt nem mondan�m, hogy feln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09,666 --&gt; 00:59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kkori bar�ts�g ez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2,666 --&gt; 00:59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. Az utc�nkban lak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�ves kora �ta kocsikkal foglako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18,666 --&gt; 00:59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 m�r j�tt mag�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0,666 --&gt; 00:59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rajongott a b�ty�m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3,666 --&gt; 00:59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ikor 16 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4,666 --&gt; 00:59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 is elkezdett rajongani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26,666 --&gt; 00:59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vo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ces az �let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4,666 --&gt; 00:59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hogy j�tt a k�p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7,666 --&gt; 00:59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 �s Leon egyszer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l�tottak egyik e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0,666 --&gt; 00:59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�ta sem mente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2,666 --&gt; 00:59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b�ty�m szem�lyes var�z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5,666 --&gt; 00:59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... olyan mint a gravit�c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1,666 --&gt; 00:59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kit mag�hoz vonzz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ged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58,666 --&gt; 01:00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m te vonzott�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4,666 --&gt; 01:00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b�ty�d bar�tja lettem az csak pl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09,666 --&gt; 01:00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els�nek lenni mindenki el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20,666 --&gt; 01:00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�nk kocsik�zni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0,666 --&gt; 01:01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�g egy elt�r�t�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3,666 --&gt; 01:01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ins d�nt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�r�n bel�l lerohanjuk Johnny Tran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6,666 --&gt; 01:01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ak nem mondasz m�s c�lpon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9,666 --&gt; 01:01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egyet �rtesz, mondd, hogy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13,666 --&gt; 01:01:1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ves kapcso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0,666 --&gt; 01:04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. �r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1,666 --&gt; 01:04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VD lej�tsz�k leg�li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4,666 --&gt; 01:04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amit tal�ltunk n�luk, az p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ifegyver �s n�h�ny lej�rt b�ntet�c�d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29,666 --&gt; 01:04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ost szabad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1,666 --&gt; 01:04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 Az apja letette �rt�k az �vad�k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34,666 --&gt; 01:04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zt az eredm�nyt v�rtam mag�t�l, O'Co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1,666 --&gt; 01:04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m akarja k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4,666 --&gt; 01:04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kenem akire csak akarom, fi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munk�m el�n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46,666 --&gt; 01:04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m elvinni maga helyet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ok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0,666 --&gt; 01:04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, hogy kinek k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tl�nie a fej�t hozz�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3,666 --&gt; 01:04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zza ide nekem �ket 16 �r�n bel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57,666 --&gt; 01:04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kereshet m�sik �ll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4,666 --&gt; 01:05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tto tette,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s Toretto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6,666 --&gt; 01:05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�s Hector csak hab a tor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666 --&gt; 01:05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, tudv�n azt, hogy f�lrevezet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 k�rdez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6,666 --&gt; 01:05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sz magadna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nem l�tsz tov�bb Mia-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2,666 --&gt; 01:05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�jra b�rt�nb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36,666 --&gt; 01:05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majd neki kell eld�nte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2,666 --&gt; 01:05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f�le csal�d l�tezik, B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kell eld�ntened, melyikbe tartoz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7,666 --&gt; 01:06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�sz�lt�l r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6,666 --&gt; 01:06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koc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t me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9,666 --&gt; 01:06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bbet mint a tied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egy Ferra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8,666 --&gt; 01:06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666 --&gt; 01:07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, Bri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. J�l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9,666 --&gt; 01:07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csak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3,666 --&gt; 01:07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j� napjaim �s vannak rossz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b�rki m�s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8,666 --&gt; 01:08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ob�l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ngyen kajaj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3,666 --&gt; 01:08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udom fizetni a kaj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666 --&gt; 01:08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bizto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8,666 --&gt; 01:08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dolgot tiszt�zzunk, 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666 --&gt; 01:08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em adom�nyok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2,666 --&gt; 01:08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eddig el�r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csak magamnak k�sz�nhe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5,666 --&gt; 01:08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dolgozom minden cent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gy mint 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8,666 --&gt; 01:08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karsz ez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sem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666 --&gt; 01:08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te a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2,666 --&gt; 01:08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De majd elmond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666 --&gt; 01:08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�lye!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m 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666 --&gt; 01:08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az az Is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zt a cuccot am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1,666 --&gt; 01:08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kabb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azt a cucco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4,666 --&gt; 01:08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kocsitokban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t�n tonhal �s z�lds�g elad�sb�l fedez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9,666 --&gt; 01:08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ben is utaz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is benne akarok l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4,666 --&gt; 01:09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lvas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666 --&gt; 01:09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mi e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l�r�si �tv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666 --&gt; 01:09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e Wars-hoz, a sivatag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4,666 --&gt; 01:09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�tjuk hogyan teljes�t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besz�lhe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666 --&gt; 01:10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's m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�lj belje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9,666 --&gt; 01:10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2,666 --&gt; 01:10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6,666 --&gt; 01:10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oldalr�l k�ne n�zel�dn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m bekormozni a csinos pofi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39,666 --&gt; 01:10:4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kkor a sz�d mi�rt nem j�tszunk p�nz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2,666 --&gt; 01:10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tesszed fel ink�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icsi popsidat t�t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4,666 --&gt; 01:10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egget akarsz l�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a Hollywood Boulward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7,666 --&gt; 01:10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fogadni akarsz, nyitok k�t kil�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s most. Mit sz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5,666 --&gt; 01:10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666 --&gt; 01:11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 pic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666 --&gt; 01:12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rian! Cs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ia 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6,666 --&gt; 01:12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vagy ilyen feldob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 er� velem van. Nyerni fog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0,666 --&gt; 01:12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gy te? Jed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666 --&gt; 01:12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Vince kocsij�t sem �t�d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5,666 --&gt; 01:12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. Ellene mindig vesz�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7,666 --&gt; 01:12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ny�m is megy 150-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0,666 --&gt; 01:12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yerek �s lesz p�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enni a zacib�l a cucc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5,666 --&gt; 01:12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nnan b�rmikor kiveh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6,666 --&gt; 01:12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er�sre koncentr�lj, 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8,666 --&gt; 01:12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omolyan mondom, ha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vel verseny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8,666 --&gt; 01:12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! Ne fogadj ve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1,666 --&gt; 01:12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 legal�bb 100.000-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c van a kocsi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7,666 --&gt; 01:13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kor�n, kis�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27,666 --&gt; 01:13:3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zus! A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666 --&gt; 01:13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! Van egy kis g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4,666 --&gt; 01:13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6,666 --&gt; 01:13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egy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666 --&gt; 01:13:5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nyerte el t�le Tran a kocsij�t. Elpu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666 --&gt; 01:14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mosatni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7,666 --&gt; 01:14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hozd ide a kocs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9,666 --&gt; 01:14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k �s hozzam ide a ko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11,666 --&gt; 01:14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nem a te ter�leted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�zz hogy besz�lsz ve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0,666 --&gt; 01:14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and�sok j�ttek �r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4,666 --&gt; 01:14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csal�dom megsz�gyen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laki feldobott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29,666 --&gt; 01:14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udod 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te vol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9,666 --&gt; 01:15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k�ptem be sen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8,666 --&gt; 01:15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6,666 --&gt; 01:16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mindig azt tettem amit mondt�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e csin�ld amit mond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2,666 --&gt; 01:16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t�nk teszem, M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gyere nekem ez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5,666 --&gt; 01:16:0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enj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sz�ks�g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3,666 --&gt; 01:16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a!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e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5,666 --&gt; 01:16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d te a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nem, B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666 --&gt; 01:16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s�rsz amikor Dom elha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2,666 --&gt; 01:16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szaka k�zep�n itt hagyja a verseny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6,666 --&gt; 01:16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amionokr�l besz�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7,666 --&gt; 01:16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sz r�luk, n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kamionokr�l? 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2,666 --&gt; 01:16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j�l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4,666 --&gt; 01:16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, �n zsaru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666 --&gt; 01:16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szars�g, Bri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50,666 --&gt; 01:16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feladatom, hogy be�p�lj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666 --&gt; 01:17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9,666 --&gt; 01:17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rj hozz�m, Bri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666 --&gt; 01:17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r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4,666 --&gt; 01:17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z�seim, amit veled kapcsola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neked, mind igaz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7,666 --&gt; 01:17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�sz�m, �gy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 most nem kett�nkr�l 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2,666 --&gt; 01:17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 esti mel�juk so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zebb lesz mint eddig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5,666 --&gt; 01:17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kamionos fel van fegyverkezve elle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666 --&gt; 01:17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, hogy t�l�lik az �jszak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n rend�r �ket fogja kerge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3,666 --&gt; 01:17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i t�rt�nhet ve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6,666 --&gt; 01:17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h�vd fel �ket �s mondd meg nek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ne csin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666 --&gt; 01:17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, csak te tudsz nekem seg�te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666 --&gt; 01:17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9,666 --&gt; 01:18:0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n az �tvonalon megy az �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3,666 --&gt; 01:18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�g hossz�. Neh�z lek�vet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konkr�ta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6,666 --&gt; 01:18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nnyit tud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8,666 --&gt; 01:18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xt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Brian O'Conner rend�r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1,666 --&gt; 01:18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v�nysz�m: 34762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n�k egy mobil sz�m helymeghat�ro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5,666 --&gt; 01:18:2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 Mi a sz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a, mi a sz�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0,666 --&gt; 01:18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ia! Dom mobilsz�ma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66 --&gt; 01:18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2355564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2,666 --&gt; 01:19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yel kevesebbe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y, te m�sz ba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8,666 --&gt; 01:19:2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godnak igaza leh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el��rzete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666 --&gt; 01:19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2,666 --&gt; 01:19:2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kem sem tets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t most hagyd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5,666 --&gt; 01:19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Jesse n�lk�l 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9,666 --&gt; 01:19:3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a sz�ll�tm�nyra v�runk h�rom h�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3,666 --&gt; 01:19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ut�n hossz� szabir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666 --&gt; 01:19:3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0,666 --&gt; 01:19:4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Volt tegnap egy �l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s �n a egy mexik�i tengerpar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7,666 --&gt; 01:19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3,666 --&gt; 01:19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! V�ltsuk val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8,666 --&gt; 01:20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on. Te figyeld a rad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6,666 --&gt; 01:20:0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666 --&gt; 01:20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n a mobilsz�m helyz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1,666 --&gt; 01:20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�zz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m�rf�ldre vannak el�t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5,666 --&gt; 01:20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karod utol�rni �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12,666 --&gt; 01:21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! Ad�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1,666 --&gt; 01:21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g j�. Tiszta a ra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 Folytasd.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8,666 --&gt; 01:21:5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51,666 --&gt; 01:21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! 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0,666 --&gt; 01:22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kibaszott s�r�tes pusk�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02,666 --&gt; 01:22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d a franc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tek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1,666 --&gt; 01:22:2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! Nem b�rom kiakasztan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dd le magadr�l �s ugo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9,666 --&gt; 01:22:3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n nem fog men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2,666 --&gt; 01:22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1,666 --&gt; 01:22:4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 Elterelem a figyelm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2,666 --&gt; 01:22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aszik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jobban c�lo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1,666 --&gt; 01:23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any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8,666 --&gt; 01:23:1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leszedni a k�be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0,666 --&gt; 01:23:1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h�rom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6,666 --&gt; 01:23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akaszd ki maga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csavarta a kez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52,666 --&gt; 01:23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i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sza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2,666 --&gt; 01:24:0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 �tmegyek a te oldala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1,666 --&gt; 01:24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666 --&gt; 01:24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j vissza Letty-�r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y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6,666 --&gt; 01:24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s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zedd le addig Vince-t a kocsi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5,666 --&gt; 01:25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y! J�l vagy?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n�zze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49,666 --&gt; 01:25:5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dd �t a korm�ny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4,666 --&gt; 01:25:5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pj a g�zra �s tartsd ir�ny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edem onn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1,666 --&gt; 01:26:0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rtsd er�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9,666 --&gt; 01:26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zelebb! M�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i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2,666 --&gt; 01:26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Vi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eszedlek. Kapaszkodj bel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51,666 --&gt; 01:26:5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Vi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go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05,666 --&gt; 01:27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0,666 --&gt; 01:27:2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27,666 --&gt; 01:27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,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3,666 --&gt; 01:27:3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36,666 --&gt; 01:27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 ki Vi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3,666 --&gt; 01:27:4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�z percen bel�l nem l�tj�k el,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46,666 --&gt; 01:27:4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d rajta a k�t�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fogd a kar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5,666 --&gt; 01:27:5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rian O'Conner rend�rti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7:57,666 --&gt; 01:27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lg�laton k�v�li ren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0,666 --&gt; 01:28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rg�s orvosi seg�ts�gre van sz�ks�g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4,666 --&gt; 01:28:0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-es f��ton vagy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263-as jelz�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09,666 --&gt; 01:28:1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um�s s�r�ltem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�ves, 6 l�b magas, kb 120 ki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5,666 --&gt; 01:28:1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b kez�n el vannak v�gva az 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19,666 --&gt; 01:28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l oldal�n goly� �t�tte seb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el a ve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23,666 --&gt; 01:28:2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s �llapotba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6,666 --&gt; 01:30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 Tedd le a fegy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1,666 --&gt; 01:30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3,666 --&gt; 01:30:1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faszt! Tedd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a menek�l�s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6,666 --&gt; 01:30:1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menek�l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666 --&gt; 01:30:2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Leon �s Let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666 --&gt; 01:30:2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messze j�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3,666 --&gt; 01:30:2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�vom a zsarukat, de ne k�nyszer�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 m�r le a fegyv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7,666 --&gt; 01:30:2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egy zsaru vagy!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2,666 --&gt; 01:30:3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! Meg kell tal�lnom Jesse-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s tal�lja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5,666 --&gt; 01:30:36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l�s vagyok �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666 --&gt; 01:30:3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a rend�r�k megtal�lj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l�tt m�g Tran vagy m�s 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2,666 --&gt; 01:30:44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llj arr�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m! Hagy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666 --&gt; 01:30:47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gyen m�r v�ge! K�rl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a, maradj ki ebb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8,666 --&gt; 01:30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a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3,666 --&gt; 01:30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7,666 --&gt; 01:31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ira be vagyok szar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666 --&gt; 01:31:0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lesz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666 --&gt; 01:31:0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�t�tt bel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666 --&gt; 01:31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�nikoltam.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666 --&gt; 01:31:1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ek. Nem tudom mit teg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6,666 --&gt; 01:31:4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 Jes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7,666 --&gt; 01:31:5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3,666 --&gt; 01:34:55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vja a ment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! H�vja a ment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1,666 --&gt; 01:35:33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ersenyezt�nk gimi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35,666 --&gt; 01:35:3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vas�ti �tj�r� ide negyed m�rf�l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volt a c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0,666 --&gt; 01:35:42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ldre elindu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7,666 --&gt; 01:38:1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odra van �rva amire gondo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6,666 --&gt; 01:39:08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9,666 --&gt; 01:39:11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l�gok neked egy 10 m�sodperces kocs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5,666 --&gt; 01:40:00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 sz�veg: Hal�sz Zolt�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