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685 --&gt; 00:00:04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482 --&gt; 00:00:1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152 --&gt; 00:00:12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071 --&gt; 00:00:1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�l�s ide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276 --&gt; 00:00:5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n�rtelek. Most nem menek�lsz,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864 --&gt; 00:01:00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biztos�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658 --&gt; 00:01:0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r. Frics! �n ezt nem �rthe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62 --&gt; 00:01:33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r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231 --&gt; 00:01:3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sk�sz�m 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816 --&gt; 00:01:38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 van a hat�sk�r�m�n,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662 --&gt; 00:01:5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ledore professzor m�r v�r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173 --&gt; 00:02:02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mp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668 --&gt; 00:02:38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ledore professz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228 --&gt; 00:02:58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j�r a fejedben, Po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735 --&gt; 00:03:04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on gondolk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jon a megfelel� h�zba ker�ltem-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530 --&gt; 00:03:06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157 --&gt; 00:03:10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h�z volt t�ged elhelyezni, i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119 --&gt; 00:03:14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nntartom azt, amit egy �vvel ezel�t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748 --&gt; 00:03:19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tt volna neked a Mardek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365 --&gt; 00:03:5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159 --&gt; 00:03:5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661 --&gt; 00:03:54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ad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205 --&gt; 00:03:59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csin�lni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csak l�ngra lobb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459 --&gt; 00:04:0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ppen idej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 �ta rosszul n�ze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631 --&gt; 00:04:07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hogy egy olyan nap l�t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ppen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510 --&gt; 00:04:11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es egy f�nixmad�r, 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930 --&gt; 00:04:14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j�n a hal�l ideje, el�g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433 --&gt; 00:04:19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jd a hamvakb�l �jj��l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239 --&gt; 00:04:31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teremtm�nyek a f�nix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242 --&gt; 00:04:35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terheket tudnak sz�ll�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246 --&gt; 00:04:3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k�nnyeiknek gy�gy�t� erej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709 --&gt; 00:04:4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 Dumbledore!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212 --&gt; 00:04:4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meg! Nem Harry volt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966 --&gt; 00:04:48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08 --&gt; 00:04:5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rre a Var�zslat�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�rium el�tt is megesk�s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304 --&gt; 00:04:5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849 --&gt; 00:04:57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184 --&gt; 00:05:00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Harry b�rkit is megt�mad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520 --&gt; 00:05:02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149 --&gt; 00:05:0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j�l van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944 --&gt; 00:05:10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nt v�rok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09 --&gt; 00:05:20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 �r, ugye �n nem hiszi, hogy �n v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rry,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375 --&gt; 00:05:2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szeretn�m k�rde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669 --&gt; 00:05:2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akarsz nekem valami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221 --&gt; 00:05:3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professzor.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769 --&gt; 00:05:4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105 --&gt; 00:05:45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800 --&gt; 00:06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ell�k megvan. Ha megissz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v� fogtok v�lt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800 --&gt; 00:06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re �s Monst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800 --&gt; 00:0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ra kell me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igazi Crak �s Monst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200 --&gt; 00:06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zavar majd meg, amig tart a var�z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ugodtan kik�rdezz�k Malfo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800 --&gt; 00:06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r�m �s tegy�tek azt amit mond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083 --&gt; 00:06:44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altat�t kevertem ezekbe a s�tik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, de hat�k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585 --&gt; 00:06:4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aludtak, rejts�tek el �ket a sepr�l�d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�zz�tok ki egy-egy hajsz�l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258 --&gt; 00:06:52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gy�tek fel a tal�r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343 --&gt; 00:06:55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kinek h�zod ki egy hajsz�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�r megvan a hajsz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847 --&gt; 00:06:5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cent Bulstrode. A Mardek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017 --&gt; 00:07:00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al�ltam a tal�r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477 --&gt; 00:07:0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, hogy hogyan �ll a sz�zf�l�-f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105 --&gt; 00:07:06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r�, hogy Crak �s Monstro megtal�lja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245 --&gt; 00:07:2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jobb lenne, ha �n csin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622 --&gt; 00:07:2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960 --&gt; 00:07:2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ardium Levi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764 --&gt; 00:07:3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455 --&gt; 00:08:05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nek ennyire h�ly�k?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170 --&gt; 00:08:12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nk lesz a visszav�ltoz�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182 --&gt; 00:08:22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rj�tek bele a hajsz�l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647 --&gt; 00:08:29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 kivo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691 --&gt; 00:08:30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743 --&gt; 00:08:42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h�n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123 --&gt; 00:08:47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753 --&gt; 00:09:3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? 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174 --&gt; 00:09:38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010 --&gt; 00:09:4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unk m�g nem v�lzozott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oznod kell Crak han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599 --&gt; 00:09:48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isten.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185 --&gt; 00:09:5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one hol van? �n... azt hiszem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565 --&gt; 00:09:5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n�lk�lem. Hermione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901 --&gt; 00:09:58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! Ne vesztegess�tek az i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781 --&gt; 00:10:01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953 --&gt; 00:10:0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Mardek�r t�rsalg�ja er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293 --&gt; 00:10:13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380 --&gt; 00:10:1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-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632 --&gt; 00:10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am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csin�lsz itt 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595 --&gt; 00:10:24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tesen �n iskolaprefekt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472 --&gt; 00:10:2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nektek ilyen k�s�n m�r semmi keresnival�tok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603 --&gt; 00:10:33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h�vnak benneteket?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898 --&gt; 00:10:36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, Monstro, hol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483 --&gt; 00:10:3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eddig a Nagy Szalonban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197 --&gt; 00:10:4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rajtad szem�v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325 --&gt; 00:10:46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. Olvas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370 --&gt; 00:10:5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tam, hogy tudsz olva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459 --&gt; 00:10:57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it csin�lsz itt lent, Weas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ez a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472 --&gt; 00:11:0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310 --&gt; 00:11:1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ked�s�k alapj�n senki sem mondan� a Weasley-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sztav�r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356 --&gt; 00:11:1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�zsl�k sz�gyene,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027 --&gt; 00:11:21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, Cr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573 --&gt; 00:11:25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a ha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285 --&gt; 00:11:32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�rd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Reggeli Pr�f�ta m�g nem �rt semmit a t�mad�s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332 --&gt; 00:11:35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Dumbledore akad�lyozt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126 --&gt; 00:11:3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szerint Dumbledore a legrossza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zzel az iskol�va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464 --&gt; 00:11:4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849 --&gt; 00:11:5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! Szerinted van itt val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rosszabb, mint Dumbled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854 --&gt; 00:11:56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898 --&gt; 00:11:5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Po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365 --&gt; 00:12:0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, Monstro! T�k�letese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160 --&gt; 00:12:11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Po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038 --&gt; 00:12:1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hogy � Mardek�r �r�k�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628 --&gt; 00:12:2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�tleted, hogy ki �llhat mindezek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256 --&gt; 00:12:2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j�l, hogy nincs, Mon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egnap is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969 --&gt; 00:12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mondjam m�g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472 --&gt; 00:12:3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645 --&gt; 00:12:41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50 �ve egyszer m�r kinyitott�k a Kam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610 --&gt; 00:12:45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, hogy ki vol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z�rt�k az isko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114 --&gt; 00:12:51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utolj�ra kinyitott�k a Titkok Kamr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 egy piszkosv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036 --&gt; 00:12:55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id� k�rd�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ism�t meg�ljene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832 --&gt; 00:12:58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ajtam m�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959 --&gt; 00:13:0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em�lem Granger les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295 --&gt; 00:13:0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tek? Furcs�n viselk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258 --&gt; 00:13:0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677 --&gt; 00:13:10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892 --&gt; 00:13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bhe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189 --&gt; 00:13:21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405 --&gt; 00:13:30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494 --&gt; 00:13:37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lebuktunk. Herm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dolgot kell neked elmonda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414 --&gt; 00:13:4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innen! V�rnotok kell, hogy l�ss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919 --&gt; 00:13:4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714 --&gt; 00:13:4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one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220 --&gt; 00:13:5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k, hogy az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tv�ltoztat� ital csak emberi �tv�ltoz�sra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600 --&gt; 00:13:5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cent Bulstrode k�peny�n a sz�r macskasz�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023 --&gt; 00:14:04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 az arc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776 --&gt; 00:14:0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far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743 --&gt; 00:14:1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�l Hermion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napon bel�l elhagyhatja a k�r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914 --&gt; 00:14:2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nem k�h�g fel sz�rgoly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672 --&gt; 00:14:2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138 --&gt; 00:14:3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Hisztis Myrtle el�rasztotta a f�r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500 --&gt; 00:14:5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tek m�st is hozz�m v�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200 --&gt; 00:15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nn�nk ez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400 --&gt; 00:15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vicces az ha k�nyveket vagdalhat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200 --&gt; 00:15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nem h�r�tod el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mondani, mi�rt hagyo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22 --&gt; 00:15:17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�ljuk meg Myrtle-t k�nyv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m veszi �sz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776 --&gt; 00:15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ontot kap az, aki hasba tal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529 --&gt; 00:15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 pont ha �tmegy a fe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449 --&gt; 00:15:2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 dob�l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368 --&gt; 00:15:28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Nem l�t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29 --&gt; 00:15:32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 padon �lve a hal�lra gondoltam, amik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041 --&gt; 00:15:36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irtelen �tsuhant a fej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284 --&gt; 00:16:0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. D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816 --&gt; 00:16:43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445 --&gt; 00:16:45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40 --&gt; 00:16:48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954 --&gt; 00:16:57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, Harry 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om De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172 --&gt; 00:17:06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511 --&gt; 00:17:1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mit a Titk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765 --&gt; 00:17:1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amr�j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521 --&gt; 00:17:19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945 --&gt; 00:17:3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673 --&gt; 00:17:34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625 --&gt; 00:17:4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mutat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506 --&gt; 00:17:48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igyelek vissza 50 �vvel a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514 --&gt; 00:17:5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iu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512 --&gt; 00:18:33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139 --&gt; 00:18:3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tudn�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311 --&gt; 00:18:40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Tom De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772 --&gt; 00:18:4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127 --&gt; 00:19:05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21 --&gt; 00:19:09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 Professzor Dumble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302 --&gt; 00:19:14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led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847 --&gt; 00:19:1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lcs dolog ilyen k�s�i �r�n itt m�szk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393 --&gt; 00:19:22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r �r, csak le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063 --&gt; 00:19:2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len�ri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gazak-e a plety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774 --&gt; 00:19:28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Tom, hogy iga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777 --&gt; 00:19:34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skol�r�l? Ha bez�rj�k a Roxfor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hova menni,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658 --&gt; 00:19:40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 �n, Tom, de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ippet igazgat��rnak nem lesz m�s v�lasz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206 --&gt; 00:19:45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nek egyszer v�ge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a elkapj�k azt a szem�ly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921 --&gt; 00:19:49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924 --&gt; 00:19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 akarsz nekem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219 --&gt; 00:19:5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professzor �r.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603 --&gt; 00:20:06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El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732 --&gt; 00:20:0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312 --&gt; 00:20:47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Ha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814 --&gt; 00:20:52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fel kell, hogy adjalak, Ha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m hiszem, hogy b�rkit is meg akart�l volna �lni, 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361 --&gt; 00:20:54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! Nem �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905 --&gt; 00:20:5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 l�ny sz�lei holnap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616 --&gt; 00:21:0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evesebb, amit a Roxfort tehe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tos�tja �ke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l�nyuk gyilkos�t kiv�g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244 --&gt; 00:21:04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nem 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g soha nem �lne meg sen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623 --&gt; 00:21:0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ek nem valami h�zi kedvenc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835 --&gt; 00:21:1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�lre, Hagr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21 --&gt; 00:21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am Ap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346 --&gt; 00:21:2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ae Exum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766 --&gt; 00:21:2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g, Arag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228 --&gt; 00:21:2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lek el. Megfizetsz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148 --&gt; 00:21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nak z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902 --&gt; 00:21:35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726 --&gt; 00:22:09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 nyitotta ki 50 �vvel ezel�tt a Titkok Kamr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063 --&gt; 00:22:1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, 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150 --&gt; 00:22:1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m is ismerj�k ezt a Tom Den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nem m�s, mint egy �ru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404 --&gt; 00:22:2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 meg�lt valakit, 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699 --&gt; 00:22:25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 a bar�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rdezz�k meg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828 --&gt; 00:22:27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z egy nagyon kellemes l�togat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705 --&gt; 00:22:3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Hagrid, nem te engedt�l el egy sz�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h�ng� valamit a kast�ly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669 --&gt; 00:22:3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s �s d�h�ng�? Csak nem r�lam besz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172 --&gt; 00:22:37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761 --&gt; 00:22:43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ott n�lad, Ha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763 --&gt; 00:22:4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ev� meztelencsiga riaszt�. A mandrag�r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893 --&gt; 00:22:5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 tan�rn� szerint m�g n�ni�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272 --&gt; 00:22:55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nt elm�lik a pattan�s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�gjuk �s megf�zz�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942 --&gt; 00:22:5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gy�gy�tjuk a k�v�v�ltoztatott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738 --&gt; 00:23:0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addig is jobb ha mindh�r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783 --&gt; 00:23:0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vatosabbak les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411 --&gt; 00:23:07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919 --&gt; 00:23:16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Nevil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839 --&gt; 00:23:2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nem tudom ki t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bb lenne ha velem j�n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782 --&gt; 00:23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Griffend�lb�l lehetett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m�s nem ismeri a jel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204 --&gt; 00:23:54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ha nem egy di�k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kerese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210 --&gt; 00:23:5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is tal�lta. Tom Denem napl�ja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382 --&gt; 00:24:0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rabugnak es�lye sincs ell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845 --&gt; 00:24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ek, gyorsabbak �s okosabb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889 --&gt; 00:24:1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biztosan f�lnek Harryt�l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a k�zel�be rep�lnek, akkor k�v� v�ltoztat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519 --&gt; 00:24:14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13 --&gt; 00:24:19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alagony tan�r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rad a mec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359 --&gt; 00:24:24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egy kviddics meccs nem maradha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gasson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menjenek a Griffend�l pihen� he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000 --&gt; 00:24:30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er, �n �s �n megkeress�k Mr. Weasley-t.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megn�zn�n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331 --&gt; 00:24:3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em �n�ket, el�g borzaszt� l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426 --&gt; 00:24:4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one. A k�nyvt�r k�zel�ben tal�lta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806 --&gt; 00:24:51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n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351 --&gt; 00:24:55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 ez �n�kn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979 --&gt; 00:24:5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953 --&gt; 00:25:1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igyel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414 --&gt; 00:25:1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m�lt t�mad�sai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a k�vetkez� �j szab�lyok l�pnek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336 --&gt; 00:25:2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tanul� k�teles pontban hat �rakkor vissza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lg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675 --&gt; 00:25:29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tanul�t egy tan�r mindig elkis�ri a tan�r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929 --&gt; 00:25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tel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516 --&gt; 00:25:35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hogy mondj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810 --&gt; 00:25:38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ha nem lesz meg a t�mad�sok elk�vet�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440 --&gt; 00:25:42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�sz�n�leg be kell z�rnunk az isko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579 --&gt; 00:25:57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 Hagri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790 --&gt; 00:26:00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most �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 sz�rnyet � eresztette ki kor�b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960 --&gt; 00:26:04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azt is biztosan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 bejutni a Titkok Kamr�j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az is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463 --&gt; 00:26:08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cGalagony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az �r�kra mehet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635 --&gt; 00:26:1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ap�m k�nt�s�t ism�t elh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776 --&gt; 00:26:2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451 --&gt; 00:26:3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 Ha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828 --&gt; 00:26:3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nek? Azt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583 --&gt; 00:26:4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959 --&gt; 00:26:4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. Mindj�rt k�sz a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089 --&gt; 00:26:4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633 --&gt; 00:26:50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512 --&gt; 00:26:5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mi t�rt�nt Hermion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598 --&gt; 00:26:5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685 --&gt; 00:27:02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�led k�rdezn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066 --&gt; 00:27:0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ki nyitotta ki Titkok Kamr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821 --&gt; 00:27:13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rtenete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784 --&gt; 00:27:1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a k�peny 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adjatok cs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504 --&gt; 00:27:2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 Dumbledore. J� es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715 --&gt; 00:27:32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m k�rdezni, hog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301 --&gt; 00:27:3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j�jjen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096 --&gt; 00:27:39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�m f�n�ke! Cornelius Caram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�zslatok miniszt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434 --&gt; 00:27:43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cs�nya feladatban vagyo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. Nagyon cs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771 --&gt; 00:27:50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j�nn�m. H�rom t�mad�s a mugglik gyerekei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szt�riumnak tennie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403 --&gt; 00:27:5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ha-- Hiszen tudja professzor, hogy �n soh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614 --&gt; 00:27:5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em ha azt tiszt�zn�nk, Corneli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909 --&gt; 00:27:58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Hagrid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911 --&gt; 00:28:0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k�letesen megb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372 --&gt; 00:28:06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s, Hagridnak m�r voltak �gy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mal kell hogy vi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752 --&gt; 00:28:1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? Csak nem az Azkaban b�rt�n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631 --&gt; 00:28:13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v�laszt�som, Ha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052 --&gt; 00:28:1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van, Caramel? Ez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223 --&gt; 00:28:22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it csin�l itt? Menjen a h�z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685 --&gt; 00:28:2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, hogy sz�momra egy cs�ppet sem �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t vagyok 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609 --&gt; 00:28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863 --&gt; 00:28:38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�ban azt mondt�k, hogy itt az igazg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118 --&gt; 00:28:4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it akar t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789 --&gt; 00:28:4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ai tan�cs �s �n �gy gondol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f�lre�l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087 --&gt; 00:28:52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felmon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721 --&gt; 00:29:0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tizenkett� al��r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770 --&gt; 00:29:09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uk, hogy m�r nem ura a helyz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566 --&gt; 00:29:1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ad�sok miatt nem maradt egy muggli gyerek sem a Roxfor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113 --&gt; 00:29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mekkora k�rt okozott az iskol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701 --&gt; 00:29:2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kenheti professzor Dumbledore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371 --&gt; 00:29:28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ggli csal�dokb�l sz�rmaz� di�koknak �gy m�gcsak es�ly�k sem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meg fognak �lni vala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667 --&gt; 00:29:30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961 --&gt; 00:29:3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, Ha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882 --&gt; 00:29:3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an�cs azt akarja, hogy �lljak f�l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759 --&gt; 00:29:4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term�szetesen f�lre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056 --&gt; 00:29:44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 ellen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893 --&gt; 00:29:4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ig seg�teni fogok annak a Roxfor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564 --&gt; 00:29:54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megk�r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825 --&gt; 00:30:0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gesz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328 --&gt; 00:30:0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470 --&gt; 00:30:23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Ha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264 --&gt; 00:30:2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600 --&gt; 00:30:3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ut�na szeretne j�rni a dolgo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896 --&gt; 00:30:34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nem kell m�st tennie, mint k�vetni a p�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651 --&gt; 00:30:37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ajd elvezeti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612 --&gt; 00:30:4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monda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241 --&gt; 00:30:4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ki etesse meg Agyart, am�g nem vagyok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456 --&gt; 00:30:5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506 --&gt; 00:31:02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nak igaza van. Dumbledore 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�l napra �jabb t�mad�sok fognak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886 --&gt; 00:31:0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644 --&gt; 00:31:1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66 --&gt; 00:31:17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Agy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461 --&gt; 00:31:3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590 --&gt; 00:31:42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Hagridet. K�vess�k a p�k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467 --&gt; 00:31:4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iltott Rengeteg ir�ny�ba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431 --&gt; 00:31:51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p�k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vess�tek a pillang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596 --&gt; 00:32:29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nem tetszik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521 --&gt; 00:32:37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ez egy�ltal�n nem tetszi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160 --&gt; 00:32:5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rdulhatn�nk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829 --&gt; 00:32:5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130 --&gt; 00:33:4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383 --&gt; 00:33:51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. Hagr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928 --&gt; 00:33:55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? Hagrid bar�ta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242 --&gt; 00:34:17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-Ugye te vagy Arag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662 --&gt; 00:34:23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 soha nem k�ld�tt m�g embert a katlan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251 --&gt; 00:34:2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 nagy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t�mad�s 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47 --&gt; 00:34:3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hogy Hagrid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hogy � nyitotta ki a Titkok Kamr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426 --&gt; 00:34:34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kor�bban. Ez hazug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430 --&gt; 00:34:38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 soha nem nyitotta ki a Titkok Kamr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351 --&gt; 00:34:4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vagy a sz�rny, ugye?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 a kast�lyban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482 --&gt; 00:34:5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messzi orsz�gb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taz� zseb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238 --&gt; 00:34:5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908 --&gt; 00:34:5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e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�lte meg azt a l�nyt 50 �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579 --&gt; 00:35:0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besz�l�nk er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791 --&gt; 00:35:0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si l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�l a p�kok minden m�sn�l jobban f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797 --&gt; 00:35:1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049 --&gt; 00:35:1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�ttam semmmit a kast�ly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 dobozt amibe Hagrid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055 --&gt; 00:35:2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t egy f�rd�ben tal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559 --&gt; 00:35:24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 idehozott, amikor meggyan�s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230 --&gt; 00:35:27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 Mi v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911 --&gt; 00:35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040 --&gt; 00:35:4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mi most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543 --&gt; 00:35:4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k? 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297 --&gt; 00:35:5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im �s l�nyaim parancsomra nem b�ntj�k Hagri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261 --&gt; 00:36:02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agadhatom meg t�l�k egy kis friss h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nk�nt id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185 --&gt; 00:36:0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Hagrid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272 --&gt; 00:36:0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f�l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576 --&gt; 00:36:22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 valami var�zslatot?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871 --&gt; 00:36:26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nem lesz el�g mind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kkor Hermione, amikor sz�ks�g van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389 --&gt; 00:36:42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729 --&gt; 00:36:4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ae Exuma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986 --&gt; 00:36:5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422 --&gt; 00:37:1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minden �ssze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348 --&gt; 00:37:2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ae Exuma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439 --&gt; 00:37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954 --&gt; 00:37:47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k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707 --&gt; 00:37:5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544 --&gt; 00:37:5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384 --&gt; 00:38:00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028 --&gt; 00:38:1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ked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448 --&gt; 00:38:2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912 --&gt; 00:38:3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pr�b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861 --&gt; 00:39:03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tek a p�k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tek a p�k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240 --&gt; 00:39:05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grid egyszer kiker�l Azkabanb�l, meg�l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383 --&gt; 00:39:2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dak�ld�tt? Valamit megtud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972 --&gt; 00:39:28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558 --&gt; 00:39:34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 soha nem nyitotta ki a Titkok Kamr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r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662 --&gt; 00:39:5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itt lenn�l, Herm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501 --&gt; 00:39:58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, mint b�rmikor m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687 --&gt; 00:40:1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R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066 --&gt; 00:40:23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�nyvt�rba ment Herm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t�ma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113 --&gt; 00:40:2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282 --&gt; 00:40:2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�sszes sz�rnye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035 --&gt; 00:40:3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aziliskus a legvesz�ly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412 --&gt; 00:40:3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gy�, amely �vsz�zadokon kereszt�l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623 --&gt; 00:40:38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ndenkit meg�l, aki a szem�be n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418 --&gt; 00:40:41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kok a Baziliskus el�l menek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880 --&gt; 00:40:46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 egy Bazilis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allom, amikor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384 --&gt; 00:40:48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 egy k�g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970 --&gt; 00:40:5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 n�z�s�vel meg tud �lni egy em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ddig mi�rt nem �lt meg sen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861 --&gt; 00:41:07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enki nem n�zett a szem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908 --&gt; 00:41:11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nem k�zv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703 --&gt; 00:41:15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a f�nyk�pez�g�p�n kereszt�l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039 --&gt; 00:41:19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... Justin a Baziliskus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g Fej N�lk�li Nicken kereszt�l l�t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085 --&gt; 00:41:2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egy szellem, nem tud m�gegyszer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381 --&gt; 00:41:2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ermion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508 --&gt; 00:41:3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tt volt a t�k�r.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zal n�zett ki a sarok m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096 --&gt; 00:41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rs. Norris? Nem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tt volna f�nyk�pez�g�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�kre, 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686 --&gt; 00:41:3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188 --&gt; 00:41:44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�jszak�n vizes volt a foly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Baziliskus t�k�rk�p�t l�t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867 --&gt; 00:41:5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kok a Baziliskus el�l menek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bev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370 --&gt; 00:42:0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mozog a kast�ly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csak l�tnia kellett volna egy ilyen undor�t� ki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917 --&gt; 00:42:0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one m�r megoldotta ezt a rejt�ly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v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337 --&gt; 00:42:08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�veken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mit mondott Arag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216 --&gt; 00:42:1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50 �vvel ezel�tti l�ny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halt a f�rd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346 --&gt; 00:42:1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soha nem is men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099 --&gt; 00:42:1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tis My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185 --&gt; 00:42:21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di�k menjen a h�l�szob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980 --&gt; 00:42:25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rok menjenek a m�sodik em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947 --&gt; 00:42:36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l�tj�k Mardek�r �r�k�se ism�t �z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953 --&gt; 00:42:43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 bevitt egy l�nyt ugyanabba a Kam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836 --&gt; 00:42:4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kell k�ldeni a di�k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hogy ez Roxfort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344 --&gt; 00:42:5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elaludtam. Lemaradtam vala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888 --&gt; 00:42:5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ny elrabolt egy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lj�tt az ideje, hogy bizony�th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476 --&gt; 00:43:0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izony�thas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103 --&gt; 00:43:06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mondtad tegnap este, hogy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Titkok Kamr�j�nak bej�r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527 --&gt; 00:43:1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ez remek. Szembesz�llhatsz a sz�rnnyel, Gilde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033 --&gt; 00:43:1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a k�pess�geid legend�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870 --&gt; 00:43:22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. Az irod�mban les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584 --&gt; 00:43:2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felk�sz�l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339 --&gt; 00:43:3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rabolt el a sz�rny, Miner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800 --&gt; 00:43:3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 Weasle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897 --&gt; 00:43:4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ntv�za �r�kre a kamr�ban fog 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945 --&gt; 00:43:5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824 --&gt; 00:44:02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art ugyan alkalmatlan, de be fog menni a Kam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mondanunk, hogy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582 --&gt; 00:44:07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, inform�ci�ink vannak az �n sz�m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920 --&gt; 00:44:10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a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047 --&gt; 00:44:14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gen. Egy halaszthatlan dolog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217 --&gt; 00:44:15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gommal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135 --&gt; 00:44:2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agyon sajn�lom. Senki m�sn�l nem sajn�lom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974 --&gt; 00:44:2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en �n a S�t�t Var�zslatok Kiv�d�se tan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mehet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020 --&gt; 00:44:29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v�llaltam ezt a mun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nem volt a szerz�d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231 --&gt; 00:44:32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va menek�l? Mindazok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k�nyveiben 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443 --&gt; 00:44:34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ek t�ved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en maga �r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070 --&gt; 00:44:40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 annyit sem tudtam volna el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mberek nem hitt�k volna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csin�ltam azokat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368 --&gt; 00:44:45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var�zsl�k tetteivel �kesked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040 --&gt; 00:44:4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 amihez 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Most, hogy k�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544 --&gt; 00:44:5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vagyok a felejt� tr�kk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589 --&gt; 00:44:5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nn�k az, akkor azok a var�zsl�k besz�ltek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tam volna egy k�nyvet sem e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385 --&gt; 00:45:01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ugyanazt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722 --&gt; 00:45:03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nnem velet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226 --&gt; 00:45:07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 is gondoljo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739 --&gt; 00:45:1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576 --&gt; 00:45:24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621 --&gt; 00:45:28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 Azt szeretn�m k�rdezn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874 --&gt; 00:45:3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an halt�l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170 --&gt; 00:45:34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756 --&gt; 00:45:3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itt t�rt�nt, ebben a WC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718 --&gt; 00:45:43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�jtam, mert Olive Hornby kics�folt a szem�vegem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848 --&gt; 00:45:48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s�rtam, amikor valakit hallottam bel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894 --&gt; 00:45:52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az, Myrtle?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606 --&gt; 00:45:54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oltam fogla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485 --&gt; 00:46:0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urcs�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tal�lt nyelvnek 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322 --&gt; 00:46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�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ottam az ajt�t, hogy elk�ld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369 --&gt; 00:46:06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621 --&gt; 00:46:08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h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623 --&gt; 00:46:1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?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501 --&gt; 00:46:17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gy s�rga szemeket l�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298 --&gt; 00:46:19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hoz a mosd�kagyl�hoz k�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076 --&gt; 00:46:4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121 --&gt; 00:46:53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z, 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a Tikok Kamr�j�nak bej�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836 --&gt; 00:46:5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valamit. Harry, mondj valamit p�rszasz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101 --&gt; 00:47:5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, Harry. J� munk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436 --&gt; 00:47:5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most m�r nincs sem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att itt kellene mara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774 --&gt; 00:48:0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028 --&gt; 00:48:05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�n. Fi�k, mire lenne az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031 --&gt; 00:48:0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�n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784 --&gt; 00:48:1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000 --&gt; 00:48:17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�tok el�sz�r ti kipr�b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467 --&gt; 00:48:2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gy kosz van id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221 --&gt; 00:48:31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266 --&gt; 00:48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143 --&gt; 00:48:3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meghalsz 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osztom veled a WC-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567 --&gt; 00:48:42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yr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598 --&gt; 00:49:1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halkabban mozogj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j�tok be a szem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687 --&gt; 00:49:19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984 --&gt; 00:49:25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326 --&gt; 00:49:3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? Ez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247 --&gt; 00:49:37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g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873 --&gt; 00:49:4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gy�b�r. �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710 --&gt; 00:49:4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20 m�ter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256 --&gt; 00:49:4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385 --&gt; 00:49:5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058 --&gt; 00:49:5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get�r a kaland, fiata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562 --&gt; 00:50:01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gg�dj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106 --&gt; 00:50:0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meg fogja ismerni a t�rt�n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l k�s� volt megmenteni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987 --&gt; 00:50:1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elvesztett�k az esz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l�tt�k sz�troncsolt t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328 --&gt; 00:50:1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955 --&gt; 00:50:20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�sz�r te,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583 --&gt; 00:50:24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b�cs�t az eml�kei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713 --&gt; 00:50:28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283 --&gt; 00:50:5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582 --&gt; 00:51:05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! J�l vagy?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381 --&gt; 00:51:1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842 --&gt; 00:51:13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137 --&gt; 00:51:17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Weasley.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889 --&gt; 00:51:19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266 --&gt; 00:51:2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519 --&gt; 00:51:2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l�kezett�rl� var�zslat pont ford�tva s�l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, hogy kics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733 --&gt; 00:51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furcsa hely ez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737 --&gt; 00:51:3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ak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573 --&gt; 00:51:3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705 --&gt; 00:51:4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081 --&gt; 00:51:46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itt �s pr�b�ld meg elmozd�tani a k�v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 tudjun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835 --&gt; 00:51:48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em Gin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421 --&gt; 00:53:15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972 --&gt; 00:53:2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! Ne halj meg! �led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393 --&gt; 00:53:3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sz�ves �led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854 --&gt; 00:53:32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fel�l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320 --&gt; 00:53:4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... Tom De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864 --&gt; 00:53:4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nem fog fel�bre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-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492 --&gt; 00:53:45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�l, de m�r nem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120 --&gt; 00:53:51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llem vagy? Egy em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lyet 50 �ven kereszt�l egy napl� �r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753 --&gt; 00:53:58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ideg. K�rlek ne ha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549 --&gt; 00:54:0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dj fel. Seg�tened kell,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zilis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594 --&gt; 00:54:0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�vj�k, akkor nem j�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016 --&gt; 00:54:1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var�zsp�lc�m,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r�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895 --&gt; 00:54:15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mente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108 --&gt; 00:54:19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Ginny gyeng�l �n �gy leszek egyre er�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737 --&gt; 00:54:25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 Weasley nyitotta ki a Titkok Kamr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450 --&gt; 00:54:27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078 --&gt; 00:54:3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 k�ldte r� a Baziliskus-t a s�rv�r�ekre �s Frics macsk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707 --&gt; 00:54:3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 �rta fel az �zenetet a f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918 --&gt; 00:54:3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parancs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546 --&gt; 00:54:40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gy�z� tudo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924 --&gt; 00:54:4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nem tudta 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z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346 --&gt; 00:54:5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napl� hatalma megijeszt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akarta semmis�teni a l�nyok f�rd�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602 --&gt; 00:54:55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pont te tal�lta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148 --&gt; 00:54:59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zem�ly, akit a legjobban meg akartam ism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068 --&gt; 00:55:0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t�l megisme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321 --&gt; 00:55:0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ett veled, �s meg akartalak isme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ben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5,782 --&gt; 00:55:09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hat�roztam, hogy megmutatom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gyan kaptam el azt a t�kfej Hagri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zel a bizalmadba f�rk�z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037 --&gt; 00:55:1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id a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415 --&gt; 00:55:15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ba csaltad 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459 --&gt; 00:55:1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avam �llt Hagrid�v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045 --&gt; 00:55:23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Dumbledore hitt Hagrid �rtatlans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�tl�tott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884 --&gt; 00:55:27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ut�n bosszant�an gyanakv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721 --&gt; 00:55:3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, hogy nem lenne biztons�gos ism�t kinyitni a Kam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 iskol�ba j�rok. Erre kellett a nap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851 --&gt; 00:55:3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rizzem a 16 �ves �nmagam �s 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313 --&gt; 00:55:40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rra szolg�ljon, hogy mutassa az 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ki nyomdokaimba l�p �s befejezi Mardek�r Malaz�r nemes felad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026 --&gt; 00:55:4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csal�dnod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278 --&gt; 00:55:4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r�n bel�l k�sz a mandrag�ra f�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615 --&gt; 00:55:4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v� meredtet fel�leszt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868 --&gt; 00:55:5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 m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 nem �rdekel a s�rv�r�ek meg�l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249 --&gt; 00:55:57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 �ta csak egy c�lo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377 --&gt; 00:55:5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 t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421 --&gt; 00:56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kisbaba minden k�l�nleges var�zsk�pess�g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050 --&gt; 00:56:1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gy�zze a vil�g legnagyobb var�zsl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hattad meg egy kis sebhelly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348 --&gt; 00:56:1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k�zben Voldemort nagy�r elvesztette az ere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dekel az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602 --&gt; 00:56:17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emort k�s�bb �lt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146 --&gt; 00:56:2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emort a m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733 --&gt; 00:56:2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elenem �s j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490 --&gt; 00:56:33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OWLE DE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752 --&gt; 00:56:43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M VOLDEM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923 --&gt; 00:56:48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! Te vagy Mardek�r �r�k�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638 --&gt; 00:56:52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em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682 --&gt; 00:56:5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�kk� az ap�m piszkos mugli nev�t fogom hasz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523 --&gt; 00:57:05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tl�ttem magamnak egy �j ne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r�l 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szer minden var�zsl� f�lelemmel fogja ki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194 --&gt; 00:57:09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�n leszek a vil�g legnagyobb var�zsl�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280 --&gt; 00:57:1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s Dumbledore a vil�g legnagyobb var�zsl�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409 --&gt; 00:57:1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ledore-t a puszta eml�kem is elkergette az iskol�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037 --&gt; 00:57:19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iskol�t hagyta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nem volt senki aki b�zzon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590 --&gt; 00:57:29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983 --&gt; 00:57:48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�ldi Dumbledore a v�delmez�j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611 --&gt; 00:57:5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nekesmadarat �s egy �cska sap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503 --&gt; 00:58:09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�sszem�rj�k Voldemort nagy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ek�r Malaz�r �r�k�s�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133 --&gt; 00:58:1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rej�t a h�res Harry Potter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609 --&gt; 00:58:30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most ki fog megmenteni,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104 --&gt; 00:59:0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darad tal�n megvak�thatja a Baziliskus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�l hallani m�g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460 --&gt; 01:00:5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otter, a t�rt�netnek majdnem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3,672 --&gt; 01:00:56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ken bel�l Ginny Weasley megh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216 --&gt; 01:01:0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r csak egy eml�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emort nagy�r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971 --&gt; 01:01:04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849 --&gt; 01:01:06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eve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822 --&gt; 01:03:2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hi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aziliskus m�rge milyen gyorsan sz�t�rad a tes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411 --&gt; 01:03:3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perced van h�tra az �lete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706 --&gt; 01:03:36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a s�rv�r� any�ddal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757 --&gt; 01:03:4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, hogy mennyi k�rt okozhat egy kis k�ny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427 --&gt; 01:03:50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egy kis vakarcs l�ny ke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310 --&gt; 01:03:55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856 --&gt; 01:04:00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786 --&gt; 01:04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290 --&gt; 01:05:00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668 --&gt; 01:05:04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ogy nem sz�nd�kosan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m megig�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675 --&gt; 01:05:09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megsebes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595 --&gt; 01:05:11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138 --&gt; 01:05:1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y, ki kell ju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850 --&gt; 01:05:18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el a Kamr�t, �s ott tal�lod Ro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365 --&gt; 01:05:3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agyon j�l harcolt�l, Faw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535 --&gt; 01:05:36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nem voltam el�g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683 --&gt; 01:06:0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ix k�nnyeinek gy�gy�t� erej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315 --&gt; 01:06:05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735 --&gt; 01:06:0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inden rendben van, Gi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113 --&gt; 01:06:12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075 --&gt; 01:06:1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ml�k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580 --&gt; 01:06:20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457 --&gt; 01:06:24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var�zs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222 --&gt; 01:06:4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tu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lm�lt �r�kban mindke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768 --&gt; 01:06:44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gal�bb egy tucat szab�lyt megszeg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314 --&gt; 01:06:4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rofesszor. Ez el�g okot adna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z�rja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652 --&gt; 01:06:50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112 --&gt; 01:06:5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408 --&gt; 01:06:5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kett�j�ket kit�nte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244 --&gt; 01:07:01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"�nzetlen�l az Iskol��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m�r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333 --&gt; 01:07:05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294 --&gt; 01:07:12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ea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ne vinni ezt a szabadul�levelet az Azkaba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219 --&gt; 01:07:18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az erd�ker�l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559 --&gt; 01:07:25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el�sz�r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438 --&gt; 01:07:28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szeretn�m k�sz�n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733 --&gt; 01:07:3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k szerint odalent a Kamr�ban tan�s�got t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ir�ntam val� megingathatatlan h�s�ge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029 --&gt; 01:07:37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sz�l�thatta hozz�d Fawke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120 --&gt; 01:07:4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or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623 --&gt; 01:07:4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om, hogy valami m�g nagyon za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753 --&gt; 01:07:5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, Ha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924 --&gt; 01:07:55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052 --&gt; 01:08:0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nak dolgok, amik nem ker�lt�k el a figyelmeme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849 --&gt; 01:08:0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sonl�s�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728 --&gt; 01:08:0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om Denem �s k�z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0,899 --&gt; 01:08:13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szasz�j� vagy, Harry. Tudo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738 --&gt; 01:08:1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Voldemort nagy�r is besz�lt p�rsz�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494 --&gt; 01:08:24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�vedek, Ha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581 --&gt; 01:08:31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on az �jszak�n amikor a sebhelyedet szerez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emort k�pess�gei r�szben �tsz�llta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504 --&gt; 01:08:3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emort �tadta var�zserej�nek egy r�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427 --&gt; 01:08:3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nem sz�nd�kos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014 --&gt; 01:08:4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851 --&gt; 01:08:48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Teszlek S�vegnek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dek�rba kellene j�r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104 --&gt; 01:08:5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iztos, hogy sok olyan tulajdons�ggal rendelke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oldemort �rt�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443 --&gt; 01:08:56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�konys�g, elt�k�lt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154 --&gt; 01:09:0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ab�lyok felr�g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950 --&gt; 01:09:0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a Teszlek S�veg m�gis mi�rt a a Griffend�lbe osztot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830 --&gt; 01:09:1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ert megk�rtem r�. Pontos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501 --&gt; 01:09:16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k�l�nb�z�l Voldemor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�pess�geink mutatj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�j�ban kik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049 --&gt; 01:09:19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v�laszt�sa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763 --&gt; 01:09:26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izony�t�kot akarsz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riffend�lben a helye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350 --&gt; 01:09:3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aj�nlom, hogy n�zd meg ezt alapo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111 --&gt; 01:09:41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end�l God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322 --&gt; 01:09:4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ak egy igazi Griffend�les h�zhatta el� a s�ve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252 --&gt; 01:09:57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088 --&gt; 01:10:03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� a te gazd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foy-okat szolg�l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636 --&gt; 01:10:0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m�g k�s�bb sz�m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729 --&gt; 01:10:19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utamb�l, Potter. Sz�val igaz a h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860 --&gt; 01:10:2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tu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rthur Weasley l�nya van a Kamr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k, hogy vissza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035 --&gt; 01:10:3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s�ges! Furcsam�d, Luci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954 --&gt; 01:10:3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esek azt mon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�tkokat helyezett kil�t�sba a csal�djuk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625 --&gt; 01:10:39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nem egyeznek bele a felf�ggeszt�s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0,087 --&gt; 01:10:4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i?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841 --&gt; 01:10:49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mindig az iskola j�l�te volt a legfont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473 --&gt; 01:10:53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rm�szetesen a di�k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731 --&gt; 01:11:02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�k a b�n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444 --&gt; 01:11:04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572 --&gt; 01:11:0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575 --&gt; 01:11:10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125 --&gt; 01:11:19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em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754 --&gt; 01:11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egy m�sik szem�llyel v�geztette el a munk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760 --&gt; 01:11:3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nnek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058 --&gt; 01:11:35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186 --&gt; 01:11:40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 a fiatal Potter felfed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565 --&gt; 01:11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hogy Voldemort nagy�r m�s isk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i nem ker�lnek �rtatlan kezekb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989 --&gt; 01:11:54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a felel�s�kn�l ennek bel�that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m�nyei l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330 --&gt; 01:12:02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Mr. Potter mindig a k�zelben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004 --&gt; 01:12:0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mentsen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798 --&gt; 01:12:08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. A k�zelbe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310 --&gt; 01:12:1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le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397 --&gt; 01:12:24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y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168 --&gt; 01:12:4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t elk�r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887 --&gt; 01:12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lf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350 --&gt; 01:12:5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lam valami ami 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228 --&gt; 01:13:0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�m? Nem tudom, hogy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udja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108 --&gt; 01:13:10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emp�szte be a napl�t Ginny t�sk�j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 napon az Abszol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489 --&gt; 01:13:1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040 --&gt; 01:13:2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s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549 --&gt; 01:13:32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D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886 --&gt; 01:13:35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517 --&gt; 01:13:4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y! A gazd�m egy zoknit adott Dobb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647 --&gt; 01:13:4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�n nem adtam neke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941 --&gt; 01:13:5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�m egy ruh�t aj�nd�kozott Dobb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861 --&gt; 01:13:53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y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413 --&gt; 01:14:03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elvesztettem a szolg�l�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048 --&gt; 01:14:1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ntsa Harry Pott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314 --&gt; 01:14:30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d is ostob�k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be bele�t�tt�k az or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110 --&gt; 01:14:3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jegyezd meg a szavaimat, 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530 --&gt; 01:14:3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gyan�gy v�gzed, mint 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416 --&gt; 01:14:4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Potter felszabad�totta Dobb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169 --&gt; 01:14:5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n� ezt Dobby megh�l�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1,630 --&gt; 01:14:5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hogy meg�g�rs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845 --&gt; 01:15:00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et nem akarsz megme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395 --&gt; 01:15:09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, Sir Nich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690 --&gt; 01:15:12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, Sir Nich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234 --&gt; 01:15:14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 �nt l�tni, Sir Nich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572 --&gt; 01:15:1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0,451 --&gt; 01:15:24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one, isten hoz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Sir Nicho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417 --&gt; 01:15:30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ez Hermi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364 --&gt; 01:16:0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, Herm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�, hogy visszat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284 --&gt; 01:16:04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! Nem is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oldott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870 --&gt; 01:16:08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�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d nem tudtuk volna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458 --&gt; 01:16:10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503 --&gt; 01:16:1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figyelm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510 --&gt; 01:16:2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kezd�dik a bank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olju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4,765 --&gt; 01:16:2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imba tan�rn�t �s Madam Pomfrey-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728 --&gt; 01:16:3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�rt a mandrag�ra itallal si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898 --&gt; 01:16:3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gy�gy�tani a k�v�dermesztet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578 --&gt; 01:16:51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m�ltban t�rt�nt dolgok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kola aj�nd�kak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042 --&gt; 01:16:54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vizs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378 --&gt; 01:16:56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234 --&gt; 01:17:1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k�s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242 --&gt; 01:17:29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goly, aki a szabadul�levelemet ho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913 --&gt; 01:17:3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rrol nev� mad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224 --&gt; 01:17:5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m mondani, hogy nem miattatok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562 --&gt; 01:17:57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on �s term�szetesen Hermi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775 --&gt; 01:18:02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r szeretn�k ott lenni, tudj�tok 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155 --&gt; 01:18:0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zeretn�m k�sz�nni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001 --&gt; 01:18:1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xfort n�lk�led nem ugyanaz, Ha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001 --&gt; 01:25:0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�ratot jav�totta Csap� Norbert - csnorbi@eunet.y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