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15}{105}T�voli f�ldr�l j�tt idegenek,r�gi bar�ta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}{204}Az�rt j�tt�nk �ssze, hogy Mordor fenyeget�s�re fele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8}{291}K�z�pf�lde a pusztul�s sz�l�n �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}{383}Vedd el� a gy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}{533}Jack, n�lad volt a gy�r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}{625}Igen! Igen, a gy�r� n�l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}{829}A dolog �gy �ll, hogy �n �s a haverok| tegnap este t�l sokat f�vezt�nk|�s a piercing-st�di�ban k�t�tt�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}{858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}{937}R�viden sz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}{1154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91}{1366}-Ez egy aj�nd�k!|-Rohadtul igazad van, ez egy aj�nd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}{1416}�gy h�vj�k: "Princ Alb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}{1470}�s ez a dr�gas�g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}{1591}Azt akarod nek�nk mondani, hogy |fogtad Szauron legend�s gy�r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}{1700}az egy gy�r�t, ami elpuszt�thatja eg�sz k�z�pf�ld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}{1754}�s r�csatoltad a kis hobbitk�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54}{1850}Egyszer� volt.|Csak annyit kell csin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8}{1904}...hogy felmeleg�ted a t�t, a p�niszedbe sz�r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33}{2000}...megmozgatod 1 kicsit,hogy a lyuk el�g nagy leg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}{2125}a gy�r�t elv�god snap �s |Bumm...rajta van �r�kre, b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25}{2187}-Ez undor�t�.|-Ezt mondod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}{2312}Ez a rosszfi� elkapja h�lgyeket, ha menek�lnek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}{2400}-A gy�r�t el kell puszt�tani!|-Yo, Szem�ld�k, maradj ki eb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}{2525}Jack, egyik�nknek sem tetszik,|hogy K�z�pf�lde sorsa rajta fityeg a|o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5}{2595}...Istenem, ez mozog.|-A gy�r�t el kell puszt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98}{2729}OK, rendben, leveszem.|Aty�m, egy kis t�relm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}{2816}Nem tudom le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3}{3233}Tal�n valaki seg�thetne ne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}{3358}Oh, az Isten szerelm�re, valaki seg�tsen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1}{3512}-A ti�d a kardom.|-�s a fej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12}{3620}Haver, tedd el a fejsz�t!|Tudj�tok, sr�cok,|tudtam, hogy nem fogj�tok meg�rte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20}{3708}Gimli, amikor bajuszt �s szak�llt akart�l n�veszteni,|mind azt mondtuk, hogy h�ly�n fogsz kin�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}{3812}De m�gis megtetted.|�s most tiszt�ra �gy n�zel ki, mint Rob Zom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}{3866}�s Elrond, a fejp�nt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66}{3954}...egy kicsit 1983,|de akkor is kir�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}{4025}�s Frod�, eml�kszel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66}{4095}Frod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6}{4250}Yo, Frod�!|A szemem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}{4275}J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}{4450}...igazad van, egyik�nk sem volt el�g meg�rt�...|...�s ez egy nagyon mutat�s pierc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}{4541}...nem gond, ha...|...kicsit k�zelebbr�l megn�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}{4666}Dehogy, �rn�m.|biztos �szreveszed a finom �r�st r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2}{4908}OK!|Vigy�k ezt a rohad�kot a V�gzet hegy�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