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2571}{2601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3}{2697}Megmondtam, ugye, hogy a tulaj le fog l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9}{2733}H�, ez a v�llalati mentalit�s, J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5}{2772}Gyere. �t nem �rdekli ennek a helynek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5}{2805}t�rt�ne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7}{2849}Te h�vtad fasszop�nak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1}{2882}Ezt mondta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}{2931}H�, �n mocskossz�j� vagyok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6}{3551}Oh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4}{3599}Ne hagyd, hogy megl�sson i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4}{3863}Vad�szik r�d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6}{3911}Rumos k�l�t i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4}{3951}mi�ta megsz�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4}{4007}Bassza meg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6}{4409}L�ttad azt a f�rd�szob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2}{4473}Jim Morrison is elt�lt�tt itt egy �jszak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6}{4521}�gy, hogy �n voltam al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4}{4605}Jim Morrison egy szellem,|�s te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8}{4641}Oh, hagyd,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4}{4681}Itt nem tudo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4}{4729}Le kellene l�n�d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2}{4793}Tudod,|meg kell jav�tanom a kocsi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6}{4861}Tartozom a k�lcs�nz�nek, tartozom|minden m�s hely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6}{4929}Gyer�nk.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2}{4965}Gyer�nk,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}{5005}Vicces vagyok. Az emberek szeretnek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0}{5081}�n vagyok a lelk�k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4}{5125}Nem akarsz elvesz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8}{5161}�n vagyok Suz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4}{5217}Nos, Suzette,|meg kell n�zn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0}{5273}hogy k�pes-e a klub �lni n�lk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5}{5506}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0}{6657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6}{7105}1, 2, 3, 4, 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8}{7187}6, 7, 8, 9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1}{8911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7}{9226}Vi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2}{9419}Vi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1}{10663}Wh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6}{10979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8}{11144}Valami baj van evvel a pump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6}{11191}Nem, a pumpa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4}{11234}Fizetne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7}{11266}Oh! Gyer�nk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9}{11313}Nincs p�nzem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5}{11346}�s a g�p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9}{11389}Nincs olyan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2}{11466}Tudod,|olyan iz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1}{11526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0}{11788}Undor�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0}{11881}Gusztusta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4}{11942}�s ez�rt nincs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5}{12031}A k�zfejemre sz�llt le 2 l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4}{12067}�s ott k�z�s�l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0}{12109}A k�zfeje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2}{12171}Ez egy sz�rny�,|undor�t� bu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4}{12525}Szia. 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8}{12569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2}{12659}�ppen azon gondolkodtam,|hogy ki tudn�l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2}{12691}�n egy haj�t�r�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4}{12744}�s ha mindegyik�t�kt�l|kapn�k egy doll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6}{12787}Egyetlen doll�r mindegyik�t�k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0}{12834}igaz�n kiseg�tene engem.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7}{12905}Uh, 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8}{12944}Norm�lisan nem csin�lok 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6}{12981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4}{13045}OK. Nos, rendben.|B�rmennyi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8}{13109}50 cent, 25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2}{13149}Tudodj�tok, az aut�m odakint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2}{13181}Kifogyott a benz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4}{13245}Csak Phoenixbe akartam el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8}{13281}Phoeni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2}{13371}Veszek neked egy tank benz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4}{13413}ha elvi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3}{13594}El�sz�r, egy l�gy sz�llt le,|azt�n a m�sodik j�tt 'zzzz'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7}{13630}Elkezdtem furcs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3}{13706}�gy �rtem,|szexeltek a b�r�m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9}{13758}Whoo,|rem�lem t�l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1}{13794}Lemostam a bakt�rium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7}{13854}Ha eljutok Phoenixba,|lezuhany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7}{13914}De, tudod,|mi van az ember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7}{13974}Alapvet�en ugyanazt csin�ljuk,|amit a l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7}{14042}A h�m l�gy leteperi a n�st�nyleg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5}{14082}azt�n ez az... aktivit�s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5}{14143}A hasonl�s�g nyoma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6}{14199}Sz�val, mi�rt is m�sz Phoenix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2}{14255}Ezt nem mondhato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8}{14291}Oh,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4}{14379}De, az�rt a neved el�rulha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2}{14426}Harry Pl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4}{14510}Te egy �r� vagy,|Harry Plu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3}{14546}Az egy r�gim�di �r�g�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9}{14582}a l�bad k�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5}{14638}Igen, az,|�s �n �r�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1}{14682}De nem akarok besz�lni arr�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5}{14726}hogy mi�rt megyek Phoenix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9}{14770}Bocs, hogy sz�ba h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0}{14889}Mi�rt m�sz Phoenix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28}{14957}Egy bar�tot megl�tog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0}{14993}Hozz�ment ott egy gazdag pasa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6}{15025}�gyv�d, vagy valami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8}{15053}Meg akarom k�rde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6}{15086}Hogy k�rhetek-e k�lcs�n n�mi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9}{15124}Ez egy nagyon rossz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26}{15156}Mi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8}{15196}V�ratlanul be�ll�tani,|�s p�nzt k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8}{15228}T�mad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0}{15264}� volt a legjobb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6}{15296}Volt? 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8}{15332}Egy�tt mentetek k�z�piskol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4}{15377}H�, nem szeretn�m, hogy tal�lgass.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0}{15441}�s, sz�val,|mindent elronto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4}{15449}Kidobtak a k�z�piskol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9}{15479}Kidobtak a k�z�piskol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2}{15547}Szobat�rsak lett�nk, �s gyakr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0}{15619}Sz�val, h�resek voltunk,|hogyha tudni a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22}{15652}M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4}{15689}Leszbi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8}{15801}Ha j�tszott�l L.A.-b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4}{15849}az es�lyek,|zavarba hoztunk, b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2}{15883}Zavar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6}{15951}Aha.|Amit azok a legyek tet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4}{16008}A kis kezeden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10}{16040}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2}{16096}Hallott�l m�r Frank Zapp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8}{16144}Igen.|A Felfedez�s Any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46}{16188}Hey, nagyon j�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0}{16229}Nos, � nevezett el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2}{16296}Az �lvez� n�v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46}{16480}De ti nem voltatok igaz�n n�v�rek, ug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82}{1650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10}{16539}Nos, a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2}{16571}Nem lenn�k nyugod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74}{16603}Ha n�v�r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06}{16639}Most sem vagy nyugodt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42}{16692}J�l vagyok. Csak meleg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94}{16752}Yeah.|�gy n�zel ki, mint egy eszki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4}{16828}�s ne szagl�szd a szaromat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0}{16900}Amikor megjelenek a l�pcs�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02}{16948}mindent el fog dob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50}{16996}mert buliz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30}{17140}Csak �lj ide �s l�gy u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142}{17239}We are gonna par-par-party til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42}{17314}Oh, olyan gy�ny�r�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7}{17370}Mi�rt kell lecser�lni az eg�sz fejemet, an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73}{17426}Csak az�rt, mert kapt�l valakit�l egy k�pe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29}{17462}aki nem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65}{17510}Hannah, h�l�s leszel az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13}{17546}ha most r�m hallg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49}{17606}Csak a rendes hajamat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09}{17678}Ez nem egy �tlagos �jszaka,|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1}{17714}Ellenke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17}{17758}Nem ellenkezem.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61}{17818}Ellenkezel mindennel, amit �n mon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21}{17890}�s magadat teszed boldogtala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93}{17926}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29}{17990}H�traf�s�ljem, vagy felt�zz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93}{18038}Ne, ne t�zd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41}{18086}Legjobb lesz, ha lev�g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89}{18142}Rendben.|Ut�na h�traf�s�l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45}{18190}Megt�zz�k, bes�t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93}{18238}�s egy kis francia csava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13}{18358}Mi�rt kell felf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61}{18414}Nem �rtem, ez mi�rt t�rv�n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17}{18454}Hogy az emberek megcsod�lhas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57}{18494}a f�lbeval�d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6}{18915}�tven �v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18}{18951}Hey, jobb lenne ha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54}{18991}elbasztad a zen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93}{19039}�tven �ves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41}{19083}�s adok magamnak egy|sz�linapi aj�nd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86}{19119}Megmondom, mi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22}{19179}De meg kell �g�rned,|hogy nem b�r�lsz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82}{19215}Valakinek csak el kell mondan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18}{19251}Ugye, H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83}{19329}Phoenixben n�ttem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31}{19396}L.A.ba mentem, hogy|forgat�k�nyv�r� l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98}{19437}Amikor 30 voltam,|felm�rtem a lehet�s�ge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40}{19473}Azt mondtam,|"Ha nem leszek sike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76}{19505}50 �ves korom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8}{19544}visszaj�v�k Phoenix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74}{19831}M�g soha nem s�t�ttem|el fegyvert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23}{19977}Csak egy goly�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79}{20057}Egy goly� egy|kijel�lt szem�l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58}{20287}�s ki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89}{20333}Az a kijel�lt szem�ly,|H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36}{20373}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12}{20486}Phoenixbe megyek, hogy|meg�ljem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50}{20787}H�, meglehet�sen fur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90}{20815}�rt�l valaha film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17}{20843}amit l�thattam, H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46}{20871}Nem �llok valami kocsm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74}{20903}ahol hallhatod a j�gautom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06}{20947}Oh, nem. De te vagy az a sr�c,|aki busszal uta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50}{20983}Ez az amit nem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85}{21021}Nem vezetek, �s nem rep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24}{21053}'� nem rep�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56}{21105}Oh, te a m�v�szet rabja vagy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08}{21157}Be kell ide jelentkezned, megf�rd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60}{21196}�s elmenni lel�ni az ap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98}{21242}Shh! Az ablakok nyi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45}{21323}A l�gynek sem tudn�l �rtani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93}{21435}Olyan ember vagyok,|akinek, ha van c�l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38}{21466}nagyon tud �sszpontos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69}{21526}Nem vagy koncentr�lt.|Sz�tese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29}{21555}�n sz�tesett?|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58}{21595}�n egy�rtelm�en sz�tesett vagyok.|Nem mondtam, hogy nem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98}{21625}Elfogyott a benzi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27}{21660}koldulsz,|tetk�id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62}{21697}Azt mondtam, sz�tesett vagyok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00}{21737}Nagyon ki vagy.|Kaotikus �llapotb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40}{21777}Koszos a kocsid, doh�nyz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80}{21805}�sszevissza j�rk�l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08}{21841}�s mindenkivel lefek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44}{21889}Csak ezt akartad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92}{21917}�s nem viselek feh�rnem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20}{21944}Mr. Looney 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46}{22009}�s most kifel� a|koszos kocsi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12}{22073}Nem hagyhatom nyitva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61}{22207}Adios, gyilk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18}{23162}Hannah, �desem,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65}{23198}Mindenki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01}{23226}Mes�se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29}{23258}N�zd.|Yeah.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61}{23286}K�szi, 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89}{23314}Nagyszer�e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17}{23342}K�szi, 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45}{23375}Gyere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30}{23456}Ez az.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58}{23493}Itt a hel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61}{23606}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09}{23674}J�v�nk, mindenki.|Egym�s m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77}{23710}Vissza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3}{23781}Vissza fel. Vissza fel.|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84}{23836}Fot�.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38}{23864}Tar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66}{23896}Ide n�zzetek, ska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26}{23952}OK. 1,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04}{24066}Rendben.|Gyer�nk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69}{24108}Gyorsan.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38}{24267}B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70}{24299}Erre n�zzetek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01}{24338}OK. 1, 2,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41}{24370}Mindenki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73}{24426}Aw! Rendben.|Most az aut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29}{24466}O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69}{24506}Gyorsan.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73}{24614}Aw, Ez olyan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17}{24649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52}{24686}A v�llamra...|Az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89}{24722}Ok�, sr�cok. M�k�zz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25}{24758}Ne feledj�tek a csokro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61}{24794}Szia,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97}{24832}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34}{24866}J�k legy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69}{24900}Sziasztok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70}{25000}Barkley! Bark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02}{25044}El akar menni s�t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46}{25094}Itt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97}{25141}Olyan �desen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44}{25173}Aw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76}{25219}Mint egy herceg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17}{25870}Mr. Harry Plummer|itt la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73}{25918}A szobasz�m�t, ha k�rh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21}{25953}Az �n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55}{25986}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15}{26149}Igen. Itt a recepc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51}{26173}Mr. Pl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75}{26205}Egy Suzette nev� h�lgy van 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08}{26237}Szeretn� az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40}{26293}Oh, mi ez a t�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96}{26365}Harry? Aha.|Besz�lnem kell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03}{26443}Mert besz�lnem kell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46}{26479}Meg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81}{26549}Hey, arra k�rsz,|mondjam el az eg�sz vil�g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51}{26585}mit akarsz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87}{26637}Mi a szobasz�mod?|�ruld m�r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40}{26707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10}{26743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34}{26871}Most nem alk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73}{26919}Bet�rsz a hely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21}{26971}Megcsin�ltam a helyem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74}{27023}Meg foglak baszni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85}{27122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25}{27163}Hey, mi a p�l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00}{27288}Whoa, whoa. Vall�sos vagy, vagy ilyes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90}{27329}H�vom a biztons�gi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32}{27398}Hey, �s mit csin�lna itt George Harr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01}{27436}Ne ny�lj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38}{27479}Ne ny�lj semmi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82}{27516}Ez sz�r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18}{27564}A szemeid mindent l�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66}{27625}Le kell fek�dn�d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74}{27704}K�rlek hagyd el a szo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06}{27773}Le kell fek�dn�d,|�s nekem le kell fek�d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76}{27824}�s kell nekem egy rumos k�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26}{27863}ut�na egy zuh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66}{27935}�s ut�na tudod-mit-t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38}{27977}Ide n�zz. Ha ha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80}{28016}Nem akarsz szex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18}{28050}Bele foglak v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53}{28099}Nem. M�r megszents�gtelen�tet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02}{28135}a k�rnyez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37}{28175}Itt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78}{28207}Nem, nem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09}{28275}T�bbet volt�l szob�n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26}{28367}Figyelj, Suz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70}{28436}Nagyon pontosan k�rvonalazhat�|�letst�luso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38}{28479}Ez a harmadik szoba, amibe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81}{28511}Ami�ta ide ker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14}{28568}Az els� t�l k�zel volt a lifth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70}{28609}A m�sodik arra a szomsz�dra n�z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12}{28641}ahol feln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44}{28698}Ha nem csin�lom fegyelmezetten a dolg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01}{28733}mint amikor utaz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36}{28776}Fizikai probl�m�kat fejles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79}{28821}Borzaszt� sz�kreked�sem t�m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24}{28859}P�ld�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61}{28909}Ezt tudnom kell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12}{28953}Nos,|vannnak dolg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55}{29011}amikre r�j�ttem,|hogy nem engem szolg�l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14}{29041}�s a szex az egyik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44}{29069}Nem szexelt�l mostan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72}{29094}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97}{29127}Mi�ta, H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29}{29160}10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62}{29243}10 �ve!|Te haz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45}{29295}Megtal�ltam az utat, ahogy|az �let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97}{29351}De m�gse m�k�d�tt!|�gy �rtem, azt hiszed m�k�d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54}{29383}Mert fel�l�tasz dolg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85}{29415}gyerty�kat gy�jta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17}{29479}sz�val hasmen�sed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81}{29553}Harry,|hadd k�zimunk�zzak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56}{29597}- Ne!|- Oh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00}{29667}Harry, �n meglehet�sen j�|k�zimunk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70}{29711}Ne. K�rlek.|Maradj t�lem t�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14}{29755}�n... �n nem csin�lom ilyen|gyorsan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58}{29795}�n el�sz�r gondolko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97}{29867}�s te olyan t�l... 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69}{29903}T�l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69}{30003}Gy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74}{30135}Rendben.|Itt hagy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74}{30224}De aludnom kell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26}{30273}Aludni?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76}{30322}Itt a k�rnyezetedben.{30368}{30437}Mi van a bar�toddal... Vinni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40}{30498}Oh, nem is tudom, hogy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10}{30941}Van el�g vitaminod,|H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44}{31001}�gy n�z ki, mint egy gy�gyszerb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02}{31873}Hello. Harry Plummer|�jra a 419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76}{31980}Van valami m�dja, hogy feljebb k�lt�z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82}{32019}Sem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22}{32099}Meg tudn� sz�ntetni ezt a zsivaj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74}{32222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25}{32258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61}{32292}Nem hal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94}{32325}Ezt a zen�t odak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28}{32374}Nem �rtem, hogy tudtad �t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77}{32403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06}{32472}Az eg�sz ciklusom felbor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10}{32565}Hercegn� �s a bor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01}{32683}Hey, emberek. Hey, sr�cok.|Gyertek. Csillapodj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5}{32720}Hey, 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22}{32772}Hagyj�tok abba!|Az emberek aludni szeretn�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74}{32819}Wh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21}{32867}Oh! Hann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69}{32935}Oh, Hannah! Hann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18}{33052}Hann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94}{33138}Uh-oh. Mibe kevered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41}{33186}Semmi...|Csak pezsg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89}{33226}Ne hazu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29}{33283}Alkoholm�rge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85}{33341}OK! Csak 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44}{33383}Harry, el az �t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86}{33435}Menj arr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38}{33470}Valaki hozzon egy nedves t�r�lk�z�t, l�gysz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73}{33506}Rendbe fog j�nni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09}{33541}Aha. Csak kapjam meg azt a t�r�lk�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44}{33595}Gyer�nk, kicsim!|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97}{33639}Oh, Mikor dobta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41}{33674}Tal�n 2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77}{33721}2 �ra?|Ember, igaz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23}{33750}rossz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53}{33781}Sr�cok, hagyj�tok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84}{33834}Nem lehet. Hagyju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37}{33882}M�g csak nem is ism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85}{33919}Az anyja bar�t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21}{33985}Ha! Yeah,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88}{34030}Yeah. Hannah anyj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33}{34066}Viccelsz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69}{34138}Lavinia Kingsley, szolg�la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41}{34173}Most t�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25}{34296}Menjetek! H�zzato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98}{34332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34}{34398}Rosszul n�z 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01}{34440}Az anyja Vin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81}{34511}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63}{34591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57}{34701}�rtem.|Csak 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39}{34797}Ooh, rendben.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99}{34841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44}{34913}Oh, haver! Ez az. Eng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15}{34956}Eng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58}{34984}Hadd j�jj�n ki, swee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6}{35012}Hadd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14}{35045}Ohh, van m�g e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47}{35112}Oh, Harry.|Nem fogsz tudni szarni eze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14}{35193}OK.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95}{35229}J�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69}{35403}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69}{35507 Most m�r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09}{35567}Gondolj a sz�p k�k �g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79}{35725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67}{35825}Hazaviszlek.|Ne agg�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27}{35873}Csak pih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75}{35929}Most m�r job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41}{36579}Gyere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25}{36666}Gyer�nk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09}{36872}Ide le,|a gyereksz�rny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75}{36905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07}{36937}Oda, old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39}{36969}Gyereksz�r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71}{36996}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74}{37210}Bar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40}{37275}Ha ha ha!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78}{37299}Bar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02}{37365}Hannah! A kutya...|Fogd meg a kut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68}{37392}A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95}{37436}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84}{37524}Besz�l az any�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26}{37589}Hey. Ez csak r�d �s r�m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24}{37699}Gyere, Barkley.|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74}{38408}Bocs�sson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10}{38481}Bocs�sson meg.|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84}{38525}Hey, 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96}{38651}Suz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53}{38687}Y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89}{38789}Oh, Szent Isten.|T�nyleg 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92}{3882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28}{38889}Nos, nem. �gy �rtem,|a melleim nem igaz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92}{38928}Ezek, um... Ezek nem igazi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30}{38989}De itt valahol,|�n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26}{39057}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0}{39109}�n... �n hoztam haza Hannah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12}{39136}A l�nyo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38}{39215}Aha. J�l van.|�gy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65}{39299}Nem, �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01}{39357}Nem volt �gyban.|Utcab�lban volt az �jj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60}{39381}�s az �jje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84}{39415}Carol Bishoppal t�lt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17}{39492}Nem, Vin.|�gyban volt. Gyere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45}{39610}Mi�rt kellett hazahozn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13}{39647}Mert buliz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49}{39719}azel�tt a sz�lloda el�tt,|ahol most lak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21}{39778}�s tudod, haza kellett j�nn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81}{39834}H�t hazah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37}{39874}Ezt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77}{39918}Valamit kihagy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1}{39963}Mi van Jules-l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65}{40015}Jules, a rand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17}{40063}Nem tudom. �gy �rtem,|elmen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65}{40123}a t�bbi gyerekkel, vagy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25}{40163}Tudod, nagyon ideges�tesz, 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65}{40219}�gy �rtem, csak...|Megrohadok idekint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21}{40327}�gy �rtem, nem is �r�lsz,|hogy l�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45}{40493}Suzette,|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93}{40522}Suzette,|Mi az, a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5}{40574}Ki mondta, hogy|b�rmit is akar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77}{40626}Csak �gy felbukkansz a nagy semmi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29}{40678}itt Phoenixben, 16 �v m�l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81}{40726}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29}{40770}Na j�,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73}{40822}P�nz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25}{40858}Ezt meg ki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61}{40894}�n k�rdeztem el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97}{40930}Hogy p�nzt akar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33}{40974}Ez olyan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77}{41019}S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21}{41089}�gy �rtem, semmi dolgom|veled itt Phoenx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91}{41146}Az igazat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49}{41198}Nem. A fene.|OK, Vinnie.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01}{41245}Kir�gtak az �ll�so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48}{41337}Mit mes�lt�l a l�nyom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39}{41396}Megmondtam minden sr�c|nev�t akivel j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98}{41434}Ez nem vicces,|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37}{41509}Azt se tudja, ki vagyok, Vin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12}{41545}Jobb is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48}{41585}A f�rjem, a gyerekeim,|a k�rnyeze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88}{41630}Semmit nem tudnak arr�l az id�k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3}{41670}amikor te meg �n... bar�to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73}{41729}Az emberek, akiket akkor isme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32}{41797}bele�rtve t�ged is,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00}{41857}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60}{41938}nem r�sze az �lete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41}{41981}Oh, bazd meg az �let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83}{42038}N�zd,|n�zd meg magad a medenc�idd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41}{42081}�s a sz�k�k�tjaiddal.|�gy �rtem, gyere, Vi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83}{42127}Ne sz�lits Vinnie-nek.|Senki nem h�vhat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29}{42164}A nevem Lav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66}{42193}Vi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96}{42249}Rendben.|Adok 5,000 doll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51}{42288}csak hogy elt�nj az �lete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29}{42390}Nem az�rt j�ttem ide, hogy sz�nok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93}{42450}- Feld�h�teni?|- 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53}{42517}Olyan fesz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56}{42601}Olyan fe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37}{42693}Nem vagyok fe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96}{42729}�n csak hazahoztam a gyere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31}{42765}mert utazni aka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68}{42821}�s megtette.|Utazni a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24}{42905}Suzette, nem vagyok h�l�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07}{42976}De az a l�ny rajta van a d�k�n list�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78}{43013}Az �sszel Vassarba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16}{43041}� a b�cs�ztat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44}{43080}a v�gz�s oszt�ly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82}{43123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63}{43197}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99}{43255}Nem mondtam el neki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55}{43417}La-La-La-La-Lav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03}{43649}Le.{43871}{43908}Hannah! Hannah, ke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11}{43965}Besz�lnem kell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99}{44033}Gin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35}{44072}Ne zavarj! Menj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75}{44112}�s csukd be az ajt�t, l�gysz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15}{44152}Alud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55}{44201}Nos, el�g id�d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03}{44237}eze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39}{44285}Meg akarok t�led k�rdezni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87}{44348}�s nem t�r�k el semmit, csak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95}{44465}Haszn�lt�l k�b�t�szert az|utcab�lon tegnap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67}{44504}Ki besz�lt neked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07}{44541}Drogozt�l?{44543}{44577}V�laszolj �szin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45}{44783}Bor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21}{44883}Bolond m�don kevertem 2 f�l�t...|v�r�set �s feh�r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85}{44931}�s a kever�k ki�t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33}{44987}Ezt nem tudtam eg�szen 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37}{45083}Ez mi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85}{45131}Ez 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53}{45699}Harry Plummer vend�ge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1}{45747}Nekem adta a kulcs�t... 4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49}{45811}Mr. Plummer szob�t v�ltozt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13}{45883}Most az 1007-es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17}{45951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08}{46433}H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64}{46509}Hi. Kitakar�tott�k a h�ny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12}{46541}De ki kellett k�lt�z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44}{46574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77}{46623}Oh, olyan �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25}{46660}Valamit 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62}{46696}Itt. K�rsz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98}{46757}Valami t�pl�l�t k�ne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60}{46809}Rendeln�l nekem valamit reggel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2}{46845}Nem. Nem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48}{46893}Csak ruh�t cser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96}{46945}Azt�n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48}{47032}Oh. Eresztettem neked egy f�r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28}{47177}Egy f�rd�t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80}{47209}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12}{47237}Nem is tud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40}{47284}Mikor lesze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86}{47347}Leengedem, �s eresztek hozz� for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38}{47605}Nem vagyok abban az �llapotban,|mint tegnap este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08}{47641}Nem, nem, nem.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44}{47677}Az... Az csak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80}{47734}Pokolian hossz� �jszaka volt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70}{47932}Mikor fogod lel�ni az ap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66}{48009}Nem ma. Ma vas�rnap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69}{48314}H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17}{48362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65}{48410}Gyer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3}{48446}Nem vagy mezte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49}{48527}Csak gyere be.|Besz�lget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98}{48624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26}{48673}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22}{48856}Oh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58}{48939}�n voltam a sz�gyenfolt|a finomkod� �le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41}{49007}L�tnod k�ne azt a helyet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09}{49075}A gyerekeknek k�l�n sz�rn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13}{49146}�s ott van V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49}{49198}j�r-kel, mint|egy herceg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01}{49274}�s a medenc�k csob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77}{49338}Ahh. Bele kell �tni az orr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1}{49386}Semmit nem mondtam neki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89}{49430}Nem tudom.|Hat�rozottan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3}{49480}az � orra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41}{49636}Ember, �lomorsz�g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39}{49685}�s azt�n r�mn�z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7}{49729}mintha �n valami vudu szellem len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31}{49765}a m�ltj�b�l, �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67}{49809}Hal�lra r�m�lt, hogy sz�t fog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11}{49845}rombolni a m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37}{49978}P�nzt aj�nl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81}{50030}hogy t�njek el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17}{50162}De nem fogadt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65}{50247}Meg akartam �tni|egy 10 l�b hossz� r�dd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99}{50341}Te legal�bb tisztess�g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67}{50521}Yeah. tisztes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23}{50558}De egy vasa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61}{50603}Oh! O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05}{50652}Ptoo! Van valam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54}{50678}K�rsz vi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81}{50720}Ne, ne bolondozz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22}{50769}Most,|csak egy kis vizet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26}{50875}Ki a fene tudja, hogy itt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77}{50943}Nem tudom.|A hotel, p�ld�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57}{51120}Vedd fel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95}{51289}Hall�?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92}{51327}Uh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11}{51469}Nem. Persze.|K�rem j�jj�n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71}{51524}1007-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26}{51571}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73}{51607}Lav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09}{51643}K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75}{51725}Azt mondta, l�tni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28}{51761}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64}{51801}Azok ut�n amit 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04}{51847}azt gondolod, szeretn�m l�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49}{51883}Csak az �rz�seimre hallgattam,|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85}{51916}Nem k�veted az �rz�seid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18}{51937}Az �v�it k�veted!|Manipul�lja az emb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37}{51985}Az �v�it k�veted!|Manipul�lja az emb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87}{52055}Most nagyon ut�llak, H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93}{52125}Oh, 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17}{52348}Lavinia King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50}{52384}Harry Pl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86}{52430}Suzette csak megt�r�lk�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33}{52489}Megsz�r�tja mag�t.|Most f�r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92}{52525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28}{52565}Nem akartam semmi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68}{52601}zava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04}{52659}Nem, nem, nem. K�rem, f�radjon be,|Mrs. King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61}{52688}K�sz�n�m, Mr. Pl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0}{52724}M�r csak 2 m�sodperc, �s igaz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26}{52760}Jobb lenne itt bocs�natot k�r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62}{52816}mert �gy b�nt�l velem, mint a f�ld szemet�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18}{52856}�s ha azt hiszed, hogy az a csokor vir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58}{52896}el�g nekem,|h�t sz�nalmasan ke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98}{52940}R� fogok gy�jtani,|Harry. B�r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42}{52984}Minden jogod megvan a t�mad�s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86}{53020}�s bocs�nato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22}{53068}Ezaz, ami�rt most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04}{53349}Vel�nk eb�del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52}{53387}holnap d�l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36}{53498}�s mi fog t�rt�nni eb�dkor, Lavi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1}{53541}Nos, szeretn�m|megragadni az alkal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44}{53608}hogy elmondjam, mi�rt is nem|vagyok ugyanaz az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10}{53644}aki �n voltam �vekkel ez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46}{53684}hogy megv�ltoztam...|jobb lettem, 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86}{53736}�s az �letvitelem is jobb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38}{53760}P�ld�ul,|nagyon s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62}{53784}j�t�konyko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86}{53823}�s hogy van egy f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25}{53859}a v�rosh�za mell� �ltetve,|a nevemmel a t�rzs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61}{53891}�ppen itt, Phoenix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93}{53923}Phoenix lett a misztikus sz�l�hely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25}{53955}Ahogy a r�zsa a hamu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57}{53987}�n, is, lettem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89}{54019}Akit nem ismersz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21}{54051}�s szeretn�m megragadni az alkal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53}{54092}hogy bemutassam maga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94}{54128}Az emberek v�ltoznak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30}{54185}Nem volt k�nny�.|Nem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88}{54253}De nem lehetek az a szem�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56}{54289}Mert az nem volt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92}{54334}aki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37}{54378}Vinnie, stop, OK?|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81}{54416}mindj�rt kinyalod a saj�t seg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18}{54464}�s nem szeretn�m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66}{54512}�n �rtem, hogy gondo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14}{54560}Nos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62}{54601}Harry,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04}{54657}Vinnie, �n nem sz�gyellem a m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60}{54693}�n legal�bb nem j�rk�l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96}{54728}l�ncp�nc�lban, mint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30}{54764}mi sem t�rt�n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66}{54805}A f�rjem �gyv�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08}{54856}Oh, igen? Mit fogsz velem tenni, beper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58}{54900}Megengeded, hogy befejezz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02}{54949}�s politikai karrierre v�gy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52}{54993}Hey. Az orsz�g First Lady-j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96}{55039}Volt az �lvez� N�v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41}{55064}�n nem vagyok �lvez� N�v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66}{55105}N�zd, anya le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08}{55145}�s azt hiszem, nagyon j�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48}{55195}Hannah elmodott mind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97}{55227}mi t�rt�nt az utcab�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29}{55259}Elmondta, hogy iv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61}{55291}v�r�set �s feh�ret,|�s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93}{55328}kett� kever�ke elb�d�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30}{55372}B�dulat?|Igaz�n ki volt �t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74}{55400}Mrs. King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02}{55428}Ugye, Suz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30}{55461}Oh, nem �gy gondolta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64}{55518}El kellett mondania mindent az anyj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21}{55604}Sz�val, h�nykor lesz az eb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06}{55651}Megbocs�t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53}{55693}Igen.|Eb�del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96}{55725}Te mon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28}{55776}Oh.|Igen, de ki kell monda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79}{55820}mindent, amit tervez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22}{55867}eb�d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69}{55922}Te tudod,|honnan j�v�k, Lavin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25}{55970}melyik, pontosan,|a pokol bej�rat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73}{56002}nyugat Hollywood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05}{56070}Az emberek mennek, mennek, mennek, �s senkivel nem t�r�d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73}{56104}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06}{56151}De legal�bb illedelmes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53}{56185}megk�rdezik a m�si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7}{56257}"Na, mi �js�g vel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60}{56297}D�lben, a hall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00}{56337}N�zd, Suzette,|Nem vagyok �nk�nyezt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40}{56377}Lehet, hogy sokminde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80}{56436}de az biztosa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38}{56515}Akkor meg mi�rt besz�lsz|m�g mindig magad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41}{56571}�s egy�bk�nt is,|honnan tudtad m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73}{56610}melyik szob�ban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13}{56678}Oh, le�rtalak az inasnak a recepci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13}{56790}Ugh! "Le�rtalak az inasnak a recepci�n�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93}{56846}Kicsit le kell itat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49}{56905}�s hagyni, hogy a vonzereje dolgoz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08}{56941}De el�sz�r �ssze kellett t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44}{56977}Oh, olyan 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80}{57030}Oh, yeah. 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37}{57370}H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13}{57466}Mi tett veled... az ap�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69}{57515}hogy ennyire szeres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68}{57625}Meg�tk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75}{57709}Hogy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45}{57794}Volt egy csal�di �zlet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97}{57846}B�torokat �rultunk.|Ut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49}{57894}�r�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97}{57930}� ut�lta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33}{57966}"Menj el,"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69}{58002}"Minden, amihez hozz�ny�l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05}{58050}szarr� v�l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53}{58086}Egy nap h�tran�z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89}{58150}�s nem lesz, amire n�zhets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53}{58209}Azt�n, kil�pt�l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11}{58243}Azt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81}{58342}Azt�n elment�l Hollywood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45}{58378}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3}{58458}Az nagysze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61}{58526}Az eg�sz vil�g egy darabk�t|szeretett volna bel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29}{58594}Tudod, Mindenki mindenki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97}{58666}�gyba b�jt akkor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69}{58730}Nekem volt egy Dodge Dust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33}{58830}Minden p�ntek este|a Joe Allen's-ben 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33}{58886}Istenem, milyen mes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89}{58936}�gy �rted, vez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07}{59082}Arany Dodge Duster|feh�r m�b�r �l�s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65}{59212}Volt bar�t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51}{59288}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91}{59328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63}{59397}Minden darabokra hull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99}{59445}Ahogy meg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47}{59501}Nos, hagyjuk.|T�l sokat fizet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03}{59549}ennek az �regemb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51}{59597}Nem �rulsz b�tor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99}{59653}� m�g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55}{59689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27}{59776}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79}{59833}� most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35}{59881}Horizon Hill-nek nevezett hely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83}{59944}Ez egy �regek otth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63}{60299}Ne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55}{60421}Azt tehetsz, amit akar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23}{60483}de nincs jogod godolk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01}{60751}Te gondolkozol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01}{60833}Megf�leml�te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35}{60866}Halg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69}{60898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31}{61407}J� reggelt...|Mrs. Pl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09}{61476}Hey, van 2 dolog, ami �rted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78}{61507}Az els�, hogy j� hangulatom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09}{61551}�s a m�sodik, hogy csin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13}{61647}Oh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49}{61696}Bocs�natot k�rni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98}{61736}Teljesen elfelejtettem Ginge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39}{61767}Ma vizsg�zik vezet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69}{61805}- Ginger?|- Az �n 16-�v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08}{61841}El se tudom mondani, milyen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44}{61879}Meg kell szak�tanom az eb�det.|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81}{61905}Ezt 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07}{61935}Megpr�b�lsz kisz�l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37}{61967}Nem! Ez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69}{62001}�nnep�lyes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04}{62033}Ott kell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36}{62085}Nos, veled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88}{62125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8}{62186}Anya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89}{62229}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32}{62278}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81}{62336}Suzette, 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38}{62397}A bar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00}{62425}Rendben.|Csak sz�llj be a kocs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28}{62473}Itt leszek egy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76}{62514}Nem, nem v�laszthatsz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17}{62543}Randiz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45}{62584}�s mindenkit ki kellett cs�p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64}{62757}OK. Nekem csak meg kellett szervez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60}{62813}Bocs�nat. Szia.|Len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16}{62849}Sz�ves felvinni ezt az 1007-es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52}{62885}�s ne vizezd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88}{62922}Nem kell viz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25}{62953}M�r meg lettek locsol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56}{62989}Sz�val nem kell locso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92}{63021}Gyere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24}{63089}Ne locsolja.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92}{63155}OK. Ez esetben l�tom, �szrevetted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57}{63188}hogy van m�g egy dolog.|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90}{63235}De Gingernek van egy szok�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37}{63267}N�ha egy kis zajt csi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69}{63289}a tork�n�l, n�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89}{63319}a tork�n�l, n�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21}{63352}De a szak�rt�k azt mondj�k,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4}{63385}Tal�n az id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88}{63422}megoldja, �s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25}{63448}- Nagyszer�.|-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50}{63476}De a h�zirend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78}{63521}Ez csak... Nem fogjuk �szre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60}{63617}L�legezz,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20}{63705}Szerettem volna egy tetov�l�st, anya,|de azt mondtad,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08}{63761}Maradj a s�vodban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64}{63801}Van nyelv piercing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04}{63841}�desem,|nem kellemes besz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44}{63881}m�s emberek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84}{63919}�gy, hogy �k nincsenek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21}{63954}�n ismerek valakit, akinek van szem�remajak piercing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57}{64002}Rendben, koncentr�lj a vezet�sre,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05}{64038}�s jobb lenne nem elkapni azt a pasast,|akit Jennifernek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41}{64070}Elhib�zta a vele val� besz�lge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73}{64112}Rendben. Nos, akkor ne besz�lj. Csak vez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14}{64148}�gy t�rt�nnek a bales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50}{64188}Besz�lni r�la?|Nem hiszem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90}{64220}Maradj a s�vo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2}{64259}Melyik s�v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61}{64288}Arr�l, amelyikben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90}{64324}Nos, ha benne vagyok,|akkor 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26}{64356}Oda n�zel, ahova vezetsz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78}{64528}Mindig sokkal nehezebb Gingerr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30}{64572}mint Hannah-val, |mert Hann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74}{64616}probl�ma-orient�lt,|m�g Gin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18}{64668}Nos, � m�v�szi,|amelyik, term�szetes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70}{64728}amit szeretek benne,|�s mindig b�tor�t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30}{64794}akarom, de � mindig olyan da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97}{64846}Csak nem Ginger Baker ut�n nevezted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49}{64878}- Ugye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81}{64918}Amikor terhes voltam, �s akartam Ginger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21}{64958}Minden nap kaj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61}{64993}Oh. J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95}{65037}Gosh. Mennyi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39}{65064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7}{65092}Persze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95}{65137}Oh, gosh, rem�ltem, �tmegy ezen a dol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39}{65173}Olyan j�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75}{65209}az �n�rzet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11}{65257}Ismered Harry-t...|akivel tal�lkozt�l?{65259}{65293}� nem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95}{65329}De most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31}{65377}Mert m�lt este szeret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79}{65443}10 �v ut�n el�sz�r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45}{65495}Tudod, nagyon szer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97}{65539}�gy �reztem, mintha befejeztem volna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41}{65591}Nos, mikor elment, olyan volt, mint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93}{65627}egy elektromos sz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29}{65671}Gondoltam, hogy viszonyo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73}{65703}volt egym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05}{65747}Nem, nem.|�n csak felszed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49}{65783}Valahol Blythe-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85}{65851}�s nem is csin�lja ros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53}{65907}Van rem�nye Harr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09}{65955}Rem�ny Harr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17}{66047}Ut�lom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49}{66103}Tudom.|El tudodn�d k�pzelni, hogy itt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5}{66130}Ha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33}{66162}Oh, nem sz�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65}{66218}Meg�r�l�k.|Sz�nek kellenek k�r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21}{66284}Vagy megbolondulok. Ut�lom a sz�rke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87}{66353}Pont r�n�zt�l a ruh�m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55}{66389}amikor ezt mon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91}{6642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23}{66448}Oh,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51}{66476}Nem,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79}{66504}De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07}{66536}Meg k�ne �ln�m, 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39}{66569}- Yeah.|-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71}{66613}Persze, Suzette.|Ez majdnem ugyanaz a sz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15}{66661}Mint... a fala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63}{66709}Oh, hagyd. Nem, ez nem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11}{66757}De, 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59}{66813}Olyan sz�n� vagyo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15}{66873}Mint a motorbicikli oszt�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75}{66951}�s te... �gy n�zel ki, mint egy vir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08}{67053}Mi�rt vagy ilyen d�h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56}{67093}Nem vagyok!|Csak megd�cs�r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96}{67169}�gy �rtem, minden sr�c n�lad kez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72}{67205}J� �tle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40}{67271}Milyen �t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73}{67319}Nos, �gy �rtem,|ha �sszeszeded mag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21}{67359}�gy, ahogy azt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61}{67397}ez... nyilv�n, pr�b�l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99}{67424}a figyelmet magadra vo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27}{67456}Nem l�tok semmi k�l�n�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58}{67492}Oh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26}{67599}Kisebb melleid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01}{67648}�gy �rted, a melleim zavarnak t�ged?|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50}{67699}Oh, nem.|Ez a g�p zavar engem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01}{67728}mert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30}{67776}Tudod mit? Azt hiszem, ki�t�tt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78}{67812}mert nagyobb melleid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14}{67848}r�g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50}{67879}- nos, k�rlek.|- Nem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81}{67911}Ez igaz. Gyer�nk, b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13}{67959}�s tudod mit?|Arra haszn�l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61}{67987}tudod, villogtasd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89}{68032}�s h�resek voltak,|azok a cs�cs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34}{68080}�s �n olyan lapos voltam,|mint egy palacsi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82}{68167}Sz�val �n, tudod,|Meg... nagyobb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69}{68215}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17}{68267}ha ett�l neked jo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69}{68295}�n nem vagyok rosszul.|Nekem nem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97}{68320}hogy jobban l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22}{68368}T�l nagyok, �s, 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70}{68404}elm�ret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06}{68448}Nos, nem akartam semmi olyat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50}{68480}de t�nyleg t�l n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82}{68540}Aha, egyik extr�met a|m�sik ut�n j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42}{68570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73}{68627}Anya, megbuktatott,|es�lyem se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29}{68659}Gin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61}{68723}Semmi! Csak �gy vezettem,|mint egy norm�lis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25}{68771}De elhat�rozta, hogy kiv�g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73}{68831}Azt mondja, hogy|�tment�l egy piro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33}{68907}Yeah, pontosan!|Ahogy a teszten is csin�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09}{68947}Oh! �s mindenkinek el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49}{68995}Hogy milyen h�lyes�get csin�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97}{69031}Meg�g�rtem Jennifer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33}{69095}hogy elviszem a Pickle Pan-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97}{69133}Tudod mit?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68}{69217}Most haza kell vi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20}{69253}�gy kezel t�ged, mint a sz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56}{69289}Nos, meg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92}{69325}Kiteszlek a sz�llod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28}{69369}Ne, v�rj egy percet.|Ez nem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72}{69405}Ez nem egy nagy �t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08}{69437}Nem hagyhatjuk el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40}{69469}Suzette,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72}{69531}Eb�de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12}{69649}Valaki kinnhagyta Barkley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52}{69701}Bark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04}{69737}Barkley!|Barkley,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40}{69776}Barkley!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78}{69835}Ginger, engedd be Barkley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37}{69889}Nem, anya.|T�l depresszi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92}{69957}Hey. Fogd a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60}{70037}Gyere, Barkley,|te h�lye bol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77}{70122}Hannah!|Nyitva hagytad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25}{70158}A kutya ki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97}{70242}Hannah,|kapcsold ki a zen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88}{70330}Oh, Hannah.|Igen, Hann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21}{70442}Hannah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80}{70525}Hann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28}{70586}Hagyd abba. Gyer�nk.|Hagyj�tok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89}{70622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57}{70685}Any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88}{70724}Gyer�nk, Hannah.|Kifel� a medenc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26}{70784}Jules, oh!|Kifel� a medenc�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86}{70844}Hannah, kapcsol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84}{70910}Semmi nem t�rt�nt,|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13}{70938}Oh, hel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41}{70964}M�r majdnem 18 �ves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67}{71013}Nem �rdekel, mennyi id�s vagy,|Hann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15}{71052}Am�g az �n h�zamban lak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55}{71106}Am�g azt az aut�t vezeted,|amit mi fiz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09}{71134}Mi fizett�k a|koll�gium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37}{71162}Am�g csa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65}{71198}elfogadod a szab�lyain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01}{71246}Meg�rtetted?|�s most kifel�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49}{71318}�lt�zz fel!|Kapcsold ki a zen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21}{71370}�s semmiben nem seg�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73}{71406}Mit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09}{71454}Nos, olyan enged�kenyen n�z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57}{71506}ott �llva...|Ahogy ott �l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09}{71573}H�t nem te modtad, hogy|olyan vagyok, mint egy vir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76}{71655}Anya! R�l�ptem egy gy�k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57}{71705}Ezen a birtokon nincsenek|gy�kok,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08}{71759}Mi volt akkor az a z�rg� dolog,|amit kiv�gez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61}{71799}Jules!|Isme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01}{71855}t�ged �vod�s korodt�l,|ifj� ti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57}{71902}Ez nem no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05}{71949}ahogy viselkedtem,|Mrs. King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90}{72540}Minden ember Hannah-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42}{72581}Te sem gondol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84}{72621}hogy csak meztelen f�rd�z�s lesz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24}{72653}Nem. M�r majdnem meg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56}{72685}A medenc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88}{72725}Ahol mi, a csal�d, �sz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28}{72801}- Yep.|- Oh! 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04}{72844}Nem gondolod, hogy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46}{72884}led�rzs�lt�k volna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86}{72913}Nem, �k bas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16}{72968}Oh, Istenem.|Hannah, a v�gz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70}{73004}�s az a Jules fi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06}{73070}Nemzeti kit�ntet�se van a|k�z�ss�gi szolg�lata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73}{73128}Csak egy kism�kus,|ha engem k�rde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0}{73156}Ezt meg mi�rt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58}{73185}Csak mert az. Mondh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88}{73240}Tudod,|�rzem a szag�n. 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42}{73276}Nem is tudom, hogy most mit csin�l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78}{73312}Nem gondolod, hogy telefon�lni k�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14}{73348}a sz�le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50}{73383}Engem k�rde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50}{73508}Mi�rt csavarod azokat a citrom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10}{73551}A citrom el�zi a szagokat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53}{73642}Oh, Istenem.|Mi�rt zavat ez t�ged enny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45}{73676}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78}{73726}A sulinak v�ge,|kamaszo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29}{73774}Visszaj�nnek,|�s isznak n�h�ny s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77}{73816}�s meztelenkednek a medenc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19}{73864}�gy �rtem, csak j�l �rzi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66}{73938}De m�g gyerek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41}{74014}Valamit meg kell mutatno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45}{74078}- Gyere ide!|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81}{74138}Eml�kezz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41}{74186}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89}{74234}Azok nem gyere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37}{74281}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84}{74327}Eml�kszel, amikor felm�sztunk a Sunset Boulevard tetej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29}{74359}hogy onnan n�zz�k a napkel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61}{74391}De a rend�r�k leszed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93}{74423}Mmm. Napkelte a naplemente fe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25}{74455}Csak meg akartam mu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57}{74503}Hmm, az eg�sz a te �tleted volt,|hogy felm�sszunk od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05}{74546}el�sz�r.|Tudod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49}{74578}- Nem.|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81}{74622}Csak tett�k a dolgunk.|Szaroz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25}{74654}c�l n�lk�l, 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86}{74720}Istenem. Ez Ray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22}{74756}A f�r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58}{74788}Mit akarsz most velem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90}{74820}El kell rejt�zn�m a WC-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22}{74852}Nem, nem.|Mes�ltem neki r�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54}{74889}Csak �gy fut�lag,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91}{74916}Mennyire r�szlete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19}{74948}Azt mondtam, egy�tt|j�rtunk f�iskol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50}{74980}�n meg a f�isko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82}{75012}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14}{75061}�n t�nyleg rossz|hazudoz� vagyok, Vi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63}{75143}OK. Akkor csak a minim�lis igazs�got 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45}{75167}Hell�, 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69}{75194}Szia! 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97}{75260}Whoa! Bocs�nat! Bocs�n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63}{75314}Oh, �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17}{75338}Suz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41}{75390}Szobat�rsak voltunk Los Angeles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93}{75429}Oh, Suzette. Igen,|hogyne! Per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32}{75455}Suzette.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57}{75519}Hali. Te is az UCLA-ra j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21}{75601}Csak a CountryJoe|and the Fish-t l�ttam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04}{75688}Oh. Ha ha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24}{75811}Yeah. So, uh,|Maradj vacsor�ra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13}{75867}Lavinia �s �n szeretn�nk,|ha maradn�l vacsor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69}{75903}K�rlek! Vacsor�zz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05}{75939}- Rendben!|-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41}{75974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09}{76042}Groov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79}{76213}Itt maradok vacso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15}{76249}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16}{76553}� t�nyleg anya bar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56}{76589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92}{76645}De nem is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50}{76792}Menj ki a szob�mb�l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94}{76836}Mindig csak esz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38}{76875}�s m�gis olyan gizd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77}{76911}Mi a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56}{77001}Anya elkapott a medenc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04}{77037}Jules-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24}{77157}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01}{77271}�s nem �s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73}{77307}Ew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09}{77343}A saj�t any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45}{77383}Kuss.|Sz�rny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85}{77431}Ott �llt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33}{77467}kiparancsolt minket a medenc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69}{77503}Olyan g�z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05}{77537}Ez a legrosszabb do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39}{77577}ami valaha t�rt�n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80}{77617}Megbuktam vezet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20}{77665}Jogod van megbukni.|Nekem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68}{77729}Nem is tudom,|milyen �rz�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32}{77784}N�zd meg!|N�zd! 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86}{77848}Minden egyes lapon rajta|vagyok az �vk�nyv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50}{77883}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48}{77981}�s holnap,|rem�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84}{78041}Ki�llhatok az eg�sz iskola e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44}{78077}�s mondhatok valami megha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80}{78129}minden v�gz�s di�k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32}{78165}a j�v�re n�z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68}{78217}hogy boldogan �lje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20}{78265}Milyen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68}{78336}B�rcsak ki�llhatn�k,|�s fingha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38}{78368}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70}{78400}�s mi�rt nem ezt te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02}{78437}Ja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40}{78493}Minden tan�rom,|az iskola vezet�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96}{78541}Apa, an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44}{78601}K�l�n�sen an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04}{78674}El tudod k�pzelni a reakci�ju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53}{78807}De legal�bb nem|lenne u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49}{79027}"A Siker a hib�t hib�ra halmoz�sb�l sz�let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29}{79083}a lelkesed�s elveszt�se n�lk�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85}{79131}Winston Churc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33}{79173}De mi van akkor, ha valaki meg�r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76}{79233}Milyen rossz testszagod van,|k�pes vagy m�g koncentr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36}{79293}A piros l�mpa azt jelenti '�llj!', G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96}{79342}�j t�ma. Hanna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45}{79388}Mikor lesz a besz�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90}{79431}Azon gondolkodom, hogy|valami szokatlan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33}{79487}Nos, ez mindig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89}{79551}Ha mindig j� �tletem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53}{79593}nem lenne szok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96}{79629}J�l fogo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32}{79677}Nagyszer�en n�zel ki.|Sok sz�n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80}{79711}az arco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13}{79772}Napozt�l 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74}{79816}Yeah, Hann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14}{79948}Ginger, G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50}{79998}K�m�ld a torkod,|am�g 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01}{80036}Yeah, G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93}{80120}Suz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22}{80163}Mm-h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65}{80202}Ismerted a feles�gem,|miel�tt �n megisme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05}{80272}Igaz�b�l, miel�tt b�rmelyik�nk ismerte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74}{80348}Megv�ltozott ez id� al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94}{80441}Ugyanazt a szem�ly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74}{80560}Mit csin�ltatok k�z�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62}{80630}Mit csin�ltunk egy�tt, V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75}{80773}Mi, uh, id�nk�nt koncertekre j�r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76}{80805}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08}{80837}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40}{80897}Hmm.|Milyen koncerte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00}{80960}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62}{80990}Igazi, d�g�s rock, as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93}{81016}Ugye, ba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42}{81102}Ba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05}{81149}Magasra tett�k a m�r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52}{81198}V�rj. M�rmint, band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01}{81264}Ha ha!|Anya pog�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26}{81388}Ott �ll, tartja a brif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90}{81454}A haj�nak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85}{81514}"Gyer�nk, mindenki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17}{81549}Elk�s�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25}{81658}Ezt egy kicsit neh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61}{81696}elk�pzelni, Lav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99}{81745}Vinnie... 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48}{81794}Yeah, b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97}{81824}T�n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26}{81894}Azt tette!|T�nc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97}{81930}An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90}{82099}Az any�nk t�nyleg nagyon,|nagyon-nagyon rossz t�n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01}{82155}Nos, ami volt elm�lt|T�nyleg, t�nyl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57}{82191}igazi g�niusz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93}{82239}Nem is t�r�dsz vele, ki mit gond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41}{82275}ugye, ba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08}{82448}Lavi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59}{82589}Lavi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18}{82813}Tudja valaki, mit jelent Suzette tetov�l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15}{82846}H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49}{82893}Ne mondj semmit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96}{82963}Egy gy�k, koron�val a fej�n.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12}{83033}H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36}{83107}Nincs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09}{83151}Jim Mor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53}{83202}"�n vagyok a gy�kok kir�l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05}{83266}�gy is h�vta mag�t, hogy|"Mr. V�gykelt�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69}{83332}Ami a neve bet�i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35}{83368}�sszekever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70}{83420}� �rta Mexik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22}{83511}miut�n eg�sz nap fenn vol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13}{83612}�s miut�n felm�szott a Nap Pirami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60}{83712}Anya, kezdesz furcsa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14}{83754}Aha. Kezdesz olyan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57}{83791}mint egy teljesen m�sik szem�ly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57}{83927}Ez kicsit szokatlan t�led, Lav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29}{84043}Oh, el se tudod k�pzelni,|milyen furcsa is tud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14}{84155}Ez meg mi a fene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57}{84191}Kakasvia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82}{85008}Suz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10}{85062}Ittragadtam a k�lv�rosban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65}{85129}Kezdem l�tni az �let m�sik olda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32}{85178}Nem is tudom.|Ez olyan furc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81}{85233}Neh�z ezt az eg�sz szart �sszerak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36}{85271}Sokat haladt�l tegnap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73}{85312}Tegnap l�tni sem a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15}{85346}Nagyszer�.|Borza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49}{85390}Nem tudom.|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93}{85434}Olyan izgatottan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37}{85474}G�pelek, mint az �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77}{85512}Yeah?|Mit �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15}{85568}Nem tudom. Mindent.|Szavakat, gondolatokat, l�tom�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71}{85626}Mindent, ami kij�n bel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29}{85664}Olyan t�l�rad�nak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67}{85713}T�l�rad�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39}{85789}Csak hagyd abba, Harry.|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92}{85841}Ez t�bb ann�l,|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44}{85887}Ez...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45}{85983}Azt hiszem, te vagy a m�zs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85}{86023}���, Harry, 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25}{86086}�n csak egy ty�k vagyok, akit|megtal�lt�l a sivatagban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89}{86124}Igen, potosan. �s ha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27}{86171}�n... Ha nem tal�lkoztam volna|veled a sivatag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73}{86219}Nem is tudn�m, hogy fordulhatott|volna ilyen j�ra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21}{86261}Mire c�lzol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64}{86307}Ha egy dolgot m�sk�pp csin�l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09}{86363}ha egy apr�s�got megcsin�lok,|�s az j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65}{86423}az eg�sz �letem abba|az ir�nyba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25}{86476}Ellenkez�leg, minden rossz lett,|�s engem hozz�d vez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79}{86525}Hey, n�zt�l m�r t�k�r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63}{86635}Nos, nem k�ne �reznem|valamit ir�n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37}{86687}Nem, nem. Azt �rezhetsz, amit akar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89}{86735}de, tudod,|Me csin�l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37}{86787}h�rom r�sztvev�s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89}{86829}Mikor j�ssz ha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32}{86853}Ha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56}{86912}�gy �rtem vissza,|tudod, a hotel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14}{86981}Um... Harry, 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83}{87029}�rj m�g egy kicsit,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32}{87087}L�pj ki magadb�l, ba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89}{87175}Mert van ami van.|Minden itt van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77}{87213}Nos, menj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16}{87252}Viszl�t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37}{88081}Any�nak lenne egy titkos �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83}{88129}Hadd mes�ljek el|valamit az any�to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32}{88189}Nem �lne meg titeket, ha|kicsit jobbak lenn�t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92}{88239}Honnan tudott ennyit mondani|Van Morrison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41}{88273}olyan hirte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76}{88345}Jim Morrison,|nem Van Morrison. Je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47}{88417}OK, Jim Morrison. �gy besz�lt|r�la, mint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19}{88446}ismerte volna, vagy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49}{88475}Mosogassatok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77}{88513}Mosogatni? Rosa szok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16}{88547}Kicsoda Ro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49}{88576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78}{88613}Vannak emberek, akik|kit�rlik a seg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16}{88650}�s m�g a nev�ket se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53}{88690}Hannah, hallottad ez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93}{88734}Csak mosogass, OK?|Te meg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37}{88779}Te t�r�lgess.|Itt a sziv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81}{88811}�s ne haszn�ld|a mosogat�g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13}{88837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40}{88880}Mert el vagytok k�nyeztetve,|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82}{88908}Nem, mi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11}{88949}N�zz�tek meg ezt a|sok szart, amite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52}{88985}L�tod... L�tod.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87}{89013}Egy ban�ntar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16}{89040}Oh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43}{89077}Tart� a ban�n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80}{89106}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09}{89152}Nincs mindenkinek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54}{89213}Nincs sz�ks�g�nk|az el�ad�s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6}{89257}M�g csak nem is|ismersz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57}{89434}Te meg �n h�tr�ljunk,|kicsi Miss B�lkir�ly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37}{89512}Meg akarjuk ismerni az any�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51}{89593}Egy robban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96}{89622}�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5}{89660}kurva j� bar�tn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63}{89699}Mit?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01}{89734}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37}{89793}F�ves cigit sz�vott?|Isz�kos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95}{89853}�s oda h�nyt,|ahol szex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55}{89896}Tett valaha b�rmi ross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57}{89993}Hol az ap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95}{90068}Nincs hely, ahova|bemehetn�k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61}{91094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41}{91205}Ki akarok m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08}{91302}az �r�m...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05}{91406}de minden amit hordok, dr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73}{92036}Gyere, Vinnie.|Gyer�nk. Mi tart ilyen sok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91}{92113}H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51}{92197}Ide. Felcsin�lsz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99}{92253}Vin, mit csin�lsz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55}{92313}Suzette, oly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63}{92388}sz�n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91}{92425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27}{92473}K�s�s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75}{92502}Alapvet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37}{92588}K�sz, vagy nem,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92}{92725}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23}{92862}A haj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11}{92933}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35}{92957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59}{93000}- Oh...|- 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02}{93057}Ez kibaszott n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59}{93098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01}{93145}Yeah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47}{93217}Harry, gyere ide.|Mit gondolsz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43}{93378}Sok energi�b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81}{93407}OK. K�sz vagyok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09}{93436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38}{93458}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61}{93493}Hozdd a p�nzt�rc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96}{93541}Oh,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44}{93565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68}{93595}L�gy t�nd�k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97}{93629}K�v�nj j� �jszak�t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32}{93691}J��jt, Harry. Aah!|Oh, Istenem. Megijesz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93}{93761}- Ooh.|- O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38}{94085}Oh, oh,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87}{94128}Mi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31}{94173}Csak m�r elfelejtettem,|milyen hangos �s zs�f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76}{94217}�s koszos �s izzaszt�...|�s ez...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20}{94255}Vinnie, gyere. 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57}{94307}Rendben. Csak adj egy m�sodpercet.|Egy m�sik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09}{94342}OK, j�lvan, j�l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45}{94382}Lej�rt a perced.|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85}{94417}Oh, Suze, Su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20}{94456}Gyer�nk, v�gjunk utat, b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59}{94495}Mit akarsz i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97}{94560}- K�v�t?|- Vinnie!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63}{94623}Vegy�l nekem valamit, amin, |van egy kis kard, vagy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25}{94673}Megkapod, baby.|Megka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75}{94733}Bocs�nat. Eln�z�st.|Bocs�nat.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36}{94768}Oh, sz�rnye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70}{94823}Teljes m�rt�kben az �n hib�m.|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25}{94867}Suzette, mindenkinek neki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69}{94897}Aah! 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00}{94953}Bocs. Sajn�lom.|Suzette! Suz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56}{94994}Yeah! Ut�nam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97}{95036}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39}{95081}Szereztem sz�k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84}{95145}M�g mindig nagy|b�rtapasztalato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48}{95214}Nos, a birtokomon vagy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17}{95304}Oh, OK.|Sz�val, most mihez kezd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07}{95342}Egy rumos k�la, �s egy ti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45}{95420}Amit akarsz.|Amit akar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23}{95502}L�tod a csapos fene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05}{95534}Hoo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37}{95563}Vissza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65}{95609}Olyan, mint Rod Stewart.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12}{95649}�gy n�z ki, mint Rod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52}{95693}N�zd azt a kis Rod Stewart seg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96}{95754}Ne olyan hangosan! Ne olyan hangosan!|M�g meghall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57}{95789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92}{95889}Bocs�nat.|Szeretne t�nc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92}{95965}Oh... Kedves �nt�l, de nem. F�rjn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68}{96032}Van p�r gyerekem, egy h�z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35}{96082}�s egy kuty�m...|Egy golden retriever, jelen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85}{96150}De kedves volt �nt�l.|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53}{96209}De kedves volt t�le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97}{96330}OK, 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33}{96361}- Mire?|-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64}{96404}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07}{96433}hagyd itt a p�nzt�rc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36}{96462}- Nem. Nem tehetem.|-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65}{96492}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94}{96529}Vinnie, gyer�nk, kedvesem.|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32}{96553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56}{96585}K�rlek, �desem.|Hagyd itt a t�rc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88}{96622}Nem tehetem.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25}{96680}Rendben, hajtsd fel.|Hajtsd fel.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82}{96729}Hey, Rod, vigy�z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31}{96777}a dolgainkra, ugye? |T�ncol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80}{96809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42}{96907}Nem hiszem, hogy ez|a nekem val� sebe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09}{96984}M�r nem b�rom.|T�l gy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86}{97038}Gyer�nk, honey.|Laz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33}{99862}Woo! W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28}{101388}Micsoda robban�s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91}{101452}Mit n�zel, �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53}{101740}N�zd a csilla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42}{101802}Mennyit ismersz n�vr�l, V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41}{101868}Nul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45}{101992}Volt�l Europ�ban, Vin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94}{102024}Oh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59}{102103}Elment�l P�rizsba, Franciaorsz�g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05}{102132}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69}{102232}Volt�l abban a nagy, h�res temet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34}{102279} ahol Jim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81}{102322}Pere-Lach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89}{102431}Milye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58}{102584}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41}{102775}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99}{103829}Csukd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32}{103861}OK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64}{103920}Azt szeretn�m, hogy|megismerd a felv�te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22}{103985}amit �n sem l�ttam m�r 20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88}{104009}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12}{104057}Majd megl�tod.|Majd megl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60}{104105}Csak gy�jtsd meg a gyerty�t,|OK, ut�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08}{104129}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32}{104158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12}{104281}Nem is sejted, mit fogok muta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84}{104317}Semmi 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20}{104369}Mi ez?|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72}{104413}Teljesen meglep� lesz sz�mod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16}{104453}G�z�d si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56}{104485}Nin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88}{104522}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25}{104565}- K�sz vagy?|-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36}{104677}Ez 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80}{104725}Rock fasz kollek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28}{104761}Oh, Istenem.|Azt mondtad, kidob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64}{104797}a rock fasz kollek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00}{104833}Azt mondtad, ez t�rt�n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36}{104869}- Nem, �n nem.|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72}{104905}Azt mondtam, ez t�rt�n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08}{104941}Az nem ugyanaz, mint eldob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44}{104976}- Hazudt�l.|- Haz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78}{105008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10}{105048}Csukd be a szemed.|A nevek a h�t�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50}{105085}Most izgulok, 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87}{105165}Tal�ld ki, ki az els� rock f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74}{105312}O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74}{105402}Rog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62}{105496}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98}{105528}Jimm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30}{105568}Add ide!|Vicc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70}{105608}�s ez... Jimm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10}{105636}Nagyon eres �s... O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68}{105702}Oh, nem.|Az a tied, b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05}{105752}Azt te kaptad.|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54}{105780}- Ha ha!|- Mi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83}{105809}Keith! Az Ke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12}{105844}�s ezt 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46}{105888}�n kaptam, mert|tartottam a gyer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90}{105916}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19}{105956}Ezt...|Egy�ltal�n nem ismerem. 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59}{105993}Hol? Tartsd,|tartsd, tar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95}{106027}Tartsd, tartsd, tartsd. Ne, ne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29}{106066}El fogom sz�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69}{106101}Nem fo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03}{106137}De, de, 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39}{106179}Gyere �des.|ez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81}{106227}Ez olyan r�gi. Milyen �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29}{106277}Tal�n fiatalabb, mint mi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09}{106450}Ki ez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53}{106486}Nevets�gesen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89}{106519}Ki ez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52}{106578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81}{106610}L�tod azt a kissr�cot|kikukucsk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13}{106652}- Jezus Krisztus!|- Meg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20}{106758}Fiam, ez d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61}{106790}Steve Val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93}{106814}Ste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17}{106865}�s itt... Ste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68}{106920}Mi�rt nem �ll�tott|meg minket valak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76}{107002}Wow. Ez fasz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05}{107032}Ez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35}{107073}- Az az eny�m.|- Ez 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76}{107102}Oh, a minde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29}{107158}Ez olyan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61}{107200}Ez olyan, mint egy orr, vagy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03}{107239}Ez teljesen felbas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41}{107263}Ke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65}{107315}- Oh, Istenem!|- Oh, Su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17}{107370}Oh! Oh! Oh, my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73}{107406}Megvan.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09}{107462}Mi�rt nem tetted ki a join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65}{107497}Itt. Seg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00}{107538}- Ne �ss meg.|- 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69}{107599}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01}{107643}Le�gett�k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45}{107667}Lavinia! Lavi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69}{107717}Oh, OK, �des.|Ye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44}{107770}Oh, 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73}{107816}Szia, Ray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47}{107876}Mi t�rt�nt, Lavi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79}{107905}Um, 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08}{107961}Oh. Ezek azok, amiknek gondol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64}{108005}Mit gondolsz, mik e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08}{108049}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52}{108100}Lavinia, mit... 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03}{108158}Mit vis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61}{108206}Mit csin�lt�l a hajaddal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09}{108253}Lev�gta.|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55}{108277}Lavin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79}{108325}Rendben, Raymond, n�z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67}{108408}Tudod, hogy, 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11}{108486}n�h�nyan Baseball k�rty�t gy�jte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89}{108545}Nos, Suzette �s �n vol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47}{108589}Mit? Mit?|F�nyk�p�s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73}{108709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11}{108749}Nem, Ray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21}{108893}�gy sajn�lom. Nem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37}{109138}Nem. Mi...leszbi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75}{109235}Ti... Ti...|Leszbik vol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37}{109283}Te leszb�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85}{109331}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33}{109371}�s ez... ezek...|ezek k�p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73}{109399}zen�sz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01}{109423}Zen�s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25}{109458}Meg n�h�ny sof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61}{109493}Meg n�h�ny sof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28}{109574}Hogy �rted azt,|hogy leszbik vol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06}{109735}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37}{109775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77}{109865}Oh, apa, anyu, hol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68}{109913}Oh, a fe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16}{109956}- Mit tettem?|- Lavi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59}{110029}Mit csin�lsz?|Jeez. �gy �r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31}{110071}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73}{110103}Szia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71}{110512}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15}{110562}Ez, uh... G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65}{110612}Elvitte a ko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25}{110758}Olyan bol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61}{110805}Minden amit tettem csak annyi,|hogy belementem egy parkol� aut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07}{110865}egy kicsit, �s bevittek|egy k�rh�z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68}{110916}�s arra k�nyszer�tettek, hogy|ezeket a h�lye dolgokat hord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18}{110973}Anya, Mi lett a hajaddal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76}{111021}Az OK.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23}{111081}Nem s�r�ltem meg, kiv�ve, amikor a l�gzs�k|a fejemnek �t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83}{111130}Jogos�tv�ny n�lk�l vez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33}{111178}Akkor m�rt nem viszel a b�rt�nbe?|Annak t�bb �rtelme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81}{111233}M�r el�g z�rt csin�lt�l �gy is, ifj� h�l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36}{111283}�tvezettem Phoenix-en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85}{111329}Annak az egynek mentem csak neki.|Nem csak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32}{111373}Hogy �rted, hogy nem csak a t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76}{111414}Hannah adta ide a kulc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17}{111462}Azt mondtad, volt�l Blossom Circle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65}{111509}T�l unalmas volt.|Az csak egy 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12}{111567}Hagytad, hogy a h�god|vezesse az aut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69}{111612}Nem hittem volna, hogy|ennyire felel�tl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14}{111651}�n?! Eg�sz sor dolgot tud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53}{111709}felhozni magadr�l �s Suzette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11}{111748}Hey, engem hagyj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50}{111776}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79}{111821}Mit tett�l a csal�dunn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24}{111865}idej�tt�l �s sz�t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68}{111897}Minden j�l ment, eg�szen|addig, m�g be nem �ll�to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00}{111929}Semmi nem volt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32}{111961}� rontott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64}{111986}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89}{112018}- Lavinia.|- Anya! Te oly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21}{112083}�lszent vagy. Bedilizt�l,|csak mert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85}{112125}szeretkeztem a fi�mmal|a medenc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28}{112164}- Ez az �n dolgom.|- A med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67}{112199}Csak pr�b�llak megv�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01}{112224}Nem hinn�m, hogy ez a probl�m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26}{112248}veled, majdnem lenye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50}{112276}Cs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79}{112301}Olyan biztons�gban vagyok,|hogy majdnem megfull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04}{112325}Nem v�rhatom meg, hogy|kigyere a koll�gium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28}{112349}Hogy elvigy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52}{112381}Ez egy k�rh�z,|az Isten szerelm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84}{112424}Hagyn�, hogy besz�ljen?|Hadd mondja el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26}{112465}milyen rosszat tettem,|mint az any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68}{112491}Ez egy nyilv�nos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93}{112531}Oh, mit�l f�lsz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33}{112571}Elvesztesz 1-2 szavaz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73}{112622}�rted agg�dom. Az egyetlen dolog,|ami miatt agg�dom az Vinn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25}{112664}vagy hogy a fen�be is|h�vnak t�ged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67}{112713}Az egyik percben metszed a szilvaf�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15}{112766}a m�sikban meg m�p�niszeket|sz�rsz sz�t a pad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69}{112790}P�nis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93}{112845}G�z�m sincs, k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48}{112889}Nem.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92}{112949}Igazad van, mert tudod,|olyan elfoglalt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51}{113025}fametsz�s k�zben, hogy elvigyelek foci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28}{113082}�s hogy �sszeszedjem a vackai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85}{113130}�s elvigyem a kuty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47}{113484}Hazamehet�nk, l�gysz�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583}{113648}F�radt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50}{113683}Nek�nk, 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85}{113712}holnap lesz a diplomaosz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14}{113761}Aha, anya, �s �n t�nyleg|nagyon �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50}{113933}Semmit nem hallott�l, amit|mondtam neked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47}{114384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81}{114603}Ha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05}{114641}Harry, figyelj,|vissza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44}{114684}�sszeszedem a dolgaimat,|Veszem a kocs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87}{114713}�s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16}{114753}Visszamegyek L.A.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56}{114816}- De...|- De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19}{114868}Te csak egy sr�c vagy,|akit felcs�ptem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71}{114917}Csak felcs�pt�l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19}{114999}Nincs t�bb mondanival�m.|Csak �llj el az uta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81}{116138}Hannah �s Ginger nagyon d�h�sek|r�m. �k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41}{116186}Nem azok.|Igazuk van, 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89}{116221}�n nem tartozom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24}{116269}Nem tudom, hova tart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65}{116426}Csak az�rt j�ttem 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63}{116516}Oh, nem is tudom,|minek kellett idej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19}{116568}Nem tudom, mit is ker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71}{116632}De tudom, hogy mindent elbas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35}{116697}Nagyon alaposan elbas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00}{11672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31}{116753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55}{116801}�s ti sr�cok harcoltok �s �rve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03}{116829}�n vesz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32}{116865}Ez csak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67}{116908}Nem, nem az.|�n rontott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87}{117136}B�rmit megadn�k, hogy legyen csal�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39}{117180}hogy �rveljek vel�k,|�s harcoljak vel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83}{117241}De csak egy kurva|macsk�m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43}{117292}akihez hi�ba is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95}{117361}De �n vagyok a csal�dod.|Harcolsz velem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64}{117405}Oh, 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63}{117512}Az egyetlen amit el�rt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15}{117580}volt 1 billi� zen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83}{117637}a bugyimban, akik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11}{117746}t�r�dtek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49}{117794}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97}{117832}Oh, 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35}{117899}�n, se, nem tudtam besz�lni er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01}{117943}am�g ide nem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45}{118017}Most nevetek rajta,|�s t�nc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19}{118044}N�zz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47}{118123}Hmm? Er�s vagy,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25}{118179}Ezt szeretem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81}{118242}Nincsen senki hozz�d|hasonl�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45}{118279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13}{118364}�n i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67}{118452}1,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55}{118560}3, 4, 5, 6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62}{118642}7, 8, 9,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81}{118827}Tudod,|Volt egy cs�v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29}{118883}akit hord�gyon hozta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85}{118923}Az arca k�k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25}{118971}�s volt rajta egy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73}{119011}Azt hittem, hogy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13}{119057}Am�g meg nem n�zte a melle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16}{119194}Nos, lehet, hogy|te mentette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41}{119308}Oh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10}{119345}Men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48}{119396}OK. Hov� akarsz 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00}{120976}Kor�n van. Nem szeretn�m,|hogy felke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40}{121368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70}{121437}Oh, valami baj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40}{121473}- Ez nem lesz j�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75}{12149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99}{121533}Egy gy�ny�t� nap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35}{121566}Ak�rhol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69}{121602}- Nem. Valami nem stimmel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05}{121642}�r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32}{121789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92}{121873}Oh, Vin, az �r�g�p|a medenc�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75}{121909}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11}{121952}A fegyver. Biztos|elvitte a fegyv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55}{122003}Harrynak volt fegyv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05}{122071}Yeah. Igen. Egy goly�val|egy konkr�t szem�l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73}{122113}K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16}{122163}Az apj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65}{122201}Le akarta l�ni az ap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04}{122262}Igen. Csak...|Oh. Rosszat sej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65}{122317}Felh�vtam,|letettem, �s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20}{122344}Suzette, Suzette,|Suzette, 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47}{122372}�rzem hogy...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75}{122410}Focus. Hol van az ap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13}{122454}Uh, egy �regek ottho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57}{122478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81}{122527}Olyan, mint valami,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29}{122569}Olyan, mint valami,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72}{122605}Valami.|Rendben, koncentr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07}{122633}Valami...|Horizon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36}{122661}Horizon Hi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64}{122715}Azaz. Horizon Hills.|Ism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17}{12275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53}{122786}Nos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89}{122864}De az nem egy �regek otth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05}{123150}Mire fogadsz, V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53}{123187}A fegyveres dolog tr�k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89}{123238}Oh. Mit tehettem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41}{123302}Hogy besz�lhettem volna le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05}{123346}Ki kellett volna tal�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49}{123429}Maradj nyugodt, �s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32}{123461}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68}{123615}Hazudt�l nekem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17}{123680}Azt mondtad, �lljak el az|utadb�l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82}{123715}Sz�llj be a kocs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17}{123761}Ez csak r� �s r�m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64}{123824}De � m�r halott,|te holdk�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27}{123876}Nem, nem az.|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79}{123905}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08}{123933}Nincs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69}{124018}Mi�rt �rdekel m�g minsig t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21}{124069}Tudod, mif�le ap�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72}{124117}Amikor 4 voltam, szerettem vol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20}{124144}megbas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47}{124191}Az eg�sz gyerekkorom,|soha nem vol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93}{124246}Minden nap �gy fek�dtem le,|hogy az ap�m nem dugott �gy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49}{124289}Tudod, milyen s�r�l�seket oko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92}{124337}Rossz, hogy nem ismert�l akkori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40}{124385}Mert �tk�ldhettem volna az ap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87}{124431}�s � dughatott volna �gy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33}{124470}Ut�lt engem, azt gondolta,|�rt�ktele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73}{124500}Kritiz�lt, b�rmit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03}{124537}Az isten szerelm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43}{124881}�tment�l raj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84}{124939}Valakinek �t kellett.|Hallottad maga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41}{125003}Nem �thetsz el egy emb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05}{125048}Harry, csak kett�vel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51}{125077}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80}{125125}Egyszer meg�l�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27}{125153}Harry,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56}{125187}Mindketten �r�lt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89}{125214}Ez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17}{125266}�rtem.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69}{125298}Azt add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05}{125443}Mit fogto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45}{125502}Seg�tek neked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97}{125719}J�z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04}{125941}Ez volt az egyetlen gol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52}{126312}Felejtsd el,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81}{126444}Itt vagy.|Csak besz�lned k�ne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76}{127625}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28}{127691}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93}{127745}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97}{127823}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24}{128077}Gyere, Suzette.|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16}{128137}Gyorsan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40}{128161}J�v�k, j�v�k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64}{128209}Lehet, hogy m�r elkez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11}{128237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35}{128461}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55}{128589}Suzette, gyere.|Te,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92}{128628}Gyere. Gy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30}{128668}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71}{128708}Vedd fel a cip�d,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11}{128737}Yeah. V�rj. V�rj.|Hova m�sz?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40}{128788}Gyere. Megvan?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91}{128853}Mi van a m�sikkal?|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56}{128992}Nem szeretn�k semmi rossz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95}{129035}�rezni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37}{129091}Ne hidd el azt, amit az emberek monda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93}{129156}"F�iskol�ra kell menned.|Ki kell tal�ln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59}{129212}mit fogsz csin�lni.|Hogy keress p�nz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86}{129644}Elvesztetted a s�v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01}{129745}�s ez hib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14}{129858}A j�v�re k�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61}{129941}�s csak sejt�seim vannak,|hogy mi v�r r�nk odak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43}{129996}N�ha hal�lra r�m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98}{130070}N�ha igaz�n izgat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73}{130153}�s k�v�nom mindenkinek az oszt�ly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55}{130228}nem, mindenkinek...|Hogy b�rmit is teg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31}{130272}hogy igazul csin�l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74}{130316}M�g ha el is ront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19}{130362}m�g ha el is bu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65}{130439}Ink�bb �n rontsam el|a saj�t dolg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41}{130488}amit �n akartam t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90}{130557}mint hogy m�s mondja meg,|mit kell tennem, de sikeres l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97}{130696}Ink�bb harcolok a csal�dom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99}{130762}minthogy... mindent OK-nak mutas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10}{130934}2002es v�gz�s oszt�ly...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37}{130995}Menj a vil�gba,|�s csin�ld igaz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97}{131053}Csin�ld igaz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05}{131336}W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33}{131959}�desem, felr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61}{132008}Most ir�ny vissza a 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10}{132056}�s mi�rt nem j�sz ut�nunk|a saj�t kocsidon,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58}{132089}Nem. Ki kell sz�l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92}{132141}Yeah, valamit meg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44}{132201}De vissza kell|adnom a ruh�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04}{132238}Az helyes.|Tarts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41}{132276}Ad nekem egy kifog�st, hogy megint l�thass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79}{132340}Nem kell kifo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15}{132451}Kidurran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53}{132497}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00}{132545}Anya! Oh, Istenem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48}{132572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75}{132610}Olyan szerelm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13}{132642}Ki? Ki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45}{132711}Shh. Ott...|Pont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13}{132779}V�rj, v�rj, v�rj.|Nem �, nem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81}{132819}Ott van. �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65}{132893}Zen�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96}{132941}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12}{134038}Hey, Suz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41}{134076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78}{134125}Akarod hallani a t�rt�netet, amit �r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28}{134169}Igen. Mon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72}{134235}Nos, ez egy sr�cr�l sz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37}{134299}aki komplik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01}{134374}aki tal�lkozott egy n�vel, 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37}{134471}aki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73}{134539}Harry, ugorj a 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41}{134583}Mi t�rt�nt ut�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29}{134717}Nem tudom.|Azt m�g nem tal�lta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20}{134755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97}{134938}� nagy k�zimun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73}{135000}Oh, H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03}{135039}�s egy�bk�nt is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40}{135710}Subtitles ripped by sUPERgIRL|ford�t�s: zetor2000|jav�t�s: morg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