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689 --&gt; 00:00:3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�ZELJ�V�BEN... (Eagle8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409 --&gt; 00:01:1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zs�gnek a zsaruk. L�p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449 --&gt; 00:01:1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929 --&gt; 00:01:1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epmunka nem a mi aszta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129 --&gt; 00:01:2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�ra �s forr� f�rd�re v�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169 --&gt; 00:0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nem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209 --&gt; 00:01:2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lek, de nem z�gtam b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089 --&gt; 00:01:3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ur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009 --&gt; 00:01:4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lak�k l�tt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809 --&gt; 00:01:4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nagyon meglep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289 --&gt; 00:01:46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�rny�ken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369 --&gt; 00:01:4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nyszor k�p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169 --&gt; 00:02:0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089 --&gt; 00:02:1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089 --&gt; 00:02:2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009 --&gt; 00:02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ekk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249 --&gt; 00:02:2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ondolkod�-sar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649 --&gt; 00:02:3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llt ki valaki a furgon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009 --&gt; 00:02:3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929 --&gt; 00:02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 a du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69 --&gt; 00:02:4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b hangnemben nem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929 --&gt; 00:02:5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marad a juta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529 --&gt; 00:03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809 --&gt; 00:03:0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769 --&gt; 00:03:1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sz�p hangnem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j�het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289 --&gt; 00:03:1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729 --&gt; 00:03:17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�nn, ahol vil�go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649 --&gt; 00:03:18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449 --&gt; 00:03:4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049 --&gt; 00:03:4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609 --&gt; 00:03:5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449 --&gt; 00:03:5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929 --&gt; 00:04:0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 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449 --&gt; 00:04:0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 f�ltett k�z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729 --&gt; 00:04:0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sz�tl�v�m a fej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609 --&gt; 00:04:0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209 --&gt; 00:04:1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 �s hagyd abba a r�h�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689 --&gt; 00:06:2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m�r f�l, ne a farkad 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209 --&gt; 00:06:3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 a vacs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gy�zz Gina f�ztj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929 --&gt; 00:06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cs�p�t teszel r�, v�gez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369 --&gt; 00:06:38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cs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609 --&gt; 00:06:40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289 --&gt; 00:06:5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Szolg�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089 --&gt; 00:06:5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f�lr�l h�rt ho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dd� v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929 --&gt; 00:07:0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nem ejthet�nk s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�ndben adju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849 --&gt; 00:07:03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�lyvezet�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489 --&gt; 00:07:0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s k�z nem sz�l fegy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649 --&gt; 00:07:1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vez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�gyn�k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609 --&gt; 00:07:1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Gr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Le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129 --&gt; 00:07:2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289 --&gt; 00:07:2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s k�z nem sz�l fegy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489 --&gt; 00:07:2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409 --&gt; 00:07:3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sz�m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49 --&gt; 00:07:3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129 --&gt; 00:07:3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�rult ellens�g bar�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249 --&gt; 00:07:3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569 --&gt; 00:07:4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n�let ill�z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689 --&gt; 00:07:4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�p�s el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449 --&gt; 00:07:4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�l l�p�s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289 --&gt; 00:07:5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ant, Arthur Kel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Szolg�lat f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569 --&gt; 00:07:5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ant, John Se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 helyett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89 --&gt; 00:08:0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569 --&gt; 00:08:03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aron Gray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09 --&gt; 00:08:0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elent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hetetle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329 --&gt; 00:08:08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729 --&gt; 00:08:1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uk meg a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609 --&gt; 00:08:1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hisz�nk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329 --&gt; 00:08:2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le birk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129 --&gt; 00:08:2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ilyen fogsor lehet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969 --&gt; 00:08:2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i ismereteink sze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szerte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209 --&gt; 00:08:3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nek n�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649 --&gt; 00:08:3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j�jjene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209 --&gt; 00:08:4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faj egy genetikai 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u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609 --&gt; 00:08:4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tartamuk t�bb sz�z 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649 --&gt; 00:08:50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r�sek. Nem hal�los se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begy�gy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689 --&gt; 00:08:5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v�rrel t�pl�lk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B�th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49 --&gt; 00:08:5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nem�, feh�r, 22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89 --&gt; 00:09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�n�l �s a l�b�n�l k�t�tt�k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t�pt�k a ruh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529 --&gt; 00:09:06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z�sek a nya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929 --&gt; 00:09:1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yaki ver��r �s �t��r 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809 --&gt; 00:09:1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et felt�p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169 --&gt; 00:09:16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pedig k�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orotv�val lett elv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889 --&gt; 00:09:1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c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�nkosan t�r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569 --&gt; 00:09:2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, doktor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649 --&gt; 00:09:24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ldozat, egy k�z�s jellem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89 --&gt; 00:09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lt nyel�cs�, t�bbsz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sz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609 --&gt; 00:09:3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ul, felt�pt�k a tork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folyatt�k a v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889 --&gt; 00:09:3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gyorsabban moz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609 --&gt; 00:09:3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huzamos vil�gban l�t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889 --&gt; 00:09:4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emberi l�ny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 tudnak illesz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329 --&gt; 00:09:45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649 --&gt; 00:09:50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faj g�nmut�ci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en elt�r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369 --&gt; 00:09:5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4000-e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489 --&gt; 00:09:5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irtjuk k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llens�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329 --&gt; 00:10:0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y fedt�k fel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209 --&gt; 00:10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em ellens�gese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449 --&gt; 00:10:05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�lte a t�rsa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e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09 --&gt; 00:10:08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�l�nc volt, devi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609 --&gt; 00:10:1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em devi�ns v�mp�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609 --&gt; 00:10:14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rra v�gy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729 --&gt; 00:10:17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ns�g, nyuga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689 --&gt; 00:10:2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beri v�ren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tikus helyettes�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929 --&gt; 00:10:2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�l�n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689 --&gt; 00:10:2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csak kics�szott a sz�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329 --&gt; 00:10:3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ilyen j�rtas 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609 --&gt; 00:10:34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�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09 --&gt; 00:10:3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,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ron, kim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289 --&gt; 00:10:5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k�ne dolgoz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089 --&gt; 00:10:5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etegs�gre imm�ni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csup�n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809 --&gt; 00:11:01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�ttm�k�d�sb�l sz�rmaz� ha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cs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929 --&gt; 00:11:0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vigy�z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489 --&gt; 00:11:0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�nk minden sz�k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nt�zke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049 --&gt; 00:11:1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biz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529 --&gt; 00:11:1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arad m�g nem hajl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venni a progr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289 --&gt; 00:11:19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lleszkedjek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609 --&gt; 00:11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Puerto Rico-i meg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�t, mindet kiirta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649 --&gt; 00:11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erto Rico-iak nem sz�vnak v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089 --&gt; 00:11:3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k sem. Fejl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609 --&gt; 00:11:3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s�g volna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r� v�ltoztat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169 --&gt; 00:11:3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maga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Phil 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009 --&gt; 00:11:4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a legjobb nyomoz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969 --&gt; 00:11:4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keresi a gyilk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729 --&gt; 00:11:5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j�r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569 --&gt; 00:11:5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49 --&gt; 00:12:0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megr�zk�dtat�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849 --&gt; 00:12:0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verkodjunk, dolg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649 --&gt; 00:12:1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t nyakon harap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009 --&gt; 00:12:1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t, hogy v�mp�r le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009 --&gt; 00:12:1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v�ltoz�shoz v�rcser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09 --&gt; 00:12:2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sor is ker�l r�, a lak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%-a imm�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849 --&gt; 00:12:3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en, ritka a v�letlen 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889 --&gt; 00:12:3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t h�zott vele, m�gis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649 --&gt; 00:12:3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689 --&gt; 00:12:4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zeleg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449 --&gt; 00:12:4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t valami szokat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mert t�nyeken k�v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769 --&gt; 00:12:49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569 --&gt; 00:12:5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embert 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egy szemt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129 --&gt; 00:12:5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akadt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089 --&gt; 00:12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 helyen park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409 --&gt; 00:13:0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gondatlan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329 --&gt; 00:13:0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feladn�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409 --&gt; 00:13:0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hatta, hogy l�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049 --&gt; 00:13:1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ritikus id�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609 --&gt; 00:13:1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�g leplezt�k le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729 --&gt; 00:13:1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egyhang�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489 --&gt; 00:13:2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, aki nem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ve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569 --&gt; 00:13:2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lle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729 --&gt; 00:13:2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mindig igazi v�r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889 --&gt; 00:13:3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s nappa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889 --&gt; 00:13:3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porr� hamvad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889 --&gt; 00:13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up�n filmtr�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089 --&gt; 00:13:4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csak kiss� kellem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ordok napszem�v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689 --&gt; 00:13:4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em az �rny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049 --&gt; 00:13:5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akarta n�zni a jegyzet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hadisz�ll�s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329 --&gt; 00:13:5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l van? Erd�ly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49 --&gt; 00:13:58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filmet l�tott, Mr.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209 --&gt; 00:14:2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sztas�g"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 vicc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729 --&gt; 00:14:2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�rte el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89 --&gt; 00:14:37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, Mr.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769 --&gt; 00:14:4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j� a v�res hur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289 --&gt; 00:14:4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jabb hat �ldoza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249 --&gt; 00:14:5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gyan�gy v�gez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689 --&gt; 00:14:5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pt�k a torku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129 --&gt; 00:14:5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kifolyatt�k a v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29 --&gt; 00:15:0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azt �ll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n va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209 --&gt; 00:15:0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minden gyilkoss�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a p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889 --&gt; 00:15:0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ia Homert hallo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489 --&gt; 00:15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�jabb h�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489 --&gt; 00:15:1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609 --&gt; 00:15:2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ntsa a fi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449 --&gt; 00:15:2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409 --&gt; 00:15:28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tgeti a fi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889 --&gt; 00:15:3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volt ide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249 --&gt; 00:15:3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489 --&gt; 00:15:3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809 --&gt; 00:15:36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809 --&gt; 00:15:3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129 --&gt; 00:15:42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�ged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649 --&gt; 00:15:4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a k�ly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969 --&gt; 00:15:4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om, mit gond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609 --&gt; 00:15:5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minek hozott engem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649 --&gt; 00:15:5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gy rasszista z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329 --&gt; 00:15:5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zi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zist�nak nev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649 --&gt; 00:16:0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 ember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009 --&gt; 00:16:0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sten k�pm�sa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449 --&gt; 00:16:0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ek�pz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089 --&gt; 00:16:0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nk munk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449 --&gt; 00:16:2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809 --&gt; 00:16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gyan�s�tott. Bocs�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mindennek megvan a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529 --&gt; 00:16:3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a egy�tt akarunk dolg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009 --&gt; 00:16:4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titkol�zzunk egym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69 --&gt; 00:16:4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169 --&gt; 00:16:5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�v�ny feldo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769 --&gt; 00:17:0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f�s kedv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649 --&gt; 00:17:1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bilincsek. A gol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bevonat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769 --&gt; 00:17:14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�l sok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49 --&gt; 00:17:19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z�st �rt nek�nk. Ha nem veszi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y�t, nem gy�gy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009 --&gt; 00:17:3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sz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769 --&gt; 00:17:3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cel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529 --&gt; 00:17:4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anyag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529 --&gt; 00:17:4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bban�st is ki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049 --&gt; 00:17:45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cs t�l k�nnyen haj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769 --&gt; 00:17:46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nd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009 --&gt; 00:17:50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os b�n�z�knek tartog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769 --&gt; 00:17:5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ar� a sz�v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569 --&gt; 00:17:5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an�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689 --&gt; 00:17:5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vett�k volna hasz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889 --&gt; 00:18:0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�k�s l�ny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729 --&gt; 00:18:0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529 --&gt; 00:18:1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569 --&gt; 00:18:1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849 --&gt; 00:18:1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lap�tottam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69 --&gt; 00:18:2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�k �ssze a jegyzete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329 --&gt; 00:18:2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tem a bonco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�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409 --&gt; 00:18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609 --&gt; 00:18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sel v�gt�k el a tor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rsam�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49 --&gt; 00:18:35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fognyomok. Vigy�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harap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049 --&gt; 00:18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p�fogat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369 --&gt; 00:18:4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 ugyan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fog�t haszn�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169 --&gt; 00:18:46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oknak poli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�k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649 --&gt; 00:18:4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009 --&gt; 00:18:52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em�lyt nem a v�r ut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 haj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369 --&gt; 00:18:5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viselked�st a szinte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l�l�k m�r r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649 --&gt; 00:18:5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ir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449 --&gt; 00:19:0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l�ny, aki e sz�r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tteket elk�v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849 --&gt; 00:19:0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mbesz�ll a k�z�ss�g�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009 --&gt; 00:19:0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lal 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649 --&gt; 00:19:1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tenie, Grant �gy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n�p�nk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089 --&gt; 00:19:1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az emberek c�lpontj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009 --&gt; 00:19:1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49 --&gt; 00:19:2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�ztam a j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969 --&gt; 00:19:2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felkutatni a gyilk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089 --&gt; 00:19:3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�ld�z�tte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409 --&gt; 00:19:36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mez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489 --&gt; 00:19:3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adatb�zi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769 --&gt; 00:19:4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vil�g �sszes v�mp�r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489 --&gt; 00:19:4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689 --&gt; 00:19:4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049 --&gt; 00:19:5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dhatja �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zunk egym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809 --&gt; 00:19:5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�nk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249 --&gt; 00:20:0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 adatb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Aaron - sz�l. 1 9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409 --&gt; 00:20:0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�hadna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V�mp�r lntegr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089 --&gt; 00:20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n�let ill�z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on a hat�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929 --&gt; 00:20:17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�napok �ta visszat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889 --&gt; 00:20:19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�z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809 --&gt; 00:2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a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009 --&gt; 00:20:2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? Tal�n t�nyleg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 jav�t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89 --&gt; 00:20:2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aj, hogy bennem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biz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969 --&gt; 00:20:3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el�vigy�zat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409 --&gt; 00:20:3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i, hogy meg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209 --&gt; 00:20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ez�s a l�nyeg folyt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729 --&gt; 00:20:4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nged�ly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689 --&gt; 00:21:00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609 --&gt; 00:21:0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689 --&gt; 00:21:0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leming, Grant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609 --&gt; 00:21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a meg, mi�rt nem f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969 --&gt; 00:21:1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�ket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889 --&gt; 00:21:1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�los v�russal fert�zt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mi hoztunk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649 --&gt; 00:21:1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fer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369 --&gt; 00:21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t 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849 --&gt; 00:21:2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049 --&gt; 00:21:2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orvizsg�latot elv�gezt�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s�rletez�nk az �nk�ntes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929 --&gt; 00:21:3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re �gy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�nny� n�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329 --&gt; 00:21:3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mp�rok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049 --&gt; 00:21:3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329 --&gt; 00:21:4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az Ebola v�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649 --&gt; 00:21:4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�gyn�k, jelentk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ud �p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129 --&gt; 00:21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Barbara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489 --&gt; 00:21:55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i f�l �tkor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mist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969 --&gt; 00:21:5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man l�nya is oda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449 --&gt; 00:22:0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�s egy pszichi�ter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r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649 --&gt; 00:22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�k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849 --&gt; 00:22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zz�k, de 3 napja nem 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649 --&gt; 00:22:2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k bej�nni a l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s?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369 --&gt; 00:22:2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t nem is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449 --&gt; 00:22:2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ele van kamer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tet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889 --&gt; 00:22:30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t�k a szalagokat, de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609 --&gt; 00:22:3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klien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329 --&gt; 00:22:3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 a nyilv�nta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769 --&gt; 00:22:4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ny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129 --&gt; 00:22:4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 a kan�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129 --&gt; 00:22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gsorb�l ny�lik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729 --&gt; 00:22:5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nok jobban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409 --&gt; 00:22:5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ggye 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769 --&gt; 00:22:57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ilkos ott j�t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l�sz�n�leg akrob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249 --&gt; 00:23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 adatb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, Dr. Graf - 1 856, B�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849 --&gt; 00:23:09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chi�terICross had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V�mp�r lntegr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049 --&gt; 00:23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k�z�l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929 --&gt; 00:23:1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169 --&gt; 00:23:1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sz�lt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569 --&gt; 00:23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rlock �lte meg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329 --&gt; 00:23:2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ss egyik t�moga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nd�t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289 --&gt; 00:23:2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ze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249 --&gt; 00:23:3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ha az is el�g ind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729 --&gt; 00:23:4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369 --&gt; 00:23:48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009 --&gt; 00:24:0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 a k�lyh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009 --&gt; 00:24:04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, hol a franc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609 --&gt; 00:24:0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! Aa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689 --&gt; 00:24:1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889 --&gt; 00:24:4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769 --&gt; 00:25:3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uk el a nyavaly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449 --&gt; 00:25:3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hi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129 --&gt; 00:25:4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09 --&gt; 00:25:4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�lte Ph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689 --&gt; 00:25:4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249 --&gt; 00:25:5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ek az �rz�kei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849 --&gt; 00:25:5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ag�t? 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849 --&gt; 00:2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 h�s szaga mindent elnyom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209 --&gt; 00:26:0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oldal hi�nyzi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049 --&gt; 00:26:02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�pte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009 --&gt; 00:26:0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ge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809 --&gt; 00:26:0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hallotta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dobta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809 --&gt; 00:26:1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 megv�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bejegyz�s 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529 --&gt; 00:26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ert P. 52." Az meg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889 --&gt; 00:26:1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t el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�pp ellenkez�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89 --&gt; 00:26:2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s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 Weste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569 --&gt; 00:26:2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969 --&gt; 00:26:2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 Adatb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nra, Lucy - 1 255, Sangh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689 --&gt; 00:26:32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a forradal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V�mp�r lntegr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889 --&gt; 00:26:3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649 --&gt; 00:26:38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329 --&gt; 00:26:4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men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89 --&gt; 00:26:4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mat v�g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129 --&gt; 00:26:4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ment�s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i tev�ken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769 --&gt; 00:26:5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z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409 --&gt; 00:26:5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meg, ami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j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769 --&gt; 00:26:5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c�l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49 --&gt; 00:27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649 --&gt; 00:27:0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tiszt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849 --&gt; 00:27:0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zi �p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929 --&gt; 00:27:0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" bazi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089 --&gt; 00:27:40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Beadom az orvo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329 --&gt; 00:27:4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rduc is v�mp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289 --&gt; 00:27:4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nak sz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89 --&gt; 00:27:5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rovok�lod �ket, eng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t�nei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929 --&gt; 00:27:5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, hogy a cimbor�da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769 --&gt; 00:27:5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r�nk is il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169 --&gt; 00:28:0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teven Gran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689 --&gt; 00:28:0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ment �nmagun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609 --&gt; 00:28:0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nyilv�n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969 --&gt; 00:28:0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orvosom, kezel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009 --&gt; 00:28:12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besz�lt vele legut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329 --&gt; 00:28:1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id�pontot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609 --&gt; 00:28:18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a halott l�nyr�l a lak�s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849 --&gt; 00:28:2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489 --&gt; 00:28:2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ep�d�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409 --&gt; 00:28:2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nem l�togat�ba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449 --&gt; 00:28:3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nak tartja Orloc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s�g. Nincs ind�t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809 --&gt; 00:28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, hogy az ind�t�kot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dolognak 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569 --&gt; 00:28:4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nta a m�-v�rt �s frissre v�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609 --&gt; 00:28:44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h�vta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k�sto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169 --&gt; 00:28:5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lek emberi v�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769 --&gt; 00:28:59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l�nben sem egyetemista l�ny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y�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809 --&gt; 00:29:0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449 --&gt; 00:29:06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v�r�s h�sra vad�s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249 --&gt; 00:29:08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libije reggel f�l �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769 --&gt; 00:29:1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szakai k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449 --&gt; 00:29:1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289 --&gt; 00:29:20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ne b�rmit is bizony�t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369 --&gt; 00:29:2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 meg a tul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049 --&gt; 00:29:2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reaux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969 --&gt; 00:29:29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m kett�t�l ha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889 --&gt; 00:29:32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a sz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289 --&gt; 00:29:3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rr�l a c�m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369 --&gt; 00:29:4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utott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889 --&gt; 00:29:43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lak�s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409 --&gt; 00:29:4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969 --&gt; 00:29:55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e Orlocknak Boudreaux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809 --&gt; 00:29:5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szok�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729 --&gt; 00:30:0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i korl�toz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409 --&gt; 00:30:0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f�bb gyan�s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009 --&gt; 00:30:0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re v�r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729 --&gt; 00:30:0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, ha vel�nk 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809 --&gt; 00:30:1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g�thet nek�nk Boud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lga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729 --&gt; 00:30:2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�lt�zze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449 --&gt; 00:30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529 --&gt; 00:30:3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nt tud, ami nem f�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az �g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289 --&gt; 00:30:32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i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729 --&gt; 00:30:3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 st�l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rtelme el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009 --&gt; 00:30:4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l valamit, teh�t vel�nk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729 --&gt; 00:30:44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rhatunk egy ide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049 --&gt; 00:30:50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 adatb�zis, Boudre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de - 1 740, P�ri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849 --&gt; 00:30:54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 tulajd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�-MazochistaIAlkalmazko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929 --&gt; 00:31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249 --&gt; 00:31:1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gyenge a dum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049 --&gt; 00:31:2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249 --&gt; 00:31:28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nek Boudreaux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449 --&gt; 00:31:35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 az �jszakai �l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489 --&gt; 00:31:5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! Olyan er�kkel j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r�l sejtelme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409 --&gt; 00:32:00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�ja j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089 --&gt; 00:32:0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s�ket d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sz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329 --&gt; 00:32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? J�l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769 --&gt; 00:32:1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ezben �s akcentu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boldog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329 --&gt; 00:32:15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eim szex �s drog �gye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fel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409 --&gt; 00:32:1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drogr�l van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409 --&gt; 00:32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szex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Graf Orloc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169 --&gt; 00:32:2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689 --&gt; 00:32:28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k�z�s �gy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649 --&gt; 00:32:3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incs ot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�m sincs, hol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289 --&gt; 00:32:35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reaux, hazugs�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r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929 --&gt; 00:32:3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lyan j�l ismeri, mon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769 --&gt; 00:32:4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k�ze a gyilkoss�go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129 --&gt; 00:32:43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nem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129 --&gt; 00:32:4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769 --&gt; 00:32:4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egy gyi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c�j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249 --&gt; 00:32:5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A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729 --&gt; 00:32:5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sz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689 --&gt; 00:33:0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ztal�n volt az ak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n�, 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889 --&gt; 00:33:0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l�zol a t�rsad el�tt, Aar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969 --&gt; 00:33:1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iza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369 --&gt; 00:33:1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729 --&gt; 00:33:1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zeti Cross ellenz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249 --&gt; 00:33:1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i, k�r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369 --&gt; 00:33:2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v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249 --&gt; 00:33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. L�t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ork�ny-�ld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689 --&gt; 00:33:2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zolga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729 --&gt; 00:33:3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b milli� zsid� lem�sz�r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329 --&gt; 00:33:3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faj k�z�tti h�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169 --&gt; 00:33:4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udreau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329 --&gt; 00:33:4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f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ss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049 --&gt; 00:33:4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We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729 --&gt; 00:33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 el, ha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769 --&gt; 00:33:5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 adatb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Vladimir - 1 91 7, Lening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689 --&gt; 00:33:5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csemp�sz-katona forradal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EmberIV�mp�r Egy�tt�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089 --&gt; 00:34:1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?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29 --&gt; 00:35:0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969 --&gt; 00:35:0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h�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489 --&gt; 00:35:51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29 --&gt; 00:36:0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olyan sz�nalma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289 --&gt; 00:36:0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249 --&gt; 00:36:34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neh�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09 --&gt; 00:36:5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009 --&gt; 00:36:5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289 --&gt; 00:36:5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West patko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569 --&gt; 00:37:0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089 --&gt; 00:37:0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089 --&gt; 00:37:14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489 --&gt; 00:37:1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129 --&gt; 00:37:2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649 --&gt; 00:37:2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het, mert West megl�p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jut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089 --&gt; 00:37:29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rlock halott.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169 --&gt; 00:37:3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on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09 --&gt; 00:37:3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on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889 --&gt; 00:37:3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969 --&gt; 00:37:43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om a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329 --&gt; 00:37:4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529 --&gt; 00:37:5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ta sz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 egy go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129 --&gt; 00:37:5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on,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409 --&gt; 00:37:5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569 --&gt; 00:38:0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Westtel akart tal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09 --&gt; 00:38:0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West sem tu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609 --&gt; 00:38:1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f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hang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809 --&gt; 00:38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West t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849 --&gt; 00:38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dob�sra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969 --&gt; 00:38:1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ma bea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729 --&gt; 00:38:2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sose der�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849 --&gt; 00:38:2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yar�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s munka l�ny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849 --&gt; 00:38:2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089 --&gt; 00:38:2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j�ban ev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849 --&gt; 00:38:3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itkol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249 --&gt; 00:38:33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elsz�nt forradal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489 --&gt; 00:38:3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�rd�g�knek t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609 --&gt; 00:38:4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sem �rd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689 --&gt; 00:38:4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buj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, hogy el�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089 --&gt; 00:38:4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889 --&gt; 00:38:5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ki, akit nem eml�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169 --&gt; 00:38:52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489 --&gt; 00:38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Hit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729 --&gt; 00:38:58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l�gerekbe z�r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209 --&gt; 00:39:0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009 --&gt; 00:39:2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969 --&gt; 00:39:4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�n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569 --&gt; 00:39:42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gy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s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169 --&gt; 00:39:43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gy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s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769 --&gt; 00:39:4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769 --&gt; 00:40:0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ss�nk az �g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089 --&gt; 00:40:0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t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369 --&gt; 00:40:0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�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89 --&gt; 00:40:1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t�, hogy �rdek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929 --&gt; 00:40:2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lehet hogy orvo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fordu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49 --&gt; 00:40:2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ls� oszt�ly�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089 --&gt; 00:40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s�lya nyomja a v�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929 --&gt; 00:40:3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kkel v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849 --&gt; 00:40:4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s akar lenni. V�del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489 --&gt; 00:40:4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l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dalr�l gy�l�l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329 --&gt; 00:40:5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929 --&gt; 00:40:5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er�szakos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, akit megv�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729 --&gt; 00:40:5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289 --&gt; 00:41:0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249 --&gt; 00:41:0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n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569 --&gt; 00:41:1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ndent tud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729 --&gt; 00:41:1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089 --&gt; 00:41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telen. M�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 jutnia a ci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209 --&gt; 00:41:2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val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049 --&gt; 00:41:3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kij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489 --&gt; 00:41:3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,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969 --&gt; 00:41:4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zban egy v�mp�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449 --&gt; 00:41:4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r�m�lmok gy�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049 --&gt; 00:43:1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849 --&gt; 00:43:2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b�rtam az 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249 --&gt; 00:43:3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169 --&gt; 00:43:3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ler sz�ve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289 --&gt; 00:43:4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Mind tesz�nk olyas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129 --&gt; 00:43:4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megb�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489 --&gt; 00:43:4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ik �lt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929 --&gt; 00:43:5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zs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Len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329 --&gt; 00:43:5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 v�ltoz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489 --&gt; 00:43:5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id� tel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449 --&gt; 00:44:0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�ta a n�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nket el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369 --&gt; 00:44:0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249 --&gt; 00:44:0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erelem v�g�h�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129 --&gt; 00:44:1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k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329 --&gt; 00:44:1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satorn�n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009 --&gt; 00:44:1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ir�ny az er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929 --&gt; 00:44:4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zep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289 --&gt; 00:44:5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on�k lema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169 --&gt; 00:44:5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id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489 --&gt; 00:44:57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megtal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249 --&gt; 00:45:0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�nyom �s a fele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209 --&gt; 00:45:05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s h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689 --&gt; 00:45:1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ott �rtelmet az �let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329 --&gt; 00:45:4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 akarja a gyere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369 --&gt; 00:45:4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feles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249 --&gt; 00:45:5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lni akar, �s bossz�t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649 --&gt; 00:46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csm�ban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329 --&gt; 00:46:0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329 --&gt; 00:46:0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holt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ajhoz f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249 --&gt; 00:46:1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eg �nek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209 --&gt; 00:46:2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zs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249 --&gt; 00:46:2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 Te moc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609 --&gt; 00:46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omorult zs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689 --&gt; 00:46:5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apt�k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689 --&gt; 00:47:0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ele van hara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049 --&gt; 00:47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k�nt ind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209 --&gt; 00:47:1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�zleltem a v�r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049 --&gt; 00:47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t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249 --&gt; 00:47:1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�ba ker�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szom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729 --&gt; 00:47:1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kkor j�ttem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569 --&gt; 00:47:2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is rejlik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049 --&gt; 00:47:2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089 --&gt; 00:47:35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489 --&gt; 00:47:3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809 --&gt; 00:47:42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ba harapni, �s v�rt 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�r�g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169 --&gt; 00:47:4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sose tud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129 --&gt; 00:47:57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 V�r a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489 --&gt; 00:48:0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 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egyik hadnag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289 --&gt; 00:48:0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Dean Fu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929 --&gt; 00:48:0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849 --&gt; 00:48:0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249 --&gt; 00:48:0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ik a csal�d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129 --&gt; 00:48:1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al�d krip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yugszik az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849 --&gt; 00:48:1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aszok meg az any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449 --&gt; 00:48:2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an�ban j�r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809 --&gt; 00:48:2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 sz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329 --&gt; 00:48:2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 bizonyos r�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 �llnak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929 --&gt; 00:48: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revett valami furc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yilv�nval�n k�v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369 --&gt; 00:48:3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�nyszor nyom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indig meg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929 --&gt; 00:48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v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an�i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649 --&gt; 00:48:4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n�l a t�zbe dobott k�ny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249 --&gt; 00:48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ki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449 --&gt; 00:48:4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elzi, hogy k�z�l�nk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369 --&gt; 00:48:5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zet az orrunkn�l fog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049 --&gt; 00:48:5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c�loz, hogy t�l k�nn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609 --&gt; 00:48:5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ilkos kihasz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, mag�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689 --&gt; 00:48:5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nem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209 --&gt; 00:49:0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, hogy nem harap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689 --&gt; 00:49:1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k bennem. Ami r�d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609 --&gt; 00:49:1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sz az �rint�se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449 --&gt; 00:49:18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�szted magad vala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ulod el,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009 --&gt; 00:49:2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 Neh�z megszo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969 --&gt; 00:49:2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689 --&gt; 00:49:2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n az �gy�n t�pren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849 --&gt; 00:49:3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a �tk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t ker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249 --&gt; 00:49:3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Fus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089 --&gt; 00:49:38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1 941 -ben v�ltozot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729 --&gt; 00:49:4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il�gott a so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�i, a besz�d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489 --&gt; 00:49:4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csillag akart lenni, de hi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049 --&gt; 00:49:5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szerint vo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old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689 --&gt; 00:4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ja az anyja s�r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�t, a r�gi h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449 --&gt; 00:50:0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t f�rk�szi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egszenek �s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649 --&gt; 00:50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769 --&gt; 00:50:0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249 --&gt; 00:50:0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vezet�kn�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289 --&gt; 00:5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409 --&gt; 00:50:1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249 --&gt; 00:50:14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Solerno. �szakon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289 --&gt; 00:50:1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l�lod a gyilk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209 --&gt; 00:50:2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v�ltozik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249 --&gt; 00:50:2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itek elfogadn�nak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809 --&gt; 00:50:2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k ne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769 --&gt; 00:50:3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o n�v�r�nek sz�nh�z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�v�ros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809 --&gt; 00:50:36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889 --&gt; 00:50:3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zben ellen�ri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329 --&gt; 00:50:4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nek tal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209 --&gt; 00:50:45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609 --&gt; 00:50:48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289 --&gt; 00:50:5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 adatb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o, Dean - 1 91 5, Hob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209 --&gt; 00:50:59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ad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im�d�IHitele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369 --&gt; 00:51:0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be, �n k�r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729 --&gt; 00:51:0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is v�mp�r, ha nem s�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609 --&gt; 00:51:0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nknek meg�rzi a sz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369 --&gt; 00:51:1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n vagyok az, lehet elf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529 --&gt; 00:51:1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 azt hiszi, maga hajl�k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409 --&gt; 00:51:1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169 --&gt; 00:51:1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929 --&gt; 00:51:2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m�r beleette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ntjai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609 --&gt; 00:51:2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�zd, ahogy Krisztus v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boltra sz�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009 --&gt; 00:5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�pp megment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169 --&gt; 00:51:36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egyed�l kell j�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089 --&gt; 00:51:4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mindig k�v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689 --&gt; 00:51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unnyadok, �s m�g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m�gis hal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289 --&gt; 00:51:48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! �z�m �n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289 --&gt; 00:51:54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969 --&gt; 00:51:5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bet�rte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569 --&gt; 00:52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 �n,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n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169 --&gt; 00:52:0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, aki lenni k�v�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769 --&gt; 00:52:1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gazolv�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jogos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889 --&gt; 00:52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Oscar-d�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409 --&gt; 00:52:1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ndig k�z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729 --&gt; 00:52:2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329 --&gt; 00:52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kifut�fi�, akit a bolt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ek a sz�ml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249 --&gt; 00:52:2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zu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g�bben ver 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929 --&gt; 00:52:3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�gegyszer.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009 --&gt; 00:52:37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209 --&gt; 00:52:4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329 --&gt; 00:52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 az ing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569 --&gt; 00:52:4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! �lj�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369 --&gt; 00:52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ehet�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929 --&gt; 00:52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aszol vagy v�la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049 --&gt; 00:53:0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l�l keres mened�ket? West 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569 --&gt; 00:53:01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969 --&gt; 00:53:0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sak a fels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809 --&gt; 00:53:09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hinn�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�rnek a sz�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369 --&gt; 00:53:1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az ele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329 --&gt; 00:53:1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ki volt elragadtat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449 --&gt; 00:53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nk�ntes leleplez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889 --&gt; 00:53:2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t�bb lett a fesz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609 --&gt; 00:53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 v�g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889 --&gt; 00:53:2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969 --&gt; 00:53:3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hallot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889 --&gt; 00:53:3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l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809 --&gt; 00:53:3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csemp�sz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ako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889 --&gt; 00:53:4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est m�g mindig a j� �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adalm�r-p�zban tetsz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649 --&gt; 00:53:5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ne v�gre a l�nye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409 --&gt; 00:54:0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kellett tu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249 --&gt; 00:54:05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k mondta volna el Cros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009 --&gt; 00:5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lehet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209 --&gt; 00:54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tt. Rette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329 --&gt; 00:54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mert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449 --&gt; 00:54:15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vesz�lyben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929 --&gt; 00:54:1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fel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689 --&gt; 00:54:2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�vot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329 --&gt; 00:54:23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t 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i Wes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449 --&gt; 00:54:2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i akart 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889 --&gt; 00:54:3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lehet. Orlock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dottan kem�ny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929 --&gt; 00:54:3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ek�l�s megvis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009 --&gt; 00:54:3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329 --&gt; 00:54:3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st akci�j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409 --&gt; 00:54:4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sz�ll�tm�ny �rkezik 20-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249 --&gt; 00:54:4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889 --&gt; 00:54:4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4,809 --&gt; 00:54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nem juthatott hoz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p�nz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529 --&gt; 00:54:5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st is bevett. De 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449 --&gt; 00:54:5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akir�l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329 --&gt; 00:55:01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609 --&gt; 00:55:0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. Lucy Weste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089 --&gt; 00:55:1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009 --&gt; 00:55:14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szrev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849 --&gt; 00:55:24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969 --&gt; 00:55:2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�llt �ssze a teljes k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009 --&gt; 00:55:3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�tik ny�l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689 --&gt; 00:55:33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se, ho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449 --&gt; 00:55:3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�l�, kam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kapisg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609 --&gt; 00:55:3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elk�ld�tt �szak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649 --&gt; 00:55:4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e legyek �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049 --&gt; 00:55:4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relte a figye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729 --&gt; 00:55:4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is men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609 --&gt; 00:55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�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809 --&gt; 00:55:5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�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t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089 --&gt; 00:55:5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�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489 --&gt; 00:55:5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baj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209 --&gt; 00:56:0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d�lyozzuk meg a h�bo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609 --&gt; 00:56:0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ellen�rizz�k a 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329 --&gt; 00:56:1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ert P." nem egy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 Alber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649 --&gt; 00:56:18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649 --&gt; 00:56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�l nagy falat, bes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089 --&gt; 00:56:2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 az al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449 --&gt; 00:56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tt meg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249 --&gt; 00:56:3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ivatalos javasl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169 --&gt; 00:56:40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sen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689 --&gt; 00:56:4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409 --&gt; 00:56:4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gyilkoss�gi �gy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809 --&gt; 00:56:4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li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ellen harc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049 --&gt; 00:56:5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esk�v�s-elm�l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249 --&gt; 00:56:5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Grant p�rtj�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409 --&gt; 00:56:5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�lna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169 --&gt; 00:56:5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409 --&gt; 00:57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, hogy a v�g�re j�r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769 --&gt; 00:57:06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az�rt vettek b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em a balh�t, t�v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929 --&gt; 00:57:1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id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el�l nincs menek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889 --&gt; 00:57:3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ugyan�gy? �n megye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�r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009 --&gt; 00:57:3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289 --&gt; 00:57:3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lami b�z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649 --&gt; 00:57:3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�ja se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889 --&gt; 00:57:5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Kell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649 --&gt; 00:58:1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�n, csak ha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529 --&gt; 00:58:1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mand�soknak vis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jjuk a rava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049 --&gt; 00:58:2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bert Part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569 --&gt; 00:58:2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529 --&gt; 00:58:2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t�k a hel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289 --&gt; 00:59:3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p�r percen bel�l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049 --&gt; 00:59:3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369 --&gt; 00:59:40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lenne egy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�l h�ly�nek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009 --&gt; 00:59:42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729 --&gt; 00:59:4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�r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649 --&gt; 00:59:4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ulhattam e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329 --&gt; 00:59:5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�rtek. Kihasz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729 --&gt; 00:59:5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 Be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089 --&gt; 00:59:5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209 --&gt; 00:59:59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249 --&gt; 01:00:03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, hogy benn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569 --&gt; 01:00:0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en �szre, n�zzen k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809 --&gt; 01:00:0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o f�lre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769 --&gt; 01:00:12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gyvert, 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p�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569 --&gt; 01:00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? Rette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169 --&gt; 01:00:1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, fegyv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249 --&gt; 01:00:2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vathatta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 let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849 --&gt; 01:00:2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vathatta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 let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169 --&gt; 01:00:2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,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609 --&gt; 01:00:3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009 --&gt; 01:00:4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209 --&gt; 01:01:2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009 --&gt; 01:01:2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k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609 --&gt; 01:01:2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r �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289 --&gt; 01:01:2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449 --&gt; 01:02:4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169 --&gt; 01:02:4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569 --&gt; 01:02:5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! �n hozom a sz�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969 --&gt; 01:03:0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929 --&gt; 01:03:2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049 --&gt; 01:03:56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s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689 --&gt; 01:03:58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009 --&gt; 01:04:01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369 --&gt; 01:04:20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289 --&gt; 01:04:3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049 --&gt; 01:04:3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adott neki 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049 --&gt; 01:04:3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pota nem rom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7,809 --&gt; 01:04:3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s jav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169 --&gt; 01:04:4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�ban van. De �rtse 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369 --&gt; 01:04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fiziol�gi�nk elt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529 --&gt; 01:04:50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k�m�ba ker�l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449 --&gt; 01:04:5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�g s�lyos s�r�l�s ese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529 --&gt; 01:04:55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y�gy�tja �n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849 --&gt; 01:04:5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fog �p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649 --&gt; 01:04:5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az es�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929 --&gt; 01:05:0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�t sz�za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009 --&gt; 01:05:0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mennem Tisztas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249 --&gt; 01:05:1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fele elrejt�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529 --&gt; 01:05:1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�sik fele fel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529 --&gt; 01:05:2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be telik, m�g helyreh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�p�s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729 --&gt; 01:05:2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 v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449 --&gt; 01:05:2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009 --&gt; 01:05:3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rt�z�d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809 --&gt; 01:05:3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tassa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609 --&gt; 01:05:36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fert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009 --&gt; 01:0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apon be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649 --&gt; 01:05:4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alak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169 --&gt; 01:05:45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het �ll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809 --&gt; 01:05:4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969 --&gt; 01:05:50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ek a vizsg�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689 --&gt; 01:05:5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�tt az emberei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809 --&gt; 01:06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hogy t�ved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209 --&gt; 01:06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, 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609 --&gt; 01:06:0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nek kutya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l�ny�kre c�l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769 --&gt; 01:06:1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em l�ttem fejbe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689 --&gt; 01:06:1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maga volt a hib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769 --&gt; 01:06:1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ene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ig vol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049 --&gt; 01:06:20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 sem telt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249 --&gt; 01:06:3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�rult ellens�g bar�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249 --&gt; 01:06:3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 a r�gi munka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409 --&gt; 01:06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szabads�g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009 --&gt; 01:06:4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 ki akarta r�gn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 r� vitatkozni,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289 --&gt; 01:06:44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dolg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449 --&gt; 01:06:5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�ttekin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129 --&gt; 01:06:53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het a v�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609 --&gt; 01:06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zel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529 --&gt; 01:06:5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lt�nt m�g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929 --&gt; 01:07:0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329 --&gt; 01:07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nni akar, 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569 --&gt; 01:07:10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�g szintetikus anya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609 --&gt; 01:07:1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or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209 --&gt; 01:07:13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969 --&gt; 01:07:1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ker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049 --&gt; 01:07:1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e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969 --&gt; 01:07:2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s�r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569 --&gt; 01:07:3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v�rust �ll�tanak 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329 --&gt; 01:07:4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l�gnak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889 --&gt; 01:07:4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�zzak b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169 --&gt; 01:07:4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elsz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849 --&gt; 01:07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od kell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929 --&gt; 01:07:5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c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569 --&gt; 01:07:5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�pedet kipusztul�s fenyeg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889 --&gt; 01:08:0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egyem be ezt a me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729 --&gt; 01:08:0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ek az �rz�k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849 --&gt; 01:08:0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769 --&gt; 01:08:1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 adatb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Dr. Friedrich - 1 534, Vil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089 --&gt; 01:08:1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s�g alap�t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169 --&gt; 01:08:2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�nk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jt�nk ki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529 --&gt; 01:08:2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Grant �gyn�k sz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nt�t a v�rus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369 --&gt; 01:08:3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akarja elcs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049 --&gt; 01:08:3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ng laborj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569 --&gt; 01:08:3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t a nevet eml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289 --&gt; 01:08:4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u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689 --&gt; 01:08:5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t ad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729 --&gt; 01:08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l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769 --&gt; 01:09:0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�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rat - Vesz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089 --&gt; 01:09:2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k�sz�nettel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569 --&gt; 01:09:2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indent megk�nny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769 --&gt; 01:09:2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kap�ra 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�k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209 --&gt; 01:09:3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lkalmunk ny�lt �t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tani a v�r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089 --&gt; 01:09:37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kkora vihart kavart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609 --&gt; 01:09:3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indent elhi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049 --&gt; 01:09:41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529 --&gt; 01:09:4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adja �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569 --&gt; 01:09:5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�m, szabot�zst akart elk�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529 --&gt; 01:09:5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 ut�n ny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209 --&gt; 01:09:5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kod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449 --&gt; 01:09:5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�bbi, sat�bb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,009 --&gt; 01:10:02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�bbi. Nem t�l ered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569 --&gt; 01:10:04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be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009 --&gt; 01:10:0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v�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969 --&gt; 01:10:12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m�ltak el hi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f�iskolai �v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169 --&gt; 01:10:1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889 --&gt; 01:10:1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6,209 --&gt; 01:10:18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mp�rokra gyako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969 --&gt; 01:10:2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�lyos, az emberek meg�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089 --&gt; 01:10:2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mp�rok k�s�bb fel�p�l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129 --&gt; 01:10:2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az ember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249 --&gt; 01:10:2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le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649 --&gt; 01:10:3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lensz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849 --&gt; 01:10:34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 Nincs r�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569 --&gt; 01:10:37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v�rus elszabad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369 --&gt; 01:10:4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b� nem leszek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049 --&gt; 01:10:43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a �jjel �tv�ltoz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449 --&gt; 01:10:4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369 --&gt; 01:1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James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849 --&gt; 01:10:4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889 --&gt; 01:10:5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agyar�z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z�k�s a leg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609 --&gt; 01:10:5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ly�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689 --&gt; 01:11:0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polj az oktat�s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769 --&gt; 01:11:1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e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969 --&gt; 01:11:1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ttam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849 --&gt; 01:11:16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569 --&gt; 01:11:1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em ismer t�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s�get, f�jdal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809 --&gt; 01:11:2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y�nge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329 --&gt; 01:11:27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indig megtartom a szav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009 --&gt; 01:11:54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he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449 --&gt; 01:11:5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re v�g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449 --&gt; 01:1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ok�ig meg�ll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809 --&gt; 01:12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pr�b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969 --&gt; 01:12:0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 v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569 --&gt; 01:12:0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hazak�l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209 --&gt; 01:12:1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729 --&gt; 01:12:14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�r�mmel hal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689 --&gt; 01:12:17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em f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ng hal�l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769 --&gt; 01:12:2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tteste sose bukkan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969 --&gt; 01:12:2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249 --&gt; 01:12:2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dez�sk�dne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209 --&gt; 01:12:2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nap m�r az es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m�sho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129 --&gt; 01:12:3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lpatk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809 --&gt; 01:12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lelepl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089 --&gt; 01:12:3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meg kell �l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809 --&gt; 01:12:4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enk�pp �n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�ldo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369 --&gt; 01:12:46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. Kedvelt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009 --&gt; 01:12:5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fajta igen ritka ma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609 --&gt; 01:12:5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tele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449 --&gt; 01:12:5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 a bar�tai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889 --&gt; 01:12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t�rsa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769 --&gt; 01:13:0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249 --&gt; 01:13:0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Ph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729 --&gt; 01:13:0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lte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729 --&gt; 01:13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t j�tszani kimond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l�stelen m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089 --&gt; 01:13:1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pvet�en nem vagyok er�sza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809 --&gt; 01:13:1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a b�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mellett-�l�sr�l pr�dik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929 --&gt; 01:13:1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gig ki akar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889 --&gt; 01:13:2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rtani az emberi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569 --&gt; 01:13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n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609 --&gt; 01:13:2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omlana a civiliz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369 --&gt; 01:13:2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 sz�nd�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689 --&gt; 01:13:3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van az ellen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2,889 --&gt; 01:13:3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�n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169 --&gt; 01:13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osztom az emberi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329 --&gt; 01:13:4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rt�zi meg t�bb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089 --&gt; 01:13:4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f�le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849 --&gt; 01:13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j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049 --&gt; 01:13:4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szeme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129 --&gt; 01:13:5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tam mi t�rt�nt az indi�n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�kkel, a zsid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409 --&gt; 01:13:55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n�v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729 --&gt; 01:13:57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rco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329 --&gt; 01:14:0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is b�zhatunk mag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809 --&gt; 01:14:0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409 --&gt; 01:14:5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849 --&gt; 01:15:1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209 --&gt; 01:15:17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l�ttam m�g ekkora akarat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929 --&gt; 01:15:2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teljesen f�l�s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369 --&gt; 01:15:3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609 --&gt; 01:16:1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369 --&gt; 01:16:19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z�stgol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nek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569 --&gt; 01:16:3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a fog ker�lni a hull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569 --&gt; 01:16:4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369 --&gt; 01:16:5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�l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609 --&gt; 01:17:0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569 --&gt; 01:17:1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j�t�knak nem is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289 --&gt; 01:17:2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tam m�r jobb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889 --&gt; 01:17:5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. Tarts ki, paj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729 --&gt; 01:17:5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489 --&gt; 01:18:03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asztr�f�t, amely kis h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�jtott r�nk, a k�t fa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649 --&gt; 01:18:0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z�s er�vel hozta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409 --&gt; 01:18:10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k�z�s er�fesz�t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elh�r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1,209 --&gt; 01:18:1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ak vagyunk Grant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rey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5,409 --&gt; 01:18:1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megmuta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289 --&gt; 01:18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�nyeg�ben egyform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169 --&gt; 01:18:24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nekik k�sz�n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�let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569 --&gt; 01:18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809 --&gt; 01:18:4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 Furcs�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369 --&gt; 01:18:5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megvizsg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6,449 --&gt; 01:18:5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em nem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289 --&gt; 01:19:0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esz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729 --&gt; 01:19:0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n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409 --&gt; 01:19:1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 20 sz�zal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849 --&gt; 01:19:1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k v�m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409 --&gt; 01:19:2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en �v al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169 --&gt; 01:19:28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nem v�l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329 --&gt; 01:19:3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�reg les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4,009 --&gt; 01:19:3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,369 --&gt; 01:19:4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sz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fel nem �p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849 --&gt; 01:19:43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akla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649 --&gt; 01:19:48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zaklatn�l fe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729 --&gt; 01:19:5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40 �v m�lva vesz�tele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689 --&gt; 01:19:5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, mer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209 --&gt; 01:20:0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amikor meg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809 --&gt; 01:20:1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�nek ismert�l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689 --&gt; 01:20:1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769 --&gt; 01:20:2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j�rt utat v�lasz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609 --&gt; 01:20:23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449 --&gt; 01:20:2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a k�rd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809 --&gt; 01:20:3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f�le f�rf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049 --&gt; 01:20:5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lesz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769 --&gt; 01:20:58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sose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889 --&gt; 01:21:1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329 --&gt; 01:21:1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809 --&gt; 01:21:2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969 --&gt; 01:21:28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649 --&gt; 01:21:4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ezetsz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009 --&gt; 01:21:5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nk munk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729 --&gt; 01:22:4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et Sidney Oblowitz eml�k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juk 1 91 1 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