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671}{767}Szi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}{890}Minden rend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}{987}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}{1086}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}{1201}Ez a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}{1438}Nem akarlak b�ntan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}{1601}Minden rendben,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}{1735}Valak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}{2114}Valaki seg�t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}{2263}Apu, a lov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8}{4144}Megn�zhetn�m az Anna Morgan nev� p�ciens k�rlapj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}{4199}Rok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}{423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}{4309}Eln�z�st uram, de ez egy elmegy�gyint�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}{4333}A k�rlapjaink titk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4}{4422}De m�r 24 �ve halott, nem hiszem, hogy �t zava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}{4508}Sajn�lom.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}{4547}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}{4628}m�r egyszer l�ttam �ket, ott f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9}{4725}J� pr�b�lkoz�s, sr�c, de az arch�vum lent van az alags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}{4876}Most megfo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}{5018}Fasz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4}{6010}Itt vagy bent, Ann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}{8668}Eln�z�st, Morgan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9}{8733}Volna r�m egy per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4}{8793}Rachel Calor, a seattle-i PI-nak i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4}{8890}A lovakr�l szeretne ir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}{8990}Nem akartam zavarni, de nem tal�ltam meg a telefon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91}{9086}Mindig elj�n egy �js�g�r�, aki hallotta, mi t�rt�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0}{9205}mir�l lehet m�g irni,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}{9275}Rem�ltem, lenne r�m p�r per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76}{9349}H�t, id�b�l itt sosincs el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0}{9433}de, azt hiszem, van p�r per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4}{9503}Sz�val, mir�l akar ir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4}{9565}A lovaimr�l, �ltal�ban, vagy valami furcsas�g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6}{9622}Olvastam, hogy sok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}{9706}Azok megfull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7}{9735}Hogy sz�ktek k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6}{9826}�tt�rt�k a ker�t�st, �s lementek a par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7}{9884}Sz�val meg�r�lt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5}{9946}�gy t�nik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7}{10043}Vagy csak meg�reztek dolgokat, amiket mi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}{10165}Most hol vannak a lova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0}{10255}M�r nem teny�sztek lo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}{10344}�n sem teny�szten�k, a t�rt�nt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5}{10440}Kem�ny dolgokon mentek kereszt�l 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1}{10537}Maga �s a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3}{10669}Bocs�nat h�lgyem, mi is a ne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8}{10716}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7}{10764}H�t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5}{10861}Elmondja, igaz�b�l mit akar megtud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8}{11024}Tudja mi 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}{11095}Azt hiszem, egy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}{11152}A feles�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}{11238}Anna van a szalagon. Ebbe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9}{11279}L�thatja a vil�g�t�torny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0}{11376}a lov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}{11411}Honnan szerez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}{11493}Shelter h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4}{11589}Ez az egyetlen dar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1}{11697}Csin�ltam m�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}{11903}Nem tudom, mit kell ma m�g csin�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}{11982}v�r m�g munka k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}{12079}de azt hiszem egy dologgal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1}{12183}Van m�g javitaniva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4}{12221}Nem akarja megn�zni a szalag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2}{12265}Nem is kiv�ncsi r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6}{12308}Kiv�ncs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}{1233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8}{12433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}{12536}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7}{12576}Hol van a l�ny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7}{12615}Tal�n �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6}{12677}Nincs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8}{12703}Bocs�n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}{12780}Mi van a riporterekk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1}{12877}Minden emberi trag�di�t a nagyk�z�ns�g el� akarnak 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}{12972}Terjed, mint a bete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3}{13017}Mondja, h�lgy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8}{13114}Mit gondol, mit tu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8}{13234}Most hagyjon magam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9}{16482}Kezel�s az apa k�r�s�re befej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3}{16579}SM0015-�s vide�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9}{16965}Aidan, az anyuk�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8}{17153}Szia, an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4}{17230}�desem, a h�zat, amit rajzolt�l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1}{17280}hol l�tt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81}{17336}A fejedben ? Ez�rt rajzoltad 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7}{17381}A fejem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2}{17453}Aidan. Mi�rt rajzoltad le ezt a h�z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4}{17487}Mert a l�ny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8}{17583}Kicsoda? Ki mondta nek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98}{17694}A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9}{17810}Besz�l hozz�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1}{1785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7}{17901}Megmutat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2}{17976}Megmutatta a lovak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7}{18055}Nem szeret az ist�ll�ban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56}{18148}A lovak nem hagyj�k aludni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9}{18244}Teh�t m�g mindig ott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5}{1831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2}{18408}Most m�r egy s�t�t hely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2}{19244}Nem vagy a nap kap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5}{19304}L�ssuk, fogsz-e jobb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5}{19397}J� napot ! Dr. Grezni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8}{19441}A sr�c el�ttem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2}{19503}Darby ? Darby mindig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4}{19573}Ugye, Darb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4}{19613}� a fiam gyerm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4}{19654}A komppal j�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5}{1974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4}{19772}R�g�ta lakik i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3}{19803}Itt sz�lettem, itt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4}{19834}Az egyetlen orvos vagyok a szig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5}{19865}Akkor ismeri Morgan�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6}{19954}a l�n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5}{20051}Ismeri a l�nyuk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9}{20146}Mir�l van sz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47}{20227}N�zze, eln�z�s�t k�rem, nem k�ne elmondano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8}{20324}l�tok dolgokat, a fejemben, k�peket, �s a fiam 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0}{20440}A fiam..., ez�r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41}{20491}�s ez valah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2}{20546}nem tudom mi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7}{20643}emiatt a l�ny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84}{20779}R�g�ta nem hallottam ezt senk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7}{20933}Mindenn�l jobban szeretett volna egy gyereket. Szeg�ny Ann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5}{20973}�veken �t kem�nyen pr�b�lkoz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4}{21040}de valami�rt nem lehetett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1}{21093}Egyszer, egy napon, elutaz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4}{21174}�s mikor visszat�rtek, Samara vel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5}{21263}Azt mondt�k, adopt�lt�k, de nem mondt�k meg, hon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4}{21335}azt mondt�k, az anya belehalt a komplik�ci�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36}{21385}De most m�r megvolt a gyerek�k, megvoltak a lova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6}{21433}minden rendben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4}{21507}amig csak egyszer Anna el nem j�t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8}{21563}Azt mondta, v�zi�k gy�tr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4}{21603}dolgokat 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4}{21661}sz�rny�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2}{21733}Amik bel�lr�l �g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34}{21805}De ez csak Samara k�zel�ben t�rt�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06}{21901}Hogy a l�ny tette bele ez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2}{21975}Samara orvosa is �n vo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6}{22037}Volt vele valami baj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8}{22076}Orvosilag gondolj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7}{22173}Amire csak gon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196}{22287}Amikor Darby megsz�let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8}{22363}tudtuk, hogy valami nincs vele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364}{22387}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8}{22462}nagyon szerett�k mindenes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63}{22507}Munk�val j�r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08}{22604}N�h�ny embernek vannak korl�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30}{22709}Sz�val, mi t�rt�nt Samar�v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0}{22771}Beutaltam a pszichi�triai int�z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2}{22845}Gondolom, m�g mindi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6}{22910}Nem tudja, hogy ott van-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1}{22987}Ez hogy leh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8}{23084}Kem�ny �veken ment�nk kereszt�l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124}{23176}Hideg tel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77}{23250}kev�s 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1}{23334}�s ez j�val a lovak el�tt m�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5}{23397}Sz�val ha egy szigeten megf�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8}{23449}akkor az mindenki megf�z�s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0}{23545}Nem akarok akad�koskodni, de ez mi a fen�t jel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6}{23603}Azt jelenti, hogy mi�ta a l�ny e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4}{23700}a dolgok helyre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21}{23771}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2}{23809}H�t, kicsit visszamegy�nk az id�ben, m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10}{23862}Ja, m�g 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3}{23946}Itt k�ne. Azt mondja, a beteg apj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7}{23989}Ja. Richard Morgan. Ez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0}{24027}Mi a titk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8}{24061}Di�ta �s edz�s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62}{24158}Egy szar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63}{24221}Nem vagyok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22}{24318}Ha megpr�b�l vele kis�t�lni, ki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8}{24380}Meg�rtette ?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81}{24437}Csak meg akarom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38}{24512}�n vagyok a felel�s minden kazett��r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3}{24560}�n fel�gyele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1}{24648}�n nem akarom, hogy b�rki �sszezavar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9}{24745}Soha sem zavarok semm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7}{24853}Amig meg�rtj�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0}{24910}Ok, most akkor hav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1}{25006}Rajta van, ki n�zte me utolj�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7}{25153}Igen. Mag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4}{25270}Gyer�nk. Gyer�nk m�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5}{25481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8}{25584}Gyer�nk, Rach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66}{27862}Sz�let�si bizony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9}{27975}Gyermek neve: S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11}{28807}SM0015-�s kezel�s. Samara M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11}{28907}14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0}{29056}Sz�val, mi tart �br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8}{29151}Aludnod kellene n�h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2}{29244}�lmodsz valami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5}{29341}Sam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7}{29483}Besz�lgess�nk a k�p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0}{29586}Hogy k�sz�tetted �k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2}{29686}Sam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7}{29782}Hogy k�sz�tetted ezeket a k�pek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0}{29861}�n n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2}{29918}k�sz�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9}{29980}�n l�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1}{30045}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6}{30103}Ezek cs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4}{30136}�gy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7}{30165}Sam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6}{30254}Szeretn�m, ha elmondan�d az igazs�got, 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55}{30314}L�thatom az anyuk�m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5}{30411}Nem, Samara, amig meg nem �rtj�k mi a baj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49}{30489}Szeretem az anyuk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0}{30551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52}{30648}De nem akarod t�bb� b�ntani, ug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3}{30743}Senkit sem akarsz t�bb� b�ntani, ug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4}{30772}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3}{30860}�s eln�z�st k�re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1}{30899}Nem fog abba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0}{30954}Nos, ez�rt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55}{31051}Igy tudok segiteni neked, hogy le�ll�ts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77}{31129}Itt fog hagyn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0}{31182}Kicsod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3}{31251}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52}{31304}Csak segiteni szeretn�n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05}{31369}De apu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0}{31445}Az apuk�d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6}{31542}Apu a lovakat sze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7}{31653}Azt akarja, hogy elmen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5}{31726}Nem, n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7}{31783}De � 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84}{31853}Mit nem tu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4}{31950}Sam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95}{32091}Nem fogja m�g egyszer t�nkretenni az �le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4}{32190}Mit csin�lt ve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52}{32348}A l�nya vol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8}{32450}Meg�lte Samar�t, ug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1}{32486}Meg�lte, mikor a feles�ge 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87}{32583}A feles�gemnek nem lett volna szabad, hogy gyereke legy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9}{32860}Mit csin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1}{32949}Suttog�sok... Mindig hallani �ket �jj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0}{33040}Amikor alszi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41}{33049}J�jj�n ki onn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50}{33119}Azok a teremtm�nye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0}{33203}�, Krisztusom, a dolgok, amiket muta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4}{33227}M�g mindig mutatj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28}{33294}A vizi�k sosem maradnak abb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5}{33391}Ezt bizonyitja, hogy maga ide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98}{33462}Hol van m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63}{33488}K�rem, meg kell �ll�tan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9}{33536}Ha nem, a fiam megh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7}{33633}�, igen, 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2}{33678}� sos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79}{33699}V�rj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0}{33796}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56}{34229}Minden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0}{34326}Jobban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77}{34972}Nem szereti az ist�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3}{35069}A lovak nem hagyj�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79}{35238}Nem szereti az ist�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39}{35291}M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2}{35388}A lovak nem hagyj�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2}{37158}Itt tartotta fog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9}{37264}Az anyja meg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65}{37346}Morgan a gyereket ok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7}{37443}�gyhogy itt tar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5}{37519}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0}{37615}Nem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4}{38510}Van i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8}{38764}Mintha valami belev�s�d�tt volna a f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60}{38956}Vagy bele�g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2}{39638}M�r l�ttam ezt a f�t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9}{39684}Igen, a szalagon rajt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685}{39732}N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3}{39828}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45}{39897}Shelter h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8}{39945}Sz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6}{40042}Hetedik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3}{40767}Ahogy a nap kereszt�ls�t a leveleken,| olyan , mintha �g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8}{40864}Pontosan napnyugta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7}{41003}Pontosan, mint amikor  megn�ztem a szal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09}{41205}Ez egy het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53}{41422}Ugyanott vagyok, ahonnan el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23}{41484}Van valami, ami idevezetett minket, a fa, a rajz, a f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85}{41556}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7}{41653}M�r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63}{41712}Neked kell seg�tened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3}{41748}Mir�l besz�lsz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9}{41803}Aida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04}{41849}Most m�r rajtad m�lik. Csak haszn�ld ki az id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0}{41887}amid m�g van, �s deritsd ki, ami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8}{41928}Nem, egy�tt most fogjuk kider�te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29}{41966}Nem, t�l k�s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67}{41995}Fejezd m�r 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6}{42019}Van valami oka, hogy itt vagyu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0}{42038}Micsod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9}{42110}Nem tudom, de biztos van valami ebben a szob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1}{42207}�gy �rtem , a telefon, a TV, gyer�nk m�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2}{42386}Noa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7}{42483}N�z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7}{44910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1}{44958}Tov�bb ju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9}{45055}Semmit s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52}{45348}Valamit bele kellene dob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72}{46268}Lehet, hogy l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3}{47852}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3}{47919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20}{47953}Legal�bbis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54}{48037}Keresek valamit, amivel kih�zhatlak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8}{48134}Si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2}{49258}Noah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4}{49500}Noah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63}{49759}Ne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0}{50596}A F�ld for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7}{50733}...mikor abbamar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9}{50855}Elkezdi �j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9}{51095}Nem gy�ny�r� itt, Sam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52}{51248}Olyan b�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2}{51378}Tudom, hogy a dolgok jobbra ford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3}{51699}Mindenn�l jobban akar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5}{52761}M�g mindig �letben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6}{53726}Most m�r minden rend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27}{53823}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8}{54044}Rachel, lement a n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6}{54152}A nap lenyugodott, hall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1}{54257}Lement a n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24}{54420}Rach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3}{54869}Rachel, ott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62}{55058}Itt vagy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0}{55516}Itt az k�vetkez� he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4}{55650}V�ge v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5}{55848}J�l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9}{55945}Csak meg akarta �rinteni a vil�g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3}{56089}Hogy tehette ezt ve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5}{56221}Csak azt szerette volna, ha valaki meghallg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2}{56337}N�ha, a gyereke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8}{56434}s�rnak, k�peket rajzo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72}{56868}Haza akarok menn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9}{57285}El sem tudom elk�pzelni, hogy milyen lehet egy ilyen k�tban egyed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12}{57408}Mennyi ideig lehet �letben mara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3}{57619}H�T 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22}{57818}Ak�r h�t napig is �letben marad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53}{59526}Csak h�vj fel n�h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7}{59623}Hacsak nem vide�zni akars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5}{59731}Holnap h�vj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6}{59882}meg m�sko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9}{60925}Rach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4}{61025}Mennyi az id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6}{61122}Nagyon k�s�, vagy nagyon kor�n. Att�l f�gg, honnan n�z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9}{61252}Nem k�ne munk�ban len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3}{61349}Ma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9}{61483}Mi t�rt�nt a l�nny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84}{61535}Samar�v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6}{61605}Ez a ne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6}{61670}M�g mindig a s�t�t helyen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1}{6172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23}{61813}Kiszabad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4}{61905}Seg�tettetek nek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6}{62001}Mi�rt tett�t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6}{62034}Mi a baj �des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5}{62094}Nem lett volna szabad seg�tenetek nek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95}{62132}M�r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3}{62187}Nem fog t�bb� t�ged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8}{62284}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59}{62455}Nem �rted, Rach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67}{62562}� sosem alsz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8}{63969}Vedd fel a telefont No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70}{64066}Gyer�nk, vedd m�r f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7}{65199}Gyer�nk, Noa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00}{65296}Vedd m�r fel azt a kurva telef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9}{69471}Menj a szob�db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2}{69568}Azonn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0}{69733}Mit akar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34}{69830}Mit akarsz t�l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0}{70326}Engem mi�rt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8}{70424}�n mit csin�ltam, amit �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1}{71016}M�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3}{71259}Csak azt akarja, hogy meghallgas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3}{71320}Azt akarja, hogy elmen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1}{71385}A feles�gemnek nem lehetett volna gyerek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86}{71423}Csak T�ged akartal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4}{71464}Nem �rted, Rach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65}{71509}De � nem tudj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0}{71545}Sos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46}{71642}Egy ember trag�di�j�t a vil�gra akarja z�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54}{71708}Elterjed, mint egy bete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9}{71771}Nem akarsz senkit sem b�ntani, ug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72}{71831}De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2}{71910}�s sajn�l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11}{72007}Nem fog abbamaradn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64}{72160}K�sz�tettem m�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0}{72266}Nyomd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80}{72376}Nyom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89}{72574}Ez folytat�dni fog, 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5}{72639}Sosem fogja abbahagyni, ug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0}{72689}Ne izgulj, dr�g�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90}{72786}Te rendben lesz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9}{72967}Mi lesz azokkal, akiknek megmutatju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8}{73064}Mi fog vel�k t�rt�n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2}{73918}Ford�totta : Dea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