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 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TART 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et tal�ltak. Mire ide�rnek,egy sem fog mar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�ld �meg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j�n a francia, az pedig ott Crys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egyet kiv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Crystelst, ha � mer�l, akkor m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erencs�nk lesz, �s megtal�ljuk,|b�rmi is az, ami ott len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Jimmi, lass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3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orsan megy�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fi�k, vizes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kincskeres�inek fele itt van,|�s te megv�rat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gy kis mulats�gnak|sosem tudok ellen�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mi ez a nagy ny�zs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nak, mi van ott len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a t�bbiek mit gondolnak,|de szerintem a  Luna temp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una templ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az csak a tv-ben l�tezik.|Ezt a templomot Nagy S�ndor �p�t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setleg nem tudn�tok:|� g�r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�ndor a vil�g minden r�sz�r�l|gy�jt�tte a kinc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elyen halmozta fel a kincset. A legnagyobb|r�sze az egyiptomi k�nyvt�r�ba 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�rt�kesebb kincseit|itt �rizte. A luna templ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jegyezhette fel a hely�t, �s|i.e. 300-ban - el�nt�tte a t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�tette egy vulk�nkit�r�s.|�s �r�kre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teg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csak a templom fele maradt is �pen, akkor is|a legnagyobb lelet a piramisok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ebbe az ir�nyba mentek|- Az �ramlatok alapj�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j�ttem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k�p 2 �r�val a f�ldreng�s ut�n k�sz�lt. Itt|van az epicentrum, 5 km-re t�l�nk �szaknyug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�zd meg a sz�lir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megv�lt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m�g mindenki ott mer�l,|addig mi -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Magy S�ndor nem jegyezte fel|a templom he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isten let�rli a t�rk�pr�l|egy vulk�nkit�r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�g a sz�lir�ny is meg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is lenne szabad|megtal�lni ezt a templo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 elt�nt, azt|meg is lehet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k�peszt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!|Gazdag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Lara, mit sz�lsz k�t|j�k�p� g�r�g partnerh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atok, ha tal�ltatok ilyen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d besz�lt|- Nem, r�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az arany �rm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mi az?|- Az en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�sszed�l az oszlo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1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ut�ren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1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l kell menn�nk|- m�g 2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1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indulnunk kell!|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1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 tov�bb, ez itt be �ssze fog d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1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.|Most menn�nk kell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mi vagyunk, Hillary �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dezorient�lt|ez norm�lis 3 nap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 ez a mer�l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van egy mond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p dolog term�szet any�nkat|becs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ntoisan ez az,|amit m�r egy ideje csin�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egy hal�los g�z Uncle SAM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feljav�tott fegyver,|amit a Balk�non haszn�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vel ezek a fegyverekegy bizonyos c�lt szolg�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vannak a maguk korl�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�s betegs�gek nem hal�losak,|a hal�losak pedig hamar lefu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 any�nkat nem lehet|t�l sok�ig becs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�k a fegyveremet, �s az ellens�geik,|legyenek b�rmilyen er�sek, hamar elpuszt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hasonl�an, ahogyan most �n is elpusz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i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a besz�molt az MI-6-nek err�l a tal�lkoz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v�ltoztattam meg a helysz�nt. �t akart|adni a Menensa cyclum-nak nyug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kos ember tudta volna,|hogy r�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j�tt volna fel velem a rep�l�re.|De azt hitte, hogy bolondd�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z egy haldokl�|�rul� ha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bola v�rus feljav�tott v�ltozata.|A legvesz�lyesebb ismert v�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fert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en ismert betegs�gre, erre is|l�tezik ellenszer nyug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onban, amit �n�knek k�n�lok,|nem l�tezik ellen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kezel�s, vakcina, vagy gy�gy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vil�g m�g nem l�tott ahhoz hasonl�t,|mint amit felfed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ett ? Igen, archeol�gi�val|is foglalk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44681 ez a sz�mlasz�m a|a vil�g legnagyobb bankj�ban, Ber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� doll�r fejenk�nt, ha k�r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Cheng Lo ?|- El kellett t�nnie, az MI-6 a nyo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gy lehet ? - Nem tudja, de nem akarta|�nt vesz�lybe sod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embernek mes�ltem|a Pendol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nem tudom visszacsin�lni.|Hozasd el a g�mb�t Cheng Lo-val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meg a gyilkosokat,|ne f�rassz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mink van ?|- m�g le sem t�lt�ttem a kamer�dr�l a k�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unk a g�mb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n�ztem, �s a k�nyvekben csak a Luna templomr�l|van sz�, de semmif�le g�mb�t nem eml�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keressetek ki minden g�mb�t,|amit valaha megeml�tettek a g�r�g t�rt�nelemben - Mind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feljegy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reket fogunk elolva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tek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tanak te�t, am�g v�rn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hajtanak. A tea a vend�geknek van,|a kij�rat pedig a betolakod�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ezek az emberek az MI-6-t�l vannak.|- Azt l�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ha kez�kr�l �s a|frissen vasalt �lt�ny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ok az emberek, akik a d�nt�seket meghozz�k,|�s a piszkos munk�t m�sokkal v�gezteti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...|- A neve Cheng 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j�val egy Cheng Ling|nev� band�t vez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l, gy�m�nttal �s r�gis�gekkel foglalkoznak.|Amit tudnak, eladj�k a fekete pi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�k �nt Santoriniben, ahol Gust meg�lt�k,|a haj�j�t pedig megsemmis�tett�k. 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�nt kihal�szt�k,|ezt fogt�k el egy m�ltai po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g Lo k�ldte egy bizonyos Jonathan Rise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�s,|Nobel-d�jat is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ismertebb tud�s,|aki biol�giai fegyverek fejleszt�s�vel fogla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errorista �t k�vette|az elm�lt 15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 k�z�mb�ss�g�r�l h�res, nem �rdekli,|ki haszn�lja a fegyvereit �s kit �l meg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doktor Men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Cheng Lo a g�mb miatt k�vette �nt,|�s hogy azt Rise-nak kellett lesz�ll�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tudunk, hogy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egr�m�t benn�nket,|Rise-ban nem lehet megb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 szelenc�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 g�mb seg�ts�g�vel akarja megtal�lni|Pandora szelenc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r�g m�toszr�l van sz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 kap istent�l egy szelenc�t,�s nem szabad kinyitnia. De m�gis|megteszi, �s ezzel a vil�gra szabad�tja az �sszes f�jdalmat �s nyomor�s�g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s�rnapi iskolai verzi�,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hogyan kezd�d�tt az �let ?|Hull�csillag �s prehisztorikus i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2300-ban egy egyiptomi f�ra� tal�lt egy helyet,|amelyet az "�let b�lcs�j�nek" neveze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i, az �let elkezd�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 itt egy szelenc�t,|amely �letet hozott a 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a� kinyitotta a szelenc�t, de csak|anti�letet tal�lt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yomor�s�g t�rsk�nt kelt �letre.|- T�rsk�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�szet egyens�lyra t�r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p�rokb�l �ll.|Jing �s Jang, j� �s rossz 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a nyomor�s�g k�vetkezm�nye ?|- Elpuszt�totta a f�ra� sere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a� fia utas�totta a legjobb katon�t, hogy|a szelenc�t vigye el a vil�g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�vvel k�s�bb Nagy S�ndor serege|el�rt Indi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sereg�t megfert�zte egy bete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z egyik embere|a romok k�z�tt egy szelenc�t tal�lt. Indi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a� katon�ja oda vitte a szelenc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�ndor t�l vesz�lyesnek tal�lta a szelenc�t ahhoz, hogy|b�rkire is r�b�zza, ez�rt visszavitte az "�let b�lcs�j�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ta senki s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 van az "�let b�lcs�je" ?|- Azt senki sem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�ndor a dobozban l�v� t�rk�p seg�ts�g�vel|tal�lta meg. A t�rk�pet pedig elrejtette a vil�g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i nevet adta a t�rk�pnek, �s a Mati sz�|jelent�se az, hogy 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mb a t�rk�p, �s azt Nagy S�ndor|a Luna templomban rejtet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rra fogja haszn�lni a g�mb�t, hogy megtal�lja a szelenc�t.|�s ha megtal�lja, �s ki is n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 olyan fegyvert szabad�t el, amely|puszt�t�bb, mint amit el tudnak k�p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egy egy�rtelm� mint�t k�vetnek,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is tudom fejteni, hogy mit jelentenek,|akkor sem l�tjuk az eg�s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csak egy kis r�sze van meg|a t�rk�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unk, hogy l�thatn�nk az eg�szet.|- Rendben, 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nev�ben hivatalosan felk�rj�k, hogy|Rise el�tt tal�lja meg a szelen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megkaptam �fels�ge enged�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el, hol tal�lom a g�mb�t.|- A legutols� inform�ci�nk szerint Cheng Lon�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egtal�lni szinte lehetetlen, de elk�ldj�k|a 2 legjobb �gyn�k�nket, hogy seg�tsen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seg�t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eletem, de az �n szakter�lete az archeol�gia|�s nem... Nem azt mondtam, hogy nem kell seg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gyn�kei nem tudn�nak|id�ben eljuttatni Cheng Lo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�p�tett ember kell,|valaki, aki ismeri a Cheng Ling-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szereiket, a b�v�hely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Sherrigdanre van sz�ks�gem. Azt nem lehet,|akkor sem, ha �lenne az utols� ember a f�l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Sherrigdan, volt tenger�sz kommand�s,|b�rgyilkos �s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hatja komolyan, hogy elvezetn�m �t a vil�g legvesz�lyesebb|fegyver�hez, ami azt�n a legmagasabb �rat kin�l�nak adha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�n h�zigazd�ja, Arlinka,|Isten hozta a fant�zia szige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z �j hely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ppen a Croft st�lusban 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ved kulcs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z�richi lak�s kul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v�rost is v�laszthatsz.|A priuszodat t�r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6|- MI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gg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hatsz �j szem�lyazonoss�got is,|az MI-6 ezt is elint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sz�ks�gem van a seg�ts�g�kre ?|- K�tsz�n�nek lenni nem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 ten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inned a Cheng Ling-hez.|A Cheng mih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heng Lo nev� f�rfi, aki valamit|ellopott t�lem, �s azt �n vissza akarom 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od visszakapni vagy az MI-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elint�ztem, hogy 5 milli�|fontot kapsz, ha sikerrel j�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hatod ezt �j kezdetnek.|Vagy �letbiztos�t�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d|Nekem nincs r�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 dolgozu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hezebben tal�lnak meg benn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az MI-6|visszavonja az �g�rete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zokat, akiket te fogsz �ld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�l r� enged�lyt, hogy meg�lj engem,|Croft ? B�rmikor �s b�r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rt nem teszed meg most r�gt�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z a mond�s ?|"Az �lvezetet nem felejted el" Annyira nem volt�l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 Cheng ling-et, miss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v�ltoztatj�k a hely�ket, �s K�na|legvesz�lyesebb ter�let�n 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�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t�bbet kell t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bejutnom K�n�ba,|�s egy napon bel�l elviszlek hozz�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egyver, nincs p�nz|Ezzel megfosztasz minden �r�m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ng Lin-nek mindenhol k�mei vannak K�n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n�s n�lk�l kell bejutnunk az orsz�gba.|Bejinn fel�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tov�bb busszal.|Bussz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lami gyorsabb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gyorsabb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vel gyorsabb, de|a k�naiak �szre fognak benn�nket v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�szrevenni.|Marad bel�l�nk egy�ltal�n valami, amit �szrevehetn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 ? Most|- K�sz m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jt�zk�d�s j� volt,|azt meg kell ha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n a helyen nem tal�lunk semmilyen j�rm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 �jra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�sz van ?|Igen, a ruh�k, k�sek, fegyverek ott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otorokat is fel�j�tt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|- mit csin�l a boldog p�r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ind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 a g�mb olvas�sa ?|Minden t�rk�p rejtjelezv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ulcs nincs rajta a g�mb�n,|biztosan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hol a templom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�t minden fot�t, amit a templomban csin�ltam.|Kezdd a g�mb k�zel�ben csin�lt k�p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rajta van a 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l Lar�ra, hogy partnerrel van.|Hova menn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utaz�st tesz�nk,|sz�vunk egy kis friss leve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eugrunk a bar�taimhoz|a Cheng Ling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ng Ling minden utat szemmel tart,|a neh�z utat kell v�lasz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n megy�nk.|- Nem hallott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ng Ling minden �tra �r�ket �ll�tott.|Nem mindegyi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elfelejtetted ?|- M�r kezdek 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v�rtam t�led, Scott|�n nem v�rok semmit egy angol n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,|mert nem is kapsz s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m�k�nak.|Innen gyalog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nk vissza arra a nincs fegyver t�m�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n�zd a fe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�k �n ebbe a t�rt�netbe ?|- Hogy �rted ezt ? Te vagy a vez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a visszan�zel az �letedre,|hogy passzolok �n abb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�leted nagy szerelme, vagy csak|bukkan� az �t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a 4 h�nap semmit nem jelente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lami t�bb volt, iga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5 h�na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vetsz.|- Nem, csak csod�lkozom, hogy valaha vonz�nak 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�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 m�lva �jra l�tsz,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?|Nincs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a g�m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r�la valamit monda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telezem, nem nagyon|szeretted a fut�r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azokat kedveltem,|akiket a templomban elvesz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becs�lted lady Croft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mb �rt�k�t becs�ltem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borzalmas betegs�g van a vil�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azok, amelyekre a|gyerekek k�l�n�sen �rz�ke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kis Cho vagy Ty kez�t megfogod,|nem tudhatod, milyen rejt�lyes v�rus van a test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�d �ket, Lady Croft-nak adom a g�m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azt mondj�k,|hogy csak egy p�r km-re van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fizetsz a g�mb�rt ?|Plusz 12 mill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�d, ha azonnal megkapom a g�mb�t|Lady Croft holttest�vel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tudod, hol vannak.|- Tudod, hogy ki�llhatatla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csin�lt�l, mintha tudn�d, hogy kihozz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kripta, Croft, �s a|Cheng Ling nem m�mi�kb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gyilkosok,|�s ha nem b�zol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ezt kell tennem,|de vesztegeted az id�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sz �lni, akkor ted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�r�l�k neki, ha te teszed meg,|mint ha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uk, hogy soha t�bb� ne gyere vissza|nem �rtetted me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d tal�lni a Cheng Ling-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�d erre,|ha fogoly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l�thetted volna az elej�n.|Elhitted voln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g Lo-nak volt egy jobb vev�je,|amikor te bel�pt�l a k�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, ha az a vev� Jonathan Rise|Ezt elmondhattad volna az ele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 akart�l �l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 volna,|�n m�r l�ttam �t akc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nem mondta el nek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utolj�ra l�ttuk,|�ppen egy teheraut�val hajtot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�n �rummal volt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llette 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h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ott a b�rt�nb�l,|azt mondt�k, a h�lgynek j� aj�nlat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mint Rice-�.|- T�nyle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am ?|Foga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g jobb lesz, ha|ha visszvissz�k a brit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s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led,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roft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ok|R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m, amit �n szer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nagyobb terrakotta sereg,|amit 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meda kir�lya,|hal�l ut�ni haszn�l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adn�k el n�h�nyat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a g�mbr�l lesz sz�..|�n is elvesztett embereket, �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�rtelm�t, hogy m�g t�bbet elvesz�t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�j�t akarom annak, amit Rice aj�nlott|Itt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�r. Akkor azt is tudja, hogy Rice|azonnal meg�li, amint �tadja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korm�nya v�delmet aj�nl nekem ?|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agyon f�jdalmas lehet,|hogy ezt kell nekem mon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parancsolhat nekem ?|Fogadja el az aj�nlatot, miel�tt lej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nyszer�tenem kell r�.|Akkor meg kell �l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a rossz oldalo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, hol a g�mb,|�s megk�m�lem az �l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9-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n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enl�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nincs fegyver dolgot,|meg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egy l�pcs�, amit haszn�l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minden rendben ?|- Nem is lehetne 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gyok Shanghai fel�,|�s valamit ki k�ne keresned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ban volt,|nem messze a g�mb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tos vagyok benne, hogy ez a 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hangszer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�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jelent valamit.|M�g egyszer �tn�zem a fot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te pihenj egy kicsit.|- Hi�ny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sz�p id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 az els� eset,|amikor miattam mosoly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t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ndolkodtam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egem van bel�le, hogy mindig m�soknak,|m�sok m�dszerei szerint csin�l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lhagytad az embereidet, �s el�rultad a haz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i az embereimet �s el�rulni a haz�mat|nem is volt olhyan neh�z, mint 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ged elhagy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t�ged k�vetni,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�rt voltunk meg olyan j�l|egy�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form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egyform�k.|Nem azt mondom, hogy egyform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gy p�r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ellent�tei,|amik olyan j�l �sszepassz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�k a tet�t.|maradjanak, a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a t�bbit szemmel tar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na-nak h�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ely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pcs�re ?|- Nincs r�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gyek.|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, �s v�rd meg, am�g jelt 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, el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a jel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k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3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�sd el!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3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uk a te m�dszereddel,|most az �n m�dszeremmel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3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a te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�zelebb|T�r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a b�ty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t, mit csin�l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Script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