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IT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UTH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LE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D TR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START SCRIPT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0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0: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0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m van bel�le, hogy azt a vacakot|folyton r�m f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0: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?|- Jobb nem is lehetne|Elvesztett�k a g�m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0: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, hogy a semmi�rt|repkedtem.|Jelad�t raktam a helikopt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1: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g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1: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ad� a v�ros k�zep�n �l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1: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csak kipakolta itt a helikoptert.|Nem,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1: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�p�letb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1: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1: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itt, ahol �l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1: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szem mindig is �gy hitte, hogy Pandora|szelenc�je csak egy legenda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2: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�r tudom, hogy t�nyleg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2: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ek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2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, hol vagyunk.|Nem kock�zt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2: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tek be mindent a rep�l�be, amire|sz�ks�g lehet az ellensz�rum el��ll�t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2: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�ratra van sz�ks�gem 2 ember sz�m�ra|A belv�rosb�l, gyo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2: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2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?|- Igen, k�nny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a k�nny�r�l.|Mi a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4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dek�dolja a g�m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skodj r�la, hogy mindenki kimenjen.|Mit aj�nlasz ?|A t�zriaszt�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csak a riaszt�, nincs vesz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hogy el�gg� meg vannak fizetve,|hogy v�llalj�k a kock�zato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5: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6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7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Lara,|egy�bk�nt t�l k�nny�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7: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, mit tu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7: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�g j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7: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-ra 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7: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|-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7: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fi�k, megtudtatok valamit|a med�lr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8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 jelek hanghull�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8: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t�id alapj�n kb. a g�mb|fel�t meg tudtuk fej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8: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g�sz�ts�k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8: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ad�kr�l csin�lok fot�kat,|�s elk�ld�m nek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8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megfejtett�tek,|k�ldj�tek vissza a jel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8: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re van sz�k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8: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 kisl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d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ne, am�g a sz�m�t�g�p|nem v�gzett a dek�dol�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azt hiszi, hogy kontroll�lni tudja azt,|ami a szelenc�ben v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az majd az egyik fegyvere lesz ?|Lara, ne okozzon csal�d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vev�t�l megkaptuk a p�nz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akarja kontrol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v�ket akarja felhaszn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j�k engedni, mert|azt hiszik, hogy feg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il�g �ket fogja okolni.|Ami marad a vil�gb�l, az fogja �ket ok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megszerzem, megcsin�lom a gy�gyszert,|hogy a legjobb �s leg�rt�kesebb embereket megv�d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ezetek vezet�it, �llamf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09: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sem gondolt arra, hogy a vil�g valamivel|jobb lenne, ha ezek az emberek nem lenn�nek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0: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t minden esetre ismerek,|aki nem hi�nyoz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0: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0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Lara|sz�vesen l�ttam volna a vil�g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0: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i k�z� l�j, nem akarok t�bb hib�t.|Elkap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1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2: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sz�k Hong Kong-b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2: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�erny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2: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gyorsa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2: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nagyi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2: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ev� helysz�ne 1,5 km,|tal�n 2,5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2: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m�g solha senki nem ment|f�l km-n�l messzebbr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2: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|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2: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|Most bezzeg gyorsan akarsz|K�vess�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4: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valamit keresni, nem?|Mennyit akarsz, 200 doll�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5: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300-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6: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6: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 a t�rk�p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6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6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t m�g sosem l�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6: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ezzel lehet megtal�lni a szelenc�t ?|�s csak gondold el, hogy|elvehetn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6: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s�t�lsz vele az aj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6: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 ablakon �t gyorsabb|�s nehezebb k�v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6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t, igaz�n azt gondolod, hogy megtenn�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7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heted a karom,|de akkor is meg foglak cs�k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pont erre gondoltam, de o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l�tted le Rise-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?|- melletted kellett, hogy elmenjen a lab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l�tted agy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tiszta a c�lpont,|�s nem tudtam, hol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om az MI-6-el,|hogy sikerrel j�rtunk|Akkor megkapod a p�nzed �s az �j �let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alasz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, ez nem a megfelel� id�pont,|hogy k�l�nv�l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8: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 Miel�tt m�g|helytelen d�nt�st hoz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9: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 akarsz menni, 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9: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csin�lj �gy, mintha|engem akarn�l megmen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9: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sz, hogy te|h�zod a r�videbbet|F�lsz b�rkit beengedni az �let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9: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�rt megyek el,|mert nem tudtalak meg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19: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�rt, mert k�pes lettem volna 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0: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�re|R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�m a hi�nyz� fot�kat a g�mb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d�t�s...|K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1: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d a han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: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k�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: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issza az elej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: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v�rj, megv�ltozik a hang.|K�ldd �t a f�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: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Lara, nem hiszem, hogy ez m�k�d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fog, hallottad m�r|a saj�t hangodat felv�telr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: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ugyan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2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vitatkozunk?,|K�ldd �t a f�j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3: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, Afrik�ba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a Kilamanjaro k�rny�k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- mennyi id�be telik|�sszek�tni a sz�m�t�g�peke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24 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fel Cosoval a kapcsolatot, �s k�rd meg,|hogy vegyen fel aut�val a falut�l �sz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ott 8-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kevesebb, mint 24 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f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|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 ?|Lar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sattad a jeepet.|Pe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lyennek szereted a felszerel�sedet.|Hol vagy, nem l�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4: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�n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err�l j�ss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s tov�bb egyenesen, �s|tartsd a sebess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ott, 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sz valamit n�ha a k�nnyebb m�don is ?|�s kock�ztassam, hogy csal�dsz benne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m egy bar�tomat �s|nem vagyok benne biztos hol tal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ru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�ba ment j�tszani az elef�nt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5: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�g sosem voltunk, igaz Coso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sem voltunk ezen a k�rny�ken.|Mi�rt ?|Mert m�r kor�bban is l�ttam azt a h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ott van a szelence.|A bennsz�l�ttek isten hegy�nek h�v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6: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 ott egy t�rzs,|lehet hogy �k seg�tenek nek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rdezz err�l t�bbet, �s menj el|Ne besz�lj err�l t�bbet, �s menj 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t�bbet ne besz�lj er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behatol az �let b�lcs�j�be,|az �rvizet okozhat az eg�sz vil�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fognak j�nni a szelenc�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k m�sok, mint �n,|ki fogj�k nyitni a szelenc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ni fog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meg kell zavarnom az isteneiket,|hogy ezt elker�lhes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om tenni, amit meg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�rted, mit fogsz ten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vagy k�sz�lve arra,|amit meg fogsz tud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7: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en titoknak kell napf�nyre ker�lnie|Ez nagyon neh�z teher|�s mag�nyos t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: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egtal�lod a szelenc�t,|ezt a terhet cipelned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: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vagyok k�sz�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, hogy senki nem t�rt vissza,|aki elindult megkeresni a szelenc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: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a szakad�kon t�li vid�k|az �rny�k harcosok birod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: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ny�k harcosok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: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m alsza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m pih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ozognak, ak�r egy leop�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: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rki, aki bel�p a ter�let�kre,|meghal|�s mit tudnak mag�r�l a b�lcs�r�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: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g�mb seg�ts�g�vel|lehet megtal�lni|Ott benn a k�osz orsz�g�t fogod megtal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8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 olvad a f�ld �s a leve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embert ad mell�nk k�s�r�nek,|hogy elvigyenek, ameddig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b�lcs�j�hez,|ahol a szelence el van re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d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igazad van.|Az �let b�lcs�je a hegygerincn�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ja, honnan tudtad|A g�mb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nem megy vissza a t�bbiekkel,|hanem vel�nk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 az �rny�k harcosok 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agyon b�tor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29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nek t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�kb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0: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, Lara, hogy idevezetett benn�nket|�s term�szetesen, hogy megtal�lta a g�m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l�tta a pontos helyet.|Megsp�rolhat nekem t�bb napi keresg�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 nekem, �s gazdagon megjutalmazom|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zon el rajta, mit aj�nlok|Engedj�tek 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het�s�get, hogy l�ssa,|hogyan kezd�d�tt az 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eredet�t|Ne mondja, hogy nincsenek k�ts�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ncsenek k�ts�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�k nekem, hogy nem fogja megt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azt mondtam, hogy ink�bb seg�t,|mint a 2 legjobb bar�tj�t elvesz�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1: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n az �let b�lcs�j�hez|sajn�lom, Lara|Az a sorsod, hogy l�sd, mi van ott b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: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: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kad�kon t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: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s s�ta,|hogy megmentsd a bar�ta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: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az egyetlen m�dja,|hogy megmentsem a bar�tai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: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enne vagyok egy kis s�t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: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biztosan �rti a terv�nket|- Azt kellett volna mondanod, hogy elfogtak benn�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2: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osem j�tt volna 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t�k sem tud helikoptert|vezetni, iga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?  -M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rep�ltem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�szimul�tor j�t�kokkal �s modellekkel|�s igazi rep�l�v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r�t|- 2 �r�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3: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v�laszt�sunk, �gyhogy rem�lem,|j�l eml�kszel arra a 2 �r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: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kell men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4: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, dr�g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5: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5: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!|N�zz�te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: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6: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ok ?|vissza az alakzatba,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7: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f, ne csin�ld.|�gy t�nik, a mozg�sra reag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k�zel vagyunk.|L�tom a szem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n el Pandora szelenc�j�hez.|Nem tudom, hol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�gt�n vigyen oda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t�l az, aki s�t�lni ak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kezdj el s�t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8: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t magasabbra c�l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�lag a g�mb seg�ts�g�vel meg lehet tal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: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sz�ks�gem van a g�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39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 l�tni az �let b�lcs�j�t, vagy nem ?|Mondja el, mit kell tenni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: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iggye, hogy t�l tud j�rni az eszemen,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: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z az �let b�lcs�j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0: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t�l a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 az er� egy ilyen kis dobo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nda szerint, amikor Pandora belen�zett|a szelenc�be, fekete savk�nnyeket hullatott,|amib�l t� 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vel �jra egy n� tal�lta|meg a szelenc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m ok�t, hogy megt�rjem a hagyom�nyt|Egy n�nek kell a szelenc�t megszere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em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2: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 e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4: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5: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g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5: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felk�sz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5: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lyen �gyetl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5: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�s Bri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5: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5: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el inn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viccelsz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kkal vissz�k.|Most m�r a mi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sz ki innen azzal a szelenc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karod hagy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egy vagyont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6: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vissza.|- �n nem �gy gondolom|T�bb milli� �rtatlan embert �lhe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: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: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vissza !|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:0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ttem Rice-t t�voltartani t�le|ez a jutalm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: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mal v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: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err�l van sz�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: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ed van, hogy meg�lj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: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edd meg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: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hiszed, hogy meg�ll�thatsz azzal,|hogy el�m �ll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: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el�g er�s, hogy meg�ll�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: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, amiben hi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7: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ide�l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: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: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:06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ig is szere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: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t hiszel, mennyire er�s vagy|de nem fogod helyettem �ket v�lasz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48: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enj�nk.|-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0: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ence biztons�g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: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dolgok, amiket jobb|nem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: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udsz semmit|a k�nnyebb m�don megtenn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: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csal�d�st ok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: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, renben vagy ?|- Minden rendben, Lara ?|Ez nagyon felem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: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, mindig bar�tk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1: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�d�nk|H�zaso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: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esk�v�|�s ti vagytok a szerencs�s kiv�laszto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: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ikert, f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:52: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End Script 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